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Ζ` ΠΕΡΙΟΔΟΣ (ΠΡΟΕΔΡΕΥΟΜΕΝΗΣ ΔΗΜΟΚΡΑΤΙΑΣ)</w:t>
      </w:r>
    </w:p>
    <w:p>
      <w:pPr>
        <w:pStyle w:val="Style15"/>
        <w:rPr>
          <w:rFonts w:ascii="Courier New" w:hAnsi="Courier New" w:cs="Courier New"/>
        </w:rPr>
      </w:pPr>
      <w:r>
        <w:rPr>
          <w:rFonts w:cs="Courier New" w:ascii="Courier New" w:hAnsi="Courier New"/>
        </w:rPr>
        <w:t>Σ Υ Ν Ο Δ Ο ΣΑ'</w:t>
      </w:r>
    </w:p>
    <w:p>
      <w:pPr>
        <w:pStyle w:val="Style15"/>
        <w:rPr>
          <w:rFonts w:ascii="Courier New" w:hAnsi="Courier New" w:cs="Courier New"/>
        </w:rPr>
      </w:pPr>
      <w:r>
        <w:rPr>
          <w:rFonts w:cs="Courier New" w:ascii="Courier New" w:hAnsi="Courier New"/>
        </w:rPr>
        <w:t>ΤΜΗΜΑ ΔΙΑΚΟΠΗΣ ΕΡΓΑΣΙΩΝ ΒΟΥΛΗΣ</w:t>
      </w:r>
    </w:p>
    <w:p>
      <w:pPr>
        <w:pStyle w:val="Style15"/>
        <w:rPr>
          <w:rFonts w:ascii="Courier New" w:hAnsi="Courier New" w:cs="Courier New"/>
        </w:rPr>
      </w:pPr>
      <w:r>
        <w:rPr>
          <w:rFonts w:cs="Courier New" w:ascii="Courier New" w:hAnsi="Courier New"/>
        </w:rPr>
        <w:t>ΘΕΡΟΣ 1991</w:t>
      </w:r>
    </w:p>
    <w:p>
      <w:pPr>
        <w:pStyle w:val="Style15"/>
        <w:rPr>
          <w:rFonts w:ascii="Courier New" w:hAnsi="Courier New" w:cs="Courier New"/>
        </w:rPr>
      </w:pPr>
      <w:r>
        <w:rPr>
          <w:rFonts w:cs="Courier New" w:ascii="Courier New" w:hAnsi="Courier New"/>
        </w:rPr>
        <w:t>ΣΥΝΕΔΡΙΑΣΗ Α`</w:t>
      </w:r>
    </w:p>
    <w:p>
      <w:pPr>
        <w:pStyle w:val="Style15"/>
        <w:rPr>
          <w:rFonts w:ascii="Courier New" w:hAnsi="Courier New" w:cs="Courier New"/>
        </w:rPr>
      </w:pPr>
      <w:r>
        <w:rPr>
          <w:rFonts w:cs="Courier New" w:ascii="Courier New" w:hAnsi="Courier New"/>
        </w:rPr>
        <w:t>Τρίτη 4 Ιουν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σήμερα στις 4 Ιουνίου 1991, ημέρα Τρίτη και ώρα 18.50` συνήλθε στην Αίθουσα συνεδριάσεων του Βουλευτηρίου το Τμήμα Διακοπής Εργασιών της Βουλής, για να συνεδριάσει υπό την Προεδρία του Προέδρου κ. ΑΘΑΝΑΣΙΟΥ ΤΣΑΛΔΑΡΗ.</w:t>
      </w:r>
    </w:p>
    <w:p>
      <w:pPr>
        <w:pStyle w:val="Style15"/>
        <w:rPr>
          <w:rFonts w:ascii="Courier New" w:hAnsi="Courier New" w:cs="Courier New"/>
        </w:rPr>
      </w:pPr>
      <w:r>
        <w:rPr>
          <w:rFonts w:cs="Courier New" w:ascii="Courier New" w:hAnsi="Courier New"/>
        </w:rPr>
        <w:t>ΠΡΟΕΔΡΟΣ (Αθανάσιος Τσαλδάρης): Κύριοι συνάδελφοι, αρχίζει η συνεδρίαση.</w:t>
      </w:r>
    </w:p>
    <w:p>
      <w:pPr>
        <w:pStyle w:val="Style15"/>
        <w:rPr>
          <w:rFonts w:ascii="Courier New" w:hAnsi="Courier New" w:cs="Courier New"/>
        </w:rPr>
      </w:pPr>
      <w:r>
        <w:rPr>
          <w:rFonts w:cs="Courier New" w:ascii="Courier New" w:hAnsi="Courier New"/>
        </w:rPr>
        <w:t>Θα γίνει η ορκωμοσία των συναδέλφων, κυρίων Δημητρίου Βουνάτσου και Γεωργίου Κλαυδιανού.</w:t>
      </w:r>
    </w:p>
    <w:p>
      <w:pPr>
        <w:pStyle w:val="Style15"/>
        <w:rPr>
          <w:rFonts w:ascii="Courier New" w:hAnsi="Courier New" w:cs="Courier New"/>
        </w:rPr>
      </w:pPr>
      <w:r>
        <w:rPr>
          <w:rFonts w:cs="Courier New" w:ascii="Courier New" w:hAnsi="Courier New"/>
        </w:rPr>
        <w:t>Παρακαλώ τους κυρίους συναδέλφους, κ. Βουνάτσο και κ. Κλαυδιανό να προσέλθουν και να δώσουν τον νενομισμένο όρκο.</w:t>
      </w:r>
    </w:p>
    <w:p>
      <w:pPr>
        <w:pStyle w:val="Style15"/>
        <w:rPr>
          <w:rFonts w:ascii="Courier New" w:hAnsi="Courier New" w:cs="Courier New"/>
        </w:rPr>
      </w:pPr>
      <w:r>
        <w:rPr>
          <w:rFonts w:cs="Courier New" w:ascii="Courier New" w:hAnsi="Courier New"/>
        </w:rPr>
        <w:t>(Προσέρχονται οι Βουλευτές κύριοι Γεώργιος Κλαυδιανός και Δημήτριος Βουνάτσος και δίνουν τον ακόλουθο όρκο:</w:t>
      </w:r>
    </w:p>
    <w:p>
      <w:pPr>
        <w:pStyle w:val="Style15"/>
        <w:rPr>
          <w:rFonts w:ascii="Courier New" w:hAnsi="Courier New" w:cs="Courier New"/>
        </w:rPr>
      </w:pPr>
      <w:r>
        <w:rPr>
          <w:rFonts w:cs="Courier New" w:ascii="Courier New" w:hAnsi="Courier New"/>
        </w:rPr>
        <w:t>"Ορκίζομαι στο όνομα της Αγίας και Ομοούσιας και Αδιαίρετης Τριάδας να είμαι πιστός στην Πατρίδα και το δημοκρατικό πολίτευμα, να υπακούω στο Σύνταγμα και τους Νόμους και να εκπληρώνω ευσυνείδητα τα καθήκοντά μου").</w:t>
      </w:r>
    </w:p>
    <w:p>
      <w:pPr>
        <w:pStyle w:val="Style15"/>
        <w:rPr>
          <w:rFonts w:ascii="Courier New" w:hAnsi="Courier New" w:cs="Courier New"/>
        </w:rPr>
      </w:pPr>
      <w:r>
        <w:rPr>
          <w:rFonts w:cs="Courier New" w:ascii="Courier New" w:hAnsi="Courier New"/>
        </w:rPr>
        <w:t>ΠΡΟΕΔΡΟΣ (Αθανάσιος Τσαλδάρης). Άξιοι!</w:t>
      </w:r>
    </w:p>
    <w:p>
      <w:pPr>
        <w:pStyle w:val="Style15"/>
        <w:rPr>
          <w:rFonts w:ascii="Courier New" w:hAnsi="Courier New" w:cs="Courier New"/>
        </w:rPr>
      </w:pPr>
      <w:r>
        <w:rPr>
          <w:rFonts w:cs="Courier New" w:ascii="Courier New" w:hAnsi="Courier New"/>
        </w:rPr>
        <w:t>ΠΟΛΛΟΙ ΒΟΥΛΕΥΤΕΣ. Άξιοι, άξιοι!</w:t>
      </w:r>
    </w:p>
    <w:p>
      <w:pPr>
        <w:pStyle w:val="Style15"/>
        <w:rPr>
          <w:rFonts w:ascii="Courier New" w:hAnsi="Courier New" w:cs="Courier New"/>
        </w:rPr>
      </w:pPr>
      <w:r>
        <w:rPr>
          <w:rFonts w:cs="Courier New" w:ascii="Courier New" w:hAnsi="Courier New"/>
        </w:rPr>
        <w:t>(Χειροκροτήματα)</w:t>
      </w:r>
    </w:p>
    <w:p>
      <w:pPr>
        <w:pStyle w:val="Style15"/>
        <w:rPr>
          <w:rFonts w:ascii="Courier New" w:hAnsi="Courier New" w:cs="Courier New"/>
        </w:rPr>
      </w:pPr>
      <w:r>
        <w:rPr>
          <w:rFonts w:cs="Courier New" w:ascii="Courier New" w:hAnsi="Courier New"/>
        </w:rPr>
        <w:t>ΠΡΟΕΔΡΟΣ (Αθανάσιος Τσαλδάρης). Κύριοι συνάδελφοι, έχω την τιμή να σας ανακοινώσω ότι με την υπ` αριθ. 2459/1700/29.5.91 απόφαση συγκροτήθηκε το προβλεπόμενο από τα άρθρα 71 του Συντάγματος και 25 και 29 του Κανονισμού της Βουλής Τμήμα Διακοπής Εργασιών της Βουλής.</w:t>
      </w:r>
    </w:p>
    <w:p>
      <w:pPr>
        <w:pStyle w:val="Style15"/>
        <w:rPr>
          <w:rFonts w:ascii="Courier New" w:hAnsi="Courier New" w:cs="Courier New"/>
        </w:rPr>
      </w:pPr>
      <w:r>
        <w:rPr>
          <w:rFonts w:cs="Courier New" w:ascii="Courier New" w:hAnsi="Courier New"/>
        </w:rPr>
        <w:t>Η σχετική απόφαση θα καταχωρηθεί στα Πρακτικά και έχει ως εξής:</w:t>
      </w:r>
    </w:p>
    <w:p>
      <w:pPr>
        <w:pStyle w:val="Style15"/>
        <w:rPr>
          <w:rFonts w:ascii="Courier New" w:hAnsi="Courier New" w:cs="Courier New"/>
        </w:rPr>
      </w:pPr>
      <w:r>
        <w:rPr>
          <w:rFonts w:cs="Courier New" w:ascii="Courier New" w:hAnsi="Courier New"/>
        </w:rPr>
        <w:t>ΒΟΥΛΗ ΤΩΝ ΕΛΛΗΝΩΝ</w:t>
      </w:r>
    </w:p>
    <w:p>
      <w:pPr>
        <w:pStyle w:val="Style15"/>
        <w:rPr>
          <w:rFonts w:ascii="Courier New" w:hAnsi="Courier New" w:cs="Courier New"/>
        </w:rPr>
      </w:pPr>
      <w:r>
        <w:rPr>
          <w:rFonts w:cs="Courier New" w:ascii="Courier New" w:hAnsi="Courier New"/>
        </w:rPr>
        <w:t>ΥΠΗΡΕΣΙΑ Αθήνα, 29-5-1991</w:t>
      </w:r>
    </w:p>
    <w:p>
      <w:pPr>
        <w:pStyle w:val="Style15"/>
        <w:rPr>
          <w:rFonts w:ascii="Courier New" w:hAnsi="Courier New" w:cs="Courier New"/>
        </w:rPr>
      </w:pPr>
      <w:r>
        <w:rPr>
          <w:rFonts w:cs="Courier New" w:ascii="Courier New" w:hAnsi="Courier New"/>
        </w:rPr>
        <w:t>ΔΙΕΥΘΥΝΣΗ ΝΟΜΟΘΕΤΙΚΟΥ ΕΡΓΟΥ</w:t>
      </w:r>
    </w:p>
    <w:p>
      <w:pPr>
        <w:pStyle w:val="Style15"/>
        <w:rPr>
          <w:rFonts w:ascii="Courier New" w:hAnsi="Courier New" w:cs="Courier New"/>
        </w:rPr>
      </w:pPr>
      <w:r>
        <w:rPr>
          <w:rFonts w:cs="Courier New" w:ascii="Courier New" w:hAnsi="Courier New"/>
        </w:rPr>
        <w:t>Πληροφορίες: 3232917</w:t>
      </w:r>
    </w:p>
    <w:p>
      <w:pPr>
        <w:pStyle w:val="Style15"/>
        <w:rPr>
          <w:rFonts w:ascii="Courier New" w:hAnsi="Courier New" w:cs="Courier New"/>
        </w:rPr>
      </w:pPr>
      <w:r>
        <w:rPr>
          <w:rFonts w:cs="Courier New" w:ascii="Courier New" w:hAnsi="Courier New"/>
        </w:rPr>
        <w:t>Πρωτ. 2459</w:t>
      </w:r>
    </w:p>
    <w:p>
      <w:pPr>
        <w:pStyle w:val="Style15"/>
        <w:rPr>
          <w:rFonts w:ascii="Courier New" w:hAnsi="Courier New" w:cs="Courier New"/>
        </w:rPr>
      </w:pPr>
      <w:r>
        <w:rPr>
          <w:rFonts w:cs="Courier New" w:ascii="Courier New" w:hAnsi="Courier New"/>
        </w:rPr>
        <w:t>Αριθ. Διεκ. 1700</w:t>
      </w:r>
    </w:p>
    <w:p>
      <w:pPr>
        <w:pStyle w:val="Style15"/>
        <w:rPr>
          <w:rFonts w:ascii="Courier New" w:hAnsi="Courier New" w:cs="Courier New"/>
        </w:rPr>
      </w:pPr>
      <w:r>
        <w:rPr>
          <w:rFonts w:cs="Courier New" w:ascii="Courier New" w:hAnsi="Courier New"/>
        </w:rPr>
        <w:t>Ο ΠΡΟΕΔΡΟΣ ΤΗΣ ΒΟΥΛΗΣ</w:t>
      </w:r>
    </w:p>
    <w:p>
      <w:pPr>
        <w:pStyle w:val="Style15"/>
        <w:rPr>
          <w:rFonts w:ascii="Courier New" w:hAnsi="Courier New" w:cs="Courier New"/>
        </w:rPr>
      </w:pPr>
      <w:r>
        <w:rPr>
          <w:rFonts w:cs="Courier New" w:ascii="Courier New" w:hAnsi="Courier New"/>
        </w:rPr>
        <w:t>Έχοντας υπόψη:</w:t>
      </w:r>
    </w:p>
    <w:p>
      <w:pPr>
        <w:pStyle w:val="Style15"/>
        <w:rPr>
          <w:rFonts w:ascii="Courier New" w:hAnsi="Courier New" w:cs="Courier New"/>
        </w:rPr>
      </w:pPr>
      <w:r>
        <w:rPr>
          <w:rFonts w:cs="Courier New" w:ascii="Courier New" w:hAnsi="Courier New"/>
        </w:rPr>
        <w:t>α) Τις διατάξεις των άρθρων 71 και 72 του Συντάγματος και των άρθρων 25 και 29 του Κανονισμού της Βουλής.</w:t>
      </w:r>
    </w:p>
    <w:p>
      <w:pPr>
        <w:pStyle w:val="Style15"/>
        <w:rPr>
          <w:rFonts w:ascii="Courier New" w:hAnsi="Courier New" w:cs="Courier New"/>
        </w:rPr>
      </w:pPr>
      <w:r>
        <w:rPr>
          <w:rFonts w:cs="Courier New" w:ascii="Courier New" w:hAnsi="Courier New"/>
        </w:rPr>
        <w:t>β) Τις έγγραφες προτάσεις των Κοινοβουλευτικών Ομάδων και τις προτιμήσεις των Ανεξάρτητων Βουλευτών.</w:t>
      </w:r>
    </w:p>
    <w:p>
      <w:pPr>
        <w:pStyle w:val="Style15"/>
        <w:rPr>
          <w:rFonts w:ascii="Courier New" w:hAnsi="Courier New" w:cs="Courier New"/>
        </w:rPr>
      </w:pPr>
      <w:r>
        <w:rPr>
          <w:rFonts w:cs="Courier New" w:ascii="Courier New" w:hAnsi="Courier New"/>
        </w:rPr>
        <w:t>γ) Την ανάγκη της εναλλαγής των κυρίων Βουλευτών στο Τμήμα Διακοπής των Εργασιών της Βουλής κατά το θέρος του διανυομένου έτους.</w:t>
      </w:r>
    </w:p>
    <w:p>
      <w:pPr>
        <w:pStyle w:val="Style15"/>
        <w:rPr>
          <w:rFonts w:ascii="Courier New" w:hAnsi="Courier New" w:cs="Courier New"/>
        </w:rPr>
      </w:pPr>
      <w:r>
        <w:rPr>
          <w:rFonts w:cs="Courier New" w:ascii="Courier New" w:hAnsi="Courier New"/>
        </w:rPr>
        <w:t>Αποφασίζουμε</w:t>
      </w:r>
    </w:p>
    <w:p>
      <w:pPr>
        <w:pStyle w:val="Style15"/>
        <w:rPr>
          <w:rFonts w:ascii="Courier New" w:hAnsi="Courier New" w:cs="Courier New"/>
        </w:rPr>
      </w:pPr>
      <w:r>
        <w:rPr>
          <w:rFonts w:cs="Courier New" w:ascii="Courier New" w:hAnsi="Courier New"/>
        </w:rPr>
        <w:t xml:space="preserve">1. Συγκροτούμε, για την άσκηση του Νομοθετικού έργου της Βουλής κατά τη διάρκεια της διακοπής των εργασιών αυτής, τα προβλεπόμενα, από τα άρθρα 71 του Συντάγματος και 29 του Κανονισμού της Βουλής, Νομοθετικό Τμήμα στις παρακάτω αναγραφόμενες τρεις διαδοχικές </w:t>
      </w:r>
    </w:p>
    <w:p>
      <w:pPr>
        <w:pStyle w:val="Style15"/>
        <w:rPr>
          <w:rFonts w:ascii="Courier New" w:hAnsi="Courier New" w:cs="Courier New"/>
        </w:rPr>
      </w:pPr>
      <w:r>
        <w:rPr>
          <w:rFonts w:cs="Courier New" w:ascii="Courier New" w:hAnsi="Courier New"/>
        </w:rPr>
        <w:t>αυτού συνθέσεις, ορίζουμε δε την πρώτη συνεδρίαση αυτού για την 4η Ιουνίου 1991, ημέρα Τρίτη και ώρα 6.30'μ.μ.</w:t>
      </w:r>
    </w:p>
    <w:p>
      <w:pPr>
        <w:pStyle w:val="Style15"/>
        <w:rPr>
          <w:rFonts w:ascii="Courier New" w:hAnsi="Courier New" w:cs="Courier New"/>
        </w:rPr>
      </w:pPr>
      <w:r>
        <w:rPr>
          <w:rFonts w:cs="Courier New" w:ascii="Courier New" w:hAnsi="Courier New"/>
        </w:rPr>
        <w:t>Α' ΣΥΝΘΕΣΗ</w:t>
      </w:r>
    </w:p>
    <w:p>
      <w:pPr>
        <w:pStyle w:val="Style15"/>
        <w:rPr>
          <w:rFonts w:ascii="Courier New" w:hAnsi="Courier New" w:cs="Courier New"/>
        </w:rPr>
      </w:pPr>
      <w:r>
        <w:rPr>
          <w:rFonts w:cs="Courier New" w:ascii="Courier New" w:hAnsi="Courier New"/>
        </w:rPr>
        <w:t>(Από 4 Ιουνίου ως και 11 Ιουλίου 1991)</w:t>
      </w:r>
    </w:p>
    <w:p>
      <w:pPr>
        <w:pStyle w:val="Style15"/>
        <w:rPr>
          <w:rFonts w:ascii="Courier New" w:hAnsi="Courier New" w:cs="Courier New"/>
        </w:rPr>
      </w:pPr>
      <w:r>
        <w:rPr>
          <w:rFonts w:cs="Courier New" w:ascii="Courier New" w:hAnsi="Courier New"/>
        </w:rPr>
        <w:t>Από το Κόμμα της Νέας Δημοκρατίας</w:t>
      </w:r>
    </w:p>
    <w:p>
      <w:pPr>
        <w:pStyle w:val="Style15"/>
        <w:rPr>
          <w:rFonts w:ascii="Courier New" w:hAnsi="Courier New" w:cs="Courier New"/>
        </w:rPr>
      </w:pPr>
      <w:r>
        <w:rPr>
          <w:rFonts w:cs="Courier New" w:ascii="Courier New" w:hAnsi="Courier New"/>
        </w:rPr>
        <w:t>1. Αγγελόπουλος Νικόλαος</w:t>
      </w:r>
    </w:p>
    <w:p>
      <w:pPr>
        <w:pStyle w:val="Style15"/>
        <w:rPr>
          <w:rFonts w:ascii="Courier New" w:hAnsi="Courier New" w:cs="Courier New"/>
        </w:rPr>
      </w:pPr>
      <w:r>
        <w:rPr>
          <w:rFonts w:cs="Courier New" w:ascii="Courier New" w:hAnsi="Courier New"/>
        </w:rPr>
        <w:t>2. Αδρακτάς Παναγιώτης</w:t>
      </w:r>
    </w:p>
    <w:p>
      <w:pPr>
        <w:pStyle w:val="Style15"/>
        <w:rPr>
          <w:rFonts w:ascii="Courier New" w:hAnsi="Courier New" w:cs="Courier New"/>
        </w:rPr>
      </w:pPr>
      <w:r>
        <w:rPr>
          <w:rFonts w:cs="Courier New" w:ascii="Courier New" w:hAnsi="Courier New"/>
        </w:rPr>
        <w:t>3. Αναγνωστόπουλος Θεόδωρος</w:t>
      </w:r>
    </w:p>
    <w:p>
      <w:pPr>
        <w:pStyle w:val="Style15"/>
        <w:rPr>
          <w:rFonts w:ascii="Courier New" w:hAnsi="Courier New" w:cs="Courier New"/>
        </w:rPr>
      </w:pPr>
      <w:r>
        <w:rPr>
          <w:rFonts w:cs="Courier New" w:ascii="Courier New" w:hAnsi="Courier New"/>
        </w:rPr>
        <w:t>4. Αναστασόπουλος Νικόλαος</w:t>
      </w:r>
    </w:p>
    <w:p>
      <w:pPr>
        <w:pStyle w:val="Style15"/>
        <w:rPr>
          <w:rFonts w:ascii="Courier New" w:hAnsi="Courier New" w:cs="Courier New"/>
        </w:rPr>
      </w:pPr>
      <w:r>
        <w:rPr>
          <w:rFonts w:cs="Courier New" w:ascii="Courier New" w:hAnsi="Courier New"/>
        </w:rPr>
        <w:t>5. Ανδρεουλάκος Απόστολος</w:t>
      </w:r>
    </w:p>
    <w:p>
      <w:pPr>
        <w:pStyle w:val="Style15"/>
        <w:rPr>
          <w:rFonts w:ascii="Courier New" w:hAnsi="Courier New" w:cs="Courier New"/>
        </w:rPr>
      </w:pPr>
      <w:r>
        <w:rPr>
          <w:rFonts w:cs="Courier New" w:ascii="Courier New" w:hAnsi="Courier New"/>
        </w:rPr>
        <w:t>6. Ανδριανόπουλος Ανδρέας</w:t>
      </w:r>
    </w:p>
    <w:p>
      <w:pPr>
        <w:pStyle w:val="Style15"/>
        <w:rPr>
          <w:rFonts w:ascii="Courier New" w:hAnsi="Courier New" w:cs="Courier New"/>
        </w:rPr>
      </w:pPr>
      <w:r>
        <w:rPr>
          <w:rFonts w:cs="Courier New" w:ascii="Courier New" w:hAnsi="Courier New"/>
        </w:rPr>
        <w:t>7. Βουγιουκλάκης Ηλίας</w:t>
      </w:r>
    </w:p>
    <w:p>
      <w:pPr>
        <w:pStyle w:val="Style15"/>
        <w:rPr>
          <w:rFonts w:ascii="Courier New" w:hAnsi="Courier New" w:cs="Courier New"/>
        </w:rPr>
      </w:pPr>
      <w:r>
        <w:rPr>
          <w:rFonts w:cs="Courier New" w:ascii="Courier New" w:hAnsi="Courier New"/>
        </w:rPr>
        <w:t>8. Γιαννέλης-Θεοδοσιάδης Ιωάννης</w:t>
      </w:r>
    </w:p>
    <w:p>
      <w:pPr>
        <w:pStyle w:val="Style15"/>
        <w:rPr>
          <w:rFonts w:ascii="Courier New" w:hAnsi="Courier New" w:cs="Courier New"/>
        </w:rPr>
      </w:pPr>
      <w:r>
        <w:rPr>
          <w:rFonts w:cs="Courier New" w:ascii="Courier New" w:hAnsi="Courier New"/>
        </w:rPr>
        <w:t>9. Δαμιανός Θεόδωρος</w:t>
      </w:r>
    </w:p>
    <w:p>
      <w:pPr>
        <w:pStyle w:val="Style15"/>
        <w:rPr>
          <w:rFonts w:ascii="Courier New" w:hAnsi="Courier New" w:cs="Courier New"/>
        </w:rPr>
      </w:pPr>
      <w:r>
        <w:rPr>
          <w:rFonts w:cs="Courier New" w:ascii="Courier New" w:hAnsi="Courier New"/>
        </w:rPr>
        <w:t>10. Ζαφειρόπουλος Επαμεινώνδας</w:t>
      </w:r>
    </w:p>
    <w:p>
      <w:pPr>
        <w:pStyle w:val="Style15"/>
        <w:rPr>
          <w:rFonts w:ascii="Courier New" w:hAnsi="Courier New" w:cs="Courier New"/>
        </w:rPr>
      </w:pPr>
      <w:r>
        <w:rPr>
          <w:rFonts w:cs="Courier New" w:ascii="Courier New" w:hAnsi="Courier New"/>
        </w:rPr>
        <w:t>11. Κάκαλος Νικόλαος</w:t>
      </w:r>
    </w:p>
    <w:p>
      <w:pPr>
        <w:pStyle w:val="Style15"/>
        <w:rPr>
          <w:rFonts w:ascii="Courier New" w:hAnsi="Courier New" w:cs="Courier New"/>
        </w:rPr>
      </w:pPr>
      <w:r>
        <w:rPr>
          <w:rFonts w:cs="Courier New" w:ascii="Courier New" w:hAnsi="Courier New"/>
        </w:rPr>
        <w:t>12. Κακλαμάνης Νικήτας</w:t>
      </w:r>
    </w:p>
    <w:p>
      <w:pPr>
        <w:pStyle w:val="Style15"/>
        <w:rPr>
          <w:rFonts w:ascii="Courier New" w:hAnsi="Courier New" w:cs="Courier New"/>
        </w:rPr>
      </w:pPr>
      <w:r>
        <w:rPr>
          <w:rFonts w:cs="Courier New" w:ascii="Courier New" w:hAnsi="Courier New"/>
        </w:rPr>
        <w:t>13. Καλαϊτζίδης Χρήστος</w:t>
      </w:r>
    </w:p>
    <w:p>
      <w:pPr>
        <w:pStyle w:val="Style15"/>
        <w:rPr>
          <w:rFonts w:ascii="Courier New" w:hAnsi="Courier New" w:cs="Courier New"/>
        </w:rPr>
      </w:pPr>
      <w:r>
        <w:rPr>
          <w:rFonts w:cs="Courier New" w:ascii="Courier New" w:hAnsi="Courier New"/>
        </w:rPr>
        <w:t>14. Καλός Γεώργιος</w:t>
      </w:r>
    </w:p>
    <w:p>
      <w:pPr>
        <w:pStyle w:val="Style15"/>
        <w:rPr>
          <w:rFonts w:ascii="Courier New" w:hAnsi="Courier New" w:cs="Courier New"/>
        </w:rPr>
      </w:pPr>
      <w:r>
        <w:rPr>
          <w:rFonts w:cs="Courier New" w:ascii="Courier New" w:hAnsi="Courier New"/>
        </w:rPr>
        <w:t>15. Κανελλοπούλου Κρινιώ</w:t>
      </w:r>
    </w:p>
    <w:p>
      <w:pPr>
        <w:pStyle w:val="Style15"/>
        <w:rPr>
          <w:rFonts w:ascii="Courier New" w:hAnsi="Courier New" w:cs="Courier New"/>
        </w:rPr>
      </w:pPr>
      <w:r>
        <w:rPr>
          <w:rFonts w:cs="Courier New" w:ascii="Courier New" w:hAnsi="Courier New"/>
        </w:rPr>
        <w:t>16. Καραμανλής Κων/νος</w:t>
      </w:r>
    </w:p>
    <w:p>
      <w:pPr>
        <w:pStyle w:val="Style15"/>
        <w:rPr>
          <w:rFonts w:ascii="Courier New" w:hAnsi="Courier New" w:cs="Courier New"/>
        </w:rPr>
      </w:pPr>
      <w:r>
        <w:rPr>
          <w:rFonts w:cs="Courier New" w:ascii="Courier New" w:hAnsi="Courier New"/>
        </w:rPr>
        <w:t>17. Καραμάριος Αναστάσιος</w:t>
      </w:r>
    </w:p>
    <w:p>
      <w:pPr>
        <w:pStyle w:val="Style15"/>
        <w:rPr>
          <w:rFonts w:ascii="Courier New" w:hAnsi="Courier New" w:cs="Courier New"/>
        </w:rPr>
      </w:pPr>
      <w:r>
        <w:rPr>
          <w:rFonts w:cs="Courier New" w:ascii="Courier New" w:hAnsi="Courier New"/>
        </w:rPr>
        <w:t>18. Κατσαρός Νικόλαος</w:t>
      </w:r>
    </w:p>
    <w:p>
      <w:pPr>
        <w:pStyle w:val="Style15"/>
        <w:rPr>
          <w:rFonts w:ascii="Courier New" w:hAnsi="Courier New" w:cs="Courier New"/>
        </w:rPr>
      </w:pPr>
      <w:r>
        <w:rPr>
          <w:rFonts w:cs="Courier New" w:ascii="Courier New" w:hAnsi="Courier New"/>
        </w:rPr>
        <w:t>19. Κατσιγιάννης Χρήστος</w:t>
      </w:r>
    </w:p>
    <w:p>
      <w:pPr>
        <w:pStyle w:val="Style15"/>
        <w:rPr>
          <w:rFonts w:ascii="Courier New" w:hAnsi="Courier New" w:cs="Courier New"/>
        </w:rPr>
      </w:pPr>
      <w:r>
        <w:rPr>
          <w:rFonts w:cs="Courier New" w:ascii="Courier New" w:hAnsi="Courier New"/>
        </w:rPr>
        <w:t>20. Κοντογιαννόπουλος Βασίλειος</w:t>
      </w:r>
    </w:p>
    <w:p>
      <w:pPr>
        <w:pStyle w:val="Style15"/>
        <w:rPr>
          <w:rFonts w:ascii="Courier New" w:hAnsi="Courier New" w:cs="Courier New"/>
        </w:rPr>
      </w:pPr>
      <w:r>
        <w:rPr>
          <w:rFonts w:cs="Courier New" w:ascii="Courier New" w:hAnsi="Courier New"/>
        </w:rPr>
        <w:t>21. Κοσκινάς Χρήστος</w:t>
      </w:r>
    </w:p>
    <w:p>
      <w:pPr>
        <w:pStyle w:val="Style15"/>
        <w:rPr>
          <w:rFonts w:ascii="Courier New" w:hAnsi="Courier New" w:cs="Courier New"/>
        </w:rPr>
      </w:pPr>
      <w:r>
        <w:rPr>
          <w:rFonts w:cs="Courier New" w:ascii="Courier New" w:hAnsi="Courier New"/>
        </w:rPr>
        <w:t>22. Κούρτης Θωμάς</w:t>
      </w:r>
    </w:p>
    <w:p>
      <w:pPr>
        <w:pStyle w:val="Style15"/>
        <w:rPr>
          <w:rFonts w:ascii="Courier New" w:hAnsi="Courier New" w:cs="Courier New"/>
        </w:rPr>
      </w:pPr>
      <w:r>
        <w:rPr>
          <w:rFonts w:cs="Courier New" w:ascii="Courier New" w:hAnsi="Courier New"/>
        </w:rPr>
        <w:t>23. Κωνσταντινίδης Κων/νος</w:t>
      </w:r>
    </w:p>
    <w:p>
      <w:pPr>
        <w:pStyle w:val="Style15"/>
        <w:rPr>
          <w:rFonts w:ascii="Courier New" w:hAnsi="Courier New" w:cs="Courier New"/>
        </w:rPr>
      </w:pPr>
      <w:r>
        <w:rPr>
          <w:rFonts w:cs="Courier New" w:ascii="Courier New" w:hAnsi="Courier New"/>
        </w:rPr>
        <w:t>24. Λαμπρόπουλος Ιωάννης</w:t>
      </w:r>
    </w:p>
    <w:p>
      <w:pPr>
        <w:pStyle w:val="Style15"/>
        <w:rPr>
          <w:rFonts w:ascii="Courier New" w:hAnsi="Courier New" w:cs="Courier New"/>
        </w:rPr>
      </w:pPr>
      <w:r>
        <w:rPr>
          <w:rFonts w:cs="Courier New" w:ascii="Courier New" w:hAnsi="Courier New"/>
        </w:rPr>
        <w:t>25. Λιάπης Μιχαήλ</w:t>
      </w:r>
    </w:p>
    <w:p>
      <w:pPr>
        <w:pStyle w:val="Style15"/>
        <w:rPr>
          <w:rFonts w:ascii="Courier New" w:hAnsi="Courier New" w:cs="Courier New"/>
        </w:rPr>
      </w:pPr>
      <w:r>
        <w:rPr>
          <w:rFonts w:cs="Courier New" w:ascii="Courier New" w:hAnsi="Courier New"/>
        </w:rPr>
        <w:t>26. Ματζαπετάκης Στυλιανός</w:t>
      </w:r>
    </w:p>
    <w:p>
      <w:pPr>
        <w:pStyle w:val="Style15"/>
        <w:rPr>
          <w:rFonts w:ascii="Courier New" w:hAnsi="Courier New" w:cs="Courier New"/>
        </w:rPr>
      </w:pPr>
      <w:r>
        <w:rPr>
          <w:rFonts w:cs="Courier New" w:ascii="Courier New" w:hAnsi="Courier New"/>
        </w:rPr>
        <w:t>27. Μιμμής Αριστοτέλης</w:t>
      </w:r>
    </w:p>
    <w:p>
      <w:pPr>
        <w:pStyle w:val="Style15"/>
        <w:rPr>
          <w:rFonts w:ascii="Courier New" w:hAnsi="Courier New" w:cs="Courier New"/>
        </w:rPr>
      </w:pPr>
      <w:r>
        <w:rPr>
          <w:rFonts w:cs="Courier New" w:ascii="Courier New" w:hAnsi="Courier New"/>
        </w:rPr>
        <w:t>28. Μπεχράκης Διονύσιος</w:t>
      </w:r>
    </w:p>
    <w:p>
      <w:pPr>
        <w:pStyle w:val="Style15"/>
        <w:rPr>
          <w:rFonts w:ascii="Courier New" w:hAnsi="Courier New" w:cs="Courier New"/>
        </w:rPr>
      </w:pPr>
      <w:r>
        <w:rPr>
          <w:rFonts w:cs="Courier New" w:ascii="Courier New" w:hAnsi="Courier New"/>
        </w:rPr>
        <w:t>29. Μπουγάς Γεώργιος</w:t>
      </w:r>
    </w:p>
    <w:p>
      <w:pPr>
        <w:pStyle w:val="Style15"/>
        <w:rPr>
          <w:rFonts w:ascii="Courier New" w:hAnsi="Courier New" w:cs="Courier New"/>
        </w:rPr>
      </w:pPr>
      <w:r>
        <w:rPr>
          <w:rFonts w:cs="Courier New" w:ascii="Courier New" w:hAnsi="Courier New"/>
        </w:rPr>
        <w:t>30. Μπρατάκος Άγγελος</w:t>
      </w:r>
    </w:p>
    <w:p>
      <w:pPr>
        <w:pStyle w:val="Style15"/>
        <w:rPr>
          <w:rFonts w:ascii="Courier New" w:hAnsi="Courier New" w:cs="Courier New"/>
        </w:rPr>
      </w:pPr>
      <w:r>
        <w:rPr>
          <w:rFonts w:cs="Courier New" w:ascii="Courier New" w:hAnsi="Courier New"/>
        </w:rPr>
        <w:t>31. Νικολόπουλος Νικόλαος</w:t>
      </w:r>
    </w:p>
    <w:p>
      <w:pPr>
        <w:pStyle w:val="Style15"/>
        <w:rPr>
          <w:rFonts w:ascii="Courier New" w:hAnsi="Courier New" w:cs="Courier New"/>
        </w:rPr>
      </w:pPr>
      <w:r>
        <w:rPr>
          <w:rFonts w:cs="Courier New" w:ascii="Courier New" w:hAnsi="Courier New"/>
        </w:rPr>
        <w:t>32. Παπαγεωργίου Γεώργι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3. Παπαγεωργόπουλος Ελευθέριος</w:t>
      </w:r>
    </w:p>
    <w:p>
      <w:pPr>
        <w:pStyle w:val="Style15"/>
        <w:rPr>
          <w:rFonts w:ascii="Courier New" w:hAnsi="Courier New" w:cs="Courier New"/>
        </w:rPr>
      </w:pPr>
      <w:r>
        <w:rPr>
          <w:rFonts w:cs="Courier New" w:ascii="Courier New" w:hAnsi="Courier New"/>
        </w:rPr>
        <w:t>34. Παπαδόπουλος Σπυρίδων</w:t>
      </w:r>
    </w:p>
    <w:p>
      <w:pPr>
        <w:pStyle w:val="Style15"/>
        <w:rPr>
          <w:rFonts w:ascii="Courier New" w:hAnsi="Courier New" w:cs="Courier New"/>
        </w:rPr>
      </w:pPr>
      <w:r>
        <w:rPr>
          <w:rFonts w:cs="Courier New" w:ascii="Courier New" w:hAnsi="Courier New"/>
        </w:rPr>
        <w:t>35. Παπαπολίτης Σωτήριος</w:t>
      </w:r>
    </w:p>
    <w:p>
      <w:pPr>
        <w:pStyle w:val="Style15"/>
        <w:rPr>
          <w:rFonts w:ascii="Courier New" w:hAnsi="Courier New" w:cs="Courier New"/>
        </w:rPr>
      </w:pPr>
      <w:r>
        <w:rPr>
          <w:rFonts w:cs="Courier New" w:ascii="Courier New" w:hAnsi="Courier New"/>
        </w:rPr>
        <w:t>36. Παπαφιλίππου Νικόλαος</w:t>
      </w:r>
    </w:p>
    <w:p>
      <w:pPr>
        <w:pStyle w:val="Style15"/>
        <w:rPr>
          <w:rFonts w:ascii="Courier New" w:hAnsi="Courier New" w:cs="Courier New"/>
        </w:rPr>
      </w:pPr>
      <w:r>
        <w:rPr>
          <w:rFonts w:cs="Courier New" w:ascii="Courier New" w:hAnsi="Courier New"/>
        </w:rPr>
        <w:t>37. Ποτήρης Κων/νος</w:t>
      </w:r>
    </w:p>
    <w:p>
      <w:pPr>
        <w:pStyle w:val="Style15"/>
        <w:rPr>
          <w:rFonts w:ascii="Courier New" w:hAnsi="Courier New" w:cs="Courier New"/>
        </w:rPr>
      </w:pPr>
      <w:r>
        <w:rPr>
          <w:rFonts w:cs="Courier New" w:ascii="Courier New" w:hAnsi="Courier New"/>
        </w:rPr>
        <w:t>38. Σαψάλης Κων/νος</w:t>
      </w:r>
    </w:p>
    <w:p>
      <w:pPr>
        <w:pStyle w:val="Style15"/>
        <w:rPr>
          <w:rFonts w:ascii="Courier New" w:hAnsi="Courier New" w:cs="Courier New"/>
        </w:rPr>
      </w:pPr>
      <w:r>
        <w:rPr>
          <w:rFonts w:cs="Courier New" w:ascii="Courier New" w:hAnsi="Courier New"/>
        </w:rPr>
        <w:t>39. Σιούφας Δημήτριος</w:t>
      </w:r>
    </w:p>
    <w:p>
      <w:pPr>
        <w:pStyle w:val="Style15"/>
        <w:rPr>
          <w:rFonts w:ascii="Courier New" w:hAnsi="Courier New" w:cs="Courier New"/>
        </w:rPr>
      </w:pPr>
      <w:r>
        <w:rPr>
          <w:rFonts w:cs="Courier New" w:ascii="Courier New" w:hAnsi="Courier New"/>
        </w:rPr>
        <w:t>40. Σπηλιόπουλος Αναστάσιος</w:t>
      </w:r>
    </w:p>
    <w:p>
      <w:pPr>
        <w:pStyle w:val="Style15"/>
        <w:rPr>
          <w:rFonts w:ascii="Courier New" w:hAnsi="Courier New" w:cs="Courier New"/>
        </w:rPr>
      </w:pPr>
      <w:r>
        <w:rPr>
          <w:rFonts w:cs="Courier New" w:ascii="Courier New" w:hAnsi="Courier New"/>
        </w:rPr>
        <w:t>41. Σπηλιωτόπουλος Σπήλιος</w:t>
      </w:r>
    </w:p>
    <w:p>
      <w:pPr>
        <w:pStyle w:val="Style15"/>
        <w:rPr>
          <w:rFonts w:ascii="Courier New" w:hAnsi="Courier New" w:cs="Courier New"/>
        </w:rPr>
      </w:pPr>
      <w:r>
        <w:rPr>
          <w:rFonts w:cs="Courier New" w:ascii="Courier New" w:hAnsi="Courier New"/>
        </w:rPr>
        <w:t>42. Σταθόπουλος Βάιος</w:t>
      </w:r>
    </w:p>
    <w:p>
      <w:pPr>
        <w:pStyle w:val="Style15"/>
        <w:rPr>
          <w:rFonts w:ascii="Courier New" w:hAnsi="Courier New" w:cs="Courier New"/>
        </w:rPr>
      </w:pPr>
      <w:r>
        <w:rPr>
          <w:rFonts w:cs="Courier New" w:ascii="Courier New" w:hAnsi="Courier New"/>
        </w:rPr>
        <w:t>43. Σταθόπουλος Ιωάννης</w:t>
      </w:r>
    </w:p>
    <w:p>
      <w:pPr>
        <w:pStyle w:val="Style15"/>
        <w:rPr>
          <w:rFonts w:ascii="Courier New" w:hAnsi="Courier New" w:cs="Courier New"/>
        </w:rPr>
      </w:pPr>
      <w:r>
        <w:rPr>
          <w:rFonts w:cs="Courier New" w:ascii="Courier New" w:hAnsi="Courier New"/>
        </w:rPr>
        <w:t>44. Σταμάτης Γ. Δημήτριος</w:t>
      </w:r>
    </w:p>
    <w:p>
      <w:pPr>
        <w:pStyle w:val="Style15"/>
        <w:rPr>
          <w:rFonts w:ascii="Courier New" w:hAnsi="Courier New" w:cs="Courier New"/>
        </w:rPr>
      </w:pPr>
      <w:r>
        <w:rPr>
          <w:rFonts w:cs="Courier New" w:ascii="Courier New" w:hAnsi="Courier New"/>
        </w:rPr>
        <w:t>45. Σταμάτης Ι. Δημήτριος</w:t>
      </w:r>
    </w:p>
    <w:p>
      <w:pPr>
        <w:pStyle w:val="Style15"/>
        <w:rPr>
          <w:rFonts w:ascii="Courier New" w:hAnsi="Courier New" w:cs="Courier New"/>
        </w:rPr>
      </w:pPr>
      <w:r>
        <w:rPr>
          <w:rFonts w:cs="Courier New" w:ascii="Courier New" w:hAnsi="Courier New"/>
        </w:rPr>
        <w:t>46. Στεφανόπουλος Στέφανος</w:t>
      </w:r>
    </w:p>
    <w:p>
      <w:pPr>
        <w:pStyle w:val="Style15"/>
        <w:rPr>
          <w:rFonts w:ascii="Courier New" w:hAnsi="Courier New" w:cs="Courier New"/>
        </w:rPr>
      </w:pPr>
      <w:r>
        <w:rPr>
          <w:rFonts w:cs="Courier New" w:ascii="Courier New" w:hAnsi="Courier New"/>
        </w:rPr>
        <w:t>47. Σωτηρόπουλος Βασίλειος</w:t>
      </w:r>
    </w:p>
    <w:p>
      <w:pPr>
        <w:pStyle w:val="Style15"/>
        <w:rPr>
          <w:rFonts w:ascii="Courier New" w:hAnsi="Courier New" w:cs="Courier New"/>
        </w:rPr>
      </w:pPr>
      <w:r>
        <w:rPr>
          <w:rFonts w:cs="Courier New" w:ascii="Courier New" w:hAnsi="Courier New"/>
        </w:rPr>
        <w:t>48. Τατούλης Πέτρος</w:t>
      </w:r>
    </w:p>
    <w:p>
      <w:pPr>
        <w:pStyle w:val="Style15"/>
        <w:rPr>
          <w:rFonts w:ascii="Courier New" w:hAnsi="Courier New" w:cs="Courier New"/>
        </w:rPr>
      </w:pPr>
      <w:r>
        <w:rPr>
          <w:rFonts w:cs="Courier New" w:ascii="Courier New" w:hAnsi="Courier New"/>
        </w:rPr>
        <w:t>49. Τσαλδάρης Αθανάσιος</w:t>
      </w:r>
    </w:p>
    <w:p>
      <w:pPr>
        <w:pStyle w:val="Style15"/>
        <w:rPr>
          <w:rFonts w:ascii="Courier New" w:hAnsi="Courier New" w:cs="Courier New"/>
        </w:rPr>
      </w:pPr>
      <w:r>
        <w:rPr>
          <w:rFonts w:cs="Courier New" w:ascii="Courier New" w:hAnsi="Courier New"/>
        </w:rPr>
        <w:t>50. Φράγκος Δημήτριος</w:t>
      </w:r>
    </w:p>
    <w:p>
      <w:pPr>
        <w:pStyle w:val="Style15"/>
        <w:rPr>
          <w:rFonts w:ascii="Courier New" w:hAnsi="Courier New" w:cs="Courier New"/>
        </w:rPr>
      </w:pPr>
      <w:r>
        <w:rPr>
          <w:rFonts w:cs="Courier New" w:ascii="Courier New" w:hAnsi="Courier New"/>
        </w:rPr>
        <w:t>51. Χωματάς Ιωά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ό το Κόμμα του ΠΑ.ΣΟ.Κ.</w:t>
      </w:r>
    </w:p>
    <w:p>
      <w:pPr>
        <w:pStyle w:val="Style15"/>
        <w:rPr>
          <w:rFonts w:ascii="Courier New" w:hAnsi="Courier New" w:cs="Courier New"/>
        </w:rPr>
      </w:pPr>
      <w:r>
        <w:rPr>
          <w:rFonts w:cs="Courier New" w:ascii="Courier New" w:hAnsi="Courier New"/>
        </w:rPr>
        <w:t>1. Αδαμόπουλος Γεώργιος</w:t>
      </w:r>
    </w:p>
    <w:p>
      <w:pPr>
        <w:pStyle w:val="Style15"/>
        <w:rPr>
          <w:rFonts w:ascii="Courier New" w:hAnsi="Courier New" w:cs="Courier New"/>
        </w:rPr>
      </w:pPr>
      <w:r>
        <w:rPr>
          <w:rFonts w:cs="Courier New" w:ascii="Courier New" w:hAnsi="Courier New"/>
        </w:rPr>
        <w:t>2. Ακριτίδης Νικόλαος</w:t>
      </w:r>
    </w:p>
    <w:p>
      <w:pPr>
        <w:pStyle w:val="Style15"/>
        <w:rPr>
          <w:rFonts w:ascii="Courier New" w:hAnsi="Courier New" w:cs="Courier New"/>
        </w:rPr>
      </w:pPr>
      <w:r>
        <w:rPr>
          <w:rFonts w:cs="Courier New" w:ascii="Courier New" w:hAnsi="Courier New"/>
        </w:rPr>
        <w:t>3. Ανθόπουλος Ιωάννης</w:t>
      </w:r>
    </w:p>
    <w:p>
      <w:pPr>
        <w:pStyle w:val="Style15"/>
        <w:rPr>
          <w:rFonts w:ascii="Courier New" w:hAnsi="Courier New" w:cs="Courier New"/>
        </w:rPr>
      </w:pPr>
      <w:r>
        <w:rPr>
          <w:rFonts w:cs="Courier New" w:ascii="Courier New" w:hAnsi="Courier New"/>
        </w:rPr>
        <w:t>4. Αρσένης Γεράσιμος</w:t>
      </w:r>
    </w:p>
    <w:p>
      <w:pPr>
        <w:pStyle w:val="Style15"/>
        <w:rPr>
          <w:rFonts w:ascii="Courier New" w:hAnsi="Courier New" w:cs="Courier New"/>
        </w:rPr>
      </w:pPr>
      <w:r>
        <w:rPr>
          <w:rFonts w:cs="Courier New" w:ascii="Courier New" w:hAnsi="Courier New"/>
        </w:rPr>
        <w:t>5. Γεωργακόπουλος Δημήτριος</w:t>
      </w:r>
    </w:p>
    <w:p>
      <w:pPr>
        <w:pStyle w:val="Style15"/>
        <w:rPr>
          <w:rFonts w:ascii="Courier New" w:hAnsi="Courier New" w:cs="Courier New"/>
        </w:rPr>
      </w:pPr>
      <w:r>
        <w:rPr>
          <w:rFonts w:cs="Courier New" w:ascii="Courier New" w:hAnsi="Courier New"/>
        </w:rPr>
        <w:t>6. Γικόνογλου Μόσχος</w:t>
      </w:r>
    </w:p>
    <w:p>
      <w:pPr>
        <w:pStyle w:val="Style15"/>
        <w:rPr>
          <w:rFonts w:ascii="Courier New" w:hAnsi="Courier New" w:cs="Courier New"/>
        </w:rPr>
      </w:pPr>
      <w:r>
        <w:rPr>
          <w:rFonts w:cs="Courier New" w:ascii="Courier New" w:hAnsi="Courier New"/>
        </w:rPr>
        <w:t>7. Γλαβίνας Ιωάννης</w:t>
      </w:r>
    </w:p>
    <w:p>
      <w:pPr>
        <w:pStyle w:val="Style15"/>
        <w:rPr>
          <w:rFonts w:ascii="Courier New" w:hAnsi="Courier New" w:cs="Courier New"/>
        </w:rPr>
      </w:pPr>
      <w:r>
        <w:rPr>
          <w:rFonts w:cs="Courier New" w:ascii="Courier New" w:hAnsi="Courier New"/>
        </w:rPr>
        <w:t>8. Δασκαλάκης Γεώργιος</w:t>
      </w:r>
    </w:p>
    <w:p>
      <w:pPr>
        <w:pStyle w:val="Style15"/>
        <w:rPr>
          <w:rFonts w:ascii="Courier New" w:hAnsi="Courier New" w:cs="Courier New"/>
        </w:rPr>
      </w:pPr>
      <w:r>
        <w:rPr>
          <w:rFonts w:cs="Courier New" w:ascii="Courier New" w:hAnsi="Courier New"/>
        </w:rPr>
        <w:t>9. Δημητρακόπουλος Αθανάσιος</w:t>
      </w:r>
    </w:p>
    <w:p>
      <w:pPr>
        <w:pStyle w:val="Style15"/>
        <w:rPr>
          <w:rFonts w:ascii="Courier New" w:hAnsi="Courier New" w:cs="Courier New"/>
        </w:rPr>
      </w:pPr>
      <w:r>
        <w:rPr>
          <w:rFonts w:cs="Courier New" w:ascii="Courier New" w:hAnsi="Courier New"/>
        </w:rPr>
        <w:t>10. Ζακολίκος Παυσανίας</w:t>
      </w:r>
    </w:p>
    <w:p>
      <w:pPr>
        <w:pStyle w:val="Style15"/>
        <w:rPr>
          <w:rFonts w:ascii="Courier New" w:hAnsi="Courier New" w:cs="Courier New"/>
        </w:rPr>
      </w:pPr>
      <w:r>
        <w:rPr>
          <w:rFonts w:cs="Courier New" w:ascii="Courier New" w:hAnsi="Courier New"/>
        </w:rPr>
        <w:t>11. Θωμά Μαρία</w:t>
      </w:r>
    </w:p>
    <w:p>
      <w:pPr>
        <w:pStyle w:val="Style15"/>
        <w:rPr>
          <w:rFonts w:ascii="Courier New" w:hAnsi="Courier New" w:cs="Courier New"/>
        </w:rPr>
      </w:pPr>
      <w:r>
        <w:rPr>
          <w:rFonts w:cs="Courier New" w:ascii="Courier New" w:hAnsi="Courier New"/>
        </w:rPr>
        <w:t>12. Κατσανέβας Θεόδωρος</w:t>
      </w:r>
    </w:p>
    <w:p>
      <w:pPr>
        <w:pStyle w:val="Style15"/>
        <w:rPr>
          <w:rFonts w:ascii="Courier New" w:hAnsi="Courier New" w:cs="Courier New"/>
        </w:rPr>
      </w:pPr>
      <w:r>
        <w:rPr>
          <w:rFonts w:cs="Courier New" w:ascii="Courier New" w:hAnsi="Courier New"/>
        </w:rPr>
        <w:t>13. Κατσιφάρας Γεώργιος</w:t>
      </w:r>
    </w:p>
    <w:p>
      <w:pPr>
        <w:pStyle w:val="Style15"/>
        <w:rPr>
          <w:rFonts w:ascii="Courier New" w:hAnsi="Courier New" w:cs="Courier New"/>
        </w:rPr>
      </w:pPr>
      <w:r>
        <w:rPr>
          <w:rFonts w:cs="Courier New" w:ascii="Courier New" w:hAnsi="Courier New"/>
        </w:rPr>
        <w:t>14. Κεδίκογλου Βασίλειος</w:t>
      </w:r>
    </w:p>
    <w:p>
      <w:pPr>
        <w:pStyle w:val="Style15"/>
        <w:rPr>
          <w:rFonts w:ascii="Courier New" w:hAnsi="Courier New" w:cs="Courier New"/>
        </w:rPr>
      </w:pPr>
      <w:r>
        <w:rPr>
          <w:rFonts w:cs="Courier New" w:ascii="Courier New" w:hAnsi="Courier New"/>
        </w:rPr>
        <w:t>15. Κοκκινοβασίλης Χρήστος</w:t>
      </w:r>
    </w:p>
    <w:p>
      <w:pPr>
        <w:pStyle w:val="Style15"/>
        <w:rPr>
          <w:rFonts w:ascii="Courier New" w:hAnsi="Courier New" w:cs="Courier New"/>
        </w:rPr>
      </w:pPr>
      <w:r>
        <w:rPr>
          <w:rFonts w:cs="Courier New" w:ascii="Courier New" w:hAnsi="Courier New"/>
        </w:rPr>
        <w:t>16. Κοτσακάς Αντώνιος</w:t>
      </w:r>
    </w:p>
    <w:p>
      <w:pPr>
        <w:pStyle w:val="Style15"/>
        <w:rPr>
          <w:rFonts w:ascii="Courier New" w:hAnsi="Courier New" w:cs="Courier New"/>
        </w:rPr>
      </w:pPr>
      <w:r>
        <w:rPr>
          <w:rFonts w:cs="Courier New" w:ascii="Courier New" w:hAnsi="Courier New"/>
        </w:rPr>
        <w:t>17. Κουλούρης Κίμων</w:t>
      </w:r>
    </w:p>
    <w:p>
      <w:pPr>
        <w:pStyle w:val="Style15"/>
        <w:rPr>
          <w:rFonts w:ascii="Courier New" w:hAnsi="Courier New" w:cs="Courier New"/>
        </w:rPr>
      </w:pPr>
      <w:r>
        <w:rPr>
          <w:rFonts w:cs="Courier New" w:ascii="Courier New" w:hAnsi="Courier New"/>
        </w:rPr>
        <w:t>18. Κουρής Γεράσιμος</w:t>
      </w:r>
    </w:p>
    <w:p>
      <w:pPr>
        <w:pStyle w:val="Style15"/>
        <w:rPr>
          <w:rFonts w:ascii="Courier New" w:hAnsi="Courier New" w:cs="Courier New"/>
        </w:rPr>
      </w:pPr>
      <w:r>
        <w:rPr>
          <w:rFonts w:cs="Courier New" w:ascii="Courier New" w:hAnsi="Courier New"/>
        </w:rPr>
        <w:t>19. Κρητικός Παναγιώτης</w:t>
      </w:r>
    </w:p>
    <w:p>
      <w:pPr>
        <w:pStyle w:val="Style15"/>
        <w:rPr>
          <w:rFonts w:ascii="Courier New" w:hAnsi="Courier New" w:cs="Courier New"/>
        </w:rPr>
      </w:pPr>
      <w:r>
        <w:rPr>
          <w:rFonts w:cs="Courier New" w:ascii="Courier New" w:hAnsi="Courier New"/>
        </w:rPr>
        <w:t>20. Κωνσταντίνου Φλώρος</w:t>
      </w:r>
    </w:p>
    <w:p>
      <w:pPr>
        <w:pStyle w:val="Style15"/>
        <w:rPr>
          <w:rFonts w:ascii="Courier New" w:hAnsi="Courier New" w:cs="Courier New"/>
        </w:rPr>
      </w:pPr>
      <w:r>
        <w:rPr>
          <w:rFonts w:cs="Courier New" w:ascii="Courier New" w:hAnsi="Courier New"/>
        </w:rPr>
        <w:t>21. Μπέης Δημήτριος</w:t>
      </w:r>
    </w:p>
    <w:p>
      <w:pPr>
        <w:pStyle w:val="Style15"/>
        <w:rPr>
          <w:rFonts w:ascii="Courier New" w:hAnsi="Courier New" w:cs="Courier New"/>
        </w:rPr>
      </w:pPr>
      <w:r>
        <w:rPr>
          <w:rFonts w:cs="Courier New" w:ascii="Courier New" w:hAnsi="Courier New"/>
        </w:rPr>
        <w:t>22. Πάγκαλος Θεόδωρος</w:t>
      </w:r>
    </w:p>
    <w:p>
      <w:pPr>
        <w:pStyle w:val="Style15"/>
        <w:rPr>
          <w:rFonts w:ascii="Courier New" w:hAnsi="Courier New" w:cs="Courier New"/>
        </w:rPr>
      </w:pPr>
      <w:r>
        <w:rPr>
          <w:rFonts w:cs="Courier New" w:ascii="Courier New" w:hAnsi="Courier New"/>
        </w:rPr>
        <w:t>23. Παπαδόπουλος Βασίλειος</w:t>
      </w:r>
    </w:p>
    <w:p>
      <w:pPr>
        <w:pStyle w:val="Style15"/>
        <w:rPr>
          <w:rFonts w:ascii="Courier New" w:hAnsi="Courier New" w:cs="Courier New"/>
        </w:rPr>
      </w:pPr>
      <w:r>
        <w:rPr>
          <w:rFonts w:cs="Courier New" w:ascii="Courier New" w:hAnsi="Courier New"/>
        </w:rPr>
        <w:t>24. Παπαδόπουλος Ηλίας</w:t>
      </w:r>
    </w:p>
    <w:p>
      <w:pPr>
        <w:pStyle w:val="Style15"/>
        <w:rPr>
          <w:rFonts w:ascii="Courier New" w:hAnsi="Courier New" w:cs="Courier New"/>
        </w:rPr>
      </w:pPr>
      <w:r>
        <w:rPr>
          <w:rFonts w:cs="Courier New" w:ascii="Courier New" w:hAnsi="Courier New"/>
        </w:rPr>
        <w:t>25. Παπαζώη Ελισάβετ</w:t>
      </w:r>
    </w:p>
    <w:p>
      <w:pPr>
        <w:pStyle w:val="Style15"/>
        <w:rPr>
          <w:rFonts w:ascii="Courier New" w:hAnsi="Courier New" w:cs="Courier New"/>
        </w:rPr>
      </w:pPr>
      <w:r>
        <w:rPr>
          <w:rFonts w:cs="Courier New" w:ascii="Courier New" w:hAnsi="Courier New"/>
        </w:rPr>
        <w:t>26. Παπανδρέου Γεώργιος</w:t>
      </w:r>
    </w:p>
    <w:p>
      <w:pPr>
        <w:pStyle w:val="Style15"/>
        <w:rPr>
          <w:rFonts w:ascii="Courier New" w:hAnsi="Courier New" w:cs="Courier New"/>
        </w:rPr>
      </w:pPr>
      <w:r>
        <w:rPr>
          <w:rFonts w:cs="Courier New" w:ascii="Courier New" w:hAnsi="Courier New"/>
        </w:rPr>
        <w:t>27. Παπαντωνίου Γιάννος</w:t>
      </w:r>
    </w:p>
    <w:p>
      <w:pPr>
        <w:pStyle w:val="Style15"/>
        <w:rPr>
          <w:rFonts w:ascii="Courier New" w:hAnsi="Courier New" w:cs="Courier New"/>
        </w:rPr>
      </w:pPr>
      <w:r>
        <w:rPr>
          <w:rFonts w:cs="Courier New" w:ascii="Courier New" w:hAnsi="Courier New"/>
        </w:rPr>
        <w:t>28. Παπαστρατής Ορέστης</w:t>
      </w:r>
    </w:p>
    <w:p>
      <w:pPr>
        <w:pStyle w:val="Style15"/>
        <w:rPr>
          <w:rFonts w:ascii="Courier New" w:hAnsi="Courier New" w:cs="Courier New"/>
        </w:rPr>
      </w:pPr>
      <w:r>
        <w:rPr>
          <w:rFonts w:cs="Courier New" w:ascii="Courier New" w:hAnsi="Courier New"/>
        </w:rPr>
        <w:t>29. Πεπονής Αναστάσιος</w:t>
      </w:r>
    </w:p>
    <w:p>
      <w:pPr>
        <w:pStyle w:val="Style15"/>
        <w:rPr>
          <w:rFonts w:ascii="Courier New" w:hAnsi="Courier New" w:cs="Courier New"/>
        </w:rPr>
      </w:pPr>
      <w:r>
        <w:rPr>
          <w:rFonts w:cs="Courier New" w:ascii="Courier New" w:hAnsi="Courier New"/>
        </w:rPr>
        <w:t>30. Πετσάλνικος Φίλιππος</w:t>
      </w:r>
    </w:p>
    <w:p>
      <w:pPr>
        <w:pStyle w:val="Style15"/>
        <w:rPr>
          <w:rFonts w:ascii="Courier New" w:hAnsi="Courier New" w:cs="Courier New"/>
        </w:rPr>
      </w:pPr>
      <w:r>
        <w:rPr>
          <w:rFonts w:cs="Courier New" w:ascii="Courier New" w:hAnsi="Courier New"/>
        </w:rPr>
        <w:t>31. Σκανδαλίδης Κων/νος</w:t>
      </w:r>
    </w:p>
    <w:p>
      <w:pPr>
        <w:pStyle w:val="Style15"/>
        <w:rPr>
          <w:rFonts w:ascii="Courier New" w:hAnsi="Courier New" w:cs="Courier New"/>
        </w:rPr>
      </w:pPr>
      <w:r>
        <w:rPr>
          <w:rFonts w:cs="Courier New" w:ascii="Courier New" w:hAnsi="Courier New"/>
        </w:rPr>
        <w:t>32. Σκουλάκης Μανώλης</w:t>
      </w:r>
    </w:p>
    <w:p>
      <w:pPr>
        <w:pStyle w:val="Style15"/>
        <w:rPr>
          <w:rFonts w:ascii="Courier New" w:hAnsi="Courier New" w:cs="Courier New"/>
        </w:rPr>
      </w:pPr>
      <w:r>
        <w:rPr>
          <w:rFonts w:cs="Courier New" w:ascii="Courier New" w:hAnsi="Courier New"/>
        </w:rPr>
        <w:t>33. Σκουλάς Αθανάσιος</w:t>
      </w:r>
    </w:p>
    <w:p>
      <w:pPr>
        <w:pStyle w:val="Style15"/>
        <w:rPr>
          <w:rFonts w:ascii="Courier New" w:hAnsi="Courier New" w:cs="Courier New"/>
        </w:rPr>
      </w:pPr>
      <w:r>
        <w:rPr>
          <w:rFonts w:cs="Courier New" w:ascii="Courier New" w:hAnsi="Courier New"/>
        </w:rPr>
        <w:t>34. Σφυρίου Κοσμάς</w:t>
      </w:r>
    </w:p>
    <w:p>
      <w:pPr>
        <w:pStyle w:val="Style15"/>
        <w:rPr>
          <w:rFonts w:ascii="Courier New" w:hAnsi="Courier New" w:cs="Courier New"/>
        </w:rPr>
      </w:pPr>
      <w:r>
        <w:rPr>
          <w:rFonts w:cs="Courier New" w:ascii="Courier New" w:hAnsi="Courier New"/>
        </w:rPr>
        <w:t>35. Σωτηρλής Δημήτριος</w:t>
      </w:r>
    </w:p>
    <w:p>
      <w:pPr>
        <w:pStyle w:val="Style15"/>
        <w:rPr>
          <w:rFonts w:ascii="Courier New" w:hAnsi="Courier New" w:cs="Courier New"/>
        </w:rPr>
      </w:pPr>
      <w:r>
        <w:rPr>
          <w:rFonts w:cs="Courier New" w:ascii="Courier New" w:hAnsi="Courier New"/>
        </w:rPr>
        <w:t>36. Τερζόπουλος Γεώργιος</w:t>
      </w:r>
    </w:p>
    <w:p>
      <w:pPr>
        <w:pStyle w:val="Style15"/>
        <w:rPr>
          <w:rFonts w:ascii="Courier New" w:hAnsi="Courier New" w:cs="Courier New"/>
        </w:rPr>
      </w:pPr>
      <w:r>
        <w:rPr>
          <w:rFonts w:cs="Courier New" w:ascii="Courier New" w:hAnsi="Courier New"/>
        </w:rPr>
        <w:t>37. Τζουμάκας Στέφανος</w:t>
      </w:r>
    </w:p>
    <w:p>
      <w:pPr>
        <w:pStyle w:val="Style15"/>
        <w:rPr>
          <w:rFonts w:ascii="Courier New" w:hAnsi="Courier New" w:cs="Courier New"/>
        </w:rPr>
      </w:pPr>
      <w:r>
        <w:rPr>
          <w:rFonts w:cs="Courier New" w:ascii="Courier New" w:hAnsi="Courier New"/>
        </w:rPr>
        <w:t>38. Τσοβόλας Δημήτρης</w:t>
      </w:r>
    </w:p>
    <w:p>
      <w:pPr>
        <w:pStyle w:val="Style15"/>
        <w:rPr>
          <w:rFonts w:ascii="Courier New" w:hAnsi="Courier New" w:cs="Courier New"/>
        </w:rPr>
      </w:pPr>
      <w:r>
        <w:rPr>
          <w:rFonts w:cs="Courier New" w:ascii="Courier New" w:hAnsi="Courier New"/>
        </w:rPr>
        <w:t>39. Φιλιππόπουλος Αθανάσιος</w:t>
      </w:r>
    </w:p>
    <w:p>
      <w:pPr>
        <w:pStyle w:val="Style15"/>
        <w:rPr>
          <w:rFonts w:ascii="Courier New" w:hAnsi="Courier New" w:cs="Courier New"/>
        </w:rPr>
      </w:pPr>
      <w:r>
        <w:rPr>
          <w:rFonts w:cs="Courier New" w:ascii="Courier New" w:hAnsi="Courier New"/>
        </w:rPr>
        <w:t>40. Φλώρος Ιωάννης</w:t>
      </w:r>
    </w:p>
    <w:p>
      <w:pPr>
        <w:pStyle w:val="Style15"/>
        <w:rPr>
          <w:rFonts w:ascii="Courier New" w:hAnsi="Courier New" w:cs="Courier New"/>
        </w:rPr>
      </w:pPr>
      <w:r>
        <w:rPr>
          <w:rFonts w:cs="Courier New" w:ascii="Courier New" w:hAnsi="Courier New"/>
        </w:rPr>
        <w:t>41. Φούρας Ανδρέας</w:t>
      </w:r>
    </w:p>
    <w:p>
      <w:pPr>
        <w:pStyle w:val="Style15"/>
        <w:rPr>
          <w:rFonts w:ascii="Courier New" w:hAnsi="Courier New" w:cs="Courier New"/>
        </w:rPr>
      </w:pPr>
      <w:r>
        <w:rPr>
          <w:rFonts w:cs="Courier New" w:ascii="Courier New" w:hAnsi="Courier New"/>
        </w:rPr>
        <w:t>42. Χαραλάμπους Ιωά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ό το Συνασπισμό της Αριστεράς και της Προόδου</w:t>
      </w:r>
    </w:p>
    <w:p>
      <w:pPr>
        <w:pStyle w:val="Style15"/>
        <w:rPr>
          <w:rFonts w:ascii="Courier New" w:hAnsi="Courier New" w:cs="Courier New"/>
        </w:rPr>
      </w:pPr>
      <w:r>
        <w:rPr>
          <w:rFonts w:cs="Courier New" w:ascii="Courier New" w:hAnsi="Courier New"/>
        </w:rPr>
        <w:t>1. Ανδρουλάκης Μίμης</w:t>
      </w:r>
    </w:p>
    <w:p>
      <w:pPr>
        <w:pStyle w:val="Style15"/>
        <w:rPr>
          <w:rFonts w:ascii="Courier New" w:hAnsi="Courier New" w:cs="Courier New"/>
        </w:rPr>
      </w:pPr>
      <w:r>
        <w:rPr>
          <w:rFonts w:cs="Courier New" w:ascii="Courier New" w:hAnsi="Courier New"/>
        </w:rPr>
        <w:t>2. Κοσιώνης Παναγιώτης</w:t>
      </w:r>
    </w:p>
    <w:p>
      <w:pPr>
        <w:pStyle w:val="Style15"/>
        <w:rPr>
          <w:rFonts w:ascii="Courier New" w:hAnsi="Courier New" w:cs="Courier New"/>
        </w:rPr>
      </w:pPr>
      <w:r>
        <w:rPr>
          <w:rFonts w:cs="Courier New" w:ascii="Courier New" w:hAnsi="Courier New"/>
        </w:rPr>
        <w:t>3. Παφίλης Αθανάσιος</w:t>
      </w:r>
    </w:p>
    <w:p>
      <w:pPr>
        <w:pStyle w:val="Style15"/>
        <w:rPr>
          <w:rFonts w:ascii="Courier New" w:hAnsi="Courier New" w:cs="Courier New"/>
        </w:rPr>
      </w:pPr>
      <w:r>
        <w:rPr>
          <w:rFonts w:cs="Courier New" w:ascii="Courier New" w:hAnsi="Courier New"/>
        </w:rPr>
        <w:t>4. Ρήγας Κων/νος</w:t>
      </w:r>
    </w:p>
    <w:p>
      <w:pPr>
        <w:pStyle w:val="Style15"/>
        <w:rPr>
          <w:rFonts w:ascii="Courier New" w:hAnsi="Courier New" w:cs="Courier New"/>
        </w:rPr>
      </w:pPr>
      <w:r>
        <w:rPr>
          <w:rFonts w:cs="Courier New" w:ascii="Courier New" w:hAnsi="Courier New"/>
        </w:rPr>
        <w:t>5. Σεβαστάκης Αλέξης</w:t>
      </w:r>
    </w:p>
    <w:p>
      <w:pPr>
        <w:pStyle w:val="Style15"/>
        <w:rPr>
          <w:rFonts w:ascii="Courier New" w:hAnsi="Courier New" w:cs="Courier New"/>
        </w:rPr>
      </w:pPr>
      <w:r>
        <w:rPr>
          <w:rFonts w:cs="Courier New" w:ascii="Courier New" w:hAnsi="Courier New"/>
        </w:rPr>
        <w:t>6. Σκυλλάκος Αντώνης</w:t>
      </w:r>
    </w:p>
    <w:p>
      <w:pPr>
        <w:pStyle w:val="Style15"/>
        <w:rPr>
          <w:rFonts w:ascii="Courier New" w:hAnsi="Courier New" w:cs="Courier New"/>
        </w:rPr>
      </w:pPr>
      <w:r>
        <w:rPr>
          <w:rFonts w:cs="Courier New" w:ascii="Courier New" w:hAnsi="Courier New"/>
        </w:rPr>
        <w:t>7. Χατζηδημητρίου Τραϊαν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ό τους Ανεξάρτητους</w:t>
      </w:r>
    </w:p>
    <w:p>
      <w:pPr>
        <w:pStyle w:val="Style15"/>
        <w:rPr>
          <w:rFonts w:ascii="Courier New" w:hAnsi="Courier New" w:cs="Courier New"/>
        </w:rPr>
      </w:pPr>
      <w:r>
        <w:rPr>
          <w:rFonts w:cs="Courier New" w:ascii="Courier New" w:hAnsi="Courier New"/>
        </w:rPr>
        <w:t>1. Ανδρεαδάκη Αναστασ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ΣΥΝΘΕΣΗ</w:t>
      </w:r>
    </w:p>
    <w:p>
      <w:pPr>
        <w:pStyle w:val="Style15"/>
        <w:rPr>
          <w:rFonts w:ascii="Courier New" w:hAnsi="Courier New" w:cs="Courier New"/>
        </w:rPr>
      </w:pPr>
      <w:r>
        <w:rPr>
          <w:rFonts w:cs="Courier New" w:ascii="Courier New" w:hAnsi="Courier New"/>
        </w:rPr>
        <w:t>(Από 16 Ιουλίου ως και 22 Αυγούστ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ό το Κόμμα της Νέας Δημοκρατίας</w:t>
      </w:r>
    </w:p>
    <w:p>
      <w:pPr>
        <w:pStyle w:val="Style15"/>
        <w:rPr>
          <w:rFonts w:ascii="Courier New" w:hAnsi="Courier New" w:cs="Courier New"/>
        </w:rPr>
      </w:pPr>
      <w:r>
        <w:rPr>
          <w:rFonts w:cs="Courier New" w:ascii="Courier New" w:hAnsi="Courier New"/>
        </w:rPr>
        <w:t>1. Αναγνωστόπουλος Θεόδωρος</w:t>
      </w:r>
    </w:p>
    <w:p>
      <w:pPr>
        <w:pStyle w:val="Style15"/>
        <w:rPr>
          <w:rFonts w:ascii="Courier New" w:hAnsi="Courier New" w:cs="Courier New"/>
        </w:rPr>
      </w:pPr>
      <w:r>
        <w:rPr>
          <w:rFonts w:cs="Courier New" w:ascii="Courier New" w:hAnsi="Courier New"/>
        </w:rPr>
        <w:t>2. Ανδρεουλάκος Απόστολος</w:t>
      </w:r>
    </w:p>
    <w:p>
      <w:pPr>
        <w:pStyle w:val="Style15"/>
        <w:rPr>
          <w:rFonts w:ascii="Courier New" w:hAnsi="Courier New" w:cs="Courier New"/>
        </w:rPr>
      </w:pPr>
      <w:r>
        <w:rPr>
          <w:rFonts w:cs="Courier New" w:ascii="Courier New" w:hAnsi="Courier New"/>
        </w:rPr>
        <w:t>3. Βυζοβίτης Χρήστος</w:t>
      </w:r>
    </w:p>
    <w:p>
      <w:pPr>
        <w:pStyle w:val="Style15"/>
        <w:rPr>
          <w:rFonts w:ascii="Courier New" w:hAnsi="Courier New" w:cs="Courier New"/>
        </w:rPr>
      </w:pPr>
      <w:r>
        <w:rPr>
          <w:rFonts w:cs="Courier New" w:ascii="Courier New" w:hAnsi="Courier New"/>
        </w:rPr>
        <w:t>4. Βελίκης Αθανάσιος</w:t>
      </w:r>
    </w:p>
    <w:p>
      <w:pPr>
        <w:pStyle w:val="Style15"/>
        <w:rPr>
          <w:rFonts w:ascii="Courier New" w:hAnsi="Courier New" w:cs="Courier New"/>
        </w:rPr>
      </w:pPr>
      <w:r>
        <w:rPr>
          <w:rFonts w:cs="Courier New" w:ascii="Courier New" w:hAnsi="Courier New"/>
        </w:rPr>
        <w:t>5. Βουλγαράκης Γεώργιος</w:t>
      </w:r>
    </w:p>
    <w:p>
      <w:pPr>
        <w:pStyle w:val="Style15"/>
        <w:rPr>
          <w:rFonts w:ascii="Courier New" w:hAnsi="Courier New" w:cs="Courier New"/>
        </w:rPr>
      </w:pPr>
      <w:r>
        <w:rPr>
          <w:rFonts w:cs="Courier New" w:ascii="Courier New" w:hAnsi="Courier New"/>
        </w:rPr>
        <w:t>6. Γιαννέλης-Θεοδοσιάδης Ιωάννης</w:t>
      </w:r>
    </w:p>
    <w:p>
      <w:pPr>
        <w:pStyle w:val="Style15"/>
        <w:rPr>
          <w:rFonts w:ascii="Courier New" w:hAnsi="Courier New" w:cs="Courier New"/>
        </w:rPr>
      </w:pPr>
      <w:r>
        <w:rPr>
          <w:rFonts w:cs="Courier New" w:ascii="Courier New" w:hAnsi="Courier New"/>
        </w:rPr>
        <w:t>7. Γιατράκος Κων/νος</w:t>
      </w:r>
    </w:p>
    <w:p>
      <w:pPr>
        <w:pStyle w:val="Style15"/>
        <w:rPr>
          <w:rFonts w:ascii="Courier New" w:hAnsi="Courier New" w:cs="Courier New"/>
        </w:rPr>
      </w:pPr>
      <w:r>
        <w:rPr>
          <w:rFonts w:cs="Courier New" w:ascii="Courier New" w:hAnsi="Courier New"/>
        </w:rPr>
        <w:t>8. Γεωργιάδης Θεόδωρος</w:t>
      </w:r>
    </w:p>
    <w:p>
      <w:pPr>
        <w:pStyle w:val="Style15"/>
        <w:rPr>
          <w:rFonts w:ascii="Courier New" w:hAnsi="Courier New" w:cs="Courier New"/>
        </w:rPr>
      </w:pPr>
      <w:r>
        <w:rPr>
          <w:rFonts w:cs="Courier New" w:ascii="Courier New" w:hAnsi="Courier New"/>
        </w:rPr>
        <w:t>9. Γεροντόπουλος Κυριάκος</w:t>
      </w:r>
    </w:p>
    <w:p>
      <w:pPr>
        <w:pStyle w:val="Style15"/>
        <w:rPr>
          <w:rFonts w:ascii="Courier New" w:hAnsi="Courier New" w:cs="Courier New"/>
        </w:rPr>
      </w:pPr>
      <w:r>
        <w:rPr>
          <w:rFonts w:cs="Courier New" w:ascii="Courier New" w:hAnsi="Courier New"/>
        </w:rPr>
        <w:t>10. Δεσύλας Αλέξανδρος</w:t>
      </w:r>
    </w:p>
    <w:p>
      <w:pPr>
        <w:pStyle w:val="Style15"/>
        <w:rPr>
          <w:rFonts w:ascii="Courier New" w:hAnsi="Courier New" w:cs="Courier New"/>
        </w:rPr>
      </w:pPr>
      <w:r>
        <w:rPr>
          <w:rFonts w:cs="Courier New" w:ascii="Courier New" w:hAnsi="Courier New"/>
        </w:rPr>
        <w:t>11. Δημόπουλος Δημήτριος</w:t>
      </w:r>
    </w:p>
    <w:p>
      <w:pPr>
        <w:pStyle w:val="Style15"/>
        <w:rPr>
          <w:rFonts w:ascii="Courier New" w:hAnsi="Courier New" w:cs="Courier New"/>
        </w:rPr>
      </w:pPr>
      <w:r>
        <w:rPr>
          <w:rFonts w:cs="Courier New" w:ascii="Courier New" w:hAnsi="Courier New"/>
        </w:rPr>
        <w:t>12. Ζαχαράκης Κων/νος</w:t>
      </w:r>
    </w:p>
    <w:p>
      <w:pPr>
        <w:pStyle w:val="Style15"/>
        <w:rPr>
          <w:rFonts w:ascii="Courier New" w:hAnsi="Courier New" w:cs="Courier New"/>
        </w:rPr>
      </w:pPr>
      <w:r>
        <w:rPr>
          <w:rFonts w:cs="Courier New" w:ascii="Courier New" w:hAnsi="Courier New"/>
        </w:rPr>
        <w:t>13. Ζαφειρόπουλος Επαμεινώνδας</w:t>
      </w:r>
    </w:p>
    <w:p>
      <w:pPr>
        <w:pStyle w:val="Style15"/>
        <w:rPr>
          <w:rFonts w:ascii="Courier New" w:hAnsi="Courier New" w:cs="Courier New"/>
        </w:rPr>
      </w:pPr>
      <w:r>
        <w:rPr>
          <w:rFonts w:cs="Courier New" w:ascii="Courier New" w:hAnsi="Courier New"/>
        </w:rPr>
        <w:t>14. Καλογιάννης Ελευθέριος</w:t>
      </w:r>
    </w:p>
    <w:p>
      <w:pPr>
        <w:pStyle w:val="Style15"/>
        <w:rPr>
          <w:rFonts w:ascii="Courier New" w:hAnsi="Courier New" w:cs="Courier New"/>
        </w:rPr>
      </w:pPr>
      <w:r>
        <w:rPr>
          <w:rFonts w:cs="Courier New" w:ascii="Courier New" w:hAnsi="Courier New"/>
        </w:rPr>
        <w:t>15. Καραγκούνης Ανδρέας</w:t>
      </w:r>
    </w:p>
    <w:p>
      <w:pPr>
        <w:pStyle w:val="Style15"/>
        <w:rPr>
          <w:rFonts w:ascii="Courier New" w:hAnsi="Courier New" w:cs="Courier New"/>
        </w:rPr>
      </w:pPr>
      <w:r>
        <w:rPr>
          <w:rFonts w:cs="Courier New" w:ascii="Courier New" w:hAnsi="Courier New"/>
        </w:rPr>
        <w:t>16. Καραγκιοζόπουλος Αχιλλέας</w:t>
      </w:r>
    </w:p>
    <w:p>
      <w:pPr>
        <w:pStyle w:val="Style15"/>
        <w:rPr>
          <w:rFonts w:ascii="Courier New" w:hAnsi="Courier New" w:cs="Courier New"/>
        </w:rPr>
      </w:pPr>
      <w:r>
        <w:rPr>
          <w:rFonts w:cs="Courier New" w:ascii="Courier New" w:hAnsi="Courier New"/>
        </w:rPr>
        <w:t>17. Κατσαρός Νικόλαος</w:t>
      </w:r>
    </w:p>
    <w:p>
      <w:pPr>
        <w:pStyle w:val="Style15"/>
        <w:rPr>
          <w:rFonts w:ascii="Courier New" w:hAnsi="Courier New" w:cs="Courier New"/>
        </w:rPr>
      </w:pPr>
      <w:r>
        <w:rPr>
          <w:rFonts w:cs="Courier New" w:ascii="Courier New" w:hAnsi="Courier New"/>
        </w:rPr>
        <w:t>18. Κουνενός Ιωάννης</w:t>
      </w:r>
    </w:p>
    <w:p>
      <w:pPr>
        <w:pStyle w:val="Style15"/>
        <w:rPr>
          <w:rFonts w:ascii="Courier New" w:hAnsi="Courier New" w:cs="Courier New"/>
        </w:rPr>
      </w:pPr>
      <w:r>
        <w:rPr>
          <w:rFonts w:cs="Courier New" w:ascii="Courier New" w:hAnsi="Courier New"/>
        </w:rPr>
        <w:t>19. Κούρτης Θωμάς</w:t>
      </w:r>
    </w:p>
    <w:p>
      <w:pPr>
        <w:pStyle w:val="Style15"/>
        <w:rPr>
          <w:rFonts w:ascii="Courier New" w:hAnsi="Courier New" w:cs="Courier New"/>
        </w:rPr>
      </w:pPr>
      <w:r>
        <w:rPr>
          <w:rFonts w:cs="Courier New" w:ascii="Courier New" w:hAnsi="Courier New"/>
        </w:rPr>
        <w:t>20. Κυριαζόπουλος Στέφανος</w:t>
      </w:r>
    </w:p>
    <w:p>
      <w:pPr>
        <w:pStyle w:val="Style15"/>
        <w:rPr>
          <w:rFonts w:ascii="Courier New" w:hAnsi="Courier New" w:cs="Courier New"/>
        </w:rPr>
      </w:pPr>
      <w:r>
        <w:rPr>
          <w:rFonts w:cs="Courier New" w:ascii="Courier New" w:hAnsi="Courier New"/>
        </w:rPr>
        <w:t>21. Κωνσταντινίδης Κων/νος</w:t>
      </w:r>
    </w:p>
    <w:p>
      <w:pPr>
        <w:pStyle w:val="Style15"/>
        <w:rPr>
          <w:rFonts w:ascii="Courier New" w:hAnsi="Courier New" w:cs="Courier New"/>
        </w:rPr>
      </w:pPr>
      <w:r>
        <w:rPr>
          <w:rFonts w:cs="Courier New" w:ascii="Courier New" w:hAnsi="Courier New"/>
        </w:rPr>
        <w:t>22. Κωνσταντινίδης Πασχάλης</w:t>
      </w:r>
    </w:p>
    <w:p>
      <w:pPr>
        <w:pStyle w:val="Style15"/>
        <w:rPr>
          <w:rFonts w:ascii="Courier New" w:hAnsi="Courier New" w:cs="Courier New"/>
        </w:rPr>
      </w:pPr>
      <w:r>
        <w:rPr>
          <w:rFonts w:cs="Courier New" w:ascii="Courier New" w:hAnsi="Courier New"/>
        </w:rPr>
        <w:t>23. Λαμπρόπουλος Ιωάννης</w:t>
      </w:r>
    </w:p>
    <w:p>
      <w:pPr>
        <w:pStyle w:val="Style15"/>
        <w:rPr>
          <w:rFonts w:ascii="Courier New" w:hAnsi="Courier New" w:cs="Courier New"/>
        </w:rPr>
      </w:pPr>
      <w:r>
        <w:rPr>
          <w:rFonts w:cs="Courier New" w:ascii="Courier New" w:hAnsi="Courier New"/>
        </w:rPr>
        <w:t>24. Λιάπης Μιχαήλ</w:t>
      </w:r>
    </w:p>
    <w:p>
      <w:pPr>
        <w:pStyle w:val="Style15"/>
        <w:rPr>
          <w:rFonts w:ascii="Courier New" w:hAnsi="Courier New" w:cs="Courier New"/>
        </w:rPr>
      </w:pPr>
      <w:r>
        <w:rPr>
          <w:rFonts w:cs="Courier New" w:ascii="Courier New" w:hAnsi="Courier New"/>
        </w:rPr>
        <w:t>25. Λιναρδάτος Νικόλαος</w:t>
      </w:r>
    </w:p>
    <w:p>
      <w:pPr>
        <w:pStyle w:val="Style15"/>
        <w:rPr>
          <w:rFonts w:ascii="Courier New" w:hAnsi="Courier New" w:cs="Courier New"/>
        </w:rPr>
      </w:pPr>
      <w:r>
        <w:rPr>
          <w:rFonts w:cs="Courier New" w:ascii="Courier New" w:hAnsi="Courier New"/>
        </w:rPr>
        <w:t>26. Μαμμωνάς Νικόλαος</w:t>
      </w:r>
    </w:p>
    <w:p>
      <w:pPr>
        <w:pStyle w:val="Style15"/>
        <w:rPr>
          <w:rFonts w:ascii="Courier New" w:hAnsi="Courier New" w:cs="Courier New"/>
        </w:rPr>
      </w:pPr>
      <w:r>
        <w:rPr>
          <w:rFonts w:cs="Courier New" w:ascii="Courier New" w:hAnsi="Courier New"/>
        </w:rPr>
        <w:t>27. Μανούσος Ιωάννης</w:t>
      </w:r>
    </w:p>
    <w:p>
      <w:pPr>
        <w:pStyle w:val="Style15"/>
        <w:rPr>
          <w:rFonts w:ascii="Courier New" w:hAnsi="Courier New" w:cs="Courier New"/>
        </w:rPr>
      </w:pPr>
      <w:r>
        <w:rPr>
          <w:rFonts w:cs="Courier New" w:ascii="Courier New" w:hAnsi="Courier New"/>
        </w:rPr>
        <w:t>28. Ματζαπετάκης Στυλιανός</w:t>
      </w:r>
    </w:p>
    <w:p>
      <w:pPr>
        <w:pStyle w:val="Style15"/>
        <w:rPr>
          <w:rFonts w:ascii="Courier New" w:hAnsi="Courier New" w:cs="Courier New"/>
        </w:rPr>
      </w:pPr>
      <w:r>
        <w:rPr>
          <w:rFonts w:cs="Courier New" w:ascii="Courier New" w:hAnsi="Courier New"/>
        </w:rPr>
        <w:t>29. Μιμμής Αριστοτέλης</w:t>
      </w:r>
    </w:p>
    <w:p>
      <w:pPr>
        <w:pStyle w:val="Style15"/>
        <w:rPr>
          <w:rFonts w:ascii="Courier New" w:hAnsi="Courier New" w:cs="Courier New"/>
        </w:rPr>
      </w:pPr>
      <w:r>
        <w:rPr>
          <w:rFonts w:cs="Courier New" w:ascii="Courier New" w:hAnsi="Courier New"/>
        </w:rPr>
        <w:t>30. Μιχαλολιάκος Βασίλειος</w:t>
      </w:r>
    </w:p>
    <w:p>
      <w:pPr>
        <w:pStyle w:val="Style15"/>
        <w:rPr>
          <w:rFonts w:ascii="Courier New" w:hAnsi="Courier New" w:cs="Courier New"/>
        </w:rPr>
      </w:pPr>
      <w:r>
        <w:rPr>
          <w:rFonts w:cs="Courier New" w:ascii="Courier New" w:hAnsi="Courier New"/>
        </w:rPr>
        <w:t>31. Μπασιάκος Ευάγγελος</w:t>
      </w:r>
    </w:p>
    <w:p>
      <w:pPr>
        <w:pStyle w:val="Style15"/>
        <w:rPr>
          <w:rFonts w:ascii="Courier New" w:hAnsi="Courier New" w:cs="Courier New"/>
        </w:rPr>
      </w:pPr>
      <w:r>
        <w:rPr>
          <w:rFonts w:cs="Courier New" w:ascii="Courier New" w:hAnsi="Courier New"/>
        </w:rPr>
        <w:t>32. Μπέλλος Τριαντάφυλλος</w:t>
      </w:r>
    </w:p>
    <w:p>
      <w:pPr>
        <w:pStyle w:val="Style15"/>
        <w:rPr>
          <w:rFonts w:ascii="Courier New" w:hAnsi="Courier New" w:cs="Courier New"/>
        </w:rPr>
      </w:pPr>
      <w:r>
        <w:rPr>
          <w:rFonts w:cs="Courier New" w:ascii="Courier New" w:hAnsi="Courier New"/>
        </w:rPr>
        <w:t>33. Μπεχράκης Διονύσιος</w:t>
      </w:r>
    </w:p>
    <w:p>
      <w:pPr>
        <w:pStyle w:val="Style15"/>
        <w:rPr>
          <w:rFonts w:ascii="Courier New" w:hAnsi="Courier New" w:cs="Courier New"/>
        </w:rPr>
      </w:pPr>
      <w:r>
        <w:rPr>
          <w:rFonts w:cs="Courier New" w:ascii="Courier New" w:hAnsi="Courier New"/>
        </w:rPr>
        <w:t>34. Μπρατάκος Άγγελος</w:t>
      </w:r>
    </w:p>
    <w:p>
      <w:pPr>
        <w:pStyle w:val="Style15"/>
        <w:rPr>
          <w:rFonts w:ascii="Courier New" w:hAnsi="Courier New" w:cs="Courier New"/>
        </w:rPr>
      </w:pPr>
      <w:r>
        <w:rPr>
          <w:rFonts w:cs="Courier New" w:ascii="Courier New" w:hAnsi="Courier New"/>
        </w:rPr>
        <w:t>35. Νικολόπουλος Νικόλαος</w:t>
      </w:r>
    </w:p>
    <w:p>
      <w:pPr>
        <w:pStyle w:val="Style15"/>
        <w:rPr>
          <w:rFonts w:ascii="Courier New" w:hAnsi="Courier New" w:cs="Courier New"/>
        </w:rPr>
      </w:pPr>
      <w:r>
        <w:rPr>
          <w:rFonts w:cs="Courier New" w:ascii="Courier New" w:hAnsi="Courier New"/>
        </w:rPr>
        <w:t>36. Παπαγεωργίου Γεώργιος</w:t>
      </w:r>
    </w:p>
    <w:p>
      <w:pPr>
        <w:pStyle w:val="Style15"/>
        <w:rPr>
          <w:rFonts w:ascii="Courier New" w:hAnsi="Courier New" w:cs="Courier New"/>
        </w:rPr>
      </w:pPr>
      <w:r>
        <w:rPr>
          <w:rFonts w:cs="Courier New" w:ascii="Courier New" w:hAnsi="Courier New"/>
        </w:rPr>
        <w:t>37. Παπαγεωργίου Ιωάννης</w:t>
      </w:r>
    </w:p>
    <w:p>
      <w:pPr>
        <w:pStyle w:val="Style15"/>
        <w:rPr>
          <w:rFonts w:ascii="Courier New" w:hAnsi="Courier New" w:cs="Courier New"/>
        </w:rPr>
      </w:pPr>
      <w:r>
        <w:rPr>
          <w:rFonts w:cs="Courier New" w:ascii="Courier New" w:hAnsi="Courier New"/>
        </w:rPr>
        <w:t>38. Παπαγεωργόπουλος Ελευθέριος</w:t>
      </w:r>
    </w:p>
    <w:p>
      <w:pPr>
        <w:pStyle w:val="Style15"/>
        <w:rPr>
          <w:rFonts w:ascii="Courier New" w:hAnsi="Courier New" w:cs="Courier New"/>
        </w:rPr>
      </w:pPr>
      <w:r>
        <w:rPr>
          <w:rFonts w:cs="Courier New" w:ascii="Courier New" w:hAnsi="Courier New"/>
        </w:rPr>
        <w:t>39. Παπαδημόπουλος Ιωάννης</w:t>
      </w:r>
    </w:p>
    <w:p>
      <w:pPr>
        <w:pStyle w:val="Style15"/>
        <w:rPr>
          <w:rFonts w:ascii="Courier New" w:hAnsi="Courier New" w:cs="Courier New"/>
        </w:rPr>
      </w:pPr>
      <w:r>
        <w:rPr>
          <w:rFonts w:cs="Courier New" w:ascii="Courier New" w:hAnsi="Courier New"/>
        </w:rPr>
        <w:t>40. Παυλακάκης Γεώργιος</w:t>
      </w:r>
    </w:p>
    <w:p>
      <w:pPr>
        <w:pStyle w:val="Style15"/>
        <w:rPr>
          <w:rFonts w:ascii="Courier New" w:hAnsi="Courier New" w:cs="Courier New"/>
        </w:rPr>
      </w:pPr>
      <w:r>
        <w:rPr>
          <w:rFonts w:cs="Courier New" w:ascii="Courier New" w:hAnsi="Courier New"/>
        </w:rPr>
        <w:t>41. Ποτήρης Κων/νος</w:t>
      </w:r>
    </w:p>
    <w:p>
      <w:pPr>
        <w:pStyle w:val="Style15"/>
        <w:rPr>
          <w:rFonts w:ascii="Courier New" w:hAnsi="Courier New" w:cs="Courier New"/>
        </w:rPr>
      </w:pPr>
      <w:r>
        <w:rPr>
          <w:rFonts w:cs="Courier New" w:ascii="Courier New" w:hAnsi="Courier New"/>
        </w:rPr>
        <w:t>42. Σερέτης Θωμάς</w:t>
      </w:r>
    </w:p>
    <w:p>
      <w:pPr>
        <w:pStyle w:val="Style15"/>
        <w:rPr>
          <w:rFonts w:ascii="Courier New" w:hAnsi="Courier New" w:cs="Courier New"/>
        </w:rPr>
      </w:pPr>
      <w:r>
        <w:rPr>
          <w:rFonts w:cs="Courier New" w:ascii="Courier New" w:hAnsi="Courier New"/>
        </w:rPr>
        <w:t>43. Σημαιοφορίδης Κων/νος</w:t>
      </w:r>
    </w:p>
    <w:p>
      <w:pPr>
        <w:pStyle w:val="Style15"/>
        <w:rPr>
          <w:rFonts w:ascii="Courier New" w:hAnsi="Courier New" w:cs="Courier New"/>
        </w:rPr>
      </w:pPr>
      <w:r>
        <w:rPr>
          <w:rFonts w:cs="Courier New" w:ascii="Courier New" w:hAnsi="Courier New"/>
        </w:rPr>
        <w:t>44. Σιβένας Προκόπιος</w:t>
      </w:r>
    </w:p>
    <w:p>
      <w:pPr>
        <w:pStyle w:val="Style15"/>
        <w:rPr>
          <w:rFonts w:ascii="Courier New" w:hAnsi="Courier New" w:cs="Courier New"/>
        </w:rPr>
      </w:pPr>
      <w:r>
        <w:rPr>
          <w:rFonts w:cs="Courier New" w:ascii="Courier New" w:hAnsi="Courier New"/>
        </w:rPr>
        <w:t>45. Σπηλιωτόπουλος Σπήλιος</w:t>
      </w:r>
    </w:p>
    <w:p>
      <w:pPr>
        <w:pStyle w:val="Style15"/>
        <w:rPr>
          <w:rFonts w:ascii="Courier New" w:hAnsi="Courier New" w:cs="Courier New"/>
        </w:rPr>
      </w:pPr>
      <w:r>
        <w:rPr>
          <w:rFonts w:cs="Courier New" w:ascii="Courier New" w:hAnsi="Courier New"/>
        </w:rPr>
        <w:t>46. Σταθόπουλος Βάιος</w:t>
      </w:r>
    </w:p>
    <w:p>
      <w:pPr>
        <w:pStyle w:val="Style15"/>
        <w:rPr>
          <w:rFonts w:ascii="Courier New" w:hAnsi="Courier New" w:cs="Courier New"/>
        </w:rPr>
      </w:pPr>
      <w:r>
        <w:rPr>
          <w:rFonts w:cs="Courier New" w:ascii="Courier New" w:hAnsi="Courier New"/>
        </w:rPr>
        <w:t>47. Σταμάτης Γ. Δημήτριος</w:t>
      </w:r>
    </w:p>
    <w:p>
      <w:pPr>
        <w:pStyle w:val="Style15"/>
        <w:rPr>
          <w:rFonts w:ascii="Courier New" w:hAnsi="Courier New" w:cs="Courier New"/>
        </w:rPr>
      </w:pPr>
      <w:r>
        <w:rPr>
          <w:rFonts w:cs="Courier New" w:ascii="Courier New" w:hAnsi="Courier New"/>
        </w:rPr>
        <w:t>48. Τατούλης Πέτρος</w:t>
      </w:r>
    </w:p>
    <w:p>
      <w:pPr>
        <w:pStyle w:val="Style15"/>
        <w:rPr>
          <w:rFonts w:ascii="Courier New" w:hAnsi="Courier New" w:cs="Courier New"/>
        </w:rPr>
      </w:pPr>
      <w:r>
        <w:rPr>
          <w:rFonts w:cs="Courier New" w:ascii="Courier New" w:hAnsi="Courier New"/>
        </w:rPr>
        <w:t>49. Τσαλδάρης Αθανάσιος</w:t>
      </w:r>
    </w:p>
    <w:p>
      <w:pPr>
        <w:pStyle w:val="Style15"/>
        <w:rPr>
          <w:rFonts w:ascii="Courier New" w:hAnsi="Courier New" w:cs="Courier New"/>
        </w:rPr>
      </w:pPr>
      <w:r>
        <w:rPr>
          <w:rFonts w:cs="Courier New" w:ascii="Courier New" w:hAnsi="Courier New"/>
        </w:rPr>
        <w:t>50. Φράγκος Δημήτριος</w:t>
      </w:r>
    </w:p>
    <w:p>
      <w:pPr>
        <w:pStyle w:val="Style15"/>
        <w:rPr>
          <w:rFonts w:ascii="Courier New" w:hAnsi="Courier New" w:cs="Courier New"/>
        </w:rPr>
      </w:pPr>
      <w:r>
        <w:rPr>
          <w:rFonts w:cs="Courier New" w:ascii="Courier New" w:hAnsi="Courier New"/>
        </w:rPr>
        <w:t>51. Ψωμιάδης Παναγιώ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ό το Κόμμα του ΠΑ.ΣΟ.Κ</w:t>
      </w:r>
    </w:p>
    <w:p>
      <w:pPr>
        <w:pStyle w:val="Style15"/>
        <w:rPr>
          <w:rFonts w:ascii="Courier New" w:hAnsi="Courier New" w:cs="Courier New"/>
        </w:rPr>
      </w:pPr>
      <w:r>
        <w:rPr>
          <w:rFonts w:cs="Courier New" w:ascii="Courier New" w:hAnsi="Courier New"/>
        </w:rPr>
        <w:t>1. Ακριβάκης Αλέξανδρος</w:t>
      </w:r>
    </w:p>
    <w:p>
      <w:pPr>
        <w:pStyle w:val="Style15"/>
        <w:rPr>
          <w:rFonts w:ascii="Courier New" w:hAnsi="Courier New" w:cs="Courier New"/>
        </w:rPr>
      </w:pPr>
      <w:r>
        <w:rPr>
          <w:rFonts w:cs="Courier New" w:ascii="Courier New" w:hAnsi="Courier New"/>
        </w:rPr>
        <w:t>2. Αλαμπάνος Δημήτριος</w:t>
      </w:r>
    </w:p>
    <w:p>
      <w:pPr>
        <w:pStyle w:val="Style15"/>
        <w:rPr>
          <w:rFonts w:ascii="Courier New" w:hAnsi="Courier New" w:cs="Courier New"/>
        </w:rPr>
      </w:pPr>
      <w:r>
        <w:rPr>
          <w:rFonts w:cs="Courier New" w:ascii="Courier New" w:hAnsi="Courier New"/>
        </w:rPr>
        <w:t>3. Αποστολάκης Δημήτριος</w:t>
      </w:r>
    </w:p>
    <w:p>
      <w:pPr>
        <w:pStyle w:val="Style15"/>
        <w:rPr>
          <w:rFonts w:ascii="Courier New" w:hAnsi="Courier New" w:cs="Courier New"/>
        </w:rPr>
      </w:pPr>
      <w:r>
        <w:rPr>
          <w:rFonts w:cs="Courier New" w:ascii="Courier New" w:hAnsi="Courier New"/>
        </w:rPr>
        <w:t>4. Βασιλακάκης Βασίλειος</w:t>
      </w:r>
    </w:p>
    <w:p>
      <w:pPr>
        <w:pStyle w:val="Style15"/>
        <w:rPr>
          <w:rFonts w:ascii="Courier New" w:hAnsi="Courier New" w:cs="Courier New"/>
        </w:rPr>
      </w:pPr>
      <w:r>
        <w:rPr>
          <w:rFonts w:cs="Courier New" w:ascii="Courier New" w:hAnsi="Courier New"/>
        </w:rPr>
        <w:t>5. Βαφειάδης Μάρκος</w:t>
      </w:r>
    </w:p>
    <w:p>
      <w:pPr>
        <w:pStyle w:val="Style15"/>
        <w:rPr>
          <w:rFonts w:ascii="Courier New" w:hAnsi="Courier New" w:cs="Courier New"/>
        </w:rPr>
      </w:pPr>
      <w:r>
        <w:rPr>
          <w:rFonts w:cs="Courier New" w:ascii="Courier New" w:hAnsi="Courier New"/>
        </w:rPr>
        <w:t>6. Γερανίδης Βασίλειος</w:t>
      </w:r>
    </w:p>
    <w:p>
      <w:pPr>
        <w:pStyle w:val="Style15"/>
        <w:rPr>
          <w:rFonts w:ascii="Courier New" w:hAnsi="Courier New" w:cs="Courier New"/>
        </w:rPr>
      </w:pPr>
      <w:r>
        <w:rPr>
          <w:rFonts w:cs="Courier New" w:ascii="Courier New" w:hAnsi="Courier New"/>
        </w:rPr>
        <w:t>7. Γκλίναβος Ελευθέριος</w:t>
      </w:r>
    </w:p>
    <w:p>
      <w:pPr>
        <w:pStyle w:val="Style15"/>
        <w:rPr>
          <w:rFonts w:ascii="Courier New" w:hAnsi="Courier New" w:cs="Courier New"/>
        </w:rPr>
      </w:pPr>
      <w:r>
        <w:rPr>
          <w:rFonts w:cs="Courier New" w:ascii="Courier New" w:hAnsi="Courier New"/>
        </w:rPr>
        <w:t>8. Δαμιανίδης Αλέξανδρος</w:t>
      </w:r>
    </w:p>
    <w:p>
      <w:pPr>
        <w:pStyle w:val="Style15"/>
        <w:rPr>
          <w:rFonts w:ascii="Courier New" w:hAnsi="Courier New" w:cs="Courier New"/>
        </w:rPr>
      </w:pPr>
      <w:r>
        <w:rPr>
          <w:rFonts w:cs="Courier New" w:ascii="Courier New" w:hAnsi="Courier New"/>
        </w:rPr>
        <w:t>9. Διαμαντής Κων/νος</w:t>
      </w:r>
    </w:p>
    <w:p>
      <w:pPr>
        <w:pStyle w:val="Style15"/>
        <w:rPr>
          <w:rFonts w:ascii="Courier New" w:hAnsi="Courier New" w:cs="Courier New"/>
        </w:rPr>
      </w:pPr>
      <w:r>
        <w:rPr>
          <w:rFonts w:cs="Courier New" w:ascii="Courier New" w:hAnsi="Courier New"/>
        </w:rPr>
        <w:t>10. Δροσογιάννης Αντώνιος</w:t>
      </w:r>
    </w:p>
    <w:p>
      <w:pPr>
        <w:pStyle w:val="Style15"/>
        <w:rPr>
          <w:rFonts w:ascii="Courier New" w:hAnsi="Courier New" w:cs="Courier New"/>
        </w:rPr>
      </w:pPr>
      <w:r>
        <w:rPr>
          <w:rFonts w:cs="Courier New" w:ascii="Courier New" w:hAnsi="Courier New"/>
        </w:rPr>
        <w:t>11. Δρυς Γεώργιος</w:t>
      </w:r>
    </w:p>
    <w:p>
      <w:pPr>
        <w:pStyle w:val="Style15"/>
        <w:rPr>
          <w:rFonts w:ascii="Courier New" w:hAnsi="Courier New" w:cs="Courier New"/>
        </w:rPr>
      </w:pPr>
      <w:r>
        <w:rPr>
          <w:rFonts w:cs="Courier New" w:ascii="Courier New" w:hAnsi="Courier New"/>
        </w:rPr>
        <w:t>12. Ζαμπουνίδης Νικόλαος</w:t>
      </w:r>
    </w:p>
    <w:p>
      <w:pPr>
        <w:pStyle w:val="Style15"/>
        <w:rPr>
          <w:rFonts w:ascii="Courier New" w:hAnsi="Courier New" w:cs="Courier New"/>
        </w:rPr>
      </w:pPr>
      <w:r>
        <w:rPr>
          <w:rFonts w:cs="Courier New" w:ascii="Courier New" w:hAnsi="Courier New"/>
        </w:rPr>
        <w:t>13. Καζακλάρης Χρήστος</w:t>
      </w:r>
    </w:p>
    <w:p>
      <w:pPr>
        <w:pStyle w:val="Style15"/>
        <w:rPr>
          <w:rFonts w:ascii="Courier New" w:hAnsi="Courier New" w:cs="Courier New"/>
        </w:rPr>
      </w:pPr>
      <w:r>
        <w:rPr>
          <w:rFonts w:cs="Courier New" w:ascii="Courier New" w:hAnsi="Courier New"/>
        </w:rPr>
        <w:t>14. Καλαμακίδης Ιωάννης</w:t>
      </w:r>
    </w:p>
    <w:p>
      <w:pPr>
        <w:pStyle w:val="Style15"/>
        <w:rPr>
          <w:rFonts w:ascii="Courier New" w:hAnsi="Courier New" w:cs="Courier New"/>
        </w:rPr>
      </w:pPr>
      <w:r>
        <w:rPr>
          <w:rFonts w:cs="Courier New" w:ascii="Courier New" w:hAnsi="Courier New"/>
        </w:rPr>
        <w:t>15. Καμπαγιάννης Ιωάννης</w:t>
      </w:r>
    </w:p>
    <w:p>
      <w:pPr>
        <w:pStyle w:val="Style15"/>
        <w:rPr>
          <w:rFonts w:ascii="Courier New" w:hAnsi="Courier New" w:cs="Courier New"/>
        </w:rPr>
      </w:pPr>
      <w:r>
        <w:rPr>
          <w:rFonts w:cs="Courier New" w:ascii="Courier New" w:hAnsi="Courier New"/>
        </w:rPr>
        <w:t>16. Καραμούτσος Σπυρίδων</w:t>
      </w:r>
    </w:p>
    <w:p>
      <w:pPr>
        <w:pStyle w:val="Style15"/>
        <w:rPr>
          <w:rFonts w:ascii="Courier New" w:hAnsi="Courier New" w:cs="Courier New"/>
        </w:rPr>
      </w:pPr>
      <w:r>
        <w:rPr>
          <w:rFonts w:cs="Courier New" w:ascii="Courier New" w:hAnsi="Courier New"/>
        </w:rPr>
        <w:t>17. Κατσικόπουλος Δημήτριος</w:t>
      </w:r>
    </w:p>
    <w:p>
      <w:pPr>
        <w:pStyle w:val="Style15"/>
        <w:rPr>
          <w:rFonts w:ascii="Courier New" w:hAnsi="Courier New" w:cs="Courier New"/>
        </w:rPr>
      </w:pPr>
      <w:r>
        <w:rPr>
          <w:rFonts w:cs="Courier New" w:ascii="Courier New" w:hAnsi="Courier New"/>
        </w:rPr>
        <w:t>18. Κοκελίδης Θεόδωρ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9. Κρητικός Παναγιώτης</w:t>
      </w:r>
    </w:p>
    <w:p>
      <w:pPr>
        <w:pStyle w:val="Style15"/>
        <w:rPr>
          <w:rFonts w:ascii="Courier New" w:hAnsi="Courier New" w:cs="Courier New"/>
        </w:rPr>
      </w:pPr>
      <w:r>
        <w:rPr>
          <w:rFonts w:cs="Courier New" w:ascii="Courier New" w:hAnsi="Courier New"/>
        </w:rPr>
        <w:t>20. Λιάνης Γεώργιος</w:t>
      </w:r>
    </w:p>
    <w:p>
      <w:pPr>
        <w:pStyle w:val="Style15"/>
        <w:rPr>
          <w:rFonts w:ascii="Courier New" w:hAnsi="Courier New" w:cs="Courier New"/>
        </w:rPr>
      </w:pPr>
      <w:r>
        <w:rPr>
          <w:rFonts w:cs="Courier New" w:ascii="Courier New" w:hAnsi="Courier New"/>
        </w:rPr>
        <w:t>21. Λωτίδης Λάζαρος</w:t>
      </w:r>
    </w:p>
    <w:p>
      <w:pPr>
        <w:pStyle w:val="Style15"/>
        <w:rPr>
          <w:rFonts w:ascii="Courier New" w:hAnsi="Courier New" w:cs="Courier New"/>
        </w:rPr>
      </w:pPr>
      <w:r>
        <w:rPr>
          <w:rFonts w:cs="Courier New" w:ascii="Courier New" w:hAnsi="Courier New"/>
        </w:rPr>
        <w:t>22. Μπαντουβάς Κων/νος</w:t>
      </w:r>
    </w:p>
    <w:p>
      <w:pPr>
        <w:pStyle w:val="Style15"/>
        <w:rPr>
          <w:rFonts w:ascii="Courier New" w:hAnsi="Courier New" w:cs="Courier New"/>
        </w:rPr>
      </w:pPr>
      <w:r>
        <w:rPr>
          <w:rFonts w:cs="Courier New" w:ascii="Courier New" w:hAnsi="Courier New"/>
        </w:rPr>
        <w:t>23. Μπενετάτος Παναγής</w:t>
      </w:r>
    </w:p>
    <w:p>
      <w:pPr>
        <w:pStyle w:val="Style15"/>
        <w:rPr>
          <w:rFonts w:ascii="Courier New" w:hAnsi="Courier New" w:cs="Courier New"/>
        </w:rPr>
      </w:pPr>
      <w:r>
        <w:rPr>
          <w:rFonts w:cs="Courier New" w:ascii="Courier New" w:hAnsi="Courier New"/>
        </w:rPr>
        <w:t>24. Μπένος Σταύρος</w:t>
      </w:r>
    </w:p>
    <w:p>
      <w:pPr>
        <w:pStyle w:val="Style15"/>
        <w:rPr>
          <w:rFonts w:ascii="Courier New" w:hAnsi="Courier New" w:cs="Courier New"/>
        </w:rPr>
      </w:pPr>
      <w:r>
        <w:rPr>
          <w:rFonts w:cs="Courier New" w:ascii="Courier New" w:hAnsi="Courier New"/>
        </w:rPr>
        <w:t>25. Μπρακατσούλας Βασίλειος</w:t>
      </w:r>
    </w:p>
    <w:p>
      <w:pPr>
        <w:pStyle w:val="Style15"/>
        <w:rPr>
          <w:rFonts w:ascii="Courier New" w:hAnsi="Courier New" w:cs="Courier New"/>
        </w:rPr>
      </w:pPr>
      <w:r>
        <w:rPr>
          <w:rFonts w:cs="Courier New" w:ascii="Courier New" w:hAnsi="Courier New"/>
        </w:rPr>
        <w:t>26. Οικονομίδης Παναγιώτης</w:t>
      </w:r>
    </w:p>
    <w:p>
      <w:pPr>
        <w:pStyle w:val="Style15"/>
        <w:rPr>
          <w:rFonts w:ascii="Courier New" w:hAnsi="Courier New" w:cs="Courier New"/>
        </w:rPr>
      </w:pPr>
      <w:r>
        <w:rPr>
          <w:rFonts w:cs="Courier New" w:ascii="Courier New" w:hAnsi="Courier New"/>
        </w:rPr>
        <w:t>27. Παπαδάκης Νικόλαος</w:t>
      </w:r>
    </w:p>
    <w:p>
      <w:pPr>
        <w:pStyle w:val="Style15"/>
        <w:rPr>
          <w:rFonts w:ascii="Courier New" w:hAnsi="Courier New" w:cs="Courier New"/>
        </w:rPr>
      </w:pPr>
      <w:r>
        <w:rPr>
          <w:rFonts w:cs="Courier New" w:ascii="Courier New" w:hAnsi="Courier New"/>
        </w:rPr>
        <w:t>28. Παπαδόπουλος Αλέξανδρος</w:t>
      </w:r>
    </w:p>
    <w:p>
      <w:pPr>
        <w:pStyle w:val="Style15"/>
        <w:rPr>
          <w:rFonts w:ascii="Courier New" w:hAnsi="Courier New" w:cs="Courier New"/>
        </w:rPr>
      </w:pPr>
      <w:r>
        <w:rPr>
          <w:rFonts w:cs="Courier New" w:ascii="Courier New" w:hAnsi="Courier New"/>
        </w:rPr>
        <w:t>29. Παπούλιας Κάρολος</w:t>
      </w:r>
    </w:p>
    <w:p>
      <w:pPr>
        <w:pStyle w:val="Style15"/>
        <w:rPr>
          <w:rFonts w:ascii="Courier New" w:hAnsi="Courier New" w:cs="Courier New"/>
        </w:rPr>
      </w:pPr>
      <w:r>
        <w:rPr>
          <w:rFonts w:cs="Courier New" w:ascii="Courier New" w:hAnsi="Courier New"/>
        </w:rPr>
        <w:t>30. Πασχαλίδης Γεώργιος</w:t>
      </w:r>
    </w:p>
    <w:p>
      <w:pPr>
        <w:pStyle w:val="Style15"/>
        <w:rPr>
          <w:rFonts w:ascii="Courier New" w:hAnsi="Courier New" w:cs="Courier New"/>
        </w:rPr>
      </w:pPr>
      <w:r>
        <w:rPr>
          <w:rFonts w:cs="Courier New" w:ascii="Courier New" w:hAnsi="Courier New"/>
        </w:rPr>
        <w:t>31. Πάχτας Χρήστος</w:t>
      </w:r>
    </w:p>
    <w:p>
      <w:pPr>
        <w:pStyle w:val="Style15"/>
        <w:rPr>
          <w:rFonts w:ascii="Courier New" w:hAnsi="Courier New" w:cs="Courier New"/>
        </w:rPr>
      </w:pPr>
      <w:r>
        <w:rPr>
          <w:rFonts w:cs="Courier New" w:ascii="Courier New" w:hAnsi="Courier New"/>
        </w:rPr>
        <w:t>32. Ποττάκης Ιωάννης</w:t>
      </w:r>
    </w:p>
    <w:p>
      <w:pPr>
        <w:pStyle w:val="Style15"/>
        <w:rPr>
          <w:rFonts w:ascii="Courier New" w:hAnsi="Courier New" w:cs="Courier New"/>
        </w:rPr>
      </w:pPr>
      <w:r>
        <w:rPr>
          <w:rFonts w:cs="Courier New" w:ascii="Courier New" w:hAnsi="Courier New"/>
        </w:rPr>
        <w:t>33. Πρασιανάκης Γεώργιος</w:t>
      </w:r>
    </w:p>
    <w:p>
      <w:pPr>
        <w:pStyle w:val="Style15"/>
        <w:rPr>
          <w:rFonts w:ascii="Courier New" w:hAnsi="Courier New" w:cs="Courier New"/>
        </w:rPr>
      </w:pPr>
      <w:r>
        <w:rPr>
          <w:rFonts w:cs="Courier New" w:ascii="Courier New" w:hAnsi="Courier New"/>
        </w:rPr>
        <w:t>34. Σαρρής Δημήτριος</w:t>
      </w:r>
    </w:p>
    <w:p>
      <w:pPr>
        <w:pStyle w:val="Style15"/>
        <w:rPr>
          <w:rFonts w:ascii="Courier New" w:hAnsi="Courier New" w:cs="Courier New"/>
        </w:rPr>
      </w:pPr>
      <w:r>
        <w:rPr>
          <w:rFonts w:cs="Courier New" w:ascii="Courier New" w:hAnsi="Courier New"/>
        </w:rPr>
        <w:t>35. Σγουρίδης Παναγιώτης</w:t>
      </w:r>
    </w:p>
    <w:p>
      <w:pPr>
        <w:pStyle w:val="Style15"/>
        <w:rPr>
          <w:rFonts w:ascii="Courier New" w:hAnsi="Courier New" w:cs="Courier New"/>
        </w:rPr>
      </w:pPr>
      <w:r>
        <w:rPr>
          <w:rFonts w:cs="Courier New" w:ascii="Courier New" w:hAnsi="Courier New"/>
        </w:rPr>
        <w:t>36. Σηφουνάκης Νικόλαος</w:t>
      </w:r>
    </w:p>
    <w:p>
      <w:pPr>
        <w:pStyle w:val="Style15"/>
        <w:rPr>
          <w:rFonts w:ascii="Courier New" w:hAnsi="Courier New" w:cs="Courier New"/>
        </w:rPr>
      </w:pPr>
      <w:r>
        <w:rPr>
          <w:rFonts w:cs="Courier New" w:ascii="Courier New" w:hAnsi="Courier New"/>
        </w:rPr>
        <w:t>37. Σμπώκος Ιωάννης</w:t>
      </w:r>
    </w:p>
    <w:p>
      <w:pPr>
        <w:pStyle w:val="Style15"/>
        <w:rPr>
          <w:rFonts w:ascii="Courier New" w:hAnsi="Courier New" w:cs="Courier New"/>
        </w:rPr>
      </w:pPr>
      <w:r>
        <w:rPr>
          <w:rFonts w:cs="Courier New" w:ascii="Courier New" w:hAnsi="Courier New"/>
        </w:rPr>
        <w:t>38. Σούγγαρης Πέτρος</w:t>
      </w:r>
    </w:p>
    <w:p>
      <w:pPr>
        <w:pStyle w:val="Style15"/>
        <w:rPr>
          <w:rFonts w:ascii="Courier New" w:hAnsi="Courier New" w:cs="Courier New"/>
        </w:rPr>
      </w:pPr>
      <w:r>
        <w:rPr>
          <w:rFonts w:cs="Courier New" w:ascii="Courier New" w:hAnsi="Courier New"/>
        </w:rPr>
        <w:t>39. Ταταρίδης Κυριάκος</w:t>
      </w:r>
    </w:p>
    <w:p>
      <w:pPr>
        <w:pStyle w:val="Style15"/>
        <w:rPr>
          <w:rFonts w:ascii="Courier New" w:hAnsi="Courier New" w:cs="Courier New"/>
        </w:rPr>
      </w:pPr>
      <w:r>
        <w:rPr>
          <w:rFonts w:cs="Courier New" w:ascii="Courier New" w:hAnsi="Courier New"/>
        </w:rPr>
        <w:t>40. Τριαρίδης Κων/νος</w:t>
      </w:r>
    </w:p>
    <w:p>
      <w:pPr>
        <w:pStyle w:val="Style15"/>
        <w:rPr>
          <w:rFonts w:ascii="Courier New" w:hAnsi="Courier New" w:cs="Courier New"/>
        </w:rPr>
      </w:pPr>
      <w:r>
        <w:rPr>
          <w:rFonts w:cs="Courier New" w:ascii="Courier New" w:hAnsi="Courier New"/>
        </w:rPr>
        <w:t>41. Χρυσοχοϊδης Μιχαήλ</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Συνασπισμό της Αριστεράς και της Προόδου</w:t>
      </w:r>
    </w:p>
    <w:p>
      <w:pPr>
        <w:pStyle w:val="Style15"/>
        <w:rPr>
          <w:rFonts w:ascii="Courier New" w:hAnsi="Courier New" w:cs="Courier New"/>
        </w:rPr>
      </w:pPr>
      <w:r>
        <w:rPr>
          <w:rFonts w:cs="Courier New" w:ascii="Courier New" w:hAnsi="Courier New"/>
        </w:rPr>
        <w:t>1. Αραβάνης Γεράσιμος</w:t>
      </w:r>
    </w:p>
    <w:p>
      <w:pPr>
        <w:pStyle w:val="Style15"/>
        <w:rPr>
          <w:rFonts w:ascii="Courier New" w:hAnsi="Courier New" w:cs="Courier New"/>
        </w:rPr>
      </w:pPr>
      <w:r>
        <w:rPr>
          <w:rFonts w:cs="Courier New" w:ascii="Courier New" w:hAnsi="Courier New"/>
        </w:rPr>
        <w:t>2. Γαλανός Νικόλαος</w:t>
      </w:r>
    </w:p>
    <w:p>
      <w:pPr>
        <w:pStyle w:val="Style15"/>
        <w:rPr>
          <w:rFonts w:ascii="Courier New" w:hAnsi="Courier New" w:cs="Courier New"/>
        </w:rPr>
      </w:pPr>
      <w:r>
        <w:rPr>
          <w:rFonts w:cs="Courier New" w:ascii="Courier New" w:hAnsi="Courier New"/>
        </w:rPr>
        <w:t>3. Γιάνναρος Γρηγόρης</w:t>
      </w:r>
    </w:p>
    <w:p>
      <w:pPr>
        <w:pStyle w:val="Style15"/>
        <w:rPr>
          <w:rFonts w:ascii="Courier New" w:hAnsi="Courier New" w:cs="Courier New"/>
        </w:rPr>
      </w:pPr>
      <w:r>
        <w:rPr>
          <w:rFonts w:cs="Courier New" w:ascii="Courier New" w:hAnsi="Courier New"/>
        </w:rPr>
        <w:t>4. Δρεττάκης Μανόλης</w:t>
      </w:r>
    </w:p>
    <w:p>
      <w:pPr>
        <w:pStyle w:val="Style15"/>
        <w:rPr>
          <w:rFonts w:ascii="Courier New" w:hAnsi="Courier New" w:cs="Courier New"/>
        </w:rPr>
      </w:pPr>
      <w:r>
        <w:rPr>
          <w:rFonts w:cs="Courier New" w:ascii="Courier New" w:hAnsi="Courier New"/>
        </w:rPr>
        <w:t>5. Κόρακας Ευστράτιος</w:t>
      </w:r>
    </w:p>
    <w:p>
      <w:pPr>
        <w:pStyle w:val="Style15"/>
        <w:rPr>
          <w:rFonts w:ascii="Courier New" w:hAnsi="Courier New" w:cs="Courier New"/>
        </w:rPr>
      </w:pPr>
      <w:r>
        <w:rPr>
          <w:rFonts w:cs="Courier New" w:ascii="Courier New" w:hAnsi="Courier New"/>
        </w:rPr>
        <w:t>6. Κωνσταντόπουλος Νικόλαος</w:t>
      </w:r>
    </w:p>
    <w:p>
      <w:pPr>
        <w:pStyle w:val="Style15"/>
        <w:rPr>
          <w:rFonts w:ascii="Courier New" w:hAnsi="Courier New" w:cs="Courier New"/>
        </w:rPr>
      </w:pPr>
      <w:r>
        <w:rPr>
          <w:rFonts w:cs="Courier New" w:ascii="Courier New" w:hAnsi="Courier New"/>
        </w:rPr>
        <w:t>7. Σκυλλάκος Αντώ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ό τους Ανεξάρτητους</w:t>
      </w:r>
    </w:p>
    <w:p>
      <w:pPr>
        <w:pStyle w:val="Style15"/>
        <w:rPr>
          <w:rFonts w:ascii="Courier New" w:hAnsi="Courier New" w:cs="Courier New"/>
        </w:rPr>
      </w:pPr>
      <w:r>
        <w:rPr>
          <w:rFonts w:cs="Courier New" w:ascii="Courier New" w:hAnsi="Courier New"/>
        </w:rPr>
        <w:t>1. Φαϊκογλου Αμέτ</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ΣΥΝΘΕΣΗ</w:t>
      </w:r>
    </w:p>
    <w:p>
      <w:pPr>
        <w:pStyle w:val="Style15"/>
        <w:rPr>
          <w:rFonts w:ascii="Courier New" w:hAnsi="Courier New" w:cs="Courier New"/>
        </w:rPr>
      </w:pPr>
      <w:r>
        <w:rPr>
          <w:rFonts w:cs="Courier New" w:ascii="Courier New" w:hAnsi="Courier New"/>
        </w:rPr>
        <w:t>(Από 27 Αυγούστου ως και 3 Οκτωβρίου 1991)</w:t>
      </w:r>
    </w:p>
    <w:p>
      <w:pPr>
        <w:pStyle w:val="Style15"/>
        <w:rPr>
          <w:rFonts w:ascii="Courier New" w:hAnsi="Courier New" w:cs="Courier New"/>
        </w:rPr>
      </w:pPr>
      <w:r>
        <w:rPr>
          <w:rFonts w:cs="Courier New" w:ascii="Courier New" w:hAnsi="Courier New"/>
        </w:rPr>
        <w:t>Από το Κόμμα της Νέας Δημοκρατίας</w:t>
      </w:r>
    </w:p>
    <w:p>
      <w:pPr>
        <w:pStyle w:val="Style15"/>
        <w:rPr>
          <w:rFonts w:ascii="Courier New" w:hAnsi="Courier New" w:cs="Courier New"/>
        </w:rPr>
      </w:pPr>
      <w:r>
        <w:rPr>
          <w:rFonts w:cs="Courier New" w:ascii="Courier New" w:hAnsi="Courier New"/>
        </w:rPr>
        <w:t>1. Αβέρωφ Ιωάννης</w:t>
      </w:r>
    </w:p>
    <w:p>
      <w:pPr>
        <w:pStyle w:val="Style15"/>
        <w:rPr>
          <w:rFonts w:ascii="Courier New" w:hAnsi="Courier New" w:cs="Courier New"/>
        </w:rPr>
      </w:pPr>
      <w:r>
        <w:rPr>
          <w:rFonts w:cs="Courier New" w:ascii="Courier New" w:hAnsi="Courier New"/>
        </w:rPr>
        <w:t>2. Αναγνωστόπουλος Θεόδωρος</w:t>
      </w:r>
    </w:p>
    <w:p>
      <w:pPr>
        <w:pStyle w:val="Style15"/>
        <w:rPr>
          <w:rFonts w:ascii="Courier New" w:hAnsi="Courier New" w:cs="Courier New"/>
        </w:rPr>
      </w:pPr>
      <w:r>
        <w:rPr>
          <w:rFonts w:cs="Courier New" w:ascii="Courier New" w:hAnsi="Courier New"/>
        </w:rPr>
        <w:t>3. Αντωνίου Χρήστος</w:t>
      </w:r>
    </w:p>
    <w:p>
      <w:pPr>
        <w:pStyle w:val="Style15"/>
        <w:rPr>
          <w:rFonts w:ascii="Courier New" w:hAnsi="Courier New" w:cs="Courier New"/>
        </w:rPr>
      </w:pPr>
      <w:r>
        <w:rPr>
          <w:rFonts w:cs="Courier New" w:ascii="Courier New" w:hAnsi="Courier New"/>
        </w:rPr>
        <w:t>4. Αυγερινίδης Νικόλαος</w:t>
      </w:r>
    </w:p>
    <w:p>
      <w:pPr>
        <w:pStyle w:val="Style15"/>
        <w:rPr>
          <w:rFonts w:ascii="Courier New" w:hAnsi="Courier New" w:cs="Courier New"/>
        </w:rPr>
      </w:pPr>
      <w:r>
        <w:rPr>
          <w:rFonts w:cs="Courier New" w:ascii="Courier New" w:hAnsi="Courier New"/>
        </w:rPr>
        <w:t>5. Βαρδαρινός Βασίλειος</w:t>
      </w:r>
    </w:p>
    <w:p>
      <w:pPr>
        <w:pStyle w:val="Style15"/>
        <w:rPr>
          <w:rFonts w:ascii="Courier New" w:hAnsi="Courier New" w:cs="Courier New"/>
        </w:rPr>
      </w:pPr>
      <w:r>
        <w:rPr>
          <w:rFonts w:cs="Courier New" w:ascii="Courier New" w:hAnsi="Courier New"/>
        </w:rPr>
        <w:t>6. Βουλγαράκης Γεώργιος</w:t>
      </w:r>
    </w:p>
    <w:p>
      <w:pPr>
        <w:pStyle w:val="Style15"/>
        <w:rPr>
          <w:rFonts w:ascii="Courier New" w:hAnsi="Courier New" w:cs="Courier New"/>
        </w:rPr>
      </w:pPr>
      <w:r>
        <w:rPr>
          <w:rFonts w:cs="Courier New" w:ascii="Courier New" w:hAnsi="Courier New"/>
        </w:rPr>
        <w:t>7. Γαλενιανός Μιχαήλ</w:t>
      </w:r>
    </w:p>
    <w:p>
      <w:pPr>
        <w:pStyle w:val="Style15"/>
        <w:rPr>
          <w:rFonts w:ascii="Courier New" w:hAnsi="Courier New" w:cs="Courier New"/>
        </w:rPr>
      </w:pPr>
      <w:r>
        <w:rPr>
          <w:rFonts w:cs="Courier New" w:ascii="Courier New" w:hAnsi="Courier New"/>
        </w:rPr>
        <w:t>8. Γεροντόπουλος Κυριάκος</w:t>
      </w:r>
    </w:p>
    <w:p>
      <w:pPr>
        <w:pStyle w:val="Style15"/>
        <w:rPr>
          <w:rFonts w:ascii="Courier New" w:hAnsi="Courier New" w:cs="Courier New"/>
        </w:rPr>
      </w:pPr>
      <w:r>
        <w:rPr>
          <w:rFonts w:cs="Courier New" w:ascii="Courier New" w:hAnsi="Courier New"/>
        </w:rPr>
        <w:t>9. Γεωργολιός Κων/νος</w:t>
      </w:r>
    </w:p>
    <w:p>
      <w:pPr>
        <w:pStyle w:val="Style15"/>
        <w:rPr>
          <w:rFonts w:ascii="Courier New" w:hAnsi="Courier New" w:cs="Courier New"/>
        </w:rPr>
      </w:pPr>
      <w:r>
        <w:rPr>
          <w:rFonts w:cs="Courier New" w:ascii="Courier New" w:hAnsi="Courier New"/>
        </w:rPr>
        <w:t>10. Γιοβαννούδας Βαρσάμης</w:t>
      </w:r>
    </w:p>
    <w:p>
      <w:pPr>
        <w:pStyle w:val="Style15"/>
        <w:rPr>
          <w:rFonts w:ascii="Courier New" w:hAnsi="Courier New" w:cs="Courier New"/>
        </w:rPr>
      </w:pPr>
      <w:r>
        <w:rPr>
          <w:rFonts w:cs="Courier New" w:ascii="Courier New" w:hAnsi="Courier New"/>
        </w:rPr>
        <w:t>11. Δημοσχάκης Θεοφάνης</w:t>
      </w:r>
    </w:p>
    <w:p>
      <w:pPr>
        <w:pStyle w:val="Style15"/>
        <w:rPr>
          <w:rFonts w:ascii="Courier New" w:hAnsi="Courier New" w:cs="Courier New"/>
        </w:rPr>
      </w:pPr>
      <w:r>
        <w:rPr>
          <w:rFonts w:cs="Courier New" w:ascii="Courier New" w:hAnsi="Courier New"/>
        </w:rPr>
        <w:t>12. Εφραίμογλου Λάζαρος</w:t>
      </w:r>
    </w:p>
    <w:p>
      <w:pPr>
        <w:pStyle w:val="Style15"/>
        <w:rPr>
          <w:rFonts w:ascii="Courier New" w:hAnsi="Courier New" w:cs="Courier New"/>
        </w:rPr>
      </w:pPr>
      <w:r>
        <w:rPr>
          <w:rFonts w:cs="Courier New" w:ascii="Courier New" w:hAnsi="Courier New"/>
        </w:rPr>
        <w:t>13. Ζαχαράκης Κων/νος</w:t>
      </w:r>
    </w:p>
    <w:p>
      <w:pPr>
        <w:pStyle w:val="Style15"/>
        <w:rPr>
          <w:rFonts w:ascii="Courier New" w:hAnsi="Courier New" w:cs="Courier New"/>
        </w:rPr>
      </w:pPr>
      <w:r>
        <w:rPr>
          <w:rFonts w:cs="Courier New" w:ascii="Courier New" w:hAnsi="Courier New"/>
        </w:rPr>
        <w:t>14. Καλδή Μερόπη</w:t>
      </w:r>
    </w:p>
    <w:p>
      <w:pPr>
        <w:pStyle w:val="Style15"/>
        <w:rPr>
          <w:rFonts w:ascii="Courier New" w:hAnsi="Courier New" w:cs="Courier New"/>
        </w:rPr>
      </w:pPr>
      <w:r>
        <w:rPr>
          <w:rFonts w:cs="Courier New" w:ascii="Courier New" w:hAnsi="Courier New"/>
        </w:rPr>
        <w:t>15. Καλογιάννης Ελευθέριος</w:t>
      </w:r>
    </w:p>
    <w:p>
      <w:pPr>
        <w:pStyle w:val="Style15"/>
        <w:rPr>
          <w:rFonts w:ascii="Courier New" w:hAnsi="Courier New" w:cs="Courier New"/>
        </w:rPr>
      </w:pPr>
      <w:r>
        <w:rPr>
          <w:rFonts w:cs="Courier New" w:ascii="Courier New" w:hAnsi="Courier New"/>
        </w:rPr>
        <w:t>16. Κασσίμης Θεόδωρος</w:t>
      </w:r>
    </w:p>
    <w:p>
      <w:pPr>
        <w:pStyle w:val="Style15"/>
        <w:rPr>
          <w:rFonts w:ascii="Courier New" w:hAnsi="Courier New" w:cs="Courier New"/>
        </w:rPr>
      </w:pPr>
      <w:r>
        <w:rPr>
          <w:rFonts w:cs="Courier New" w:ascii="Courier New" w:hAnsi="Courier New"/>
        </w:rPr>
        <w:t>17. Κατσίκης Θεόδωρος</w:t>
      </w:r>
    </w:p>
    <w:p>
      <w:pPr>
        <w:pStyle w:val="Style15"/>
        <w:rPr>
          <w:rFonts w:ascii="Courier New" w:hAnsi="Courier New" w:cs="Courier New"/>
        </w:rPr>
      </w:pPr>
      <w:r>
        <w:rPr>
          <w:rFonts w:cs="Courier New" w:ascii="Courier New" w:hAnsi="Courier New"/>
        </w:rPr>
        <w:t>18. Κεφαλογιάννης Εμμανουήλ</w:t>
      </w:r>
    </w:p>
    <w:p>
      <w:pPr>
        <w:pStyle w:val="Style15"/>
        <w:rPr>
          <w:rFonts w:ascii="Courier New" w:hAnsi="Courier New" w:cs="Courier New"/>
        </w:rPr>
      </w:pPr>
      <w:r>
        <w:rPr>
          <w:rFonts w:cs="Courier New" w:ascii="Courier New" w:hAnsi="Courier New"/>
        </w:rPr>
        <w:t>19. Κοραχάης Βασίλειος</w:t>
      </w:r>
    </w:p>
    <w:p>
      <w:pPr>
        <w:pStyle w:val="Style15"/>
        <w:rPr>
          <w:rFonts w:ascii="Courier New" w:hAnsi="Courier New" w:cs="Courier New"/>
        </w:rPr>
      </w:pPr>
      <w:r>
        <w:rPr>
          <w:rFonts w:cs="Courier New" w:ascii="Courier New" w:hAnsi="Courier New"/>
        </w:rPr>
        <w:t>20. Κουνενός Ιωάννης</w:t>
      </w:r>
    </w:p>
    <w:p>
      <w:pPr>
        <w:pStyle w:val="Style15"/>
        <w:rPr>
          <w:rFonts w:ascii="Courier New" w:hAnsi="Courier New" w:cs="Courier New"/>
        </w:rPr>
      </w:pPr>
      <w:r>
        <w:rPr>
          <w:rFonts w:cs="Courier New" w:ascii="Courier New" w:hAnsi="Courier New"/>
        </w:rPr>
        <w:t>21. Μαμμωνάς Νικόλαος</w:t>
      </w:r>
    </w:p>
    <w:p>
      <w:pPr>
        <w:pStyle w:val="Style15"/>
        <w:rPr>
          <w:rFonts w:ascii="Courier New" w:hAnsi="Courier New" w:cs="Courier New"/>
        </w:rPr>
      </w:pPr>
      <w:r>
        <w:rPr>
          <w:rFonts w:cs="Courier New" w:ascii="Courier New" w:hAnsi="Courier New"/>
        </w:rPr>
        <w:t>22. Μεϊμαράκης Ευάγγελος</w:t>
      </w:r>
    </w:p>
    <w:p>
      <w:pPr>
        <w:pStyle w:val="Style15"/>
        <w:rPr>
          <w:rFonts w:ascii="Courier New" w:hAnsi="Courier New" w:cs="Courier New"/>
        </w:rPr>
      </w:pPr>
      <w:r>
        <w:rPr>
          <w:rFonts w:cs="Courier New" w:ascii="Courier New" w:hAnsi="Courier New"/>
        </w:rPr>
        <w:t>23. Μιχαλολιάκος Βασίλειος</w:t>
      </w:r>
    </w:p>
    <w:p>
      <w:pPr>
        <w:pStyle w:val="Style15"/>
        <w:rPr>
          <w:rFonts w:ascii="Courier New" w:hAnsi="Courier New" w:cs="Courier New"/>
        </w:rPr>
      </w:pPr>
      <w:r>
        <w:rPr>
          <w:rFonts w:cs="Courier New" w:ascii="Courier New" w:hAnsi="Courier New"/>
        </w:rPr>
        <w:t>24. Μπασιάκος Ευάγγελος</w:t>
      </w:r>
    </w:p>
    <w:p>
      <w:pPr>
        <w:pStyle w:val="Style15"/>
        <w:rPr>
          <w:rFonts w:ascii="Courier New" w:hAnsi="Courier New" w:cs="Courier New"/>
        </w:rPr>
      </w:pPr>
      <w:r>
        <w:rPr>
          <w:rFonts w:cs="Courier New" w:ascii="Courier New" w:hAnsi="Courier New"/>
        </w:rPr>
        <w:t>25. Μαρκογιαννάκης Χρήστος</w:t>
      </w:r>
    </w:p>
    <w:p>
      <w:pPr>
        <w:pStyle w:val="Style15"/>
        <w:rPr>
          <w:rFonts w:ascii="Courier New" w:hAnsi="Courier New" w:cs="Courier New"/>
        </w:rPr>
      </w:pPr>
      <w:r>
        <w:rPr>
          <w:rFonts w:cs="Courier New" w:ascii="Courier New" w:hAnsi="Courier New"/>
        </w:rPr>
        <w:t>26. Μπέλλος Τριαντάφυλλος</w:t>
      </w:r>
    </w:p>
    <w:p>
      <w:pPr>
        <w:pStyle w:val="Style15"/>
        <w:rPr>
          <w:rFonts w:ascii="Courier New" w:hAnsi="Courier New" w:cs="Courier New"/>
        </w:rPr>
      </w:pPr>
      <w:r>
        <w:rPr>
          <w:rFonts w:cs="Courier New" w:ascii="Courier New" w:hAnsi="Courier New"/>
        </w:rPr>
        <w:t>27. Μποντζίδης Χαράλαμπος</w:t>
      </w:r>
    </w:p>
    <w:p>
      <w:pPr>
        <w:pStyle w:val="Style15"/>
        <w:rPr>
          <w:rFonts w:ascii="Courier New" w:hAnsi="Courier New" w:cs="Courier New"/>
        </w:rPr>
      </w:pPr>
      <w:r>
        <w:rPr>
          <w:rFonts w:cs="Courier New" w:ascii="Courier New" w:hAnsi="Courier New"/>
        </w:rPr>
        <w:t>28. Παπαγεωργίου Ιωάννης</w:t>
      </w:r>
    </w:p>
    <w:p>
      <w:pPr>
        <w:pStyle w:val="Style15"/>
        <w:rPr>
          <w:rFonts w:ascii="Courier New" w:hAnsi="Courier New" w:cs="Courier New"/>
        </w:rPr>
      </w:pPr>
      <w:r>
        <w:rPr>
          <w:rFonts w:cs="Courier New" w:ascii="Courier New" w:hAnsi="Courier New"/>
        </w:rPr>
        <w:t>29. Παπαγεωργόπουλος Βασίλειος</w:t>
      </w:r>
    </w:p>
    <w:p>
      <w:pPr>
        <w:pStyle w:val="Style15"/>
        <w:rPr>
          <w:rFonts w:ascii="Courier New" w:hAnsi="Courier New" w:cs="Courier New"/>
        </w:rPr>
      </w:pPr>
      <w:r>
        <w:rPr>
          <w:rFonts w:cs="Courier New" w:ascii="Courier New" w:hAnsi="Courier New"/>
        </w:rPr>
        <w:t>30. Παπαδημητρίου Ελευθέριος</w:t>
      </w:r>
    </w:p>
    <w:p>
      <w:pPr>
        <w:pStyle w:val="Style15"/>
        <w:rPr>
          <w:rFonts w:ascii="Courier New" w:hAnsi="Courier New" w:cs="Courier New"/>
        </w:rPr>
      </w:pPr>
      <w:r>
        <w:rPr>
          <w:rFonts w:cs="Courier New" w:ascii="Courier New" w:hAnsi="Courier New"/>
        </w:rPr>
        <w:t>31. Παπαδημόπουλος Ιωάννης</w:t>
      </w:r>
    </w:p>
    <w:p>
      <w:pPr>
        <w:pStyle w:val="Style15"/>
        <w:rPr>
          <w:rFonts w:ascii="Courier New" w:hAnsi="Courier New" w:cs="Courier New"/>
        </w:rPr>
      </w:pPr>
      <w:r>
        <w:rPr>
          <w:rFonts w:cs="Courier New" w:ascii="Courier New" w:hAnsi="Courier New"/>
        </w:rPr>
        <w:t>32. Παπαδόπουλος Θεόδωρος</w:t>
      </w:r>
    </w:p>
    <w:p>
      <w:pPr>
        <w:pStyle w:val="Style15"/>
        <w:rPr>
          <w:rFonts w:ascii="Courier New" w:hAnsi="Courier New" w:cs="Courier New"/>
        </w:rPr>
      </w:pPr>
      <w:r>
        <w:rPr>
          <w:rFonts w:cs="Courier New" w:ascii="Courier New" w:hAnsi="Courier New"/>
        </w:rPr>
        <w:t>33. Παπανικολάου Ελευθέριος</w:t>
      </w:r>
    </w:p>
    <w:p>
      <w:pPr>
        <w:pStyle w:val="Style15"/>
        <w:rPr>
          <w:rFonts w:ascii="Courier New" w:hAnsi="Courier New" w:cs="Courier New"/>
        </w:rPr>
      </w:pPr>
      <w:r>
        <w:rPr>
          <w:rFonts w:cs="Courier New" w:ascii="Courier New" w:hAnsi="Courier New"/>
        </w:rPr>
        <w:t>34. Παπανικολάου Ευάγγελος</w:t>
      </w:r>
    </w:p>
    <w:p>
      <w:pPr>
        <w:pStyle w:val="Style15"/>
        <w:rPr>
          <w:rFonts w:ascii="Courier New" w:hAnsi="Courier New" w:cs="Courier New"/>
        </w:rPr>
      </w:pPr>
      <w:r>
        <w:rPr>
          <w:rFonts w:cs="Courier New" w:ascii="Courier New" w:hAnsi="Courier New"/>
        </w:rPr>
        <w:t>35. Σαλαγγούδης Γεώργιος</w:t>
      </w:r>
    </w:p>
    <w:p>
      <w:pPr>
        <w:pStyle w:val="Style15"/>
        <w:rPr>
          <w:rFonts w:ascii="Courier New" w:hAnsi="Courier New" w:cs="Courier New"/>
        </w:rPr>
      </w:pPr>
      <w:r>
        <w:rPr>
          <w:rFonts w:cs="Courier New" w:ascii="Courier New" w:hAnsi="Courier New"/>
        </w:rPr>
        <w:t>36. Σαλίκας Νικόλαος</w:t>
      </w:r>
    </w:p>
    <w:p>
      <w:pPr>
        <w:pStyle w:val="Style15"/>
        <w:rPr>
          <w:rFonts w:ascii="Courier New" w:hAnsi="Courier New" w:cs="Courier New"/>
        </w:rPr>
      </w:pPr>
      <w:r>
        <w:rPr>
          <w:rFonts w:cs="Courier New" w:ascii="Courier New" w:hAnsi="Courier New"/>
        </w:rPr>
        <w:t>37. Σαραφόπουλος Ευστάθιος</w:t>
      </w:r>
    </w:p>
    <w:p>
      <w:pPr>
        <w:pStyle w:val="Style15"/>
        <w:rPr>
          <w:rFonts w:ascii="Courier New" w:hAnsi="Courier New" w:cs="Courier New"/>
        </w:rPr>
      </w:pPr>
      <w:r>
        <w:rPr>
          <w:rFonts w:cs="Courier New" w:ascii="Courier New" w:hAnsi="Courier New"/>
        </w:rPr>
        <w:t>38. Σαψάλης Κων/νος</w:t>
      </w:r>
    </w:p>
    <w:p>
      <w:pPr>
        <w:pStyle w:val="Style15"/>
        <w:rPr>
          <w:rFonts w:ascii="Courier New" w:hAnsi="Courier New" w:cs="Courier New"/>
        </w:rPr>
      </w:pPr>
      <w:r>
        <w:rPr>
          <w:rFonts w:cs="Courier New" w:ascii="Courier New" w:hAnsi="Courier New"/>
        </w:rPr>
        <w:t>39. Σίδερης Μιχάλης</w:t>
      </w:r>
    </w:p>
    <w:p>
      <w:pPr>
        <w:pStyle w:val="Style15"/>
        <w:rPr>
          <w:rFonts w:ascii="Courier New" w:hAnsi="Courier New" w:cs="Courier New"/>
        </w:rPr>
      </w:pPr>
      <w:r>
        <w:rPr>
          <w:rFonts w:cs="Courier New" w:ascii="Courier New" w:hAnsi="Courier New"/>
        </w:rPr>
        <w:t>40. Σκανδαλάκης Παναγιώτης</w:t>
      </w:r>
    </w:p>
    <w:p>
      <w:pPr>
        <w:pStyle w:val="Style15"/>
        <w:rPr>
          <w:rFonts w:ascii="Courier New" w:hAnsi="Courier New" w:cs="Courier New"/>
        </w:rPr>
      </w:pPr>
      <w:r>
        <w:rPr>
          <w:rFonts w:cs="Courier New" w:ascii="Courier New" w:hAnsi="Courier New"/>
        </w:rPr>
        <w:t>41. Σπανός Ιωάννης</w:t>
      </w:r>
    </w:p>
    <w:p>
      <w:pPr>
        <w:pStyle w:val="Style15"/>
        <w:rPr>
          <w:rFonts w:ascii="Courier New" w:hAnsi="Courier New" w:cs="Courier New"/>
        </w:rPr>
      </w:pPr>
      <w:r>
        <w:rPr>
          <w:rFonts w:cs="Courier New" w:ascii="Courier New" w:hAnsi="Courier New"/>
        </w:rPr>
        <w:t>42. Σταύρου Απόστολος</w:t>
      </w:r>
    </w:p>
    <w:p>
      <w:pPr>
        <w:pStyle w:val="Style15"/>
        <w:rPr>
          <w:rFonts w:ascii="Courier New" w:hAnsi="Courier New" w:cs="Courier New"/>
        </w:rPr>
      </w:pPr>
      <w:r>
        <w:rPr>
          <w:rFonts w:cs="Courier New" w:ascii="Courier New" w:hAnsi="Courier New"/>
        </w:rPr>
        <w:t>43. Συμπιλίδης Γεώργιος</w:t>
      </w:r>
    </w:p>
    <w:p>
      <w:pPr>
        <w:pStyle w:val="Style15"/>
        <w:rPr>
          <w:rFonts w:ascii="Courier New" w:hAnsi="Courier New" w:cs="Courier New"/>
        </w:rPr>
      </w:pPr>
      <w:r>
        <w:rPr>
          <w:rFonts w:cs="Courier New" w:ascii="Courier New" w:hAnsi="Courier New"/>
        </w:rPr>
        <w:t>44. Ταλιαδούρος Σπυρίδων</w:t>
      </w:r>
    </w:p>
    <w:p>
      <w:pPr>
        <w:pStyle w:val="Style15"/>
        <w:rPr>
          <w:rFonts w:ascii="Courier New" w:hAnsi="Courier New" w:cs="Courier New"/>
        </w:rPr>
      </w:pPr>
      <w:r>
        <w:rPr>
          <w:rFonts w:cs="Courier New" w:ascii="Courier New" w:hAnsi="Courier New"/>
        </w:rPr>
        <w:t>45. Τζήρος Νικόλαος</w:t>
      </w:r>
    </w:p>
    <w:p>
      <w:pPr>
        <w:pStyle w:val="Style15"/>
        <w:rPr>
          <w:rFonts w:ascii="Courier New" w:hAnsi="Courier New" w:cs="Courier New"/>
        </w:rPr>
      </w:pPr>
      <w:r>
        <w:rPr>
          <w:rFonts w:cs="Courier New" w:ascii="Courier New" w:hAnsi="Courier New"/>
        </w:rPr>
        <w:t>46. Τραγάκης Ιωάννης</w:t>
      </w:r>
    </w:p>
    <w:p>
      <w:pPr>
        <w:pStyle w:val="Style15"/>
        <w:rPr>
          <w:rFonts w:ascii="Courier New" w:hAnsi="Courier New" w:cs="Courier New"/>
        </w:rPr>
      </w:pPr>
      <w:r>
        <w:rPr>
          <w:rFonts w:cs="Courier New" w:ascii="Courier New" w:hAnsi="Courier New"/>
        </w:rPr>
        <w:t>47. Τσαγκάρης Φρανς</w:t>
      </w:r>
    </w:p>
    <w:p>
      <w:pPr>
        <w:pStyle w:val="Style15"/>
        <w:rPr>
          <w:rFonts w:ascii="Courier New" w:hAnsi="Courier New" w:cs="Courier New"/>
        </w:rPr>
      </w:pPr>
      <w:r>
        <w:rPr>
          <w:rFonts w:cs="Courier New" w:ascii="Courier New" w:hAnsi="Courier New"/>
        </w:rPr>
        <w:t>48. Τσαλδάρης Αθανάσιος</w:t>
      </w:r>
    </w:p>
    <w:p>
      <w:pPr>
        <w:pStyle w:val="Style15"/>
        <w:rPr>
          <w:rFonts w:ascii="Courier New" w:hAnsi="Courier New" w:cs="Courier New"/>
        </w:rPr>
      </w:pPr>
      <w:r>
        <w:rPr>
          <w:rFonts w:cs="Courier New" w:ascii="Courier New" w:hAnsi="Courier New"/>
        </w:rPr>
        <w:t>49. Τσουδερού Βιργινία</w:t>
      </w:r>
    </w:p>
    <w:p>
      <w:pPr>
        <w:pStyle w:val="Style15"/>
        <w:rPr>
          <w:rFonts w:ascii="Courier New" w:hAnsi="Courier New" w:cs="Courier New"/>
        </w:rPr>
      </w:pPr>
      <w:r>
        <w:rPr>
          <w:rFonts w:cs="Courier New" w:ascii="Courier New" w:hAnsi="Courier New"/>
        </w:rPr>
        <w:t>50. Φράγκος Δημήτρι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Κόμμα του ΠΑ.ΣΟ.Κ</w:t>
      </w:r>
    </w:p>
    <w:p>
      <w:pPr>
        <w:pStyle w:val="Style15"/>
        <w:rPr>
          <w:rFonts w:ascii="Courier New" w:hAnsi="Courier New" w:cs="Courier New"/>
        </w:rPr>
      </w:pPr>
      <w:r>
        <w:rPr>
          <w:rFonts w:cs="Courier New" w:ascii="Courier New" w:hAnsi="Courier New"/>
        </w:rPr>
        <w:t>1. Αλευράς Ιωάννης</w:t>
      </w:r>
    </w:p>
    <w:p>
      <w:pPr>
        <w:pStyle w:val="Style15"/>
        <w:rPr>
          <w:rFonts w:ascii="Courier New" w:hAnsi="Courier New" w:cs="Courier New"/>
        </w:rPr>
      </w:pPr>
      <w:r>
        <w:rPr>
          <w:rFonts w:cs="Courier New" w:ascii="Courier New" w:hAnsi="Courier New"/>
        </w:rPr>
        <w:t>2. Ακρίτα-Σύλβα Καίτη</w:t>
      </w:r>
    </w:p>
    <w:p>
      <w:pPr>
        <w:pStyle w:val="Style15"/>
        <w:rPr>
          <w:rFonts w:ascii="Courier New" w:hAnsi="Courier New" w:cs="Courier New"/>
        </w:rPr>
      </w:pPr>
      <w:r>
        <w:rPr>
          <w:rFonts w:cs="Courier New" w:ascii="Courier New" w:hAnsi="Courier New"/>
        </w:rPr>
        <w:t>3. Αρβανίτης Φώτης</w:t>
      </w:r>
    </w:p>
    <w:p>
      <w:pPr>
        <w:pStyle w:val="Style15"/>
        <w:rPr>
          <w:rFonts w:ascii="Courier New" w:hAnsi="Courier New" w:cs="Courier New"/>
        </w:rPr>
      </w:pPr>
      <w:r>
        <w:rPr>
          <w:rFonts w:cs="Courier New" w:ascii="Courier New" w:hAnsi="Courier New"/>
        </w:rPr>
        <w:t>4. Βαλυράκης Ιωσήφ</w:t>
      </w:r>
    </w:p>
    <w:p>
      <w:pPr>
        <w:pStyle w:val="Style15"/>
        <w:rPr>
          <w:rFonts w:ascii="Courier New" w:hAnsi="Courier New" w:cs="Courier New"/>
        </w:rPr>
      </w:pPr>
      <w:r>
        <w:rPr>
          <w:rFonts w:cs="Courier New" w:ascii="Courier New" w:hAnsi="Courier New"/>
        </w:rPr>
        <w:t>5. Βερυβάκης Ελευθέριος</w:t>
      </w:r>
    </w:p>
    <w:p>
      <w:pPr>
        <w:pStyle w:val="Style15"/>
        <w:rPr>
          <w:rFonts w:ascii="Courier New" w:hAnsi="Courier New" w:cs="Courier New"/>
        </w:rPr>
      </w:pPr>
      <w:r>
        <w:rPr>
          <w:rFonts w:cs="Courier New" w:ascii="Courier New" w:hAnsi="Courier New"/>
        </w:rPr>
        <w:t>6. Βουβαλούδης Δημοσθένης</w:t>
      </w:r>
    </w:p>
    <w:p>
      <w:pPr>
        <w:pStyle w:val="Style15"/>
        <w:rPr>
          <w:rFonts w:ascii="Courier New" w:hAnsi="Courier New" w:cs="Courier New"/>
        </w:rPr>
      </w:pPr>
      <w:r>
        <w:rPr>
          <w:rFonts w:cs="Courier New" w:ascii="Courier New" w:hAnsi="Courier New"/>
        </w:rPr>
        <w:t>7. Βρεττός Κων/νος</w:t>
      </w:r>
    </w:p>
    <w:p>
      <w:pPr>
        <w:pStyle w:val="Style15"/>
        <w:rPr>
          <w:rFonts w:ascii="Courier New" w:hAnsi="Courier New" w:cs="Courier New"/>
        </w:rPr>
      </w:pPr>
      <w:r>
        <w:rPr>
          <w:rFonts w:cs="Courier New" w:ascii="Courier New" w:hAnsi="Courier New"/>
        </w:rPr>
        <w:t>8. Γεννηματάς Γεώργιος</w:t>
      </w:r>
    </w:p>
    <w:p>
      <w:pPr>
        <w:pStyle w:val="Style15"/>
        <w:rPr>
          <w:rFonts w:ascii="Courier New" w:hAnsi="Courier New" w:cs="Courier New"/>
        </w:rPr>
      </w:pPr>
      <w:r>
        <w:rPr>
          <w:rFonts w:cs="Courier New" w:ascii="Courier New" w:hAnsi="Courier New"/>
        </w:rPr>
        <w:t>9. Γιαννόπουλος Ευάγγελος</w:t>
      </w:r>
    </w:p>
    <w:p>
      <w:pPr>
        <w:pStyle w:val="Style15"/>
        <w:rPr>
          <w:rFonts w:ascii="Courier New" w:hAnsi="Courier New" w:cs="Courier New"/>
        </w:rPr>
      </w:pPr>
      <w:r>
        <w:rPr>
          <w:rFonts w:cs="Courier New" w:ascii="Courier New" w:hAnsi="Courier New"/>
        </w:rPr>
        <w:t>10. Γιαννόπουλος Σπυρίδων</w:t>
      </w:r>
    </w:p>
    <w:p>
      <w:pPr>
        <w:pStyle w:val="Style15"/>
        <w:rPr>
          <w:rFonts w:ascii="Courier New" w:hAnsi="Courier New" w:cs="Courier New"/>
        </w:rPr>
      </w:pPr>
      <w:r>
        <w:rPr>
          <w:rFonts w:cs="Courier New" w:ascii="Courier New" w:hAnsi="Courier New"/>
        </w:rPr>
        <w:t>11. Γουνατίδης Κων/νος</w:t>
      </w:r>
    </w:p>
    <w:p>
      <w:pPr>
        <w:pStyle w:val="Style15"/>
        <w:rPr>
          <w:rFonts w:ascii="Courier New" w:hAnsi="Courier New" w:cs="Courier New"/>
        </w:rPr>
      </w:pPr>
      <w:r>
        <w:rPr>
          <w:rFonts w:cs="Courier New" w:ascii="Courier New" w:hAnsi="Courier New"/>
        </w:rPr>
        <w:t>12. Διαμαντίδης Ιωάννης</w:t>
      </w:r>
    </w:p>
    <w:p>
      <w:pPr>
        <w:pStyle w:val="Style15"/>
        <w:rPr>
          <w:rFonts w:ascii="Courier New" w:hAnsi="Courier New" w:cs="Courier New"/>
        </w:rPr>
      </w:pPr>
      <w:r>
        <w:rPr>
          <w:rFonts w:cs="Courier New" w:ascii="Courier New" w:hAnsi="Courier New"/>
        </w:rPr>
        <w:t>13. Ζιάγκας Ιωάννης</w:t>
      </w:r>
    </w:p>
    <w:p>
      <w:pPr>
        <w:pStyle w:val="Style15"/>
        <w:rPr>
          <w:rFonts w:ascii="Courier New" w:hAnsi="Courier New" w:cs="Courier New"/>
        </w:rPr>
      </w:pPr>
      <w:r>
        <w:rPr>
          <w:rFonts w:cs="Courier New" w:ascii="Courier New" w:hAnsi="Courier New"/>
        </w:rPr>
        <w:t>14. Ιωαννίδης Φοίβος</w:t>
      </w:r>
    </w:p>
    <w:p>
      <w:pPr>
        <w:pStyle w:val="Style15"/>
        <w:rPr>
          <w:rFonts w:ascii="Courier New" w:hAnsi="Courier New" w:cs="Courier New"/>
        </w:rPr>
      </w:pPr>
      <w:r>
        <w:rPr>
          <w:rFonts w:cs="Courier New" w:ascii="Courier New" w:hAnsi="Courier New"/>
        </w:rPr>
        <w:t>15. Κακλαμάνης Απόστολος</w:t>
      </w:r>
    </w:p>
    <w:p>
      <w:pPr>
        <w:pStyle w:val="Style15"/>
        <w:rPr>
          <w:rFonts w:ascii="Courier New" w:hAnsi="Courier New" w:cs="Courier New"/>
        </w:rPr>
      </w:pPr>
      <w:r>
        <w:rPr>
          <w:rFonts w:cs="Courier New" w:ascii="Courier New" w:hAnsi="Courier New"/>
        </w:rPr>
        <w:t>16. Καστανίδης Χαράλαμπος</w:t>
      </w:r>
    </w:p>
    <w:p>
      <w:pPr>
        <w:pStyle w:val="Style15"/>
        <w:rPr>
          <w:rFonts w:ascii="Courier New" w:hAnsi="Courier New" w:cs="Courier New"/>
        </w:rPr>
      </w:pPr>
      <w:r>
        <w:rPr>
          <w:rFonts w:cs="Courier New" w:ascii="Courier New" w:hAnsi="Courier New"/>
        </w:rPr>
        <w:t>17. Κατσιμπάρδης Γεώργιος</w:t>
      </w:r>
    </w:p>
    <w:p>
      <w:pPr>
        <w:pStyle w:val="Style15"/>
        <w:rPr>
          <w:rFonts w:ascii="Courier New" w:hAnsi="Courier New" w:cs="Courier New"/>
        </w:rPr>
      </w:pPr>
      <w:r>
        <w:rPr>
          <w:rFonts w:cs="Courier New" w:ascii="Courier New" w:hAnsi="Courier New"/>
        </w:rPr>
        <w:t>18. Κοτσώνης Θεόδωρος</w:t>
      </w:r>
    </w:p>
    <w:p>
      <w:pPr>
        <w:pStyle w:val="Style15"/>
        <w:rPr>
          <w:rFonts w:ascii="Courier New" w:hAnsi="Courier New" w:cs="Courier New"/>
        </w:rPr>
      </w:pPr>
      <w:r>
        <w:rPr>
          <w:rFonts w:cs="Courier New" w:ascii="Courier New" w:hAnsi="Courier New"/>
        </w:rPr>
        <w:t>19. Κωνσταντινίδης Ελευθέριος</w:t>
      </w:r>
    </w:p>
    <w:p>
      <w:pPr>
        <w:pStyle w:val="Style15"/>
        <w:rPr>
          <w:rFonts w:ascii="Courier New" w:hAnsi="Courier New" w:cs="Courier New"/>
        </w:rPr>
      </w:pPr>
      <w:r>
        <w:rPr>
          <w:rFonts w:cs="Courier New" w:ascii="Courier New" w:hAnsi="Courier New"/>
        </w:rPr>
        <w:t>20. Μελίδης Ιωάννης</w:t>
      </w:r>
    </w:p>
    <w:p>
      <w:pPr>
        <w:pStyle w:val="Style15"/>
        <w:rPr>
          <w:rFonts w:ascii="Courier New" w:hAnsi="Courier New" w:cs="Courier New"/>
        </w:rPr>
      </w:pPr>
      <w:r>
        <w:rPr>
          <w:rFonts w:cs="Courier New" w:ascii="Courier New" w:hAnsi="Courier New"/>
        </w:rPr>
        <w:t>21. Μερκούρη Μελίνα</w:t>
      </w:r>
    </w:p>
    <w:p>
      <w:pPr>
        <w:pStyle w:val="Style15"/>
        <w:rPr>
          <w:rFonts w:ascii="Courier New" w:hAnsi="Courier New" w:cs="Courier New"/>
        </w:rPr>
      </w:pPr>
      <w:r>
        <w:rPr>
          <w:rFonts w:cs="Courier New" w:ascii="Courier New" w:hAnsi="Courier New"/>
        </w:rPr>
        <w:t>22. Μπαλτάς Αλέξανδρος</w:t>
      </w:r>
    </w:p>
    <w:p>
      <w:pPr>
        <w:pStyle w:val="Style15"/>
        <w:rPr>
          <w:rFonts w:ascii="Courier New" w:hAnsi="Courier New" w:cs="Courier New"/>
        </w:rPr>
      </w:pPr>
      <w:r>
        <w:rPr>
          <w:rFonts w:cs="Courier New" w:ascii="Courier New" w:hAnsi="Courier New"/>
        </w:rPr>
        <w:t>23. Μπεντενιώτης Εμμανουήλ</w:t>
      </w:r>
    </w:p>
    <w:p>
      <w:pPr>
        <w:pStyle w:val="Style15"/>
        <w:rPr>
          <w:rFonts w:ascii="Courier New" w:hAnsi="Courier New" w:cs="Courier New"/>
        </w:rPr>
      </w:pPr>
      <w:r>
        <w:rPr>
          <w:rFonts w:cs="Courier New" w:ascii="Courier New" w:hAnsi="Courier New"/>
        </w:rPr>
        <w:t>24. Μπούτος Ιωάννης</w:t>
      </w:r>
    </w:p>
    <w:p>
      <w:pPr>
        <w:pStyle w:val="Style15"/>
        <w:rPr>
          <w:rFonts w:ascii="Courier New" w:hAnsi="Courier New" w:cs="Courier New"/>
        </w:rPr>
      </w:pPr>
      <w:r>
        <w:rPr>
          <w:rFonts w:cs="Courier New" w:ascii="Courier New" w:hAnsi="Courier New"/>
        </w:rPr>
        <w:t>25. Νιώτης Γρηγόριος</w:t>
      </w:r>
    </w:p>
    <w:p>
      <w:pPr>
        <w:pStyle w:val="Style15"/>
        <w:rPr>
          <w:rFonts w:ascii="Courier New" w:hAnsi="Courier New" w:cs="Courier New"/>
        </w:rPr>
      </w:pPr>
      <w:r>
        <w:rPr>
          <w:rFonts w:cs="Courier New" w:ascii="Courier New" w:hAnsi="Courier New"/>
        </w:rPr>
        <w:t>26. Ντεντιδάκης Αντώνιος</w:t>
      </w:r>
    </w:p>
    <w:p>
      <w:pPr>
        <w:pStyle w:val="Style15"/>
        <w:rPr>
          <w:rFonts w:ascii="Courier New" w:hAnsi="Courier New" w:cs="Courier New"/>
        </w:rPr>
      </w:pPr>
      <w:r>
        <w:rPr>
          <w:rFonts w:cs="Courier New" w:ascii="Courier New" w:hAnsi="Courier New"/>
        </w:rPr>
        <w:t>27. Οικονόμου Χρήστος</w:t>
      </w:r>
    </w:p>
    <w:p>
      <w:pPr>
        <w:pStyle w:val="Style15"/>
        <w:rPr>
          <w:rFonts w:ascii="Courier New" w:hAnsi="Courier New" w:cs="Courier New"/>
        </w:rPr>
      </w:pPr>
      <w:r>
        <w:rPr>
          <w:rFonts w:cs="Courier New" w:ascii="Courier New" w:hAnsi="Courier New"/>
        </w:rPr>
        <w:t>28. Παλαιοθόδωρος Δημήτριος</w:t>
      </w:r>
    </w:p>
    <w:p>
      <w:pPr>
        <w:pStyle w:val="Style15"/>
        <w:rPr>
          <w:rFonts w:ascii="Courier New" w:hAnsi="Courier New" w:cs="Courier New"/>
        </w:rPr>
      </w:pPr>
      <w:r>
        <w:rPr>
          <w:rFonts w:cs="Courier New" w:ascii="Courier New" w:hAnsi="Courier New"/>
        </w:rPr>
        <w:t>29. Παπαηλίας Ηλίας</w:t>
      </w:r>
    </w:p>
    <w:p>
      <w:pPr>
        <w:pStyle w:val="Style15"/>
        <w:rPr>
          <w:rFonts w:ascii="Courier New" w:hAnsi="Courier New" w:cs="Courier New"/>
        </w:rPr>
      </w:pPr>
      <w:r>
        <w:rPr>
          <w:rFonts w:cs="Courier New" w:ascii="Courier New" w:hAnsi="Courier New"/>
        </w:rPr>
        <w:t>30. Παπαθεμελής Στυλιανός</w:t>
      </w:r>
    </w:p>
    <w:p>
      <w:pPr>
        <w:pStyle w:val="Style15"/>
        <w:rPr>
          <w:rFonts w:ascii="Courier New" w:hAnsi="Courier New" w:cs="Courier New"/>
        </w:rPr>
      </w:pPr>
      <w:r>
        <w:rPr>
          <w:rFonts w:cs="Courier New" w:ascii="Courier New" w:hAnsi="Courier New"/>
        </w:rPr>
        <w:t>31. Παπαϊωάννου Μιλτιάδης</w:t>
      </w:r>
    </w:p>
    <w:p>
      <w:pPr>
        <w:pStyle w:val="Style15"/>
        <w:rPr>
          <w:rFonts w:ascii="Courier New" w:hAnsi="Courier New" w:cs="Courier New"/>
        </w:rPr>
      </w:pPr>
      <w:r>
        <w:rPr>
          <w:rFonts w:cs="Courier New" w:ascii="Courier New" w:hAnsi="Courier New"/>
        </w:rPr>
        <w:t>32. Ροκόφυλλος Χρήστος</w:t>
      </w:r>
    </w:p>
    <w:p>
      <w:pPr>
        <w:pStyle w:val="Style15"/>
        <w:rPr>
          <w:rFonts w:ascii="Courier New" w:hAnsi="Courier New" w:cs="Courier New"/>
        </w:rPr>
      </w:pPr>
      <w:r>
        <w:rPr>
          <w:rFonts w:cs="Courier New" w:ascii="Courier New" w:hAnsi="Courier New"/>
        </w:rPr>
        <w:t>33. Σημίτης Κων/νος</w:t>
      </w:r>
    </w:p>
    <w:p>
      <w:pPr>
        <w:pStyle w:val="Style15"/>
        <w:rPr>
          <w:rFonts w:ascii="Courier New" w:hAnsi="Courier New" w:cs="Courier New"/>
        </w:rPr>
      </w:pPr>
      <w:r>
        <w:rPr>
          <w:rFonts w:cs="Courier New" w:ascii="Courier New" w:hAnsi="Courier New"/>
        </w:rPr>
        <w:t>34. Σκουλαρίκης Ιωάννης</w:t>
      </w:r>
    </w:p>
    <w:p>
      <w:pPr>
        <w:pStyle w:val="Style15"/>
        <w:rPr>
          <w:rFonts w:ascii="Courier New" w:hAnsi="Courier New" w:cs="Courier New"/>
        </w:rPr>
      </w:pPr>
      <w:r>
        <w:rPr>
          <w:rFonts w:cs="Courier New" w:ascii="Courier New" w:hAnsi="Courier New"/>
        </w:rPr>
        <w:t>35. Τσακλίδης Ιωάννης</w:t>
      </w:r>
    </w:p>
    <w:p>
      <w:pPr>
        <w:pStyle w:val="Style15"/>
        <w:rPr>
          <w:rFonts w:ascii="Courier New" w:hAnsi="Courier New" w:cs="Courier New"/>
        </w:rPr>
      </w:pPr>
      <w:r>
        <w:rPr>
          <w:rFonts w:cs="Courier New" w:ascii="Courier New" w:hAnsi="Courier New"/>
        </w:rPr>
        <w:t>36. Τσοχατζόπουλος Απόστολος-Αθανάσιος</w:t>
      </w:r>
    </w:p>
    <w:p>
      <w:pPr>
        <w:pStyle w:val="Style15"/>
        <w:rPr>
          <w:rFonts w:ascii="Courier New" w:hAnsi="Courier New" w:cs="Courier New"/>
        </w:rPr>
      </w:pPr>
      <w:r>
        <w:rPr>
          <w:rFonts w:cs="Courier New" w:ascii="Courier New" w:hAnsi="Courier New"/>
        </w:rPr>
        <w:t>37. Φαραντούρη Μαρία</w:t>
      </w:r>
    </w:p>
    <w:p>
      <w:pPr>
        <w:pStyle w:val="Style15"/>
        <w:rPr>
          <w:rFonts w:ascii="Courier New" w:hAnsi="Courier New" w:cs="Courier New"/>
        </w:rPr>
      </w:pPr>
      <w:r>
        <w:rPr>
          <w:rFonts w:cs="Courier New" w:ascii="Courier New" w:hAnsi="Courier New"/>
        </w:rPr>
        <w:t>38. Φαρμάκης Νικόλαος</w:t>
      </w:r>
    </w:p>
    <w:p>
      <w:pPr>
        <w:pStyle w:val="Style15"/>
        <w:rPr>
          <w:rFonts w:ascii="Courier New" w:hAnsi="Courier New" w:cs="Courier New"/>
        </w:rPr>
      </w:pPr>
      <w:r>
        <w:rPr>
          <w:rFonts w:cs="Courier New" w:ascii="Courier New" w:hAnsi="Courier New"/>
        </w:rPr>
        <w:t>39. Φουντάς Παρασκευάς</w:t>
      </w:r>
    </w:p>
    <w:p>
      <w:pPr>
        <w:pStyle w:val="Style15"/>
        <w:rPr>
          <w:rFonts w:ascii="Courier New" w:hAnsi="Courier New" w:cs="Courier New"/>
        </w:rPr>
      </w:pPr>
      <w:r>
        <w:rPr>
          <w:rFonts w:cs="Courier New" w:ascii="Courier New" w:hAnsi="Courier New"/>
        </w:rPr>
        <w:t>40. Φωτιάδης Απόστολος</w:t>
      </w:r>
    </w:p>
    <w:p>
      <w:pPr>
        <w:pStyle w:val="Style15"/>
        <w:rPr>
          <w:rFonts w:ascii="Courier New" w:hAnsi="Courier New" w:cs="Courier New"/>
        </w:rPr>
      </w:pPr>
      <w:r>
        <w:rPr>
          <w:rFonts w:cs="Courier New" w:ascii="Courier New" w:hAnsi="Courier New"/>
        </w:rPr>
        <w:t>41. Χαραλαμπόπουλος Ιωά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ό το Συνασπισμό της Αριστεράς και της Προόδου</w:t>
      </w:r>
    </w:p>
    <w:p>
      <w:pPr>
        <w:pStyle w:val="Style15"/>
        <w:rPr>
          <w:rFonts w:ascii="Courier New" w:hAnsi="Courier New" w:cs="Courier New"/>
        </w:rPr>
      </w:pPr>
      <w:r>
        <w:rPr>
          <w:rFonts w:cs="Courier New" w:ascii="Courier New" w:hAnsi="Courier New"/>
        </w:rPr>
        <w:t>1. Δρεττάκης Μανόλης</w:t>
      </w:r>
    </w:p>
    <w:p>
      <w:pPr>
        <w:pStyle w:val="Style15"/>
        <w:rPr>
          <w:rFonts w:ascii="Courier New" w:hAnsi="Courier New" w:cs="Courier New"/>
        </w:rPr>
      </w:pPr>
      <w:r>
        <w:rPr>
          <w:rFonts w:cs="Courier New" w:ascii="Courier New" w:hAnsi="Courier New"/>
        </w:rPr>
        <w:t>2. Κόρακας Ευστράτιος</w:t>
      </w:r>
    </w:p>
    <w:p>
      <w:pPr>
        <w:pStyle w:val="Style15"/>
        <w:rPr>
          <w:rFonts w:ascii="Courier New" w:hAnsi="Courier New" w:cs="Courier New"/>
        </w:rPr>
      </w:pPr>
      <w:r>
        <w:rPr>
          <w:rFonts w:cs="Courier New" w:ascii="Courier New" w:hAnsi="Courier New"/>
        </w:rPr>
        <w:t>3. Κουβέλης Κώστας</w:t>
      </w:r>
    </w:p>
    <w:p>
      <w:pPr>
        <w:pStyle w:val="Style15"/>
        <w:rPr>
          <w:rFonts w:ascii="Courier New" w:hAnsi="Courier New" w:cs="Courier New"/>
        </w:rPr>
      </w:pPr>
      <w:r>
        <w:rPr>
          <w:rFonts w:cs="Courier New" w:ascii="Courier New" w:hAnsi="Courier New"/>
        </w:rPr>
        <w:t>4. Κύρκος Λεωνίδας</w:t>
      </w:r>
    </w:p>
    <w:p>
      <w:pPr>
        <w:pStyle w:val="Style15"/>
        <w:rPr>
          <w:rFonts w:ascii="Courier New" w:hAnsi="Courier New" w:cs="Courier New"/>
        </w:rPr>
      </w:pPr>
      <w:r>
        <w:rPr>
          <w:rFonts w:cs="Courier New" w:ascii="Courier New" w:hAnsi="Courier New"/>
        </w:rPr>
        <w:t>5. Κωστόπουλος Δημήτριος</w:t>
      </w:r>
    </w:p>
    <w:p>
      <w:pPr>
        <w:pStyle w:val="Style15"/>
        <w:rPr>
          <w:rFonts w:ascii="Courier New" w:hAnsi="Courier New" w:cs="Courier New"/>
        </w:rPr>
      </w:pPr>
      <w:r>
        <w:rPr>
          <w:rFonts w:cs="Courier New" w:ascii="Courier New" w:hAnsi="Courier New"/>
        </w:rPr>
        <w:t>6. Λεντάκης Ανδρέας</w:t>
      </w:r>
    </w:p>
    <w:p>
      <w:pPr>
        <w:pStyle w:val="Style15"/>
        <w:rPr>
          <w:rFonts w:ascii="Courier New" w:hAnsi="Courier New" w:cs="Courier New"/>
        </w:rPr>
      </w:pPr>
      <w:r>
        <w:rPr>
          <w:rFonts w:cs="Courier New" w:ascii="Courier New" w:hAnsi="Courier New"/>
        </w:rPr>
        <w:t>7. Σκοτινιώτης Παναγιώ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υς Ανεξάρτητους</w:t>
      </w:r>
    </w:p>
    <w:p>
      <w:pPr>
        <w:pStyle w:val="Style15"/>
        <w:rPr>
          <w:rFonts w:ascii="Courier New" w:hAnsi="Courier New" w:cs="Courier New"/>
        </w:rPr>
      </w:pPr>
      <w:r>
        <w:rPr>
          <w:rFonts w:cs="Courier New" w:ascii="Courier New" w:hAnsi="Courier New"/>
        </w:rPr>
        <w:t>1. Σαδίκ Αμέτ Σαδήκ</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Κατά τη διάρκεια λειτουργίας του Τμήματος, θα μπορεί, με απόφαση μου και για εξαιρετικούς λόγους, να γίνει εναλλαγή των μελών κάθε συνθέσεως, μετά από πρόταση των Κοινοβουλευτικών Ομάδων χωρίς όμως να αλλάζει ο αριθμός των μετεχόντων από κάθε Κοινοβουλευτική Ομάδα Βουλευ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Το Τμήμα θα συνεδριάζει στην Αίθουσα της Ολομέλειας και σε ημέρες και ώρες για τις οποίες το ίδιο θα αποφασίσ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ΠΡΟΕΔΡΟΣ ΤΗΣ ΒΟΥΛΗΣ</w:t>
      </w:r>
    </w:p>
    <w:p>
      <w:pPr>
        <w:pStyle w:val="Style15"/>
        <w:rPr>
          <w:rFonts w:ascii="Courier New" w:hAnsi="Courier New" w:cs="Courier New"/>
        </w:rPr>
      </w:pPr>
      <w:r>
        <w:rPr>
          <w:rFonts w:cs="Courier New" w:ascii="Courier New" w:hAnsi="Courier New"/>
        </w:rPr>
        <w:t>ΑΘΑΝΑΣΙΟΣ Κ. ΤΣΑΛΔΑ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οινοποίηση</w:t>
      </w:r>
    </w:p>
    <w:p>
      <w:pPr>
        <w:pStyle w:val="Style15"/>
        <w:rPr>
          <w:rFonts w:ascii="Courier New" w:hAnsi="Courier New" w:cs="Courier New"/>
        </w:rPr>
      </w:pPr>
      <w:r>
        <w:rPr>
          <w:rFonts w:cs="Courier New" w:ascii="Courier New" w:hAnsi="Courier New"/>
        </w:rPr>
        <w:t>1. Ενδιαφερομένους κ.κ. Βουλευτές</w:t>
      </w:r>
    </w:p>
    <w:p>
      <w:pPr>
        <w:pStyle w:val="Style15"/>
        <w:rPr>
          <w:rFonts w:ascii="Courier New" w:hAnsi="Courier New" w:cs="Courier New"/>
        </w:rPr>
      </w:pPr>
      <w:r>
        <w:rPr>
          <w:rFonts w:cs="Courier New" w:ascii="Courier New" w:hAnsi="Courier New"/>
        </w:rPr>
        <w:t>2. Διεύθυνση Νομοθετικού Έργ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ΟΣ (Αθανάσιος Τσαλδάρης): Επίσης με την υπ` αριθμόν 2531/1750/3-6-1991 απόφαση του κυρίου Προέδρου της Βουλής συγκροτήθηκαν οι προβλεπόμενες από τα άρθρα 31 και 32 του Κανονισμού της Βουλής Διαρκείς Επιτροπές του Τμήματος Διακοπής των Εργασιών της Βουλής (Α` Σύνθεση).</w:t>
      </w:r>
    </w:p>
    <w:p>
      <w:pPr>
        <w:pStyle w:val="Style15"/>
        <w:rPr>
          <w:rFonts w:ascii="Courier New" w:hAnsi="Courier New" w:cs="Courier New"/>
        </w:rPr>
      </w:pPr>
      <w:r>
        <w:rPr>
          <w:rFonts w:cs="Courier New" w:ascii="Courier New" w:hAnsi="Courier New"/>
        </w:rPr>
        <w:t>Το Τμήμα εγκρίνει;</w:t>
      </w:r>
    </w:p>
    <w:p>
      <w:pPr>
        <w:pStyle w:val="Style15"/>
        <w:rPr>
          <w:rFonts w:ascii="Courier New" w:hAnsi="Courier New" w:cs="Courier New"/>
        </w:rPr>
      </w:pPr>
      <w:r>
        <w:rPr>
          <w:rFonts w:cs="Courier New" w:ascii="Courier New" w:hAnsi="Courier New"/>
        </w:rPr>
        <w:t>ΠΟΛΛΟΙ ΒΟΥΛΕΥΤΕΣ: Μάλιστα, μάλιστα.</w:t>
      </w:r>
    </w:p>
    <w:p>
      <w:pPr>
        <w:pStyle w:val="Style15"/>
        <w:rPr>
          <w:rFonts w:ascii="Courier New" w:hAnsi="Courier New" w:cs="Courier New"/>
        </w:rPr>
      </w:pPr>
      <w:r>
        <w:rPr>
          <w:rFonts w:cs="Courier New" w:ascii="Courier New" w:hAnsi="Courier New"/>
        </w:rPr>
        <w:t>ΠΡΟΕΔΡΟΣ (Αθανάσιος Τσαλδάρης): Το Τμήμα ενέκρινε τη σχετική απόφαση, η οποία κοινοποιείται στους κυρίους Βουλευτές και θα καταχωρηθεί στα Πρακτικά.</w:t>
      </w:r>
    </w:p>
    <w:p>
      <w:pPr>
        <w:pStyle w:val="Style15"/>
        <w:rPr>
          <w:rFonts w:ascii="Courier New" w:hAnsi="Courier New" w:cs="Courier New"/>
        </w:rPr>
      </w:pPr>
      <w:r>
        <w:rPr>
          <w:rFonts w:cs="Courier New" w:ascii="Courier New" w:hAnsi="Courier New"/>
        </w:rPr>
        <w:t>(Στο σημείο αυτό κατατίθεται στα Πρακτικά η ανωτέρω αναφερθείσα από τον κύριο Πρόεδρο της Βουλής απόφαση, η οποία έχει ως εξής:</w:t>
      </w:r>
    </w:p>
    <w:p>
      <w:pPr>
        <w:pStyle w:val="Style15"/>
        <w:rPr>
          <w:rFonts w:ascii="Courier New" w:hAnsi="Courier New" w:cs="Courier New"/>
        </w:rPr>
      </w:pPr>
      <w:r>
        <w:rPr>
          <w:rFonts w:cs="Courier New" w:ascii="Courier New" w:hAnsi="Courier New"/>
        </w:rPr>
        <w:t>"ΒΟΥΛΗ ΤΩΝ ΕΛΛΗΝΩΝ</w:t>
      </w:r>
    </w:p>
    <w:p>
      <w:pPr>
        <w:pStyle w:val="Style15"/>
        <w:rPr>
          <w:rFonts w:ascii="Courier New" w:hAnsi="Courier New" w:cs="Courier New"/>
        </w:rPr>
      </w:pPr>
      <w:r>
        <w:rPr>
          <w:rFonts w:cs="Courier New" w:ascii="Courier New" w:hAnsi="Courier New"/>
        </w:rPr>
        <w:t>ΔΙΕΥΘΥΝΣΗ ΝΟΜΟΘΕΤΙΚΟΥ ΕΡΓΟΥ</w:t>
      </w:r>
    </w:p>
    <w:p>
      <w:pPr>
        <w:pStyle w:val="Style15"/>
        <w:rPr>
          <w:rFonts w:ascii="Courier New" w:hAnsi="Courier New" w:cs="Courier New"/>
        </w:rPr>
      </w:pPr>
      <w:r>
        <w:rPr>
          <w:rFonts w:cs="Courier New" w:ascii="Courier New" w:hAnsi="Courier New"/>
        </w:rPr>
        <w:t>ΤΜΗΜΑ ΚΟΙΝΟΒΟΥΛΕΥΤΙΚΩΝ ΕΠΙΤΡΟΠΩΝ</w:t>
      </w:r>
    </w:p>
    <w:p>
      <w:pPr>
        <w:pStyle w:val="Style15"/>
        <w:rPr>
          <w:rFonts w:ascii="Courier New" w:hAnsi="Courier New" w:cs="Courier New"/>
        </w:rPr>
      </w:pPr>
      <w:r>
        <w:rPr>
          <w:rFonts w:cs="Courier New" w:ascii="Courier New" w:hAnsi="Courier New"/>
        </w:rPr>
        <w:t>Αθήνα, 3 Ιουν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ωτ. 2531</w:t>
      </w:r>
    </w:p>
    <w:p>
      <w:pPr>
        <w:pStyle w:val="Style15"/>
        <w:rPr>
          <w:rFonts w:ascii="Courier New" w:hAnsi="Courier New" w:cs="Courier New"/>
        </w:rPr>
      </w:pPr>
      <w:r>
        <w:rPr>
          <w:rFonts w:cs="Courier New" w:ascii="Courier New" w:hAnsi="Courier New"/>
        </w:rPr>
        <w:t>Αριθμ.</w:t>
      </w:r>
    </w:p>
    <w:p>
      <w:pPr>
        <w:pStyle w:val="Style15"/>
        <w:rPr>
          <w:rFonts w:ascii="Courier New" w:hAnsi="Courier New" w:cs="Courier New"/>
        </w:rPr>
      </w:pPr>
      <w:r>
        <w:rPr>
          <w:rFonts w:cs="Courier New" w:ascii="Courier New" w:hAnsi="Courier New"/>
        </w:rPr>
        <w:t>Διεκπ. 175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ΦΑΣΗ</w:t>
      </w:r>
    </w:p>
    <w:p>
      <w:pPr>
        <w:pStyle w:val="Style15"/>
        <w:rPr>
          <w:rFonts w:ascii="Courier New" w:hAnsi="Courier New" w:cs="Courier New"/>
        </w:rPr>
      </w:pPr>
      <w:r>
        <w:rPr>
          <w:rFonts w:cs="Courier New" w:ascii="Courier New" w:hAnsi="Courier New"/>
        </w:rPr>
        <w:t>Ο Πρόεδρος της Βουλής,</w:t>
      </w:r>
    </w:p>
    <w:p>
      <w:pPr>
        <w:pStyle w:val="Style15"/>
        <w:rPr>
          <w:rFonts w:ascii="Courier New" w:hAnsi="Courier New" w:cs="Courier New"/>
        </w:rPr>
      </w:pPr>
      <w:r>
        <w:rPr>
          <w:rFonts w:cs="Courier New" w:ascii="Courier New" w:hAnsi="Courier New"/>
        </w:rPr>
        <w:t>Έχοντας υπόψη:</w:t>
      </w:r>
    </w:p>
    <w:p>
      <w:pPr>
        <w:pStyle w:val="Style15"/>
        <w:rPr>
          <w:rFonts w:ascii="Courier New" w:hAnsi="Courier New" w:cs="Courier New"/>
        </w:rPr>
      </w:pPr>
      <w:r>
        <w:rPr>
          <w:rFonts w:cs="Courier New" w:ascii="Courier New" w:hAnsi="Courier New"/>
        </w:rPr>
        <w:t>1) Τις διατάξεις των άρθρων 71 και 72 του Συντάγματος και των άρθρων 31, 32, 33 σε συνδυασμό με το άρθρο 25 παρ. 9 αναλόγως εφαρμοζόμενο, και το άρθρο 15 παρ. 5 του Κανονισμού της Βουλής (μέρος Κοινοβουλευτικό),</w:t>
      </w:r>
    </w:p>
    <w:p>
      <w:pPr>
        <w:pStyle w:val="Style15"/>
        <w:rPr>
          <w:rFonts w:ascii="Courier New" w:hAnsi="Courier New" w:cs="Courier New"/>
        </w:rPr>
      </w:pPr>
      <w:r>
        <w:rPr>
          <w:rFonts w:cs="Courier New" w:ascii="Courier New" w:hAnsi="Courier New"/>
        </w:rPr>
        <w:t>2) Την 2459/1700 από 29 Μαΐου 1991 απόφαση "για τη συγκρότηση του προβλεπομένου από τα άρθρα 71 του Συντάγματος και 29 του Κανονισμού της Βουλής Τμήματος Διακοπής των Εργασιών της Βουλής (Α` σύνθεση) για την άσκηση του Νομοθετικού Έργου της Βουλής",</w:t>
      </w:r>
    </w:p>
    <w:p>
      <w:pPr>
        <w:pStyle w:val="Style15"/>
        <w:rPr>
          <w:rFonts w:ascii="Courier New" w:hAnsi="Courier New" w:cs="Courier New"/>
        </w:rPr>
      </w:pPr>
      <w:r>
        <w:rPr>
          <w:rFonts w:cs="Courier New" w:ascii="Courier New" w:hAnsi="Courier New"/>
        </w:rPr>
        <w:t>3) Τις έγγραφες υποδείξεις των Κοινοβουλευτικών Ομάδων,</w:t>
      </w:r>
    </w:p>
    <w:p>
      <w:pPr>
        <w:pStyle w:val="Style15"/>
        <w:rPr>
          <w:rFonts w:ascii="Courier New" w:hAnsi="Courier New" w:cs="Courier New"/>
        </w:rPr>
      </w:pPr>
      <w:r>
        <w:rPr>
          <w:rFonts w:cs="Courier New" w:ascii="Courier New" w:hAnsi="Courier New"/>
        </w:rPr>
        <w:t>αποφασίζουμε,</w:t>
      </w:r>
    </w:p>
    <w:p>
      <w:pPr>
        <w:pStyle w:val="Style15"/>
        <w:rPr>
          <w:rFonts w:ascii="Courier New" w:hAnsi="Courier New" w:cs="Courier New"/>
        </w:rPr>
      </w:pPr>
      <w:r>
        <w:rPr>
          <w:rFonts w:cs="Courier New" w:ascii="Courier New" w:hAnsi="Courier New"/>
        </w:rPr>
        <w:t>συνιστώμε, από τα μέλη της Α` σύνθεσης του Τμήματος Διακοπής των Εργασιών της Βουλής από 4 Ιουνίου 1991 έως και 11 Ιουλίου 1991, τις προβλεπόμενες από το άρθρο 31 του Κανονισμού της Βουλής, Διαρκείς Επιτροπές του Τμήματος Διακοπής των Εργασιών της Βουλής, ως ακολούθως:</w:t>
      </w:r>
    </w:p>
    <w:p>
      <w:pPr>
        <w:pStyle w:val="Style15"/>
        <w:rPr>
          <w:rFonts w:ascii="Courier New" w:hAnsi="Courier New" w:cs="Courier New"/>
        </w:rPr>
      </w:pPr>
      <w:r>
        <w:rPr>
          <w:rFonts w:cs="Courier New" w:ascii="Courier New" w:hAnsi="Courier New"/>
        </w:rPr>
        <w:t>1) Διαρκής επιτροπή μορφωτικών υποθέσεων των υπουργείων:</w:t>
      </w:r>
    </w:p>
    <w:p>
      <w:pPr>
        <w:pStyle w:val="Style15"/>
        <w:rPr>
          <w:rFonts w:ascii="Courier New" w:hAnsi="Courier New" w:cs="Courier New"/>
        </w:rPr>
      </w:pPr>
      <w:r>
        <w:rPr>
          <w:rFonts w:cs="Courier New" w:ascii="Courier New" w:hAnsi="Courier New"/>
        </w:rPr>
        <w:t>α) Εθνικής Παιδείας και Θρησκευμάτων</w:t>
      </w:r>
    </w:p>
    <w:p>
      <w:pPr>
        <w:pStyle w:val="Style15"/>
        <w:rPr>
          <w:rFonts w:ascii="Courier New" w:hAnsi="Courier New" w:cs="Courier New"/>
        </w:rPr>
      </w:pPr>
      <w:r>
        <w:rPr>
          <w:rFonts w:cs="Courier New" w:ascii="Courier New" w:hAnsi="Courier New"/>
        </w:rPr>
        <w:t>β) Πολιτισ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Ανδριανόπουλος Ανδρέας</w:t>
      </w:r>
    </w:p>
    <w:p>
      <w:pPr>
        <w:pStyle w:val="Style15"/>
        <w:rPr>
          <w:rFonts w:ascii="Courier New" w:hAnsi="Courier New" w:cs="Courier New"/>
        </w:rPr>
      </w:pPr>
      <w:r>
        <w:rPr>
          <w:rFonts w:cs="Courier New" w:ascii="Courier New" w:hAnsi="Courier New"/>
        </w:rPr>
        <w:t>2. Γιαννέλης-Θεοδοσιάδης Ιωάννης</w:t>
      </w:r>
    </w:p>
    <w:p>
      <w:pPr>
        <w:pStyle w:val="Style15"/>
        <w:rPr>
          <w:rFonts w:ascii="Courier New" w:hAnsi="Courier New" w:cs="Courier New"/>
        </w:rPr>
      </w:pPr>
      <w:r>
        <w:rPr>
          <w:rFonts w:cs="Courier New" w:ascii="Courier New" w:hAnsi="Courier New"/>
        </w:rPr>
        <w:t>3. Δαμιανός Θεόδωρος</w:t>
      </w:r>
    </w:p>
    <w:p>
      <w:pPr>
        <w:pStyle w:val="Style15"/>
        <w:rPr>
          <w:rFonts w:ascii="Courier New" w:hAnsi="Courier New" w:cs="Courier New"/>
        </w:rPr>
      </w:pPr>
      <w:r>
        <w:rPr>
          <w:rFonts w:cs="Courier New" w:ascii="Courier New" w:hAnsi="Courier New"/>
        </w:rPr>
        <w:t>4. Καλός Γεώργιος</w:t>
      </w:r>
    </w:p>
    <w:p>
      <w:pPr>
        <w:pStyle w:val="Style15"/>
        <w:rPr>
          <w:rFonts w:ascii="Courier New" w:hAnsi="Courier New" w:cs="Courier New"/>
        </w:rPr>
      </w:pPr>
      <w:r>
        <w:rPr>
          <w:rFonts w:cs="Courier New" w:ascii="Courier New" w:hAnsi="Courier New"/>
        </w:rPr>
        <w:t>5. Κάκκαλος Νικόλαος</w:t>
      </w:r>
    </w:p>
    <w:p>
      <w:pPr>
        <w:pStyle w:val="Style15"/>
        <w:rPr>
          <w:rFonts w:ascii="Courier New" w:hAnsi="Courier New" w:cs="Courier New"/>
        </w:rPr>
      </w:pPr>
      <w:r>
        <w:rPr>
          <w:rFonts w:cs="Courier New" w:ascii="Courier New" w:hAnsi="Courier New"/>
        </w:rPr>
        <w:t>6. Κούρτης Θωμάς</w:t>
      </w:r>
    </w:p>
    <w:p>
      <w:pPr>
        <w:pStyle w:val="Style15"/>
        <w:rPr>
          <w:rFonts w:ascii="Courier New" w:hAnsi="Courier New" w:cs="Courier New"/>
        </w:rPr>
      </w:pPr>
      <w:r>
        <w:rPr>
          <w:rFonts w:cs="Courier New" w:ascii="Courier New" w:hAnsi="Courier New"/>
        </w:rPr>
        <w:t>7. Κοντογιαννόπουλος Βασίλειος</w:t>
      </w:r>
    </w:p>
    <w:p>
      <w:pPr>
        <w:pStyle w:val="Style15"/>
        <w:rPr>
          <w:rFonts w:ascii="Courier New" w:hAnsi="Courier New" w:cs="Courier New"/>
        </w:rPr>
      </w:pPr>
      <w:r>
        <w:rPr>
          <w:rFonts w:cs="Courier New" w:ascii="Courier New" w:hAnsi="Courier New"/>
        </w:rPr>
        <w:t>8. Μπρατάκος Άγγελος</w:t>
      </w:r>
    </w:p>
    <w:p>
      <w:pPr>
        <w:pStyle w:val="Style15"/>
        <w:rPr>
          <w:rFonts w:ascii="Courier New" w:hAnsi="Courier New" w:cs="Courier New"/>
        </w:rPr>
      </w:pPr>
      <w:r>
        <w:rPr>
          <w:rFonts w:cs="Courier New" w:ascii="Courier New" w:hAnsi="Courier New"/>
        </w:rPr>
        <w:t>9. Ποτήρης Κωνσταντίνος</w:t>
      </w:r>
    </w:p>
    <w:p>
      <w:pPr>
        <w:pStyle w:val="Style15"/>
        <w:rPr>
          <w:rFonts w:ascii="Courier New" w:hAnsi="Courier New" w:cs="Courier New"/>
        </w:rPr>
      </w:pPr>
      <w:r>
        <w:rPr>
          <w:rFonts w:cs="Courier New" w:ascii="Courier New" w:hAnsi="Courier New"/>
        </w:rPr>
        <w:t>10. Χωματάς Ιωάννης</w:t>
      </w:r>
    </w:p>
    <w:p>
      <w:pPr>
        <w:pStyle w:val="Style15"/>
        <w:rPr>
          <w:rFonts w:ascii="Courier New" w:hAnsi="Courier New" w:cs="Courier New"/>
        </w:rPr>
      </w:pPr>
      <w:r>
        <w:rPr>
          <w:rFonts w:cs="Courier New" w:ascii="Courier New" w:hAnsi="Courier New"/>
        </w:rPr>
        <w:t>11. Ακριτίδης Νικόλαος</w:t>
      </w:r>
    </w:p>
    <w:p>
      <w:pPr>
        <w:pStyle w:val="Style15"/>
        <w:rPr>
          <w:rFonts w:ascii="Courier New" w:hAnsi="Courier New" w:cs="Courier New"/>
        </w:rPr>
      </w:pPr>
      <w:r>
        <w:rPr>
          <w:rFonts w:cs="Courier New" w:ascii="Courier New" w:hAnsi="Courier New"/>
        </w:rPr>
        <w:t>12. Παπαδόπουλος Βασίλειος</w:t>
      </w:r>
    </w:p>
    <w:p>
      <w:pPr>
        <w:pStyle w:val="Style15"/>
        <w:rPr>
          <w:rFonts w:ascii="Courier New" w:hAnsi="Courier New" w:cs="Courier New"/>
        </w:rPr>
      </w:pPr>
      <w:r>
        <w:rPr>
          <w:rFonts w:cs="Courier New" w:ascii="Courier New" w:hAnsi="Courier New"/>
        </w:rPr>
        <w:t>13. Παπαδόπουλος Ηλίας</w:t>
      </w:r>
    </w:p>
    <w:p>
      <w:pPr>
        <w:pStyle w:val="Style15"/>
        <w:rPr>
          <w:rFonts w:ascii="Courier New" w:hAnsi="Courier New" w:cs="Courier New"/>
        </w:rPr>
      </w:pPr>
      <w:r>
        <w:rPr>
          <w:rFonts w:cs="Courier New" w:ascii="Courier New" w:hAnsi="Courier New"/>
        </w:rPr>
        <w:t>14. Τζουμάκας Στέφανος</w:t>
      </w:r>
    </w:p>
    <w:p>
      <w:pPr>
        <w:pStyle w:val="Style15"/>
        <w:rPr>
          <w:rFonts w:ascii="Courier New" w:hAnsi="Courier New" w:cs="Courier New"/>
        </w:rPr>
      </w:pPr>
      <w:r>
        <w:rPr>
          <w:rFonts w:cs="Courier New" w:ascii="Courier New" w:hAnsi="Courier New"/>
        </w:rPr>
        <w:t>15. Πετσάλνικος Φίλιππος</w:t>
      </w:r>
    </w:p>
    <w:p>
      <w:pPr>
        <w:pStyle w:val="Style15"/>
        <w:rPr>
          <w:rFonts w:ascii="Courier New" w:hAnsi="Courier New" w:cs="Courier New"/>
        </w:rPr>
      </w:pPr>
      <w:r>
        <w:rPr>
          <w:rFonts w:cs="Courier New" w:ascii="Courier New" w:hAnsi="Courier New"/>
        </w:rPr>
        <w:t>16. Θωμά Μαρία</w:t>
      </w:r>
    </w:p>
    <w:p>
      <w:pPr>
        <w:pStyle w:val="Style15"/>
        <w:rPr>
          <w:rFonts w:ascii="Courier New" w:hAnsi="Courier New" w:cs="Courier New"/>
        </w:rPr>
      </w:pPr>
      <w:r>
        <w:rPr>
          <w:rFonts w:cs="Courier New" w:ascii="Courier New" w:hAnsi="Courier New"/>
        </w:rPr>
        <w:t>17. Μπέης Δημήτριος</w:t>
      </w:r>
    </w:p>
    <w:p>
      <w:pPr>
        <w:pStyle w:val="Style15"/>
        <w:rPr>
          <w:rFonts w:ascii="Courier New" w:hAnsi="Courier New" w:cs="Courier New"/>
        </w:rPr>
      </w:pPr>
      <w:r>
        <w:rPr>
          <w:rFonts w:cs="Courier New" w:ascii="Courier New" w:hAnsi="Courier New"/>
        </w:rPr>
        <w:t>18. Φούρας Ανδρέας</w:t>
      </w:r>
    </w:p>
    <w:p>
      <w:pPr>
        <w:pStyle w:val="Style15"/>
        <w:rPr>
          <w:rFonts w:ascii="Courier New" w:hAnsi="Courier New" w:cs="Courier New"/>
        </w:rPr>
      </w:pPr>
      <w:r>
        <w:rPr>
          <w:rFonts w:cs="Courier New" w:ascii="Courier New" w:hAnsi="Courier New"/>
        </w:rPr>
        <w:t>19. Ρήγας Κωνσταντί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Διαρκής επιτροπή εθνικής άμυνας και εξωτερικών υποθέσεων των υπουργε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Εξωτερικών</w:t>
      </w:r>
    </w:p>
    <w:p>
      <w:pPr>
        <w:pStyle w:val="Style15"/>
        <w:rPr>
          <w:rFonts w:ascii="Courier New" w:hAnsi="Courier New" w:cs="Courier New"/>
        </w:rPr>
      </w:pPr>
      <w:r>
        <w:rPr>
          <w:rFonts w:cs="Courier New" w:ascii="Courier New" w:hAnsi="Courier New"/>
        </w:rPr>
        <w:t>β) Εθνικής Άμυνας</w:t>
      </w:r>
    </w:p>
    <w:p>
      <w:pPr>
        <w:pStyle w:val="Style15"/>
        <w:rPr>
          <w:rFonts w:ascii="Courier New" w:hAnsi="Courier New" w:cs="Courier New"/>
        </w:rPr>
      </w:pPr>
      <w:r>
        <w:rPr>
          <w:rFonts w:cs="Courier New" w:ascii="Courier New" w:hAnsi="Courier New"/>
        </w:rPr>
        <w:t>γ) Μακεδονίας-Θράκης</w:t>
      </w:r>
    </w:p>
    <w:p>
      <w:pPr>
        <w:pStyle w:val="Style15"/>
        <w:rPr>
          <w:rFonts w:ascii="Courier New" w:hAnsi="Courier New" w:cs="Courier New"/>
        </w:rPr>
      </w:pPr>
      <w:r>
        <w:rPr>
          <w:rFonts w:cs="Courier New" w:ascii="Courier New" w:hAnsi="Courier New"/>
        </w:rPr>
        <w:t>δ) Αιγα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Καλαϊτζίδης Χρήστος</w:t>
      </w:r>
    </w:p>
    <w:p>
      <w:pPr>
        <w:pStyle w:val="Style15"/>
        <w:rPr>
          <w:rFonts w:ascii="Courier New" w:hAnsi="Courier New" w:cs="Courier New"/>
        </w:rPr>
      </w:pPr>
      <w:r>
        <w:rPr>
          <w:rFonts w:cs="Courier New" w:ascii="Courier New" w:hAnsi="Courier New"/>
        </w:rPr>
        <w:t>2) Καραμανλής Κωνσταντίνος</w:t>
      </w:r>
    </w:p>
    <w:p>
      <w:pPr>
        <w:pStyle w:val="Style15"/>
        <w:rPr>
          <w:rFonts w:ascii="Courier New" w:hAnsi="Courier New" w:cs="Courier New"/>
        </w:rPr>
      </w:pPr>
      <w:r>
        <w:rPr>
          <w:rFonts w:cs="Courier New" w:ascii="Courier New" w:hAnsi="Courier New"/>
        </w:rPr>
        <w:t>3) Λαμπρόπουλος Ιωάννης</w:t>
      </w:r>
    </w:p>
    <w:p>
      <w:pPr>
        <w:pStyle w:val="Style15"/>
        <w:rPr>
          <w:rFonts w:ascii="Courier New" w:hAnsi="Courier New" w:cs="Courier New"/>
        </w:rPr>
      </w:pPr>
      <w:r>
        <w:rPr>
          <w:rFonts w:cs="Courier New" w:ascii="Courier New" w:hAnsi="Courier New"/>
        </w:rPr>
        <w:t>4) Λιάπης Μιχαήλ</w:t>
      </w:r>
    </w:p>
    <w:p>
      <w:pPr>
        <w:pStyle w:val="Style15"/>
        <w:rPr>
          <w:rFonts w:ascii="Courier New" w:hAnsi="Courier New" w:cs="Courier New"/>
        </w:rPr>
      </w:pPr>
      <w:r>
        <w:rPr>
          <w:rFonts w:cs="Courier New" w:ascii="Courier New" w:hAnsi="Courier New"/>
        </w:rPr>
        <w:t>5) Νικολόπουλος Νικόλαος</w:t>
      </w:r>
    </w:p>
    <w:p>
      <w:pPr>
        <w:pStyle w:val="Style15"/>
        <w:rPr>
          <w:rFonts w:ascii="Courier New" w:hAnsi="Courier New" w:cs="Courier New"/>
        </w:rPr>
      </w:pPr>
      <w:r>
        <w:rPr>
          <w:rFonts w:cs="Courier New" w:ascii="Courier New" w:hAnsi="Courier New"/>
        </w:rPr>
        <w:t>6) Ματζαπετάκης Στυλιανός</w:t>
      </w:r>
    </w:p>
    <w:p>
      <w:pPr>
        <w:pStyle w:val="Style15"/>
        <w:rPr>
          <w:rFonts w:ascii="Courier New" w:hAnsi="Courier New" w:cs="Courier New"/>
        </w:rPr>
      </w:pPr>
      <w:r>
        <w:rPr>
          <w:rFonts w:cs="Courier New" w:ascii="Courier New" w:hAnsi="Courier New"/>
        </w:rPr>
        <w:t>7) Παπαπολίτης Σωτήριος</w:t>
      </w:r>
    </w:p>
    <w:p>
      <w:pPr>
        <w:pStyle w:val="Style15"/>
        <w:rPr>
          <w:rFonts w:ascii="Courier New" w:hAnsi="Courier New" w:cs="Courier New"/>
        </w:rPr>
      </w:pPr>
      <w:r>
        <w:rPr>
          <w:rFonts w:cs="Courier New" w:ascii="Courier New" w:hAnsi="Courier New"/>
        </w:rPr>
        <w:t>8) Σπηλιωτόπουλος Σπήλιος</w:t>
      </w:r>
    </w:p>
    <w:p>
      <w:pPr>
        <w:pStyle w:val="Style15"/>
        <w:rPr>
          <w:rFonts w:ascii="Courier New" w:hAnsi="Courier New" w:cs="Courier New"/>
        </w:rPr>
      </w:pPr>
      <w:r>
        <w:rPr>
          <w:rFonts w:cs="Courier New" w:ascii="Courier New" w:hAnsi="Courier New"/>
        </w:rPr>
        <w:t>9) Σταθόπουλος Ιωάννης</w:t>
      </w:r>
    </w:p>
    <w:p>
      <w:pPr>
        <w:pStyle w:val="Style15"/>
        <w:rPr>
          <w:rFonts w:ascii="Courier New" w:hAnsi="Courier New" w:cs="Courier New"/>
        </w:rPr>
      </w:pPr>
      <w:r>
        <w:rPr>
          <w:rFonts w:cs="Courier New" w:ascii="Courier New" w:hAnsi="Courier New"/>
        </w:rPr>
        <w:t>10) Στεφανόπουλος Στέφανος</w:t>
      </w:r>
    </w:p>
    <w:p>
      <w:pPr>
        <w:pStyle w:val="Style15"/>
        <w:rPr>
          <w:rFonts w:ascii="Courier New" w:hAnsi="Courier New" w:cs="Courier New"/>
        </w:rPr>
      </w:pPr>
      <w:r>
        <w:rPr>
          <w:rFonts w:cs="Courier New" w:ascii="Courier New" w:hAnsi="Courier New"/>
        </w:rPr>
        <w:t>11) Ζακολίκος Παυσανίας</w:t>
      </w:r>
    </w:p>
    <w:p>
      <w:pPr>
        <w:pStyle w:val="Style15"/>
        <w:rPr>
          <w:rFonts w:ascii="Courier New" w:hAnsi="Courier New" w:cs="Courier New"/>
        </w:rPr>
      </w:pPr>
      <w:r>
        <w:rPr>
          <w:rFonts w:cs="Courier New" w:ascii="Courier New" w:hAnsi="Courier New"/>
        </w:rPr>
        <w:t>12) Κουλούρης Κίμων</w:t>
      </w:r>
    </w:p>
    <w:p>
      <w:pPr>
        <w:pStyle w:val="Style15"/>
        <w:rPr>
          <w:rFonts w:ascii="Courier New" w:hAnsi="Courier New" w:cs="Courier New"/>
        </w:rPr>
      </w:pPr>
      <w:r>
        <w:rPr>
          <w:rFonts w:cs="Courier New" w:ascii="Courier New" w:hAnsi="Courier New"/>
        </w:rPr>
        <w:t>13) Πάγκαλος Θεόδωρος</w:t>
      </w:r>
    </w:p>
    <w:p>
      <w:pPr>
        <w:pStyle w:val="Style15"/>
        <w:rPr>
          <w:rFonts w:ascii="Courier New" w:hAnsi="Courier New" w:cs="Courier New"/>
        </w:rPr>
      </w:pPr>
      <w:r>
        <w:rPr>
          <w:rFonts w:cs="Courier New" w:ascii="Courier New" w:hAnsi="Courier New"/>
        </w:rPr>
        <w:t>14) Παπαζώη Ελισάβετ</w:t>
      </w:r>
    </w:p>
    <w:p>
      <w:pPr>
        <w:pStyle w:val="Style15"/>
        <w:rPr>
          <w:rFonts w:ascii="Courier New" w:hAnsi="Courier New" w:cs="Courier New"/>
        </w:rPr>
      </w:pPr>
      <w:r>
        <w:rPr>
          <w:rFonts w:cs="Courier New" w:ascii="Courier New" w:hAnsi="Courier New"/>
        </w:rPr>
        <w:t>15) Παπανδρέου Γεώργιος</w:t>
      </w:r>
    </w:p>
    <w:p>
      <w:pPr>
        <w:pStyle w:val="Style15"/>
        <w:rPr>
          <w:rFonts w:ascii="Courier New" w:hAnsi="Courier New" w:cs="Courier New"/>
        </w:rPr>
      </w:pPr>
      <w:r>
        <w:rPr>
          <w:rFonts w:cs="Courier New" w:ascii="Courier New" w:hAnsi="Courier New"/>
        </w:rPr>
        <w:t>16) Παπαστρατής Ορέστης</w:t>
      </w:r>
    </w:p>
    <w:p>
      <w:pPr>
        <w:pStyle w:val="Style15"/>
        <w:rPr>
          <w:rFonts w:ascii="Courier New" w:hAnsi="Courier New" w:cs="Courier New"/>
        </w:rPr>
      </w:pPr>
      <w:r>
        <w:rPr>
          <w:rFonts w:cs="Courier New" w:ascii="Courier New" w:hAnsi="Courier New"/>
        </w:rPr>
        <w:t>17) Ποττάκης Ιωάννης</w:t>
      </w:r>
    </w:p>
    <w:p>
      <w:pPr>
        <w:pStyle w:val="Style15"/>
        <w:rPr>
          <w:rFonts w:ascii="Courier New" w:hAnsi="Courier New" w:cs="Courier New"/>
        </w:rPr>
      </w:pPr>
      <w:r>
        <w:rPr>
          <w:rFonts w:cs="Courier New" w:ascii="Courier New" w:hAnsi="Courier New"/>
        </w:rPr>
        <w:t>18) Φούρας Ανδρέας</w:t>
      </w:r>
    </w:p>
    <w:p>
      <w:pPr>
        <w:pStyle w:val="Style15"/>
        <w:rPr>
          <w:rFonts w:ascii="Courier New" w:hAnsi="Courier New" w:cs="Courier New"/>
        </w:rPr>
      </w:pPr>
      <w:r>
        <w:rPr>
          <w:rFonts w:cs="Courier New" w:ascii="Courier New" w:hAnsi="Courier New"/>
        </w:rPr>
        <w:t>19) Σεβαστάκης Αλέξ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Διαρκής επιτροπή οικονομικών υποθέσεων των υπουργείων:</w:t>
      </w:r>
    </w:p>
    <w:p>
      <w:pPr>
        <w:pStyle w:val="Style15"/>
        <w:rPr>
          <w:rFonts w:ascii="Courier New" w:hAnsi="Courier New" w:cs="Courier New"/>
        </w:rPr>
      </w:pPr>
      <w:r>
        <w:rPr>
          <w:rFonts w:cs="Courier New" w:ascii="Courier New" w:hAnsi="Courier New"/>
        </w:rPr>
        <w:t>α) Εθνικής Οικονομίας</w:t>
      </w:r>
    </w:p>
    <w:p>
      <w:pPr>
        <w:pStyle w:val="Style15"/>
        <w:rPr>
          <w:rFonts w:ascii="Courier New" w:hAnsi="Courier New" w:cs="Courier New"/>
        </w:rPr>
      </w:pPr>
      <w:r>
        <w:rPr>
          <w:rFonts w:cs="Courier New" w:ascii="Courier New" w:hAnsi="Courier New"/>
        </w:rPr>
        <w:t>β) Οικονομικών</w:t>
      </w:r>
    </w:p>
    <w:p>
      <w:pPr>
        <w:pStyle w:val="Style15"/>
        <w:rPr>
          <w:rFonts w:ascii="Courier New" w:hAnsi="Courier New" w:cs="Courier New"/>
        </w:rPr>
      </w:pPr>
      <w:r>
        <w:rPr>
          <w:rFonts w:cs="Courier New" w:ascii="Courier New" w:hAnsi="Courier New"/>
        </w:rPr>
        <w:t>γ) Περιβάλλοντος, Χωροταξίας και Δημοσίων Έργ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Ανδριανόπουλος Ανδρέας</w:t>
      </w:r>
    </w:p>
    <w:p>
      <w:pPr>
        <w:pStyle w:val="Style15"/>
        <w:rPr>
          <w:rFonts w:ascii="Courier New" w:hAnsi="Courier New" w:cs="Courier New"/>
        </w:rPr>
      </w:pPr>
      <w:r>
        <w:rPr>
          <w:rFonts w:cs="Courier New" w:ascii="Courier New" w:hAnsi="Courier New"/>
        </w:rPr>
        <w:t>2) Γιαννέλης-Θεοδοσιάδης Ιωάννης</w:t>
      </w:r>
    </w:p>
    <w:p>
      <w:pPr>
        <w:pStyle w:val="Style15"/>
        <w:rPr>
          <w:rFonts w:ascii="Courier New" w:hAnsi="Courier New" w:cs="Courier New"/>
        </w:rPr>
      </w:pPr>
      <w:r>
        <w:rPr>
          <w:rFonts w:cs="Courier New" w:ascii="Courier New" w:hAnsi="Courier New"/>
        </w:rPr>
        <w:t>3) Κατσιγιάννης Χρήστος</w:t>
      </w:r>
    </w:p>
    <w:p>
      <w:pPr>
        <w:pStyle w:val="Style15"/>
        <w:rPr>
          <w:rFonts w:ascii="Courier New" w:hAnsi="Courier New" w:cs="Courier New"/>
        </w:rPr>
      </w:pPr>
      <w:r>
        <w:rPr>
          <w:rFonts w:cs="Courier New" w:ascii="Courier New" w:hAnsi="Courier New"/>
        </w:rPr>
        <w:t>4) Καλός Γεώργιος</w:t>
      </w:r>
    </w:p>
    <w:p>
      <w:pPr>
        <w:pStyle w:val="Style15"/>
        <w:rPr>
          <w:rFonts w:ascii="Courier New" w:hAnsi="Courier New" w:cs="Courier New"/>
        </w:rPr>
      </w:pPr>
      <w:r>
        <w:rPr>
          <w:rFonts w:cs="Courier New" w:ascii="Courier New" w:hAnsi="Courier New"/>
        </w:rPr>
        <w:t>5) Κανελλοπούλου Κρινιώ</w:t>
      </w:r>
    </w:p>
    <w:p>
      <w:pPr>
        <w:pStyle w:val="Style15"/>
        <w:rPr>
          <w:rFonts w:ascii="Courier New" w:hAnsi="Courier New" w:cs="Courier New"/>
        </w:rPr>
      </w:pPr>
      <w:r>
        <w:rPr>
          <w:rFonts w:cs="Courier New" w:ascii="Courier New" w:hAnsi="Courier New"/>
        </w:rPr>
        <w:t>6) Λαμπρόπουλος Ιωάννης</w:t>
      </w:r>
    </w:p>
    <w:p>
      <w:pPr>
        <w:pStyle w:val="Style15"/>
        <w:rPr>
          <w:rFonts w:ascii="Courier New" w:hAnsi="Courier New" w:cs="Courier New"/>
        </w:rPr>
      </w:pPr>
      <w:r>
        <w:rPr>
          <w:rFonts w:cs="Courier New" w:ascii="Courier New" w:hAnsi="Courier New"/>
        </w:rPr>
        <w:t>7) Παπαπολίτης Σωτήριος</w:t>
      </w:r>
    </w:p>
    <w:p>
      <w:pPr>
        <w:pStyle w:val="Style15"/>
        <w:rPr>
          <w:rFonts w:ascii="Courier New" w:hAnsi="Courier New" w:cs="Courier New"/>
        </w:rPr>
      </w:pPr>
      <w:r>
        <w:rPr>
          <w:rFonts w:cs="Courier New" w:ascii="Courier New" w:hAnsi="Courier New"/>
        </w:rPr>
        <w:t>8) Παπαγεωργόπουλος Ελευθέριος</w:t>
      </w:r>
    </w:p>
    <w:p>
      <w:pPr>
        <w:pStyle w:val="Style15"/>
        <w:rPr>
          <w:rFonts w:ascii="Courier New" w:hAnsi="Courier New" w:cs="Courier New"/>
        </w:rPr>
      </w:pPr>
      <w:r>
        <w:rPr>
          <w:rFonts w:cs="Courier New" w:ascii="Courier New" w:hAnsi="Courier New"/>
        </w:rPr>
        <w:t>9) Στεφανόπουλος Στέφανος</w:t>
      </w:r>
    </w:p>
    <w:p>
      <w:pPr>
        <w:pStyle w:val="Style15"/>
        <w:rPr>
          <w:rFonts w:ascii="Courier New" w:hAnsi="Courier New" w:cs="Courier New"/>
        </w:rPr>
      </w:pPr>
      <w:r>
        <w:rPr>
          <w:rFonts w:cs="Courier New" w:ascii="Courier New" w:hAnsi="Courier New"/>
        </w:rPr>
        <w:t>10) Τατούλης Πέτρος</w:t>
      </w:r>
    </w:p>
    <w:p>
      <w:pPr>
        <w:pStyle w:val="Style15"/>
        <w:rPr>
          <w:rFonts w:ascii="Courier New" w:hAnsi="Courier New" w:cs="Courier New"/>
        </w:rPr>
      </w:pPr>
      <w:r>
        <w:rPr>
          <w:rFonts w:cs="Courier New" w:ascii="Courier New" w:hAnsi="Courier New"/>
        </w:rPr>
        <w:t>11) Αδαμόπουλος Γεώργιος</w:t>
      </w:r>
    </w:p>
    <w:p>
      <w:pPr>
        <w:pStyle w:val="Style15"/>
        <w:rPr>
          <w:rFonts w:ascii="Courier New" w:hAnsi="Courier New" w:cs="Courier New"/>
        </w:rPr>
      </w:pPr>
      <w:r>
        <w:rPr>
          <w:rFonts w:cs="Courier New" w:ascii="Courier New" w:hAnsi="Courier New"/>
        </w:rPr>
        <w:t>12) Αρσένης Γεράσιμος</w:t>
      </w:r>
    </w:p>
    <w:p>
      <w:pPr>
        <w:pStyle w:val="Style15"/>
        <w:rPr>
          <w:rFonts w:ascii="Courier New" w:hAnsi="Courier New" w:cs="Courier New"/>
        </w:rPr>
      </w:pPr>
      <w:r>
        <w:rPr>
          <w:rFonts w:cs="Courier New" w:ascii="Courier New" w:hAnsi="Courier New"/>
        </w:rPr>
        <w:t>13) Γεωργακόπουλος Δημήτριος</w:t>
      </w:r>
    </w:p>
    <w:p>
      <w:pPr>
        <w:pStyle w:val="Style15"/>
        <w:rPr>
          <w:rFonts w:ascii="Courier New" w:hAnsi="Courier New" w:cs="Courier New"/>
        </w:rPr>
      </w:pPr>
      <w:r>
        <w:rPr>
          <w:rFonts w:cs="Courier New" w:ascii="Courier New" w:hAnsi="Courier New"/>
        </w:rPr>
        <w:t>14) Δημητρακόπουλος Αθανάσιος</w:t>
      </w:r>
    </w:p>
    <w:p>
      <w:pPr>
        <w:pStyle w:val="Style15"/>
        <w:rPr>
          <w:rFonts w:ascii="Courier New" w:hAnsi="Courier New" w:cs="Courier New"/>
        </w:rPr>
      </w:pPr>
      <w:r>
        <w:rPr>
          <w:rFonts w:cs="Courier New" w:ascii="Courier New" w:hAnsi="Courier New"/>
        </w:rPr>
        <w:t>15) Κατσανέβας Θεόδωρος</w:t>
      </w:r>
    </w:p>
    <w:p>
      <w:pPr>
        <w:pStyle w:val="Style15"/>
        <w:rPr>
          <w:rFonts w:ascii="Courier New" w:hAnsi="Courier New" w:cs="Courier New"/>
        </w:rPr>
      </w:pPr>
      <w:r>
        <w:rPr>
          <w:rFonts w:cs="Courier New" w:ascii="Courier New" w:hAnsi="Courier New"/>
        </w:rPr>
        <w:t>16) Κεδίκογλου Βασίλειος</w:t>
      </w:r>
    </w:p>
    <w:p>
      <w:pPr>
        <w:pStyle w:val="Style15"/>
        <w:rPr>
          <w:rFonts w:ascii="Courier New" w:hAnsi="Courier New" w:cs="Courier New"/>
        </w:rPr>
      </w:pPr>
      <w:r>
        <w:rPr>
          <w:rFonts w:cs="Courier New" w:ascii="Courier New" w:hAnsi="Courier New"/>
        </w:rPr>
        <w:t>17) Τσοβόλας Δημήτρης</w:t>
      </w:r>
    </w:p>
    <w:p>
      <w:pPr>
        <w:pStyle w:val="Style15"/>
        <w:rPr>
          <w:rFonts w:ascii="Courier New" w:hAnsi="Courier New" w:cs="Courier New"/>
        </w:rPr>
      </w:pPr>
      <w:r>
        <w:rPr>
          <w:rFonts w:cs="Courier New" w:ascii="Courier New" w:hAnsi="Courier New"/>
        </w:rPr>
        <w:t>18) Δρεττάκης Μανόλης</w:t>
      </w:r>
    </w:p>
    <w:p>
      <w:pPr>
        <w:pStyle w:val="Style15"/>
        <w:rPr>
          <w:rFonts w:ascii="Courier New" w:hAnsi="Courier New" w:cs="Courier New"/>
        </w:rPr>
      </w:pPr>
      <w:r>
        <w:rPr>
          <w:rFonts w:cs="Courier New" w:ascii="Courier New" w:hAnsi="Courier New"/>
        </w:rPr>
        <w:t>19) Ανδρεαδάκη Αναστασ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Διαρκής επιτροπή κοινωνικών υποθέσεων των υπουργείων:</w:t>
      </w:r>
    </w:p>
    <w:p>
      <w:pPr>
        <w:pStyle w:val="Style15"/>
        <w:rPr>
          <w:rFonts w:ascii="Courier New" w:hAnsi="Courier New" w:cs="Courier New"/>
        </w:rPr>
      </w:pPr>
      <w:r>
        <w:rPr>
          <w:rFonts w:cs="Courier New" w:ascii="Courier New" w:hAnsi="Courier New"/>
        </w:rPr>
        <w:t>α) Υγείας, Πρόνοιας και Κοινωνικών Ασφαλίσεων</w:t>
      </w:r>
    </w:p>
    <w:p>
      <w:pPr>
        <w:pStyle w:val="Style15"/>
        <w:rPr>
          <w:rFonts w:ascii="Courier New" w:hAnsi="Courier New" w:cs="Courier New"/>
        </w:rPr>
      </w:pPr>
      <w:r>
        <w:rPr>
          <w:rFonts w:cs="Courier New" w:ascii="Courier New" w:hAnsi="Courier New"/>
        </w:rPr>
        <w:t>β) Εργασίας</w:t>
      </w:r>
    </w:p>
    <w:p>
      <w:pPr>
        <w:pStyle w:val="Style15"/>
        <w:rPr>
          <w:rFonts w:ascii="Courier New" w:hAnsi="Courier New" w:cs="Courier New"/>
        </w:rPr>
      </w:pPr>
      <w:r>
        <w:rPr>
          <w:rFonts w:cs="Courier New" w:ascii="Courier New" w:hAnsi="Courier New"/>
        </w:rPr>
        <w:t>γ) Μεταφορών και Επικοινων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Αγγελόπουλος Νικόλαος</w:t>
      </w:r>
    </w:p>
    <w:p>
      <w:pPr>
        <w:pStyle w:val="Style15"/>
        <w:rPr>
          <w:rFonts w:ascii="Courier New" w:hAnsi="Courier New" w:cs="Courier New"/>
        </w:rPr>
      </w:pPr>
      <w:r>
        <w:rPr>
          <w:rFonts w:cs="Courier New" w:ascii="Courier New" w:hAnsi="Courier New"/>
        </w:rPr>
        <w:t>2) Αδρακτάς Παναγιώτης</w:t>
      </w:r>
    </w:p>
    <w:p>
      <w:pPr>
        <w:pStyle w:val="Style15"/>
        <w:rPr>
          <w:rFonts w:ascii="Courier New" w:hAnsi="Courier New" w:cs="Courier New"/>
        </w:rPr>
      </w:pPr>
      <w:r>
        <w:rPr>
          <w:rFonts w:cs="Courier New" w:ascii="Courier New" w:hAnsi="Courier New"/>
        </w:rPr>
        <w:t>3) Αναστασόπουλος Νικόλαος</w:t>
      </w:r>
    </w:p>
    <w:p>
      <w:pPr>
        <w:pStyle w:val="Style15"/>
        <w:rPr>
          <w:rFonts w:ascii="Courier New" w:hAnsi="Courier New" w:cs="Courier New"/>
        </w:rPr>
      </w:pPr>
      <w:r>
        <w:rPr>
          <w:rFonts w:cs="Courier New" w:ascii="Courier New" w:hAnsi="Courier New"/>
        </w:rPr>
        <w:t>4) Κακλαμάνης Νικήτας</w:t>
      </w:r>
    </w:p>
    <w:p>
      <w:pPr>
        <w:pStyle w:val="Style15"/>
        <w:rPr>
          <w:rFonts w:ascii="Courier New" w:hAnsi="Courier New" w:cs="Courier New"/>
        </w:rPr>
      </w:pPr>
      <w:r>
        <w:rPr>
          <w:rFonts w:cs="Courier New" w:ascii="Courier New" w:hAnsi="Courier New"/>
        </w:rPr>
        <w:t>5) Μπεχράκης Διονύσιος</w:t>
      </w:r>
    </w:p>
    <w:p>
      <w:pPr>
        <w:pStyle w:val="Style15"/>
        <w:rPr>
          <w:rFonts w:ascii="Courier New" w:hAnsi="Courier New" w:cs="Courier New"/>
        </w:rPr>
      </w:pPr>
      <w:r>
        <w:rPr>
          <w:rFonts w:cs="Courier New" w:ascii="Courier New" w:hAnsi="Courier New"/>
        </w:rPr>
        <w:t>6) Παπαγεωργίου Γεώργιος</w:t>
      </w:r>
    </w:p>
    <w:p>
      <w:pPr>
        <w:pStyle w:val="Style15"/>
        <w:rPr>
          <w:rFonts w:ascii="Courier New" w:hAnsi="Courier New" w:cs="Courier New"/>
        </w:rPr>
      </w:pPr>
      <w:r>
        <w:rPr>
          <w:rFonts w:cs="Courier New" w:ascii="Courier New" w:hAnsi="Courier New"/>
        </w:rPr>
        <w:t>7) Παπαδόπουλος Σπυρίδων</w:t>
      </w:r>
    </w:p>
    <w:p>
      <w:pPr>
        <w:pStyle w:val="Style15"/>
        <w:rPr>
          <w:rFonts w:ascii="Courier New" w:hAnsi="Courier New" w:cs="Courier New"/>
        </w:rPr>
      </w:pPr>
      <w:r>
        <w:rPr>
          <w:rFonts w:cs="Courier New" w:ascii="Courier New" w:hAnsi="Courier New"/>
        </w:rPr>
        <w:t>8) Σταθόπουλος Βάιος</w:t>
      </w:r>
    </w:p>
    <w:p>
      <w:pPr>
        <w:pStyle w:val="Style15"/>
        <w:rPr>
          <w:rFonts w:ascii="Courier New" w:hAnsi="Courier New" w:cs="Courier New"/>
        </w:rPr>
      </w:pPr>
      <w:r>
        <w:rPr>
          <w:rFonts w:cs="Courier New" w:ascii="Courier New" w:hAnsi="Courier New"/>
        </w:rPr>
        <w:t>9) Σπηλιόπουλος Αναστάσιος</w:t>
      </w:r>
    </w:p>
    <w:p>
      <w:pPr>
        <w:pStyle w:val="Style15"/>
        <w:rPr>
          <w:rFonts w:ascii="Courier New" w:hAnsi="Courier New" w:cs="Courier New"/>
        </w:rPr>
      </w:pPr>
      <w:r>
        <w:rPr>
          <w:rFonts w:cs="Courier New" w:ascii="Courier New" w:hAnsi="Courier New"/>
        </w:rPr>
        <w:t>10) Σωτηρόπουλος Βασίλειος</w:t>
      </w:r>
    </w:p>
    <w:p>
      <w:pPr>
        <w:pStyle w:val="Style15"/>
        <w:rPr>
          <w:rFonts w:ascii="Courier New" w:hAnsi="Courier New" w:cs="Courier New"/>
        </w:rPr>
      </w:pPr>
      <w:r>
        <w:rPr>
          <w:rFonts w:cs="Courier New" w:ascii="Courier New" w:hAnsi="Courier New"/>
        </w:rPr>
        <w:t>11) Γεωργακόπουλος Δημήτριος</w:t>
      </w:r>
    </w:p>
    <w:p>
      <w:pPr>
        <w:pStyle w:val="Style15"/>
        <w:rPr>
          <w:rFonts w:ascii="Courier New" w:hAnsi="Courier New" w:cs="Courier New"/>
        </w:rPr>
      </w:pPr>
      <w:r>
        <w:rPr>
          <w:rFonts w:cs="Courier New" w:ascii="Courier New" w:hAnsi="Courier New"/>
        </w:rPr>
        <w:t>12) Κατσανέβας Θεόδωρος</w:t>
      </w:r>
    </w:p>
    <w:p>
      <w:pPr>
        <w:pStyle w:val="Style15"/>
        <w:rPr>
          <w:rFonts w:ascii="Courier New" w:hAnsi="Courier New" w:cs="Courier New"/>
        </w:rPr>
      </w:pPr>
      <w:r>
        <w:rPr>
          <w:rFonts w:cs="Courier New" w:ascii="Courier New" w:hAnsi="Courier New"/>
        </w:rPr>
        <w:t>13) Κοκκινοβασίλης Χρήστος</w:t>
      </w:r>
    </w:p>
    <w:p>
      <w:pPr>
        <w:pStyle w:val="Style15"/>
        <w:rPr>
          <w:rFonts w:ascii="Courier New" w:hAnsi="Courier New" w:cs="Courier New"/>
        </w:rPr>
      </w:pPr>
      <w:r>
        <w:rPr>
          <w:rFonts w:cs="Courier New" w:ascii="Courier New" w:hAnsi="Courier New"/>
        </w:rPr>
        <w:t>14) Σκουλάκης Εμμανουήλ</w:t>
      </w:r>
    </w:p>
    <w:p>
      <w:pPr>
        <w:pStyle w:val="Style15"/>
        <w:rPr>
          <w:rFonts w:ascii="Courier New" w:hAnsi="Courier New" w:cs="Courier New"/>
        </w:rPr>
      </w:pPr>
      <w:r>
        <w:rPr>
          <w:rFonts w:cs="Courier New" w:ascii="Courier New" w:hAnsi="Courier New"/>
        </w:rPr>
        <w:t>15) Σκουλάς Αθανάσιος</w:t>
      </w:r>
    </w:p>
    <w:p>
      <w:pPr>
        <w:pStyle w:val="Style15"/>
        <w:rPr>
          <w:rFonts w:ascii="Courier New" w:hAnsi="Courier New" w:cs="Courier New"/>
        </w:rPr>
      </w:pPr>
      <w:r>
        <w:rPr>
          <w:rFonts w:cs="Courier New" w:ascii="Courier New" w:hAnsi="Courier New"/>
        </w:rPr>
        <w:t>16) Φιλιππόπουλος Αθανάσιος</w:t>
      </w:r>
    </w:p>
    <w:p>
      <w:pPr>
        <w:pStyle w:val="Style15"/>
        <w:rPr>
          <w:rFonts w:ascii="Courier New" w:hAnsi="Courier New" w:cs="Courier New"/>
        </w:rPr>
      </w:pPr>
      <w:r>
        <w:rPr>
          <w:rFonts w:cs="Courier New" w:ascii="Courier New" w:hAnsi="Courier New"/>
        </w:rPr>
        <w:t>17) Φλώρος Ιωάννης</w:t>
      </w:r>
    </w:p>
    <w:p>
      <w:pPr>
        <w:pStyle w:val="Style15"/>
        <w:rPr>
          <w:rFonts w:ascii="Courier New" w:hAnsi="Courier New" w:cs="Courier New"/>
        </w:rPr>
      </w:pPr>
      <w:r>
        <w:rPr>
          <w:rFonts w:cs="Courier New" w:ascii="Courier New" w:hAnsi="Courier New"/>
        </w:rPr>
        <w:t>18) Χαραλάμπους Ιωάννης</w:t>
      </w:r>
    </w:p>
    <w:p>
      <w:pPr>
        <w:pStyle w:val="Style15"/>
        <w:rPr>
          <w:rFonts w:ascii="Courier New" w:hAnsi="Courier New" w:cs="Courier New"/>
        </w:rPr>
      </w:pPr>
      <w:r>
        <w:rPr>
          <w:rFonts w:cs="Courier New" w:ascii="Courier New" w:hAnsi="Courier New"/>
        </w:rPr>
        <w:t>19) Κοσιώνης Παναγιώ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Διαρκής επιτροπή δημοσίας διοίκησης, δημόσιας τάξης και δικαιοσύνης των υπουργείων:</w:t>
      </w:r>
    </w:p>
    <w:p>
      <w:pPr>
        <w:pStyle w:val="Style15"/>
        <w:rPr>
          <w:rFonts w:ascii="Courier New" w:hAnsi="Courier New" w:cs="Courier New"/>
        </w:rPr>
      </w:pPr>
      <w:r>
        <w:rPr>
          <w:rFonts w:cs="Courier New" w:ascii="Courier New" w:hAnsi="Courier New"/>
        </w:rPr>
        <w:t>α) Προεδρίας της Κυβέρνησης</w:t>
      </w:r>
    </w:p>
    <w:p>
      <w:pPr>
        <w:pStyle w:val="Style15"/>
        <w:rPr>
          <w:rFonts w:ascii="Courier New" w:hAnsi="Courier New" w:cs="Courier New"/>
        </w:rPr>
      </w:pPr>
      <w:r>
        <w:rPr>
          <w:rFonts w:cs="Courier New" w:ascii="Courier New" w:hAnsi="Courier New"/>
        </w:rPr>
        <w:t>β) Εσωτερικών</w:t>
      </w:r>
    </w:p>
    <w:p>
      <w:pPr>
        <w:pStyle w:val="Style15"/>
        <w:rPr>
          <w:rFonts w:ascii="Courier New" w:hAnsi="Courier New" w:cs="Courier New"/>
        </w:rPr>
      </w:pPr>
      <w:r>
        <w:rPr>
          <w:rFonts w:cs="Courier New" w:ascii="Courier New" w:hAnsi="Courier New"/>
        </w:rPr>
        <w:t>γ) Δημόσιας Τάξης</w:t>
      </w:r>
    </w:p>
    <w:p>
      <w:pPr>
        <w:pStyle w:val="Style15"/>
        <w:rPr>
          <w:rFonts w:ascii="Courier New" w:hAnsi="Courier New" w:cs="Courier New"/>
        </w:rPr>
      </w:pPr>
      <w:r>
        <w:rPr>
          <w:rFonts w:cs="Courier New" w:ascii="Courier New" w:hAnsi="Courier New"/>
        </w:rPr>
        <w:t>δ) Δικαιοσύνης</w:t>
      </w:r>
    </w:p>
    <w:p>
      <w:pPr>
        <w:pStyle w:val="Style15"/>
        <w:rPr>
          <w:rFonts w:ascii="Courier New" w:hAnsi="Courier New" w:cs="Courier New"/>
        </w:rPr>
      </w:pPr>
      <w:r>
        <w:rPr>
          <w:rFonts w:cs="Courier New" w:ascii="Courier New" w:hAnsi="Courier New"/>
        </w:rPr>
        <w:t>ε) Τουρισ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Ανδρεουλάκος Απόστολος</w:t>
      </w:r>
    </w:p>
    <w:p>
      <w:pPr>
        <w:pStyle w:val="Style15"/>
        <w:rPr>
          <w:rFonts w:ascii="Courier New" w:hAnsi="Courier New" w:cs="Courier New"/>
        </w:rPr>
      </w:pPr>
      <w:r>
        <w:rPr>
          <w:rFonts w:cs="Courier New" w:ascii="Courier New" w:hAnsi="Courier New"/>
        </w:rPr>
        <w:t>2) Βουγιουκλάκης Ηλίας</w:t>
      </w:r>
    </w:p>
    <w:p>
      <w:pPr>
        <w:pStyle w:val="Style15"/>
        <w:rPr>
          <w:rFonts w:ascii="Courier New" w:hAnsi="Courier New" w:cs="Courier New"/>
        </w:rPr>
      </w:pPr>
      <w:r>
        <w:rPr>
          <w:rFonts w:cs="Courier New" w:ascii="Courier New" w:hAnsi="Courier New"/>
        </w:rPr>
        <w:t>3) Ζαφειρόπουλος Επαμεινώνδας</w:t>
      </w:r>
    </w:p>
    <w:p>
      <w:pPr>
        <w:pStyle w:val="Style15"/>
        <w:rPr>
          <w:rFonts w:ascii="Courier New" w:hAnsi="Courier New" w:cs="Courier New"/>
        </w:rPr>
      </w:pPr>
      <w:r>
        <w:rPr>
          <w:rFonts w:cs="Courier New" w:ascii="Courier New" w:hAnsi="Courier New"/>
        </w:rPr>
        <w:t>4) Καραμάριος Αναστάσιος</w:t>
      </w:r>
    </w:p>
    <w:p>
      <w:pPr>
        <w:pStyle w:val="Style15"/>
        <w:rPr>
          <w:rFonts w:ascii="Courier New" w:hAnsi="Courier New" w:cs="Courier New"/>
        </w:rPr>
      </w:pPr>
      <w:r>
        <w:rPr>
          <w:rFonts w:cs="Courier New" w:ascii="Courier New" w:hAnsi="Courier New"/>
        </w:rPr>
        <w:t>5) Κωνσταντινίδης Κωνσταντίνος</w:t>
      </w:r>
    </w:p>
    <w:p>
      <w:pPr>
        <w:pStyle w:val="Style15"/>
        <w:rPr>
          <w:rFonts w:ascii="Courier New" w:hAnsi="Courier New" w:cs="Courier New"/>
        </w:rPr>
      </w:pPr>
      <w:r>
        <w:rPr>
          <w:rFonts w:cs="Courier New" w:ascii="Courier New" w:hAnsi="Courier New"/>
        </w:rPr>
        <w:t>6) Μιμμής Αριστοτέλης</w:t>
      </w:r>
    </w:p>
    <w:p>
      <w:pPr>
        <w:pStyle w:val="Style15"/>
        <w:rPr>
          <w:rFonts w:ascii="Courier New" w:hAnsi="Courier New" w:cs="Courier New"/>
        </w:rPr>
      </w:pPr>
      <w:r>
        <w:rPr>
          <w:rFonts w:cs="Courier New" w:ascii="Courier New" w:hAnsi="Courier New"/>
        </w:rPr>
        <w:t>7) Μπουγάς Γεώργιος</w:t>
      </w:r>
    </w:p>
    <w:p>
      <w:pPr>
        <w:pStyle w:val="Style15"/>
        <w:rPr>
          <w:rFonts w:ascii="Courier New" w:hAnsi="Courier New" w:cs="Courier New"/>
        </w:rPr>
      </w:pPr>
      <w:r>
        <w:rPr>
          <w:rFonts w:cs="Courier New" w:ascii="Courier New" w:hAnsi="Courier New"/>
        </w:rPr>
        <w:t>8) Σαψάλης Κωνσταντίνος</w:t>
      </w:r>
    </w:p>
    <w:p>
      <w:pPr>
        <w:pStyle w:val="Style15"/>
        <w:rPr>
          <w:rFonts w:ascii="Courier New" w:hAnsi="Courier New" w:cs="Courier New"/>
        </w:rPr>
      </w:pPr>
      <w:r>
        <w:rPr>
          <w:rFonts w:cs="Courier New" w:ascii="Courier New" w:hAnsi="Courier New"/>
        </w:rPr>
        <w:t>9) Σταμάτης Δημήτριος του Γ. (Αιτωλ/νίας)</w:t>
      </w:r>
    </w:p>
    <w:p>
      <w:pPr>
        <w:pStyle w:val="Style15"/>
        <w:rPr>
          <w:rFonts w:ascii="Courier New" w:hAnsi="Courier New" w:cs="Courier New"/>
        </w:rPr>
      </w:pPr>
      <w:r>
        <w:rPr>
          <w:rFonts w:cs="Courier New" w:ascii="Courier New" w:hAnsi="Courier New"/>
        </w:rPr>
        <w:t>10) Σταμάτης Δημήτριος του Ι. (Θεσσ/νίκης)</w:t>
      </w:r>
    </w:p>
    <w:p>
      <w:pPr>
        <w:pStyle w:val="Style15"/>
        <w:rPr>
          <w:rFonts w:ascii="Courier New" w:hAnsi="Courier New" w:cs="Courier New"/>
        </w:rPr>
      </w:pPr>
      <w:r>
        <w:rPr>
          <w:rFonts w:cs="Courier New" w:ascii="Courier New" w:hAnsi="Courier New"/>
        </w:rPr>
        <w:t>11) Ανθόπουλος Ιωάννης</w:t>
      </w:r>
    </w:p>
    <w:p>
      <w:pPr>
        <w:pStyle w:val="Style15"/>
        <w:rPr>
          <w:rFonts w:ascii="Courier New" w:hAnsi="Courier New" w:cs="Courier New"/>
        </w:rPr>
      </w:pPr>
      <w:r>
        <w:rPr>
          <w:rFonts w:cs="Courier New" w:ascii="Courier New" w:hAnsi="Courier New"/>
        </w:rPr>
        <w:t>12) Θωμά Μαρία</w:t>
      </w:r>
    </w:p>
    <w:p>
      <w:pPr>
        <w:pStyle w:val="Style15"/>
        <w:rPr>
          <w:rFonts w:ascii="Courier New" w:hAnsi="Courier New" w:cs="Courier New"/>
        </w:rPr>
      </w:pPr>
      <w:r>
        <w:rPr>
          <w:rFonts w:cs="Courier New" w:ascii="Courier New" w:hAnsi="Courier New"/>
        </w:rPr>
        <w:t>13) Κοτσακάς Αντώνιος</w:t>
      </w:r>
    </w:p>
    <w:p>
      <w:pPr>
        <w:pStyle w:val="Style15"/>
        <w:rPr>
          <w:rFonts w:ascii="Courier New" w:hAnsi="Courier New" w:cs="Courier New"/>
        </w:rPr>
      </w:pPr>
      <w:r>
        <w:rPr>
          <w:rFonts w:cs="Courier New" w:ascii="Courier New" w:hAnsi="Courier New"/>
        </w:rPr>
        <w:t>14) Μπέης Δημήτριος</w:t>
      </w:r>
    </w:p>
    <w:p>
      <w:pPr>
        <w:pStyle w:val="Style15"/>
        <w:rPr>
          <w:rFonts w:ascii="Courier New" w:hAnsi="Courier New" w:cs="Courier New"/>
        </w:rPr>
      </w:pPr>
      <w:r>
        <w:rPr>
          <w:rFonts w:cs="Courier New" w:ascii="Courier New" w:hAnsi="Courier New"/>
        </w:rPr>
        <w:t>15) Πεπονής Αναστάσιος</w:t>
      </w:r>
    </w:p>
    <w:p>
      <w:pPr>
        <w:pStyle w:val="Style15"/>
        <w:rPr>
          <w:rFonts w:ascii="Courier New" w:hAnsi="Courier New" w:cs="Courier New"/>
        </w:rPr>
      </w:pPr>
      <w:r>
        <w:rPr>
          <w:rFonts w:cs="Courier New" w:ascii="Courier New" w:hAnsi="Courier New"/>
        </w:rPr>
        <w:t>16) Σφυρίου Κοσμάς</w:t>
      </w:r>
    </w:p>
    <w:p>
      <w:pPr>
        <w:pStyle w:val="Style15"/>
        <w:rPr>
          <w:rFonts w:ascii="Courier New" w:hAnsi="Courier New" w:cs="Courier New"/>
        </w:rPr>
      </w:pPr>
      <w:r>
        <w:rPr>
          <w:rFonts w:cs="Courier New" w:ascii="Courier New" w:hAnsi="Courier New"/>
        </w:rPr>
        <w:t>17) Σωτηρλής Δημήτριος</w:t>
      </w:r>
    </w:p>
    <w:p>
      <w:pPr>
        <w:pStyle w:val="Style15"/>
        <w:rPr>
          <w:rFonts w:ascii="Courier New" w:hAnsi="Courier New" w:cs="Courier New"/>
        </w:rPr>
      </w:pPr>
      <w:r>
        <w:rPr>
          <w:rFonts w:cs="Courier New" w:ascii="Courier New" w:hAnsi="Courier New"/>
        </w:rPr>
        <w:t>18) Ανδρουλάκης Δημήτριος</w:t>
      </w:r>
    </w:p>
    <w:p>
      <w:pPr>
        <w:pStyle w:val="Style15"/>
        <w:rPr>
          <w:rFonts w:ascii="Courier New" w:hAnsi="Courier New" w:cs="Courier New"/>
        </w:rPr>
      </w:pPr>
      <w:r>
        <w:rPr>
          <w:rFonts w:cs="Courier New" w:ascii="Courier New" w:hAnsi="Courier New"/>
        </w:rPr>
        <w:t>19) Χατζηδημητρίου Τραϊαν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 Διαρκής επιτροπή παραγωγής και εμπορίου των υπουργείων:</w:t>
      </w:r>
    </w:p>
    <w:p>
      <w:pPr>
        <w:pStyle w:val="Style15"/>
        <w:rPr>
          <w:rFonts w:ascii="Courier New" w:hAnsi="Courier New" w:cs="Courier New"/>
        </w:rPr>
      </w:pPr>
      <w:r>
        <w:rPr>
          <w:rFonts w:cs="Courier New" w:ascii="Courier New" w:hAnsi="Courier New"/>
        </w:rPr>
        <w:t>α) Γεωργίας</w:t>
      </w:r>
    </w:p>
    <w:p>
      <w:pPr>
        <w:pStyle w:val="Style15"/>
        <w:rPr>
          <w:rFonts w:ascii="Courier New" w:hAnsi="Courier New" w:cs="Courier New"/>
        </w:rPr>
      </w:pPr>
      <w:r>
        <w:rPr>
          <w:rFonts w:cs="Courier New" w:ascii="Courier New" w:hAnsi="Courier New"/>
        </w:rPr>
        <w:t>β) Βιομηχανίας, Ενέργειας και Τεχνολογίας</w:t>
      </w:r>
    </w:p>
    <w:p>
      <w:pPr>
        <w:pStyle w:val="Style15"/>
        <w:rPr>
          <w:rFonts w:ascii="Courier New" w:hAnsi="Courier New" w:cs="Courier New"/>
        </w:rPr>
      </w:pPr>
      <w:r>
        <w:rPr>
          <w:rFonts w:cs="Courier New" w:ascii="Courier New" w:hAnsi="Courier New"/>
        </w:rPr>
        <w:t>γ) Εμπορίου</w:t>
      </w:r>
    </w:p>
    <w:p>
      <w:pPr>
        <w:pStyle w:val="Style15"/>
        <w:rPr>
          <w:rFonts w:ascii="Courier New" w:hAnsi="Courier New" w:cs="Courier New"/>
        </w:rPr>
      </w:pPr>
      <w:r>
        <w:rPr>
          <w:rFonts w:cs="Courier New" w:ascii="Courier New" w:hAnsi="Courier New"/>
        </w:rPr>
        <w:t>δ) Εμπορικής Ναυτιλ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Κοσκινάς Χρήστος</w:t>
      </w:r>
    </w:p>
    <w:p>
      <w:pPr>
        <w:pStyle w:val="Style15"/>
        <w:rPr>
          <w:rFonts w:ascii="Courier New" w:hAnsi="Courier New" w:cs="Courier New"/>
        </w:rPr>
      </w:pPr>
      <w:r>
        <w:rPr>
          <w:rFonts w:cs="Courier New" w:ascii="Courier New" w:hAnsi="Courier New"/>
        </w:rPr>
        <w:t>2) Κατσιγιάννης Χρήστος</w:t>
      </w:r>
    </w:p>
    <w:p>
      <w:pPr>
        <w:pStyle w:val="Style15"/>
        <w:rPr>
          <w:rFonts w:ascii="Courier New" w:hAnsi="Courier New" w:cs="Courier New"/>
        </w:rPr>
      </w:pPr>
      <w:r>
        <w:rPr>
          <w:rFonts w:cs="Courier New" w:ascii="Courier New" w:hAnsi="Courier New"/>
        </w:rPr>
        <w:t>3) Καλός Γεώργιος</w:t>
      </w:r>
    </w:p>
    <w:p>
      <w:pPr>
        <w:pStyle w:val="Style15"/>
        <w:rPr>
          <w:rFonts w:ascii="Courier New" w:hAnsi="Courier New" w:cs="Courier New"/>
        </w:rPr>
      </w:pPr>
      <w:r>
        <w:rPr>
          <w:rFonts w:cs="Courier New" w:ascii="Courier New" w:hAnsi="Courier New"/>
        </w:rPr>
        <w:t>4) Μιμμής Αριστοτέλης</w:t>
      </w:r>
    </w:p>
    <w:p>
      <w:pPr>
        <w:pStyle w:val="Style15"/>
        <w:rPr>
          <w:rFonts w:ascii="Courier New" w:hAnsi="Courier New" w:cs="Courier New"/>
        </w:rPr>
      </w:pPr>
      <w:r>
        <w:rPr>
          <w:rFonts w:cs="Courier New" w:ascii="Courier New" w:hAnsi="Courier New"/>
        </w:rPr>
        <w:t>5) Παπαφιλίππου Νικόλαος</w:t>
      </w:r>
    </w:p>
    <w:p>
      <w:pPr>
        <w:pStyle w:val="Style15"/>
        <w:rPr>
          <w:rFonts w:ascii="Courier New" w:hAnsi="Courier New" w:cs="Courier New"/>
        </w:rPr>
      </w:pPr>
      <w:r>
        <w:rPr>
          <w:rFonts w:cs="Courier New" w:ascii="Courier New" w:hAnsi="Courier New"/>
        </w:rPr>
        <w:t>6) Ποτήρης Κωνσταντίνος</w:t>
      </w:r>
    </w:p>
    <w:p>
      <w:pPr>
        <w:pStyle w:val="Style15"/>
        <w:rPr>
          <w:rFonts w:ascii="Courier New" w:hAnsi="Courier New" w:cs="Courier New"/>
        </w:rPr>
      </w:pPr>
      <w:r>
        <w:rPr>
          <w:rFonts w:cs="Courier New" w:ascii="Courier New" w:hAnsi="Courier New"/>
        </w:rPr>
        <w:t>7) Σωτηρόπουλος Βασίλειος</w:t>
      </w:r>
    </w:p>
    <w:p>
      <w:pPr>
        <w:pStyle w:val="Style15"/>
        <w:rPr>
          <w:rFonts w:ascii="Courier New" w:hAnsi="Courier New" w:cs="Courier New"/>
        </w:rPr>
      </w:pPr>
      <w:r>
        <w:rPr>
          <w:rFonts w:cs="Courier New" w:ascii="Courier New" w:hAnsi="Courier New"/>
        </w:rPr>
        <w:t>8) Σιούφας Δημήτριος</w:t>
      </w:r>
    </w:p>
    <w:p>
      <w:pPr>
        <w:pStyle w:val="Style15"/>
        <w:rPr>
          <w:rFonts w:ascii="Courier New" w:hAnsi="Courier New" w:cs="Courier New"/>
        </w:rPr>
      </w:pPr>
      <w:r>
        <w:rPr>
          <w:rFonts w:cs="Courier New" w:ascii="Courier New" w:hAnsi="Courier New"/>
        </w:rPr>
        <w:t>9) Τατούλης Πέτρος</w:t>
      </w:r>
    </w:p>
    <w:p>
      <w:pPr>
        <w:pStyle w:val="Style15"/>
        <w:rPr>
          <w:rFonts w:ascii="Courier New" w:hAnsi="Courier New" w:cs="Courier New"/>
        </w:rPr>
      </w:pPr>
      <w:r>
        <w:rPr>
          <w:rFonts w:cs="Courier New" w:ascii="Courier New" w:hAnsi="Courier New"/>
        </w:rPr>
        <w:t>10) Χωματάς Ιωάννης</w:t>
      </w:r>
    </w:p>
    <w:p>
      <w:pPr>
        <w:pStyle w:val="Style15"/>
        <w:rPr>
          <w:rFonts w:ascii="Courier New" w:hAnsi="Courier New" w:cs="Courier New"/>
        </w:rPr>
      </w:pPr>
      <w:r>
        <w:rPr>
          <w:rFonts w:cs="Courier New" w:ascii="Courier New" w:hAnsi="Courier New"/>
        </w:rPr>
        <w:t>11) Γικόνογλου Μόσχος</w:t>
      </w:r>
    </w:p>
    <w:p>
      <w:pPr>
        <w:pStyle w:val="Style15"/>
        <w:rPr>
          <w:rFonts w:ascii="Courier New" w:hAnsi="Courier New" w:cs="Courier New"/>
        </w:rPr>
      </w:pPr>
      <w:r>
        <w:rPr>
          <w:rFonts w:cs="Courier New" w:ascii="Courier New" w:hAnsi="Courier New"/>
        </w:rPr>
        <w:t>12) Γλαβίνας Ιωάννης</w:t>
      </w:r>
    </w:p>
    <w:p>
      <w:pPr>
        <w:pStyle w:val="Style15"/>
        <w:rPr>
          <w:rFonts w:ascii="Courier New" w:hAnsi="Courier New" w:cs="Courier New"/>
        </w:rPr>
      </w:pPr>
      <w:r>
        <w:rPr>
          <w:rFonts w:cs="Courier New" w:ascii="Courier New" w:hAnsi="Courier New"/>
        </w:rPr>
        <w:t>13) Δασκαλάκης Γεώργιος</w:t>
      </w:r>
    </w:p>
    <w:p>
      <w:pPr>
        <w:pStyle w:val="Style15"/>
        <w:rPr>
          <w:rFonts w:ascii="Courier New" w:hAnsi="Courier New" w:cs="Courier New"/>
        </w:rPr>
      </w:pPr>
      <w:r>
        <w:rPr>
          <w:rFonts w:cs="Courier New" w:ascii="Courier New" w:hAnsi="Courier New"/>
        </w:rPr>
        <w:t>14) Κατσιφάρας Γεώργιος</w:t>
      </w:r>
    </w:p>
    <w:p>
      <w:pPr>
        <w:pStyle w:val="Style15"/>
        <w:rPr>
          <w:rFonts w:ascii="Courier New" w:hAnsi="Courier New" w:cs="Courier New"/>
        </w:rPr>
      </w:pPr>
      <w:r>
        <w:rPr>
          <w:rFonts w:cs="Courier New" w:ascii="Courier New" w:hAnsi="Courier New"/>
        </w:rPr>
        <w:t>15) Κωνσταντίνου Φλώρος</w:t>
      </w:r>
    </w:p>
    <w:p>
      <w:pPr>
        <w:pStyle w:val="Style15"/>
        <w:rPr>
          <w:rFonts w:ascii="Courier New" w:hAnsi="Courier New" w:cs="Courier New"/>
        </w:rPr>
      </w:pPr>
      <w:r>
        <w:rPr>
          <w:rFonts w:cs="Courier New" w:ascii="Courier New" w:hAnsi="Courier New"/>
        </w:rPr>
        <w:t>16) Παπαντωνίου Ιωάννης</w:t>
      </w:r>
    </w:p>
    <w:p>
      <w:pPr>
        <w:pStyle w:val="Style15"/>
        <w:rPr>
          <w:rFonts w:ascii="Courier New" w:hAnsi="Courier New" w:cs="Courier New"/>
        </w:rPr>
      </w:pPr>
      <w:r>
        <w:rPr>
          <w:rFonts w:cs="Courier New" w:ascii="Courier New" w:hAnsi="Courier New"/>
        </w:rPr>
        <w:t>17) Σκανδαλίδης Κωνσταντίνος</w:t>
      </w:r>
    </w:p>
    <w:p>
      <w:pPr>
        <w:pStyle w:val="Style15"/>
        <w:rPr>
          <w:rFonts w:ascii="Courier New" w:hAnsi="Courier New" w:cs="Courier New"/>
        </w:rPr>
      </w:pPr>
      <w:r>
        <w:rPr>
          <w:rFonts w:cs="Courier New" w:ascii="Courier New" w:hAnsi="Courier New"/>
        </w:rPr>
        <w:t>18) Τερζόπουλος Γεώργιος</w:t>
      </w:r>
    </w:p>
    <w:p>
      <w:pPr>
        <w:pStyle w:val="Style15"/>
        <w:rPr>
          <w:rFonts w:ascii="Courier New" w:hAnsi="Courier New" w:cs="Courier New"/>
        </w:rPr>
      </w:pPr>
      <w:r>
        <w:rPr>
          <w:rFonts w:cs="Courier New" w:ascii="Courier New" w:hAnsi="Courier New"/>
        </w:rPr>
        <w:t>19) Παφίλης Αθανάσι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ΠΡΟΕΔΡΟΣ ΤΗΣ ΒΟΥΛΗΣ</w:t>
      </w:r>
    </w:p>
    <w:p>
      <w:pPr>
        <w:pStyle w:val="Style15"/>
        <w:rPr>
          <w:rFonts w:ascii="Courier New" w:hAnsi="Courier New" w:cs="Courier New"/>
        </w:rPr>
      </w:pPr>
      <w:r>
        <w:rPr>
          <w:rFonts w:cs="Courier New" w:ascii="Courier New" w:hAnsi="Courier New"/>
        </w:rPr>
        <w:t>ΑΘΑΝΑΣΙΟΣ Κ. ΤΣΑΛΔΑ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οινοποίηση:</w:t>
      </w:r>
    </w:p>
    <w:p>
      <w:pPr>
        <w:pStyle w:val="Style15"/>
        <w:rPr>
          <w:rFonts w:ascii="Courier New" w:hAnsi="Courier New" w:cs="Courier New"/>
        </w:rPr>
      </w:pPr>
      <w:r>
        <w:rPr>
          <w:rFonts w:cs="Courier New" w:ascii="Courier New" w:hAnsi="Courier New"/>
        </w:rPr>
        <w:t>1. Αναφερόμενους κ.κ. Βουλευτές</w:t>
      </w:r>
    </w:p>
    <w:p>
      <w:pPr>
        <w:pStyle w:val="Style15"/>
        <w:rPr>
          <w:rFonts w:ascii="Courier New" w:hAnsi="Courier New" w:cs="Courier New"/>
        </w:rPr>
      </w:pPr>
      <w:r>
        <w:rPr>
          <w:rFonts w:cs="Courier New" w:ascii="Courier New" w:hAnsi="Courier New"/>
        </w:rPr>
        <w:t>2. Διεύθυνση Νομοθετικού Έργου</w:t>
      </w:r>
    </w:p>
    <w:p>
      <w:pPr>
        <w:pStyle w:val="Style15"/>
        <w:rPr>
          <w:rFonts w:ascii="Courier New" w:hAnsi="Courier New" w:cs="Courier New"/>
        </w:rPr>
      </w:pPr>
      <w:r>
        <w:rPr>
          <w:rFonts w:cs="Courier New" w:ascii="Courier New" w:hAnsi="Courier New"/>
        </w:rPr>
        <w:t>α) Τμήμα Γραμματείας</w:t>
      </w:r>
    </w:p>
    <w:p>
      <w:pPr>
        <w:pStyle w:val="Style15"/>
        <w:rPr>
          <w:rFonts w:ascii="Courier New" w:hAnsi="Courier New" w:cs="Courier New"/>
        </w:rPr>
      </w:pPr>
      <w:r>
        <w:rPr>
          <w:rFonts w:cs="Courier New" w:ascii="Courier New" w:hAnsi="Courier New"/>
        </w:rPr>
        <w:t xml:space="preserve">β) Τμήμα Κοινοβουλευτικών Επιτροπών". </w:t>
      </w:r>
    </w:p>
    <w:p>
      <w:pPr>
        <w:pStyle w:val="Style15"/>
        <w:rPr>
          <w:rFonts w:ascii="Courier New" w:hAnsi="Courier New" w:cs="Courier New"/>
        </w:rPr>
      </w:pPr>
      <w:r>
        <w:rPr>
          <w:rFonts w:cs="Courier New" w:ascii="Courier New" w:hAnsi="Courier New"/>
        </w:rPr>
        <w:t>ΠΡΟΕΔΡΟΣ (Αθανάσιος Τσαλδάρης): Κύριοι συνάδελφοι, η Πρόεδρος του Συνασπισμού της Αριστεράς και της Προόδου κα Μαρία Δαμανάκη κατέθεσε, προς το Προεδρείο της Βουλής, επιστολή, σύμφωνα με την οποία, κατά τη συζήτηση του σχεδίου νόμου "διαρρυθμίσεις στον ενιαίο ειδικό φόρο κατανάλωσης των πετρελαιοειδών προϊόντων", ορίζει ως Κοινοβουλευτικό Εκπρόσωπο του Συνασπισμού το Βουλευτή κ. Κώστα Ρήγα.</w:t>
      </w:r>
    </w:p>
    <w:p>
      <w:pPr>
        <w:pStyle w:val="Style15"/>
        <w:rPr>
          <w:rFonts w:ascii="Courier New" w:hAnsi="Courier New" w:cs="Courier New"/>
        </w:rPr>
      </w:pPr>
      <w:r>
        <w:rPr>
          <w:rFonts w:cs="Courier New" w:ascii="Courier New" w:hAnsi="Courier New"/>
        </w:rPr>
        <w:t>Κοινοβουλευτικός Εκπρόσωπος του ΠΑΣΟΚ θα είναι ο κ. Ποττά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ΟΣ (Αθανάσιος Τσαλδάρης): Εισερχόμεθα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ΝΟΜΟΘΕΤΙΚΗΣ ΕΡΓΑΣΙΑΣ</w:t>
      </w:r>
    </w:p>
    <w:p>
      <w:pPr>
        <w:pStyle w:val="Style15"/>
        <w:rPr>
          <w:rFonts w:ascii="Courier New" w:hAnsi="Courier New" w:cs="Courier New"/>
        </w:rPr>
      </w:pPr>
      <w:r>
        <w:rPr>
          <w:rFonts w:cs="Courier New" w:ascii="Courier New" w:hAnsi="Courier New"/>
        </w:rPr>
        <w:t>Συνέχιση της συζήτησης επί των άρθρων και του συνόλου του σχεδίου νόμου :" διαρρυθμίσεις στον ενιαίο ειδικό φόρο κατανάλωσης των πετρελαιοειδών προϊόντων".</w:t>
      </w:r>
    </w:p>
    <w:p>
      <w:pPr>
        <w:pStyle w:val="Style15"/>
        <w:rPr>
          <w:rFonts w:ascii="Courier New" w:hAnsi="Courier New" w:cs="Courier New"/>
        </w:rPr>
      </w:pPr>
      <w:r>
        <w:rPr>
          <w:rFonts w:cs="Courier New" w:ascii="Courier New" w:hAnsi="Courier New"/>
        </w:rPr>
        <w:t>Κύριοι συνάδελφοι, το νομοσχέδιο αυτό, εάν ενθυμείστε, ψηφίστηκε στην Ολομέλεια και έχουν μείνει προς συζήτηση και ψήφιση οι 11 τροπολογίες που είχαν κατατεθεί. Ήδη κατετέθησαν περίπου 15 καινούριες τροπολογίες χθες και σήμερα. Θα παρακαλέσω τον κύριο Υπουργό των Οικονομικών να μας πει ποιες είναι οι τροπολογίες αυτές οι οποίες θα συζητηθούν μόνον εφόσον υπάρξει ομόφωνη απόφαση του Τμήματος. Όσες δηλαδή δεχθεί το Τμήμα να συζητήσουμε, θα τις συζητήσουμε. Όσες το Τμήμα δεν δεχθεί να τις συζητήσουμε , δεν θα τις συζητήσουμε.</w:t>
      </w:r>
    </w:p>
    <w:p>
      <w:pPr>
        <w:pStyle w:val="Style15"/>
        <w:rPr>
          <w:rFonts w:ascii="Courier New" w:hAnsi="Courier New" w:cs="Courier New"/>
        </w:rPr>
      </w:pPr>
      <w:r>
        <w:rPr>
          <w:rFonts w:cs="Courier New" w:ascii="Courier New" w:hAnsi="Courier New"/>
        </w:rPr>
        <w:t>ΓΙΑΝΝΗΣ ΠΟΤΤΑΚΗΣ: Κύριε Πρόεδρε, παρακαλώ.</w:t>
      </w:r>
    </w:p>
    <w:p>
      <w:pPr>
        <w:pStyle w:val="Style15"/>
        <w:rPr>
          <w:rFonts w:ascii="Courier New" w:hAnsi="Courier New" w:cs="Courier New"/>
        </w:rPr>
      </w:pPr>
      <w:r>
        <w:rPr>
          <w:rFonts w:cs="Courier New" w:ascii="Courier New" w:hAnsi="Courier New"/>
        </w:rPr>
        <w:t>ΠΡΟΕΔΡΟΣ (Αθανάσιος Τσαλδάρης): Ορίστε, κύριε Ποττάκη.</w:t>
      </w:r>
    </w:p>
    <w:p>
      <w:pPr>
        <w:pStyle w:val="Style15"/>
        <w:rPr>
          <w:rFonts w:ascii="Courier New" w:hAnsi="Courier New" w:cs="Courier New"/>
        </w:rPr>
      </w:pPr>
      <w:r>
        <w:rPr>
          <w:rFonts w:cs="Courier New" w:ascii="Courier New" w:hAnsi="Courier New"/>
        </w:rPr>
        <w:t>ΓΙΑΝΝΗΣ ΠΟΤΤΑΚΗΣ: Νομίζω, ότι είναι θέμα αρχής. Θα συζητήσουμε τις τροπολογίες που κατατέθηκαν έγκαιρα, τις ένδεκα και να μην μπούμε στο πρόβλημα ποια από τις δεκαπέντε ή ενδεχόμενα μία ή δύο θα συζητήσουμε. Αυτές να μην τις συζητήσουμε καθόλου.</w:t>
      </w:r>
    </w:p>
    <w:p>
      <w:pPr>
        <w:pStyle w:val="Style15"/>
        <w:rPr>
          <w:rFonts w:ascii="Courier New" w:hAnsi="Courier New" w:cs="Courier New"/>
        </w:rPr>
      </w:pPr>
      <w:r>
        <w:rPr>
          <w:rFonts w:cs="Courier New" w:ascii="Courier New" w:hAnsi="Courier New"/>
        </w:rPr>
        <w:t>ΠΡΟΕΔΡΟΣ (Αθανάσιος Τσαλδάρης): Κύριε Ποττάκη, επειδή υπάρχουν τροπολογίες οι οποίες είχαν γίνει αποδεκτές από τα κόμματα, όπως η σύμβαση του φυσικού αερίου εκ της Σοβιετικής Ενώσεως, ας δούμε ακούσουμε πρώτα τον κύριο Υπουργό. Αν δεν συμφωνήσουμε, δεν θα γίνει συζήτηση.</w:t>
      </w:r>
    </w:p>
    <w:p>
      <w:pPr>
        <w:pStyle w:val="Style15"/>
        <w:rPr>
          <w:rFonts w:ascii="Courier New" w:hAnsi="Courier New" w:cs="Courier New"/>
        </w:rPr>
      </w:pPr>
      <w:r>
        <w:rPr>
          <w:rFonts w:cs="Courier New" w:ascii="Courier New" w:hAnsi="Courier New"/>
        </w:rPr>
        <w:t>Ορίστε, κύριε Υπουργέ.</w:t>
      </w:r>
    </w:p>
    <w:p>
      <w:pPr>
        <w:pStyle w:val="Style15"/>
        <w:rPr>
          <w:rFonts w:ascii="Courier New" w:hAnsi="Courier New" w:cs="Courier New"/>
        </w:rPr>
      </w:pPr>
      <w:r>
        <w:rPr>
          <w:rFonts w:cs="Courier New" w:ascii="Courier New" w:hAnsi="Courier New"/>
        </w:rPr>
        <w:t>ΙΩΑΝΝΗΣ ΠΑΛΑΙΟΚΡΑΣΣΑΣ (Υπ. Οικονομικών): Κύριε Πρόεδρε, κατ` αρχήν από τις ένδεκα τροπολογίες οι οποίες είχαν κατατεθεί την πρώτη με γενικό αριθμό 735 την αποσύρουμε, γιατί καλύπτεται από κάποια νομοθετική διάταξη. Από τις υπόλοιπες η 873 και η 874 είναι διαδικαστικές και αφορούν τον ορισμό του φόρου και των τιμών βάσης σε κάποια χρονική στιγμή που συμπίπτει, είτε με την ημερομηνία της διασάφησης, όταν πρόκειται για εισαγωγή απ` ευθείας είτε με την ημερομηνία αποδοχής του παραστατικού τελωνισμού σε ανάλωση, όταν πρόκειται για πετρελαιοειδή που είναι σε αποταμίευση. Θα διευκόλυνε και θα απλούστευε πάρα πολύ τη διαδικασία αν συνεζητούντο και εγένοντο αποδεκτές -είναι η δική μου και του κ. Δήμα-γιατί σταματάνε ένα περίπλοκο καθεστώς επιστροφών και αλληλοχρεώσεων, όποτε μεταβάλλονται οι τιμές βάσης. Άλλωστε έχουν απόλυτη συνάφεια με το συζητούμενο νομοσχέδιο.</w:t>
      </w:r>
    </w:p>
    <w:p>
      <w:pPr>
        <w:pStyle w:val="Style15"/>
        <w:rPr>
          <w:rFonts w:ascii="Courier New" w:hAnsi="Courier New" w:cs="Courier New"/>
        </w:rPr>
      </w:pPr>
      <w:r>
        <w:rPr>
          <w:rFonts w:cs="Courier New" w:ascii="Courier New" w:hAnsi="Courier New"/>
        </w:rPr>
        <w:t>Η με γενικό αριθμό 875 απλώς συντέμνει λίγο την ημερομηνία απόδοσης του παρακρατουμένου φόρου επί των τόκων.</w:t>
      </w:r>
    </w:p>
    <w:p>
      <w:pPr>
        <w:pStyle w:val="Style15"/>
        <w:rPr>
          <w:rFonts w:ascii="Courier New" w:hAnsi="Courier New" w:cs="Courier New"/>
        </w:rPr>
      </w:pPr>
      <w:r>
        <w:rPr>
          <w:rFonts w:cs="Courier New" w:ascii="Courier New" w:hAnsi="Courier New"/>
        </w:rPr>
        <w:t>ΓΙΑΝΝΗΣ ΠΟΤΤΑΚΗΣ: Κύριε Υπουργέ, να μας πείτε ημερομηνία κατάθεσης.</w:t>
      </w:r>
    </w:p>
    <w:p>
      <w:pPr>
        <w:pStyle w:val="Style15"/>
        <w:rPr>
          <w:rFonts w:ascii="Courier New" w:hAnsi="Courier New" w:cs="Courier New"/>
        </w:rPr>
      </w:pPr>
      <w:r>
        <w:rPr>
          <w:rFonts w:cs="Courier New" w:ascii="Courier New" w:hAnsi="Courier New"/>
        </w:rPr>
        <w:t>ΙΩΑΝΝΗΣ ΠΑΛΑΙΟΚΡΑΣΣΑΣ (Υπ. Οικονομικών): Είναι στις 3-6-1991.</w:t>
      </w:r>
    </w:p>
    <w:p>
      <w:pPr>
        <w:pStyle w:val="Style15"/>
        <w:rPr>
          <w:rFonts w:ascii="Courier New" w:hAnsi="Courier New" w:cs="Courier New"/>
        </w:rPr>
      </w:pPr>
      <w:r>
        <w:rPr>
          <w:rFonts w:cs="Courier New" w:ascii="Courier New" w:hAnsi="Courier New"/>
        </w:rPr>
        <w:t>ΓΙΑΝΝΗΣ ΠΟΤΤΑΚΗΣ: Πιθανόν να μην έχουν διανεμηθεί. Ίσως να αναφέρεσθε σε τροπολογίες που δεν έχουν διανεμηθεί ακόμα, κύριε Υπουργέ.</w:t>
      </w:r>
    </w:p>
    <w:p>
      <w:pPr>
        <w:pStyle w:val="Style15"/>
        <w:rPr>
          <w:rFonts w:ascii="Courier New" w:hAnsi="Courier New" w:cs="Courier New"/>
        </w:rPr>
      </w:pPr>
      <w:r>
        <w:rPr>
          <w:rFonts w:cs="Courier New" w:ascii="Courier New" w:hAnsi="Courier New"/>
        </w:rPr>
        <w:t>ΙΩΑΝΝΗΣ ΠΑΛΑΙΟΚΡΑΣΣΑΣ (Υπ. Οικονομικών): Είναι όλες στις 3-6-1991. Η πρώτη έχει γενικό αριθμό 873 και ειδικό 369. Η άλλη έχει γενικό αριθμό 874 και ειδικό 370 και η άλλη είναι η 875 με γενικό αριθμό και ειδικό 371. Πρόκειται γι` αυτήν που μίλησα προηγουμένως για την ημερομηνία απόδοσης παρακρατουμένου φόρου επί των τόκων. Η με γενικό αριθμό 876 και ειδικό 372 την αποσύρω, θα τη φέρω σε άλλο νομοσχέδιο.</w:t>
      </w:r>
    </w:p>
    <w:p>
      <w:pPr>
        <w:pStyle w:val="Style15"/>
        <w:rPr>
          <w:rFonts w:ascii="Courier New" w:hAnsi="Courier New" w:cs="Courier New"/>
        </w:rPr>
      </w:pPr>
      <w:r>
        <w:rPr>
          <w:rFonts w:cs="Courier New" w:ascii="Courier New" w:hAnsi="Courier New"/>
        </w:rPr>
        <w:t>Η τροπολογία 877 και με ειδικό αριθμό 373, αφορά στη λήψη μέτρων για την αποκατάσταση ζημιών που προκλήθηκαν από γεγονότα στο κέντρο της Αθήνας στις 10.1.91</w:t>
      </w:r>
    </w:p>
    <w:p>
      <w:pPr>
        <w:pStyle w:val="Style15"/>
        <w:rPr>
          <w:rFonts w:ascii="Courier New" w:hAnsi="Courier New" w:cs="Courier New"/>
        </w:rPr>
      </w:pPr>
      <w:r>
        <w:rPr>
          <w:rFonts w:cs="Courier New" w:ascii="Courier New" w:hAnsi="Courier New"/>
        </w:rPr>
        <w:t>Είναι καθολικό αίτημα της Βουλής, είχαμε επιφυλαχθεί να το μελετήσουμε και να φέρουμε μια διάταξη, την οποία και φέρνουμε. Αν δεν θέλετε να μην τη συζητήσουμε.</w:t>
      </w:r>
    </w:p>
    <w:p>
      <w:pPr>
        <w:pStyle w:val="Style15"/>
        <w:rPr>
          <w:rFonts w:ascii="Courier New" w:hAnsi="Courier New" w:cs="Courier New"/>
        </w:rPr>
      </w:pPr>
      <w:r>
        <w:rPr>
          <w:rFonts w:cs="Courier New" w:ascii="Courier New" w:hAnsi="Courier New"/>
        </w:rPr>
        <w:t>Η τροπολογία 878 και με ειδικό αριθμό 374/3.6.91 αποσύρεται.</w:t>
      </w:r>
    </w:p>
    <w:p>
      <w:pPr>
        <w:pStyle w:val="Style15"/>
        <w:rPr>
          <w:rFonts w:ascii="Courier New" w:hAnsi="Courier New" w:cs="Courier New"/>
        </w:rPr>
      </w:pPr>
      <w:r>
        <w:rPr>
          <w:rFonts w:cs="Courier New" w:ascii="Courier New" w:hAnsi="Courier New"/>
        </w:rPr>
        <w:t>Η τροπολογία 879 και με ειδικό αριθμό 375, διευρύνει μια απόφαση που την κυρώσαμε στην προηγούμενη Βουλή και η οποία δίνει τη δυνατότητα να καταβάλλονται αποζημιώσεις σε απολυομένους των προβληματικών και περιλαμβάνει τώρα και τους απολυομένους από τις πολεμικές βιομηχανίες, διότι δεν εκαλύπτετο η ΕΒΟ και η ΠΥΡΚΑΛ.</w:t>
      </w:r>
    </w:p>
    <w:p>
      <w:pPr>
        <w:pStyle w:val="Style15"/>
        <w:rPr>
          <w:rFonts w:ascii="Courier New" w:hAnsi="Courier New" w:cs="Courier New"/>
        </w:rPr>
      </w:pPr>
      <w:r>
        <w:rPr>
          <w:rFonts w:cs="Courier New" w:ascii="Courier New" w:hAnsi="Courier New"/>
        </w:rPr>
        <w:t>Νομίζω, ότι αυτά τα πράγματα είναι απλούστατα και αυτονόητα. Θέλετε να μην καταβάλλονται οι αποζημιώσεις και σ' αυτούς; Αν το θέλετε, να μην καταβάλλονται.</w:t>
      </w:r>
    </w:p>
    <w:p>
      <w:pPr>
        <w:pStyle w:val="Style15"/>
        <w:rPr>
          <w:rFonts w:ascii="Courier New" w:hAnsi="Courier New" w:cs="Courier New"/>
        </w:rPr>
      </w:pPr>
      <w:r>
        <w:rPr>
          <w:rFonts w:cs="Courier New" w:ascii="Courier New" w:hAnsi="Courier New"/>
        </w:rPr>
        <w:t>ΔΗΜΗΤΡΗΣ ΤΣΟΒΟΛΑΣ: Είναι λογική αυτή, κύριε Πρόεδρε;</w:t>
      </w:r>
    </w:p>
    <w:p>
      <w:pPr>
        <w:pStyle w:val="Style15"/>
        <w:rPr>
          <w:rFonts w:ascii="Courier New" w:hAnsi="Courier New" w:cs="Courier New"/>
        </w:rPr>
      </w:pPr>
      <w:r>
        <w:rPr>
          <w:rFonts w:cs="Courier New" w:ascii="Courier New" w:hAnsi="Courier New"/>
        </w:rPr>
        <w:t>ΠΡΟΕΔΡΟΣ (Αθανάσιος Τσαλδάρης): Σας παρακαλώ, κύριε Τσοβόλα, μη διακόπτετε. Έχει τη δυνατότητα ο Κοινοβουλευτικός σας Εκπρόσωπος να διαφωνήσει.</w:t>
      </w:r>
    </w:p>
    <w:p>
      <w:pPr>
        <w:pStyle w:val="Style15"/>
        <w:rPr>
          <w:rFonts w:ascii="Courier New" w:hAnsi="Courier New" w:cs="Courier New"/>
        </w:rPr>
      </w:pPr>
      <w:r>
        <w:rPr>
          <w:rFonts w:cs="Courier New" w:ascii="Courier New" w:hAnsi="Courier New"/>
        </w:rPr>
        <w:t>ΓΕΩΡΓΙΟΣ ΑΔΑΜΟΠΟΥΛΟΣ: Μας ειρωνεύεται...</w:t>
      </w:r>
    </w:p>
    <w:p>
      <w:pPr>
        <w:pStyle w:val="Style15"/>
        <w:rPr>
          <w:rFonts w:ascii="Courier New" w:hAnsi="Courier New" w:cs="Courier New"/>
        </w:rPr>
      </w:pPr>
      <w:r>
        <w:rPr>
          <w:rFonts w:cs="Courier New" w:ascii="Courier New" w:hAnsi="Courier New"/>
        </w:rPr>
        <w:t>ΠΡΟΕΔΡΟΣ (Αθανάσιος Τσαλδάρης): Παρακαλώ. Όχι φωνές στην Αίθουσα, κύριε Αδαμόπουλε. Παρακαλώ! Να μην αρχίσουμε έτσι.</w:t>
      </w:r>
    </w:p>
    <w:p>
      <w:pPr>
        <w:pStyle w:val="Style15"/>
        <w:rPr>
          <w:rFonts w:ascii="Courier New" w:hAnsi="Courier New" w:cs="Courier New"/>
        </w:rPr>
      </w:pPr>
      <w:r>
        <w:rPr>
          <w:rFonts w:cs="Courier New" w:ascii="Courier New" w:hAnsi="Courier New"/>
        </w:rPr>
        <w:t>ΙΩΑΝΝΗΣ ΠΑΛΑΙΟΚΡΑΣΣΑΣ (Υπ. Οικονομικών): Η τροπολογία 880 και με ειδικό αριθμό 376 επεκτείνει μια ρύθμιση του νόμου 1912 και στις επιχειρήσεις ΕΑΒ και ΕΒΟ για να μπορέσουμε, όταν πληρώνουμε τις εγγυήσεις αυτών των επιχειρήσεων που έχουν καταπέσει, να μπορούμε να τις μετατρέπουμε σε μετοχικό κεφάλαιο και να παύει να ισχύει η απαίτηση κατά του Δημοσίου.</w:t>
      </w:r>
    </w:p>
    <w:p>
      <w:pPr>
        <w:pStyle w:val="Style15"/>
        <w:rPr>
          <w:rFonts w:ascii="Courier New" w:hAnsi="Courier New" w:cs="Courier New"/>
        </w:rPr>
      </w:pPr>
      <w:r>
        <w:rPr>
          <w:rFonts w:cs="Courier New" w:ascii="Courier New" w:hAnsi="Courier New"/>
        </w:rPr>
        <w:t>Η 881 τροπολογία και με ειδικό αριθμό 377 αποσύρεται. Θα τη φέρουμε προσεχώς.</w:t>
      </w:r>
    </w:p>
    <w:p>
      <w:pPr>
        <w:pStyle w:val="Style15"/>
        <w:rPr>
          <w:rFonts w:ascii="Courier New" w:hAnsi="Courier New" w:cs="Courier New"/>
        </w:rPr>
      </w:pPr>
      <w:r>
        <w:rPr>
          <w:rFonts w:cs="Courier New" w:ascii="Courier New" w:hAnsi="Courier New"/>
        </w:rPr>
        <w:t>Η τροπολογία 882 και με ειδικό αριθμό 378 αφορά στη διαγραφή απαιτήσεων του Δημοσίου από ΙΚΑ, ΝΑΤ και Ταμείου Ασφαλίσεως Μισθωτών Γραφικών Τεχνών προερχόμενες από καταπτώσεις εγγυήσεων. Είναι το ίδιο που σας είπα για την ΕΑΒ και για την ΕΒΟ, μόνο που εδώ είναι για ταμεία. Και εκεί μεν τις μετοχοποιούμε, ενώ εδώ τις διαγράφουμε για να απαλλαγούν τα ταμεία αυτά από αυτό το βάρος. Αλλιώς εξακολουθεί η απαίτηση, γράφονται τόκοι, πληρώνονται τόκοι και είναι ένα μέτρο ανακουφίσεως αυτών των ταμείων.</w:t>
      </w:r>
    </w:p>
    <w:p>
      <w:pPr>
        <w:pStyle w:val="Style15"/>
        <w:rPr>
          <w:rFonts w:ascii="Courier New" w:hAnsi="Courier New" w:cs="Courier New"/>
        </w:rPr>
      </w:pPr>
      <w:r>
        <w:rPr>
          <w:rFonts w:cs="Courier New" w:ascii="Courier New" w:hAnsi="Courier New"/>
        </w:rPr>
        <w:t>Η τροπολογία 884 είναι για τα Πετροχημικά Ελλάδος. Βρέθηκε η λύση να γίνει η βιομηχανία αυτή στο χώρο της ΕΚΟ στη Θεσσαλονίκη και χρειάζεται νομοθετική ρύθμιση αυτού του θέματος.</w:t>
      </w:r>
    </w:p>
    <w:p>
      <w:pPr>
        <w:pStyle w:val="Style15"/>
        <w:rPr>
          <w:rFonts w:ascii="Courier New" w:hAnsi="Courier New" w:cs="Courier New"/>
        </w:rPr>
      </w:pPr>
      <w:r>
        <w:rPr>
          <w:rFonts w:cs="Courier New" w:ascii="Courier New" w:hAnsi="Courier New"/>
        </w:rPr>
        <w:t>Η επόμενη είναι η υπ' αριθ. 883, ειδικός αριθμός 379 και αφορά κάποιον απ' αυτούς που σκοτώθηκαν στο ατύχημα που έγινε με το C-130. Ένας πατέρας είχε κάνει γονική παροχή σε έναν από τους θανόντες και τώρα του γυρεύουμε φόρο κληρονομίας, ενώ είχε ήδη πληρώσει τη γονική παροχή. Είπαμε λοιπόν, εφόσον πρόκειται για ένα τέτοιο ατύχημα να απαλλάξουμε αυτόν τον άνθρωπο ή και αν είναι και κανένας άλλος στην ίδια περίπτωση του ατυχήματος αυτού του αεροπλάνου.</w:t>
      </w:r>
    </w:p>
    <w:p>
      <w:pPr>
        <w:pStyle w:val="Style15"/>
        <w:rPr>
          <w:rFonts w:ascii="Courier New" w:hAnsi="Courier New" w:cs="Courier New"/>
        </w:rPr>
      </w:pPr>
      <w:r>
        <w:rPr>
          <w:rFonts w:cs="Courier New" w:ascii="Courier New" w:hAnsi="Courier New"/>
        </w:rPr>
        <w:t>Η υπ' αριθ. 885/381 είναι η κύρωση συμβάσεως με την Ένωση Σοσιαλιστικών Σοβιετικών Δημοκρατιών για την κατασκευή αγωγού φυσικού αερίου.</w:t>
      </w:r>
    </w:p>
    <w:p>
      <w:pPr>
        <w:pStyle w:val="Style15"/>
        <w:rPr>
          <w:rFonts w:ascii="Courier New" w:hAnsi="Courier New" w:cs="Courier New"/>
        </w:rPr>
      </w:pPr>
      <w:r>
        <w:rPr>
          <w:rFonts w:cs="Courier New" w:ascii="Courier New" w:hAnsi="Courier New"/>
        </w:rPr>
        <w:t>Τις υπ` αριθμ. 886 και 887 θα τις φέρουμε σε προσεχές νομοσχέδιο.</w:t>
      </w:r>
    </w:p>
    <w:p>
      <w:pPr>
        <w:pStyle w:val="Style15"/>
        <w:rPr>
          <w:rFonts w:ascii="Courier New" w:hAnsi="Courier New" w:cs="Courier New"/>
        </w:rPr>
      </w:pPr>
      <w:r>
        <w:rPr>
          <w:rFonts w:cs="Courier New" w:ascii="Courier New" w:hAnsi="Courier New"/>
        </w:rPr>
        <w:t>Νομίζω, ότι όταν τα κόμματα θα έχουν την ευκαιρία να δουν αυτές τις τροπολογίες, θα συμφωνήσουν. Ρυθμίζονται θέματα που και σωστά είναι και ανώδυνα.</w:t>
      </w:r>
    </w:p>
    <w:p>
      <w:pPr>
        <w:pStyle w:val="Style15"/>
        <w:rPr>
          <w:rFonts w:ascii="Courier New" w:hAnsi="Courier New" w:cs="Courier New"/>
        </w:rPr>
      </w:pPr>
      <w:r>
        <w:rPr>
          <w:rFonts w:cs="Courier New" w:ascii="Courier New" w:hAnsi="Courier New"/>
        </w:rPr>
        <w:t>ΠΡΟΕΔΡΟΣ (Αθανάσιος Τσαλδάρης): Θέλετε να προχωρήσουμε στη συζήτηση των 11 παλαιών τροπολογιών και εν τω μεταξύ να έχετε το χρόνο να σκεφθείτε όσα είπε ο κύριος Υπουργός;</w:t>
      </w:r>
    </w:p>
    <w:p>
      <w:pPr>
        <w:pStyle w:val="Style15"/>
        <w:rPr>
          <w:rFonts w:ascii="Courier New" w:hAnsi="Courier New" w:cs="Courier New"/>
        </w:rPr>
      </w:pPr>
      <w:r>
        <w:rPr>
          <w:rFonts w:cs="Courier New" w:ascii="Courier New" w:hAnsi="Courier New"/>
        </w:rPr>
        <w:t>ΔΗΜΗΤΡΗΣ ΓΕΩΡΓΑΚΟΠΟΥΛΟΣ: Δεν είναι 10, κύριε Πρόεδρε, έκανε λάθος ο κύριος Υπουργός.</w:t>
      </w:r>
    </w:p>
    <w:p>
      <w:pPr>
        <w:pStyle w:val="Style15"/>
        <w:rPr>
          <w:rFonts w:ascii="Courier New" w:hAnsi="Courier New" w:cs="Courier New"/>
        </w:rPr>
      </w:pPr>
      <w:r>
        <w:rPr>
          <w:rFonts w:cs="Courier New" w:ascii="Courier New" w:hAnsi="Courier New"/>
        </w:rPr>
        <w:t>ΠΡΟΕΔΡΟΣ (Αθανάσιος Τσαλδάρης): Επαναλαμβάνω, θέλετε να προχωρήσουμε στη συζήτηση των 11 παλαιών τροπολογιών, που είχαν μείνει από το νομοσχέδιο και οι οποίες σήμερα γίνονται 10, ώστε ενδιαμέσως να έχετε τον καιρό να σκεφθείτε.</w:t>
      </w:r>
    </w:p>
    <w:p>
      <w:pPr>
        <w:pStyle w:val="Style15"/>
        <w:rPr>
          <w:rFonts w:ascii="Courier New" w:hAnsi="Courier New" w:cs="Courier New"/>
        </w:rPr>
      </w:pPr>
      <w:r>
        <w:rPr>
          <w:rFonts w:cs="Courier New" w:ascii="Courier New" w:hAnsi="Courier New"/>
        </w:rPr>
        <w:t>ΒΑΣΙΛΕΙΟΣ ΠΑΠΑΔΟΠΟΥΛΟΣ: Να τις μελετήσουμε, όχι να τις σκεφθούμε.</w:t>
      </w:r>
    </w:p>
    <w:p>
      <w:pPr>
        <w:pStyle w:val="Style15"/>
        <w:rPr>
          <w:rFonts w:ascii="Courier New" w:hAnsi="Courier New" w:cs="Courier New"/>
        </w:rPr>
      </w:pPr>
      <w:r>
        <w:rPr>
          <w:rFonts w:cs="Courier New" w:ascii="Courier New" w:hAnsi="Courier New"/>
        </w:rPr>
        <w:t>ΠΡΟΕΔΡΟΣ (Αθανάσιος Τσαλδάρης): Αυτό λέω.</w:t>
      </w:r>
    </w:p>
    <w:p>
      <w:pPr>
        <w:pStyle w:val="Style15"/>
        <w:rPr>
          <w:rFonts w:ascii="Courier New" w:hAnsi="Courier New" w:cs="Courier New"/>
        </w:rPr>
      </w:pPr>
      <w:r>
        <w:rPr>
          <w:rFonts w:cs="Courier New" w:ascii="Courier New" w:hAnsi="Courier New"/>
        </w:rPr>
        <w:t>Ο κ. Ποττάκης, έχει το λόγο.</w:t>
      </w:r>
    </w:p>
    <w:p>
      <w:pPr>
        <w:pStyle w:val="Style15"/>
        <w:rPr>
          <w:rFonts w:ascii="Courier New" w:hAnsi="Courier New" w:cs="Courier New"/>
        </w:rPr>
      </w:pPr>
      <w:r>
        <w:rPr>
          <w:rFonts w:cs="Courier New" w:ascii="Courier New" w:hAnsi="Courier New"/>
        </w:rPr>
        <w:t>ΓΙΑΝΝΗΣ ΠΟΤΤΑΚΗΣ: Κύριε Πρόεδρε, νομίζω κατέστη σαφές από την εκφώνηση και μόνο του τίτλου και της περίληψης του περιεχομένου των τροπολογιών, ότι ορισμένες απ' αυτές δεν θα είχαμε αντίρρηση να τις ψηφίσουμε. Ορισμένες όμως, θέλουν μελέτη, επεξεργασία και συζήτηση σε βάθος. Δεν νομίζω, ότι είναι ο καλύτερος τρόπος του νομοθετείν να έρχονται θέματα που μπορούν να επιλυθούν εύκολα, μαζί με θέματα που θέλουν πολύ μεγάλη επεξεργασία και μελέτη σε βάθος με το δίλημμα ή όλα ή τίποτα. Δεν είναι σωστό. Γι' αυτό προτείνω να αρχίσουμε τη συζήτηση των παλαιών τροπολογιών, όπως είχαν κατατεθεί. Από τις νέες τροπολογίες, ενδεχομένως μία δύο ή τρεις θα μπορούσαν να γίνουν δεκτές. Στο χρονικό αυτό διάστημα θα μας δοθεί η ευκαιρία να δούμε, εάν μπορούν να γίνουν δεκτές και περισσότερες από δύο ή τρεις τροπολογίες.</w:t>
      </w:r>
    </w:p>
    <w:p>
      <w:pPr>
        <w:pStyle w:val="Style15"/>
        <w:rPr>
          <w:rFonts w:ascii="Courier New" w:hAnsi="Courier New" w:cs="Courier New"/>
        </w:rPr>
      </w:pPr>
      <w:r>
        <w:rPr>
          <w:rFonts w:cs="Courier New" w:ascii="Courier New" w:hAnsi="Courier New"/>
        </w:rPr>
        <w:t>ΠΡΟΕΔΡΟΣ (Αθανάσιος Τσαλδάρης): Είμεθα σύμφωνοι, κύριε Ποττά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ΝΝΗΣ ΠΟΤΤΑΚΗΣ: Πρέπει να σας πω από τώρα, ότι αυτές που αφορούν τα επεισόδια στο κέντρο της Αθήνας, μπορούμε να τις δούμε. Το άλλο που αφορά τον θανόντα στο αεροπορικό δυστύχημα, βεβαίως πρέπει να γίνει δεκτό. Είναι πράγματα που μπορούν να γίνουν αμέσως δεκτά και είναι άλλα που θέλουν κάποια συνεννόηση.</w:t>
      </w:r>
    </w:p>
    <w:p>
      <w:pPr>
        <w:pStyle w:val="Style15"/>
        <w:rPr>
          <w:rFonts w:ascii="Courier New" w:hAnsi="Courier New" w:cs="Courier New"/>
        </w:rPr>
      </w:pPr>
      <w:r>
        <w:rPr>
          <w:rFonts w:cs="Courier New" w:ascii="Courier New" w:hAnsi="Courier New"/>
        </w:rPr>
        <w:t>Όμως, αυτό δεν μπορεί να αποτελέσει συμφωνία, ότι με αυτόν τον τρόπο θα λύνονται τα θέματα. Η διαφωνία μας είναι διαφωνία αρχής. Αυτό πρέπει η Κυβέρνηση να το αντιληφθεί και να μην αιφνιδιάζει τη Βουλή με αυτόν τον τρόπο του νομοθετείν.</w:t>
      </w:r>
    </w:p>
    <w:p>
      <w:pPr>
        <w:pStyle w:val="Style15"/>
        <w:rPr>
          <w:rFonts w:ascii="Courier New" w:hAnsi="Courier New" w:cs="Courier New"/>
        </w:rPr>
      </w:pPr>
      <w:r>
        <w:rPr>
          <w:rFonts w:cs="Courier New" w:ascii="Courier New" w:hAnsi="Courier New"/>
        </w:rPr>
        <w:t>ΠΡΟΕΔΡΟΣ (Αθανάσιος Τσαλδάρης:) Κύριε Ποττάκη, θα μου επιτρέψετε να σας πω, ότι ο Υπουργός έχει δικαίωμα να υποβάλει τροπολογίες και κατά το διάστημα της συζητήσεως. Απλώς επειδή σε κανέναν δεν αρέσει να γίνεται η νομοθεσία συνέχεια δια τροπολογιών, εξοικονομείται λύση σήμερα, επειδή οι τροπολογίες κατετέθησαν χθες. Εάν είχαν κατατεθεί προ 10 ημερών ή προ μιας εβδομάδος θα υπήρχε και ο χρόνος μελέτης και ο χρόνος επαφής και συζητήσεως. Γι' αυτόν το λόγο προτείνεται κατ' οικονομία και όχι ως αρχή, να έχετε το χρόνο κατά τη συζήτηση των 10 παλαιών τροπολογιών, να σκεφθείτε μόνοι σας ή να συζητήσετε και με τον Υπουργό ή με οποιονδήποτε θέλετε για να δείτε ποιες εκ των τροπολογιών μπορούν να γίνουν δεκτές και ποιες όχι. Κατ' ουσία δηλαδή συμφωνούμε. Απλώς στον Τύπο μπορεί να διαφωνούμε.</w:t>
      </w:r>
    </w:p>
    <w:p>
      <w:pPr>
        <w:pStyle w:val="Style15"/>
        <w:rPr>
          <w:rFonts w:ascii="Courier New" w:hAnsi="Courier New" w:cs="Courier New"/>
        </w:rPr>
      </w:pPr>
      <w:r>
        <w:rPr>
          <w:rFonts w:cs="Courier New" w:ascii="Courier New" w:hAnsi="Courier New"/>
        </w:rPr>
        <w:t>Ο κ. Ρήγας θέλει να πει τίποτε;</w:t>
      </w:r>
    </w:p>
    <w:p>
      <w:pPr>
        <w:pStyle w:val="Style15"/>
        <w:rPr>
          <w:rFonts w:ascii="Courier New" w:hAnsi="Courier New" w:cs="Courier New"/>
        </w:rPr>
      </w:pPr>
      <w:r>
        <w:rPr>
          <w:rFonts w:cs="Courier New" w:ascii="Courier New" w:hAnsi="Courier New"/>
        </w:rPr>
        <w:t>ΚΩΝΣΤΑΝΤΙΝΟΣ ΡΗΓΑΣ: Συμφωνούμε, κύριε Πρόεδρε, επί αυτής της διαδικασίας, με την επιφύλαξη όμως, ότι πρέπει να δούμε με πάρα πολύ μεγάλη προσοχή, ποιες τροπολογίες είναι δυνατόν να συζητηθούν. Υπάρχουν τροπολογίες που έχουν κατατεθεί που είναι πάρα πολύ σοβαρές και θετικές, θα έλεγα, αλλά δεν μπορεί να προχωρήσουμε με τόση πολύ προχειρότητα, με τόση πολύ βιασύνη στην ψήφισή τους.</w:t>
      </w:r>
    </w:p>
    <w:p>
      <w:pPr>
        <w:pStyle w:val="Style15"/>
        <w:rPr>
          <w:rFonts w:ascii="Courier New" w:hAnsi="Courier New" w:cs="Courier New"/>
        </w:rPr>
      </w:pPr>
      <w:r>
        <w:rPr>
          <w:rFonts w:cs="Courier New" w:ascii="Courier New" w:hAnsi="Courier New"/>
        </w:rPr>
        <w:t>Νομίζουμε, ότι θα ήταν πάρα πολύ χρήσιμο για την Κυβέρνηση και το Τμήμα να κάνουμε μια εκτενέστερη συζήτηση. Παραδείγματος χάρη, για το θέμα του φυσικού αερίου και της ενεργειακής στρατηγικής της Χώρας, θα χρειαζόταν μια ιδιαίτερη συζήτηση και πιστεύουμε, ότι αυτή θα βοηθούσε. Με αυτήν τη λογική έπρεπε να δούμε και τις προτάσεις. Και δεν είναι μόνο θέμα διαδικασίας, αλλά είναι και θέμα ουσίας.</w:t>
      </w:r>
    </w:p>
    <w:p>
      <w:pPr>
        <w:pStyle w:val="Style15"/>
        <w:rPr>
          <w:rFonts w:ascii="Courier New" w:hAnsi="Courier New" w:cs="Courier New"/>
        </w:rPr>
      </w:pPr>
      <w:r>
        <w:rPr>
          <w:rFonts w:cs="Courier New" w:ascii="Courier New" w:hAnsi="Courier New"/>
        </w:rPr>
        <w:t>ΠΡΟΕΔΡΟΣ(Αθανάσιος Τσαλδάρης): Κύριε Ρήγα, όταν λέμε να δούμε ποιες τροπολογίες γίνονται δεκτές, δεν εννοούμε ότι γίνονται δεκτές άνευ συζητήσεως. Το δεκτό είναι στο σημείο, ότι γίνεται δεκτό να συζητηθούν. Το ότι θα συζητηθούν είναι σίγουρο.</w:t>
      </w:r>
    </w:p>
    <w:p>
      <w:pPr>
        <w:pStyle w:val="Style15"/>
        <w:rPr>
          <w:rFonts w:ascii="Courier New" w:hAnsi="Courier New" w:cs="Courier New"/>
        </w:rPr>
      </w:pPr>
      <w:r>
        <w:rPr>
          <w:rFonts w:cs="Courier New" w:ascii="Courier New" w:hAnsi="Courier New"/>
        </w:rPr>
        <w:t>ΚΩΝΣΤΑΝΤΙΝΟΣ ΡΗΓΑΣ: Το καταλαβαίνω, κύριε Πρόεδρε, αλλά θα ήταν πολύ περισσότερο χρήσιμο αν π.χ. η κύρωση της σύμβασης για το φυσικό αέριο δεν αποτελούσε μια τροπολογία, αλλά αποτελούσε κύρωση της σύμβασης με ένα νόμο που θα συζητιόταν χωριστά.</w:t>
      </w:r>
    </w:p>
    <w:p>
      <w:pPr>
        <w:pStyle w:val="Style15"/>
        <w:rPr>
          <w:rFonts w:ascii="Courier New" w:hAnsi="Courier New" w:cs="Courier New"/>
        </w:rPr>
      </w:pPr>
      <w:r>
        <w:rPr>
          <w:rFonts w:cs="Courier New" w:ascii="Courier New" w:hAnsi="Courier New"/>
        </w:rPr>
        <w:t>ΠΡΟΕΔΡΟΣ(Αθανάσιος Τσαλδάρης): Ο κ. Σιούφας έχει το λόγο.</w:t>
      </w:r>
    </w:p>
    <w:p>
      <w:pPr>
        <w:pStyle w:val="Style15"/>
        <w:rPr>
          <w:rFonts w:ascii="Courier New" w:hAnsi="Courier New" w:cs="Courier New"/>
        </w:rPr>
      </w:pPr>
      <w:r>
        <w:rPr>
          <w:rFonts w:cs="Courier New" w:ascii="Courier New" w:hAnsi="Courier New"/>
        </w:rPr>
        <w:t>ΔΗΜΗΤΡΙΟΣ ΣΙΟΥΦΑΣ: Κύριε Πρόεδρε, νομίζω ότι η πρόταση την οποία κάνατε διευκολύνει αναμφίβολα τη συζήτηση και τον τρόπο με τον οποίο θα αντιμετωπισθούν οι τροπολογίες, οι οποίες έχουν κατατεθεί. Η πλευρά η δική μας, όμως, θα είχε αντίρρηση στον τρόπο με τον οποίο έθεσε το θέμα ο κ. Ποττάκης, όσον αφορά τις πρωτοβουλίες, οι οποίες παίρνονται από την Κυβέρνηση για κάποια θέματα τα οποία στη διαδρομή ή ακόμα και την ώρα της συζητήσεως μπορεί να χρήζουν νομοθετικής ρυθμίσεως.</w:t>
      </w:r>
    </w:p>
    <w:p>
      <w:pPr>
        <w:pStyle w:val="Style15"/>
        <w:rPr>
          <w:rFonts w:ascii="Courier New" w:hAnsi="Courier New" w:cs="Courier New"/>
        </w:rPr>
      </w:pPr>
      <w:r>
        <w:rPr>
          <w:rFonts w:cs="Courier New" w:ascii="Courier New" w:hAnsi="Courier New"/>
        </w:rPr>
        <w:t>Έχω την αίσθηση, ότι ο τρόπος αυτός του νομοθετείν δεν είναι ούτε πρωτόγνωρος ούτε για πρώτη φορά γίνεται μέσα στην Αίθουσα αυτή. Νομίζω, ότι δεν θα πρέπει να αποτελέσει αφορμή για περαιτέρω συζήτηση. Να αρχίσουμε με τις δέκα τροπολογίες, όπως είπατε, και στη διαδρομή θα δούμε και τα υπόλοιπα θέματα.</w:t>
      </w:r>
    </w:p>
    <w:p>
      <w:pPr>
        <w:pStyle w:val="Style15"/>
        <w:rPr>
          <w:rFonts w:ascii="Courier New" w:hAnsi="Courier New" w:cs="Courier New"/>
        </w:rPr>
      </w:pPr>
      <w:r>
        <w:rPr>
          <w:rFonts w:cs="Courier New" w:ascii="Courier New" w:hAnsi="Courier New"/>
        </w:rPr>
        <w:t>Πρέπει, όμως, κύριε Πρόεδρε, πέρα από τις τροπολογίες αυτές οι οποίες έχουν κατατεθεί από την πλευρά του Υπουργού να σημειώσω, ότι υπάρχουν και κάποιες τροπολογίες που έχουν καταθέσει συνάδελφοι, και εμπρόθεσμα και εκπρόθεσμα, κατά τη συζήτηση αυτού του νομοσχεδίου. Δεν θα συζητηθούν αυτές οι τροπολογίες;</w:t>
      </w:r>
    </w:p>
    <w:p>
      <w:pPr>
        <w:pStyle w:val="Style15"/>
        <w:rPr>
          <w:rFonts w:ascii="Courier New" w:hAnsi="Courier New" w:cs="Courier New"/>
        </w:rPr>
      </w:pPr>
      <w:r>
        <w:rPr>
          <w:rFonts w:cs="Courier New" w:ascii="Courier New" w:hAnsi="Courier New"/>
        </w:rPr>
        <w:t>ΠΡΟΕΔΡΟΣ(Αθανάσιος Τσαλδάρης): Οι μεν εμπρόθεσμες θα συζητηθούν υποχρεωτικώς. Οι εκπρόθεσμες είναι δικαίωμα του Υπουργού να τις συζητήσει ή όχι. Αυτό είναι δεδομένο.</w:t>
      </w:r>
    </w:p>
    <w:p>
      <w:pPr>
        <w:pStyle w:val="Style15"/>
        <w:rPr>
          <w:rFonts w:ascii="Courier New" w:hAnsi="Courier New" w:cs="Courier New"/>
        </w:rPr>
      </w:pPr>
      <w:r>
        <w:rPr>
          <w:rFonts w:cs="Courier New" w:ascii="Courier New" w:hAnsi="Courier New"/>
        </w:rPr>
        <w:t>Θα αρχίσουμε τη συζήτηση με την υπ. αριθμ. 831/353/3.4.91 τροπολογία των κυρίων Παλαιοκρασσά, Παυλίδη και Χριστοδούλου.</w:t>
      </w:r>
    </w:p>
    <w:p>
      <w:pPr>
        <w:pStyle w:val="Style15"/>
        <w:rPr>
          <w:rFonts w:ascii="Courier New" w:hAnsi="Courier New" w:cs="Courier New"/>
        </w:rPr>
      </w:pPr>
      <w:r>
        <w:rPr>
          <w:rFonts w:cs="Courier New" w:ascii="Courier New" w:hAnsi="Courier New"/>
        </w:rPr>
        <w:t>Κύριε Υπουργέ, έχετε να πείτε κάτι ή να προχωρήσουμε στους εισηγητας;</w:t>
      </w:r>
    </w:p>
    <w:p>
      <w:pPr>
        <w:pStyle w:val="Style15"/>
        <w:rPr>
          <w:rFonts w:ascii="Courier New" w:hAnsi="Courier New" w:cs="Courier New"/>
        </w:rPr>
      </w:pPr>
      <w:r>
        <w:rPr>
          <w:rFonts w:cs="Courier New" w:ascii="Courier New" w:hAnsi="Courier New"/>
        </w:rPr>
        <w:t>ΙΩΑΝΝΗΣ ΠΑΛΑΙΟΚΑΣΣΑΣ(Υπ. Οικονομικών): Όχι, κύριε Πρόεδρε.</w:t>
      </w:r>
    </w:p>
    <w:p>
      <w:pPr>
        <w:pStyle w:val="Style15"/>
        <w:rPr>
          <w:rFonts w:ascii="Courier New" w:hAnsi="Courier New" w:cs="Courier New"/>
        </w:rPr>
      </w:pPr>
      <w:r>
        <w:rPr>
          <w:rFonts w:cs="Courier New" w:ascii="Courier New" w:hAnsi="Courier New"/>
        </w:rPr>
        <w:t>ΠΡΟΕΔΡΟΣ(Αθανάσιος Τσαλδάρης): Ο κ. Παπαφιλίππου έχει το λόγο.</w:t>
      </w:r>
    </w:p>
    <w:p>
      <w:pPr>
        <w:pStyle w:val="Style15"/>
        <w:rPr>
          <w:rFonts w:ascii="Courier New" w:hAnsi="Courier New" w:cs="Courier New"/>
        </w:rPr>
      </w:pPr>
      <w:r>
        <w:rPr>
          <w:rFonts w:cs="Courier New" w:ascii="Courier New" w:hAnsi="Courier New"/>
        </w:rPr>
        <w:t>ΝΙΚΟΛΑΟΣ ΠΑΠΑΦΙΛΙΠΠΟΥ: Δεν έχω να πω τίποτα, κύριε Πρόεδρε.</w:t>
      </w:r>
    </w:p>
    <w:p>
      <w:pPr>
        <w:pStyle w:val="Style15"/>
        <w:rPr>
          <w:rFonts w:ascii="Courier New" w:hAnsi="Courier New" w:cs="Courier New"/>
        </w:rPr>
      </w:pPr>
      <w:r>
        <w:rPr>
          <w:rFonts w:cs="Courier New" w:ascii="Courier New" w:hAnsi="Courier New"/>
        </w:rPr>
        <w:t>ΠΡΟΕΔΡΟΣ(Αθανάσιος Τσαλδάρης): Ο κ. Πετσάλνικος έχει το λόγο.</w:t>
      </w:r>
    </w:p>
    <w:p>
      <w:pPr>
        <w:pStyle w:val="Style15"/>
        <w:rPr>
          <w:rFonts w:ascii="Courier New" w:hAnsi="Courier New" w:cs="Courier New"/>
        </w:rPr>
      </w:pPr>
      <w:r>
        <w:rPr>
          <w:rFonts w:cs="Courier New" w:ascii="Courier New" w:hAnsi="Courier New"/>
        </w:rPr>
        <w:t>ΦΙΛΙΠΠΟΣ ΠΕΤΣΑΛΝΙΚΟΣ: Έχει γίνει αλλαγή από την πλευρά μας κύριε Πρόεδρε.</w:t>
      </w:r>
    </w:p>
    <w:p>
      <w:pPr>
        <w:pStyle w:val="Style15"/>
        <w:rPr>
          <w:rFonts w:ascii="Courier New" w:hAnsi="Courier New" w:cs="Courier New"/>
        </w:rPr>
      </w:pPr>
      <w:r>
        <w:rPr>
          <w:rFonts w:cs="Courier New" w:ascii="Courier New" w:hAnsi="Courier New"/>
        </w:rPr>
        <w:t>ΠΡΟΕΔΡΟΣ(Αθανάσιος Τσαλδάρης): Με συγχωρείτε, πώς έγινε αλλαγή δηλαδή;</w:t>
      </w:r>
    </w:p>
    <w:p>
      <w:pPr>
        <w:pStyle w:val="Style15"/>
        <w:rPr>
          <w:rFonts w:ascii="Courier New" w:hAnsi="Courier New" w:cs="Courier New"/>
        </w:rPr>
      </w:pPr>
      <w:r>
        <w:rPr>
          <w:rFonts w:cs="Courier New" w:ascii="Courier New" w:hAnsi="Courier New"/>
        </w:rPr>
        <w:t>ΔΗΜΗΤΡΗΣ ΓΕΩΡΓΑΚΟΠΟΥΛΟΣ: Την προηγούμενη φορά, κύριε Πρόεδρε, που απουσίαζε ο κύριος συνάδελφος, είχα αναλάβει να είμαι εγώ εισηγητής του νομοσχεδίου.</w:t>
      </w:r>
    </w:p>
    <w:p>
      <w:pPr>
        <w:pStyle w:val="Style15"/>
        <w:rPr>
          <w:rFonts w:ascii="Courier New" w:hAnsi="Courier New" w:cs="Courier New"/>
        </w:rPr>
      </w:pPr>
      <w:r>
        <w:rPr>
          <w:rFonts w:cs="Courier New" w:ascii="Courier New" w:hAnsi="Courier New"/>
        </w:rPr>
        <w:t>ΠΡΟΕΔΡΟΣ(Αθανάσιος Τσαλδάρης): Κύριε Γεωργακόπουλε, την προηγούμενη φορά το εδέχθη το Προεδρείο κατ' οικονομία για να υπάρχει κάποιος, εισηγητής. Συνήθως οι αλλαγές των εισηγητών γίνονται με κάποια έγγραφα του κόμματος. Σκεφτείτε κάθε λίγο και λιγάκι να γίνεται αυτό. Δεν θέλω να σας θίξω προσωπικώς, αλλά σκεφτείτε να σηκώνεται κάποιος συνάδελφος και να λέει "γίνεται αλλαγή, γιατί συμφώνησα να πάω περίπατο". Δεν είναι δυνατόν να γίνεται αυτό.</w:t>
      </w:r>
    </w:p>
    <w:p>
      <w:pPr>
        <w:pStyle w:val="Style15"/>
        <w:rPr>
          <w:rFonts w:ascii="Courier New" w:hAnsi="Courier New" w:cs="Courier New"/>
        </w:rPr>
      </w:pPr>
      <w:r>
        <w:rPr>
          <w:rFonts w:cs="Courier New" w:ascii="Courier New" w:hAnsi="Courier New"/>
        </w:rPr>
        <w:t>Θα παρακαλέσω τον Κοινοβουλευτικό σας Εκπρόσωπο, τουλάχιστον να νομιμοποιήσει την παρουσία σας.</w:t>
      </w:r>
    </w:p>
    <w:p>
      <w:pPr>
        <w:pStyle w:val="Style15"/>
        <w:rPr>
          <w:rFonts w:ascii="Courier New" w:hAnsi="Courier New" w:cs="Courier New"/>
        </w:rPr>
      </w:pPr>
      <w:r>
        <w:rPr>
          <w:rFonts w:cs="Courier New" w:ascii="Courier New" w:hAnsi="Courier New"/>
        </w:rPr>
        <w:t>ΓΙΑΝΝΗΣ ΠΟΤΤΑΚΗΣ: Κύριε Πρόεδρε, θα σας στείλουμε αμέσως τώρα έγγραφο.</w:t>
      </w:r>
    </w:p>
    <w:p>
      <w:pPr>
        <w:pStyle w:val="Style15"/>
        <w:rPr>
          <w:rFonts w:ascii="Courier New" w:hAnsi="Courier New" w:cs="Courier New"/>
        </w:rPr>
      </w:pPr>
      <w:r>
        <w:rPr>
          <w:rFonts w:cs="Courier New" w:ascii="Courier New" w:hAnsi="Courier New"/>
        </w:rPr>
        <w:t>ΠΡΟΕΔΡΟΣ(Αθανάσιος Τσαλδάρης): Παρακαλώ, κύριε Ποττάκη, στο μέλλον το Προεδρείο δεν θα δεχθεί έγγραφα την τελευταία στιγμή. Θα πρέπει -αν υπάρχει αλλαγή ενδιαμέσως στους εισηγητές των κομμάτων- να ειδοποιείται το Προεδρείο εγκαίρως και όχι επί της Έδρας.</w:t>
      </w:r>
    </w:p>
    <w:p>
      <w:pPr>
        <w:pStyle w:val="Style15"/>
        <w:rPr>
          <w:rFonts w:ascii="Courier New" w:hAnsi="Courier New" w:cs="Courier New"/>
        </w:rPr>
      </w:pPr>
      <w:r>
        <w:rPr>
          <w:rFonts w:cs="Courier New" w:ascii="Courier New" w:hAnsi="Courier New"/>
        </w:rPr>
        <w:t>ΓΙΑΝΝΗΣ ΠΟΤΤΑΚΗΣ: Κύριε Πρόεδρε, ελπίζω την αυστηρότητά σας να την εξαντλήσετε όχι μόνο στα έγγραφα των κομμάτων αλλά και στις τροπολογίες της Κυβέρνησης. Και αυτές να μην έρχονται την τελευταία ώρα.</w:t>
      </w:r>
    </w:p>
    <w:p>
      <w:pPr>
        <w:pStyle w:val="Style15"/>
        <w:rPr>
          <w:rFonts w:ascii="Courier New" w:hAnsi="Courier New" w:cs="Courier New"/>
        </w:rPr>
      </w:pPr>
      <w:r>
        <w:rPr>
          <w:rFonts w:cs="Courier New" w:ascii="Courier New" w:hAnsi="Courier New"/>
        </w:rPr>
        <w:t>ΠΡΟΕΔΡΟΣ(Αθανάσιος Τσαλδάρης):Σας είπα ότι ο κύριος Υπουργός έχει δικαίωμα από τον Κανονισμό της Βουλής, να καταθέτει τροπολογίες κατά τη διάρκεια της συζητήσεως. Αυτό το γνωρίζετε διότι ήσασταν Υπουργός. Αν σήμερα γίνεται αυτή η διαδικασία, γίνεται κατόπιν παρεμβάσεως του Προεδρείου.</w:t>
      </w:r>
    </w:p>
    <w:p>
      <w:pPr>
        <w:pStyle w:val="Style15"/>
        <w:rPr>
          <w:rFonts w:ascii="Courier New" w:hAnsi="Courier New" w:cs="Courier New"/>
        </w:rPr>
      </w:pPr>
      <w:r>
        <w:rPr>
          <w:rFonts w:cs="Courier New" w:ascii="Courier New" w:hAnsi="Courier New"/>
        </w:rPr>
        <w:t>Κύριε Γεωργακόπουλε, έχετε το λόγο, αλλά δεν θα τον έχετε στην άλλη τροπολογία, αν δεν έχει έρθει το έγγραφο που σας ορίζει εισηγητή, στην Έδρα.</w:t>
      </w:r>
    </w:p>
    <w:p>
      <w:pPr>
        <w:pStyle w:val="Style15"/>
        <w:rPr>
          <w:rFonts w:ascii="Courier New" w:hAnsi="Courier New" w:cs="Courier New"/>
        </w:rPr>
      </w:pPr>
      <w:r>
        <w:rPr>
          <w:rFonts w:cs="Courier New" w:ascii="Courier New" w:hAnsi="Courier New"/>
        </w:rPr>
        <w:t>ΓΙΑΝΝΗΣ ΠΟΤΤΑΚΗΣ: Κύριε Πρόεδρε, μου επιτρέπετε ένα λεπτό;</w:t>
      </w:r>
    </w:p>
    <w:p>
      <w:pPr>
        <w:pStyle w:val="Style15"/>
        <w:rPr>
          <w:rFonts w:ascii="Courier New" w:hAnsi="Courier New" w:cs="Courier New"/>
        </w:rPr>
      </w:pPr>
      <w:r>
        <w:rPr>
          <w:rFonts w:cs="Courier New" w:ascii="Courier New" w:hAnsi="Courier New"/>
        </w:rPr>
        <w:t>ΠΡΟΕΔΡΟΣ(Αθανάσιος Τσαλδάρης);Ορίστε, κύριε Ποττάκη.</w:t>
      </w:r>
    </w:p>
    <w:p>
      <w:pPr>
        <w:pStyle w:val="Style15"/>
        <w:rPr>
          <w:rFonts w:ascii="Courier New" w:hAnsi="Courier New" w:cs="Courier New"/>
        </w:rPr>
      </w:pPr>
      <w:r>
        <w:rPr>
          <w:rFonts w:cs="Courier New" w:ascii="Courier New" w:hAnsi="Courier New"/>
        </w:rPr>
        <w:t>ΓΙΑΝΝΗΣ ΠΟΤΤΑΚΗΣ. Έχετε δίκιο, ότι οι Υπουργοί μπορούν να καταθέτουν τροπολογίες, κατά την διάρκεια της συζήτησης του νομοσχεδίου.</w:t>
      </w:r>
    </w:p>
    <w:p>
      <w:pPr>
        <w:pStyle w:val="Style15"/>
        <w:rPr>
          <w:rFonts w:ascii="Courier New" w:hAnsi="Courier New" w:cs="Courier New"/>
        </w:rPr>
      </w:pPr>
      <w:r>
        <w:rPr>
          <w:rFonts w:cs="Courier New" w:ascii="Courier New" w:hAnsi="Courier New"/>
        </w:rPr>
        <w:t>Πολλές φορές όμως δεν καταθέτουν τροπολογίες. Καταθέτουν ολόκληρα νομοσχέδια. Και πολλές φορές με τροπολογίες δεν ψηφίζονται ολόκληρα νομοσχέδια. Η κύρωση μιας σύμβασης ή η τροποποίηση μιας σύμβασης δεν είναι θέμα τροπολογίας, άρθρου ή άλλου νομοσχεδίου. Είναι θέμα ειδικού νομοσχεδίου. Παρ` όλα αυτά εμείς κατ` οικονομία δεν θέσαμε το θέμα.</w:t>
      </w:r>
    </w:p>
    <w:p>
      <w:pPr>
        <w:pStyle w:val="Style15"/>
        <w:rPr>
          <w:rFonts w:ascii="Courier New" w:hAnsi="Courier New" w:cs="Courier New"/>
        </w:rPr>
      </w:pPr>
      <w:r>
        <w:rPr>
          <w:rFonts w:cs="Courier New" w:ascii="Courier New" w:hAnsi="Courier New"/>
        </w:rPr>
        <w:t>Σας παρακαλώ, λοιπόν, μην εξαντλείτε την αυστηρότητά σας στα τυπικά και επουσιώδη. Να την εξαντλήσουμε όλοι και στα ουσιαστικά.</w:t>
      </w:r>
    </w:p>
    <w:p>
      <w:pPr>
        <w:pStyle w:val="Style15"/>
        <w:rPr>
          <w:rFonts w:ascii="Courier New" w:hAnsi="Courier New" w:cs="Courier New"/>
        </w:rPr>
      </w:pPr>
      <w:r>
        <w:rPr>
          <w:rFonts w:cs="Courier New" w:ascii="Courier New" w:hAnsi="Courier New"/>
        </w:rPr>
        <w:t>ΠΡΟΕΔΡΟΣ (Αθανάσιος Τσαλδάρης):Κύριε Ποττάκη, σας παρακαλώ να μου στείλετε αμέσως το έγγραφο. Θα δοθεί ο λόγος στον κ. Γεωργακόπουλο, αλλά να στείλετε και το έγγραφο.</w:t>
      </w:r>
    </w:p>
    <w:p>
      <w:pPr>
        <w:pStyle w:val="Style15"/>
        <w:rPr>
          <w:rFonts w:ascii="Courier New" w:hAnsi="Courier New" w:cs="Courier New"/>
        </w:rPr>
      </w:pPr>
      <w:r>
        <w:rPr>
          <w:rFonts w:cs="Courier New" w:ascii="Courier New" w:hAnsi="Courier New"/>
        </w:rPr>
        <w:t>ΓΙΑΝΝΗΣ ΠΟΤΤΑΚΗΣ:Θα σας το στείλουμε αμέσως κύριε Πρόεδρε.</w:t>
      </w:r>
    </w:p>
    <w:p>
      <w:pPr>
        <w:pStyle w:val="Style15"/>
        <w:rPr>
          <w:rFonts w:ascii="Courier New" w:hAnsi="Courier New" w:cs="Courier New"/>
        </w:rPr>
      </w:pPr>
      <w:r>
        <w:rPr>
          <w:rFonts w:cs="Courier New" w:ascii="Courier New" w:hAnsi="Courier New"/>
        </w:rPr>
        <w:t>ΠΡΟΕΔΡΟΣ (Αθανάσιος Τσαλδάρης):Ο κ. Γεωργακόπουλος έχει το λόγο.</w:t>
      </w:r>
    </w:p>
    <w:p>
      <w:pPr>
        <w:pStyle w:val="Style15"/>
        <w:rPr>
          <w:rFonts w:ascii="Courier New" w:hAnsi="Courier New" w:cs="Courier New"/>
        </w:rPr>
      </w:pPr>
      <w:r>
        <w:rPr>
          <w:rFonts w:cs="Courier New" w:ascii="Courier New" w:hAnsi="Courier New"/>
        </w:rPr>
        <w:t>ΔΗΜΗΤΡΗΣ ΓΕΩΡΓΑΚΟΠΟΥΛΟΣ:Κύριε Πρόεδρε, με την υπ` αριθμ. 831 τροπολογία η οποία δίνει τη δυνατότητα να εισπράττουν τα λιμενικά ταμεία 10 δραχμές ανά τόνο μαζούτ και 20 δραχμές αντίστοιχα από τη βενζίνη, δεν έχουμε αντίρρηση, διότι θα ενισχύσει τα λιμενικά ταμεία.</w:t>
      </w:r>
    </w:p>
    <w:p>
      <w:pPr>
        <w:pStyle w:val="Style15"/>
        <w:rPr>
          <w:rFonts w:ascii="Courier New" w:hAnsi="Courier New" w:cs="Courier New"/>
        </w:rPr>
      </w:pPr>
      <w:r>
        <w:rPr>
          <w:rFonts w:cs="Courier New" w:ascii="Courier New" w:hAnsi="Courier New"/>
        </w:rPr>
        <w:t>ΠΡΟΕΔΡΟΣ (Αθανάσιος Τσαλδάρης):Ο κύριος Υπουργός έχει να προσθέσει τίποτα επί της υπ` αριθμ. 831/353 τροπολογίας;</w:t>
      </w:r>
    </w:p>
    <w:p>
      <w:pPr>
        <w:pStyle w:val="Style15"/>
        <w:rPr>
          <w:rFonts w:ascii="Courier New" w:hAnsi="Courier New" w:cs="Courier New"/>
        </w:rPr>
      </w:pPr>
      <w:r>
        <w:rPr>
          <w:rFonts w:cs="Courier New" w:ascii="Courier New" w:hAnsi="Courier New"/>
        </w:rPr>
        <w:t>ΙΩΑΝΝΗΣ ΠΑΛΑΙΟΚΡΑΣΣΑΣ(Υπ. Οικονομικών):Όχι κύριε Πρόεδρε.</w:t>
      </w:r>
    </w:p>
    <w:p>
      <w:pPr>
        <w:pStyle w:val="Style15"/>
        <w:rPr>
          <w:rFonts w:ascii="Courier New" w:hAnsi="Courier New" w:cs="Courier New"/>
        </w:rPr>
      </w:pPr>
      <w:r>
        <w:rPr>
          <w:rFonts w:cs="Courier New" w:ascii="Courier New" w:hAnsi="Courier New"/>
        </w:rPr>
        <w:t xml:space="preserve">ΠΡΟΕΔΡΟΣ (Αθανάσιος Τσαλδάρης):Ερωτάται το Σώμα εά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ίνεται δεκτή η υπ` αριθμ.831/353 τροπολογία.</w:t>
      </w:r>
    </w:p>
    <w:p>
      <w:pPr>
        <w:pStyle w:val="Style15"/>
        <w:rPr>
          <w:rFonts w:ascii="Courier New" w:hAnsi="Courier New" w:cs="Courier New"/>
        </w:rPr>
      </w:pPr>
      <w:r>
        <w:rPr>
          <w:rFonts w:cs="Courier New" w:ascii="Courier New" w:hAnsi="Courier New"/>
        </w:rPr>
        <w:t>ΠΟΛΛΟΙ ΒΟΥΛΕΥΤΕΣ:Δεκτή, δεκτή.</w:t>
      </w:r>
    </w:p>
    <w:p>
      <w:pPr>
        <w:pStyle w:val="Style15"/>
        <w:rPr>
          <w:rFonts w:ascii="Courier New" w:hAnsi="Courier New" w:cs="Courier New"/>
        </w:rPr>
      </w:pPr>
      <w:r>
        <w:rPr>
          <w:rFonts w:cs="Courier New" w:ascii="Courier New" w:hAnsi="Courier New"/>
        </w:rPr>
        <w:t>ΠΡΟΕΔΡΟΣ (Αθανάσιος Τσαλδάρης):Η υπ` αριθμ. 831/353 τροπολογία έγινε δεκτή.</w:t>
      </w:r>
    </w:p>
    <w:p>
      <w:pPr>
        <w:pStyle w:val="Style15"/>
        <w:rPr>
          <w:rFonts w:ascii="Courier New" w:hAnsi="Courier New" w:cs="Courier New"/>
        </w:rPr>
      </w:pPr>
      <w:r>
        <w:rPr>
          <w:rFonts w:cs="Courier New" w:ascii="Courier New" w:hAnsi="Courier New"/>
        </w:rPr>
        <w:t>Εισερχόμεθα στη συζήτηση της υπ` αριθμ. 838/354 τροπολογίας.</w:t>
      </w:r>
    </w:p>
    <w:p>
      <w:pPr>
        <w:pStyle w:val="Style15"/>
        <w:rPr>
          <w:rFonts w:ascii="Courier New" w:hAnsi="Courier New" w:cs="Courier New"/>
        </w:rPr>
      </w:pPr>
      <w:r>
        <w:rPr>
          <w:rFonts w:cs="Courier New" w:ascii="Courier New" w:hAnsi="Courier New"/>
        </w:rPr>
        <w:t>Κύριε Υπουργέ, έχετε να κάνετε κάποια παρατήρηση επί της τροπολογίας;</w:t>
      </w:r>
    </w:p>
    <w:p>
      <w:pPr>
        <w:pStyle w:val="Style15"/>
        <w:rPr>
          <w:rFonts w:ascii="Courier New" w:hAnsi="Courier New" w:cs="Courier New"/>
        </w:rPr>
      </w:pPr>
      <w:r>
        <w:rPr>
          <w:rFonts w:cs="Courier New" w:ascii="Courier New" w:hAnsi="Courier New"/>
        </w:rPr>
        <w:t>ΙΩΑΝΝΗΣ ΠΑΛΑΙΟΚΡΑΣΣΑΣ (Υπ. Οικονομικών):Να δώσω κάποια εξήγηση, κύριε Πρόεδρε.</w:t>
      </w:r>
    </w:p>
    <w:p>
      <w:pPr>
        <w:pStyle w:val="Style15"/>
        <w:rPr>
          <w:rFonts w:ascii="Courier New" w:hAnsi="Courier New" w:cs="Courier New"/>
        </w:rPr>
      </w:pPr>
      <w:r>
        <w:rPr>
          <w:rFonts w:cs="Courier New" w:ascii="Courier New" w:hAnsi="Courier New"/>
        </w:rPr>
        <w:t>Όπως είναι γνωστό υπάρχουν σ` αυτήν την περίπτωση διάχυτες επιβαρύνσεις οι οποίες όταν γίνεται εξαγωγή επιστρέφονται, δηλαδή επιστρέφεται ο ΦΠΑ και λύνεται το θέμα. Όταν όμως πρόκειται για εγχώρια παραγόμενα, όπως είναι αυτά τα αυτοκίνητα της μοναδικής αυτοκινητοβιομηχανίας που έχουμε στην Ελλάδα, ορίζεται ένα ποσοστό το οποίο θεωρείται, ότι αντιπροσωπεύει τις διάχυτες αυτές φορολογίες και επειδή τα τελευταία χρόνια έγιναν αυξήσεις και του ηλεκτρικού ρεύματος και άλλων τιμολογίων, προτείνεται, να καθοριστεί ότι ποσοστό μέχρι και 12% από την ex factory τιμή των υποβαλλομένων καταλόγων και που αντιπροσωπεύει τις διάχυτες φορολογίες που έχουν ενσωματωθεί στο κόστος των αυτοκινήτων, εκπίπτεται από τον τιμοκατάλογο αυτών των αυτοκινήτων.</w:t>
      </w:r>
    </w:p>
    <w:p>
      <w:pPr>
        <w:pStyle w:val="Style15"/>
        <w:rPr>
          <w:rFonts w:ascii="Courier New" w:hAnsi="Courier New" w:cs="Courier New"/>
        </w:rPr>
      </w:pPr>
      <w:r>
        <w:rPr>
          <w:rFonts w:cs="Courier New" w:ascii="Courier New" w:hAnsi="Courier New"/>
        </w:rPr>
        <w:t>(Στο σημείο αυτό την Προεδρική Έδρα καταλαμβάνει ο Β` Αντιπρόεδρος της Βουλής κ. ΘΕΟΔΩΡΟΣ ΑΝΑΓΝΩΣΤΟΠΟΥΛΟΣ)</w:t>
      </w:r>
    </w:p>
    <w:p>
      <w:pPr>
        <w:pStyle w:val="Style15"/>
        <w:rPr>
          <w:rFonts w:ascii="Courier New" w:hAnsi="Courier New" w:cs="Courier New"/>
        </w:rPr>
      </w:pPr>
      <w:r>
        <w:rPr>
          <w:rFonts w:cs="Courier New" w:ascii="Courier New" w:hAnsi="Courier New"/>
        </w:rPr>
        <w:t>Είναι ένα μέτρο, όπως καταλαβαίνετε, για την προστασία της αυτοκινητοβιομηχανίας που έχουμε. Εκπίπτεται και μειώνεται η τιμή. Είναι θέμα ενισχύσεως του ανταγωνισμού. Δεν έχει καμιά άλλη επίπτωση. Γι` αυτό εισηγούμεθα να γίνει δεκτή αυτή η τροπολογία.</w:t>
      </w:r>
    </w:p>
    <w:p>
      <w:pPr>
        <w:pStyle w:val="Style15"/>
        <w:rPr>
          <w:rFonts w:ascii="Courier New" w:hAnsi="Courier New" w:cs="Courier New"/>
        </w:rPr>
      </w:pPr>
      <w:r>
        <w:rPr>
          <w:rFonts w:cs="Courier New" w:ascii="Courier New" w:hAnsi="Courier New"/>
        </w:rPr>
        <w:t>ΠΡΟΕΔΡΕΥΩΝ (Θεόδωρος Αναγνωστόπουλος):Ο κ. Παπαφιλίππου έχει το λόγο.</w:t>
      </w:r>
    </w:p>
    <w:p>
      <w:pPr>
        <w:pStyle w:val="Style15"/>
        <w:rPr>
          <w:rFonts w:ascii="Courier New" w:hAnsi="Courier New" w:cs="Courier New"/>
        </w:rPr>
      </w:pPr>
      <w:r>
        <w:rPr>
          <w:rFonts w:cs="Courier New" w:ascii="Courier New" w:hAnsi="Courier New"/>
        </w:rPr>
        <w:t>ΝΙΚΟΛΑΟΣ ΠΑΠΑΦΙΛΙΠΠΟΥ:Δεν έχω να προσθέσω τίποτε, κύριε Πρόεδρε.</w:t>
      </w:r>
    </w:p>
    <w:p>
      <w:pPr>
        <w:pStyle w:val="Style15"/>
        <w:rPr>
          <w:rFonts w:ascii="Courier New" w:hAnsi="Courier New" w:cs="Courier New"/>
        </w:rPr>
      </w:pPr>
      <w:r>
        <w:rPr>
          <w:rFonts w:cs="Courier New" w:ascii="Courier New" w:hAnsi="Courier New"/>
        </w:rPr>
        <w:t>ΠΡΟΕΔΡΕΥΩΝ (Θεόδωρος Αναγνωστόπουλος):Ο κ. Γεωργακόπουλος, έχει το λόγο.</w:t>
      </w:r>
    </w:p>
    <w:p>
      <w:pPr>
        <w:pStyle w:val="Style15"/>
        <w:rPr>
          <w:rFonts w:ascii="Courier New" w:hAnsi="Courier New" w:cs="Courier New"/>
        </w:rPr>
      </w:pPr>
      <w:r>
        <w:rPr>
          <w:rFonts w:cs="Courier New" w:ascii="Courier New" w:hAnsi="Courier New"/>
        </w:rPr>
        <w:t>ΔΗΜΗΤΡΗΣ ΓΕΩΡΓΑΚΟΠΟΥΛΟΣ:Κύριε Πρόεδρε, κύριοι συνάδελφοι, πράγματι αυτή η τροπολογία έχει συγκεκριμένο χαρακτήρα. Γνωρίζουμε, ότι έχει φωτογραφικό χαρακτήρα. Μιλάμε για τα αυτοκίνητα που παράγονται στο Βόλο από τον κ. Θεοχαράκη. Έχουμε σαν Κράτος υποστεί πολλές φορές εκβιασμούς από τον κ. Θεοχαράκη, ότι θα κλείσει αυτήν τη μονάδα στο Βόλο εάν δεν κάνουμε κάποιες φοροαπαλλαγές, όπως έγινε πρόσφατα με την περίπτωση των καταλυτικών αυτοκινήτων. Στο παρελθόν με το νόμο 1741, με αυτήν τη μορφή του εκβιασμού του κ. Θεοχαράκη, του δώσαμε τη δυνατότητα να εκπίπτει ένα 3%. Τώρα ο κύριος Υπουργός αυτό το 3% θέλει να το κάνει 12%.</w:t>
      </w:r>
    </w:p>
    <w:p>
      <w:pPr>
        <w:pStyle w:val="Style15"/>
        <w:rPr>
          <w:rFonts w:ascii="Courier New" w:hAnsi="Courier New" w:cs="Courier New"/>
        </w:rPr>
      </w:pPr>
      <w:r>
        <w:rPr>
          <w:rFonts w:cs="Courier New" w:ascii="Courier New" w:hAnsi="Courier New"/>
        </w:rPr>
        <w:t>Πιστεύουμε, ότι δεν βοηθάει αυτό στην ανάπτυξη της ανταγωνιστικότητας. Αντίθετα δίνει τη δυνατότητα και πάλι με τέτοια κόλπα και τερτίπια να υπάρχουν βιομηχανίες και να μην κάνουν εκείνες που πρέπει τις επενδύσεις για να μπορέσουν να ανταγωνιστούν τις άλλες αυτοκινητοβιομηχανίες. Με τον εκβιασμό, ότι θα κλείσω τη μονάδα εάν δεν μου δώσετε αυτήν την απαλλαγή ή με κάτι άλλο, δε νομίζω ότι μπορούμε να νομοθετούμε.</w:t>
      </w:r>
    </w:p>
    <w:p>
      <w:pPr>
        <w:pStyle w:val="Style15"/>
        <w:rPr>
          <w:rFonts w:ascii="Courier New" w:hAnsi="Courier New" w:cs="Courier New"/>
        </w:rPr>
      </w:pPr>
      <w:r>
        <w:rPr>
          <w:rFonts w:cs="Courier New" w:ascii="Courier New" w:hAnsi="Courier New"/>
        </w:rPr>
        <w:t>Εμείς είμαστε αντίθετοι μ` αυτήν την τροπολογία και δε θα την ψηφίσουμε.</w:t>
      </w:r>
    </w:p>
    <w:p>
      <w:pPr>
        <w:pStyle w:val="Style15"/>
        <w:rPr>
          <w:rFonts w:ascii="Courier New" w:hAnsi="Courier New" w:cs="Courier New"/>
        </w:rPr>
      </w:pPr>
      <w:r>
        <w:rPr>
          <w:rFonts w:cs="Courier New" w:ascii="Courier New" w:hAnsi="Courier New"/>
        </w:rPr>
        <w:t>ΠΡΟΕΔΡΕΥΩΝ (Θεόδωρος Αναγνωστόπουλος): Ο κ. Ρήγας έχει το λόγο.</w:t>
      </w:r>
    </w:p>
    <w:p>
      <w:pPr>
        <w:pStyle w:val="Style15"/>
        <w:rPr>
          <w:rFonts w:ascii="Courier New" w:hAnsi="Courier New" w:cs="Courier New"/>
        </w:rPr>
      </w:pPr>
      <w:r>
        <w:rPr>
          <w:rFonts w:cs="Courier New" w:ascii="Courier New" w:hAnsi="Courier New"/>
        </w:rPr>
        <w:t>ΚΩΝΣΤΑΝΤΙΝΟΣ ΡΗΓΑΣ: Κύριε Πρόεδρε, νομίζω ότι δεν είναι ακριβές αυτό που μας είπε ο κύριος Υπουργός, ότι πρόκειται για μία μονάδα. Εάν δεν κάνω λάθος πρόκειται για δύο ακόμα μονάδες. Φαίνεται, ότι αυτή η τροπολογία αφορά επίσης τις εταιρείες ΕΛΒΟ και ΣΕΤΡΑ. Αλλά δεν είναι αυτό το θέμα.</w:t>
      </w:r>
    </w:p>
    <w:p>
      <w:pPr>
        <w:pStyle w:val="Style15"/>
        <w:rPr>
          <w:rFonts w:ascii="Courier New" w:hAnsi="Courier New" w:cs="Courier New"/>
        </w:rPr>
      </w:pPr>
      <w:r>
        <w:rPr>
          <w:rFonts w:cs="Courier New" w:ascii="Courier New" w:hAnsi="Courier New"/>
        </w:rPr>
        <w:t>Το θέμα είναι, πρώτον, εάν πραγματικά έχει υπάρξει αύξηση των διάχυτων φορολογιών που να αντιστοιχεί σε μία αύξηση των επιπτώσεων από το 3% στο 12%. Εάν η Κυβέρνηση έχει κάνει αυτούς τους υπολογισμούς και προκύπτει, ότι πράγματι τόσο είναι το ποσοστό των διάχυτων φορολογιών, εμείς δεν θα έχουμε καμία αντίρρηση. Και πράγματι, ένα τέτοιο μέτρο πιστεύουμε ότι ενισχύει την ανταγωνιστικότητα αυτών των βιομηχανιών. Όμως, η αύξηση της ανταγωνιστικότητας με τον ένα ή τον άλλο τρόπο θα σημάνει, τελικά, αύξηση των κερδών, βελτίωση της θέσης της επιχείρησης. Και ενώ βλέπουμε να έρχονται μέτρα για τη βελτίωση της θέσης των επιχειρήσεων, όπως είναι αυτό και κανένας δεν θα είχε αντίρρηση -εμείς τουλάχιστον δεν θα είχαμε αντίρρηση να ενισχυθεί η ανταγωνιστικότητα των επιχειρήσεών μας- δεν βλέπουμε παράλληλα να έρχονται και μέτρα τα οποία να διασφαλίζουν μία τέτοια διάθεση των κερδών, που να μας δίνει κάποιες εγγυήσεις, ότι θα έχουμε επενδύσεις, ότι θα έχουμε αύξηση του εισοδήματος των εργαζομένων, ότι θα έχουμε στο κάτω-κάτω μείωση της τιμής των εμπορευμάτων που πωλούν αυτές οι επιχειρήσεις. Αυτή είναι η παρατήρηση που κάνουμε στην τροπολογία.</w:t>
      </w:r>
    </w:p>
    <w:p>
      <w:pPr>
        <w:pStyle w:val="Style15"/>
        <w:rPr>
          <w:rFonts w:ascii="Courier New" w:hAnsi="Courier New" w:cs="Courier New"/>
        </w:rPr>
      </w:pPr>
      <w:r>
        <w:rPr>
          <w:rFonts w:cs="Courier New" w:ascii="Courier New" w:hAnsi="Courier New"/>
        </w:rPr>
        <w:t>Είμαστε θετικοί στο να ενισχυθεί η ανταγωνιστικότητα των επιχειρήσεων, αλλά ζητάμε παράλληλα με την ανταγωνιστικότητα αυτή, να έρχονται προτάσεις και ρυθμίσεις για την αξιοποίηση αυτών των κερδών σε παραγωγική, αναπτυξιακή κατεύθυνση.</w:t>
      </w:r>
    </w:p>
    <w:p>
      <w:pPr>
        <w:pStyle w:val="Style15"/>
        <w:rPr>
          <w:rFonts w:ascii="Courier New" w:hAnsi="Courier New" w:cs="Courier New"/>
        </w:rPr>
      </w:pPr>
      <w:r>
        <w:rPr>
          <w:rFonts w:cs="Courier New" w:ascii="Courier New" w:hAnsi="Courier New"/>
        </w:rPr>
        <w:t>ΠΡΟΕΔΡΕΥΩΝ (Θεόδωρος Αναγνωστόπουλος): Ο κ. Τσοβόλας έχει το λόγο.</w:t>
      </w:r>
    </w:p>
    <w:p>
      <w:pPr>
        <w:pStyle w:val="Style15"/>
        <w:rPr>
          <w:rFonts w:ascii="Courier New" w:hAnsi="Courier New" w:cs="Courier New"/>
        </w:rPr>
      </w:pPr>
      <w:r>
        <w:rPr>
          <w:rFonts w:cs="Courier New" w:ascii="Courier New" w:hAnsi="Courier New"/>
        </w:rPr>
        <w:t>ΔΗΜΗΤΡΗΣ ΤΣΟΒΟΛΑΣ: Κύριε Πρόεδρε, πρέπει πάση θυσία να αποσυρθεί αυτή η τροπολογία και παρακαλώ τον κύριο Υπουργό να την αποσύρει. Γνωρίζει πολύ καλά, ότι το θέμα δεν είναι όπως το είπε. Είναι μία προνομιακή μεταχείριση στον Θεοχαράκη, την οποία επιδιώκει και επιτυγχάνει επί 12 τουλάχιστον χρόνια. Και θυμάται ο κύριος Υπουργός Οικονομικών, όταν κάναμε την τελευταία ρύθμιση, όταν ήμαστε Κυβέρνηση, το ΠΑΣΟΚ, όπου συμφωνούσαμε εδώ και η Νέα Δημοκρατία και εμείς και εάν θυμάμαι καλά -δεν το λέω με βεβαιότητα- και το ΚΚΕ τότε -γιατί δεν υπήρχε τότε ο Συνασπισμός- και η τελευταία προθεσμία που του δίναμε στην προνομιακή αυτή μεταχείριση, ήταν τον Οκτώβριο του 1989, που είχε προτείνει η Νέα Δημοκρατία. Πάντα ο Θεοχαράκης πρόβαλε αβάσιμα το επιχείρημα, ότι δεν μπορεί να ανταγωνισθεί την ξένη βιομηχανία. Και πάντα, για να επιτυγχάνει τέτοιες ρυθμίσεις έλεγε "σε ένα χρόνο θα κάνω επενδύσεις". Έχουν περάσει μέχρι τώρα 12 χρόνια. Με αυτήν την τροπολογία χαρίζονται κάπου 800 εκατ. με 1 δισ. το χρόνο. Είναι πρόκληση, όταν αυτήν τη στιγμή γνωρίζει πολύ καλά ο κύριος Υπουργός των Οικονομικών, ότι τα έσοδά του έχουν πέσει τελείως έξω από τις προβλέψεις του. Τα έσοδα έχουν αυξηθεί κατά το 25% το 5μηνο του 1991 έναντι 47% που είχε προβλέψει ο προϋπολογισμός. Και απορώ πραγματικά, πώς είναι δυνατόν, όταν έχει δεσμευθεί η Κυβέρνηση στην ΕΟΚ για τη χορήγηση των δανείων, ότι θα μειώσει τα ελλείμματα, κάθε νομοσχέδιο να έχει και απαλλακτικές διατάξεις, με τις οποίες χάνει εκατοντάδες εκατομμύρια και δισεκατομμύρια το Δημόσιο;</w:t>
      </w:r>
    </w:p>
    <w:p>
      <w:pPr>
        <w:pStyle w:val="Style15"/>
        <w:rPr>
          <w:rFonts w:ascii="Courier New" w:hAnsi="Courier New" w:cs="Courier New"/>
        </w:rPr>
      </w:pPr>
      <w:r>
        <w:rPr>
          <w:rFonts w:cs="Courier New" w:ascii="Courier New" w:hAnsi="Courier New"/>
        </w:rPr>
        <w:t>Κύριε Πρόεδρε, πάνω από 800 εκατ. το χρόνο θα χάσει το Δημόσιο με αυτήν τη διάταξη, τη στιγμή κατά την οποία επιβάλλει φορολογίες στον εργαζόμενο, στον μικρομεσαίο επαγγελματία, σε όλους τους Έλληνες και τη στιγμή κατά την οποία υποκριτικά τέλος πάντων, υποστηρίζει ο Υπουργός Οικονομικών και ο κύριος Πρωθυπουργός, ότι δήθεν τάχα προσπάθεια της Κυβέρνησης είναι να μειώσει τα ελλείμματα, που αντί να τα μειώσει, τα έχει αυξήσει σημαντικά και το 1990. Και το 1991 θα είναι τρομακτικά αυξημένα τα ελλείμματα σε σχέση ακόμη και με το 1990.</w:t>
      </w:r>
    </w:p>
    <w:p>
      <w:pPr>
        <w:pStyle w:val="Style15"/>
        <w:rPr>
          <w:rFonts w:ascii="Courier New" w:hAnsi="Courier New" w:cs="Courier New"/>
        </w:rPr>
      </w:pPr>
      <w:r>
        <w:rPr>
          <w:rFonts w:cs="Courier New" w:ascii="Courier New" w:hAnsi="Courier New"/>
        </w:rPr>
        <w:t>Είναι χαριστική και αδικαιολόγητη αυτή η διάταξη, προς τον κ. Θεοχαράκη, ο οποίος πάντα την Πολιτεία την εμπαίζει κυριολεκτικά, λέγοντας, ότι δήθεν θα κάνει επενδύσεις χωρίς τουλάχιστον να δεσμεύεται με την παρούσα διάταξη.</w:t>
      </w:r>
    </w:p>
    <w:p>
      <w:pPr>
        <w:pStyle w:val="Style15"/>
        <w:rPr>
          <w:rFonts w:ascii="Courier New" w:hAnsi="Courier New" w:cs="Courier New"/>
        </w:rPr>
      </w:pPr>
      <w:r>
        <w:rPr>
          <w:rFonts w:cs="Courier New" w:ascii="Courier New" w:hAnsi="Courier New"/>
        </w:rPr>
        <w:t>Άλλωστε ξέρει ο κύριος Υπουργός, ότι είναι αντικοινοτική η διάταξη γιατί ρυθμίζει διαφορετική φορολογική μεταχείριση μεταξύ της βιομηχανίας οποιασδήποτε άλλης χώρας με την ελληνική. Και θα έχει πρόβλημα και με την ΕΟΚ και θα πληρώσει και αποζημίωση το ελληνικό Δημόσιο στο ευρωπαϊκό δικαστήριο. Κατά συνέπεια πρέπει να αποσυρθεί αυτή η διάταξη. Πρέπει να καταλάβει ο κ. Θεοχαράκης, ότι δεν μπορεί κάθε χρόνο να επικαλείται το ίδιο πράγμα επί 12 τουλάχιστον χρόνια. Και όχι επί 12 χρόνια, αλλά από το 1975 γίνεται αυτή η ιστορία. Είναι και αθέτηση αυτών που εδώ η ίδια η Νέα Δημοκρατία πριν τις εκλογές του Ιουνίου, το Δεκέμβριο του 1987 όταν ψηφίζαμε εμείς το τελευταίο φορολογικό νομοσχέδιο είχε πει "και ας συμβουλευθεί ο κύριος Υπουργός τα Πρακτικά της Βουλής".</w:t>
      </w:r>
    </w:p>
    <w:p>
      <w:pPr>
        <w:pStyle w:val="Style15"/>
        <w:rPr>
          <w:rFonts w:ascii="Courier New" w:hAnsi="Courier New" w:cs="Courier New"/>
        </w:rPr>
      </w:pPr>
      <w:r>
        <w:rPr>
          <w:rFonts w:cs="Courier New" w:ascii="Courier New" w:hAnsi="Courier New"/>
        </w:rPr>
        <w:t>Γι` αυτό, κύριε Υπουργέ, την ώρα που τα ελλείμματα καλπάζουν λόγω της αποτυχίας της δημοσιονομικής πολιτικής της Κυβέρνησης, δεν μπορεί, είναι πρόκληση απέναντι στη συντριπτική πλειοψηφία του Λαού που στενάζει κάτω από την αντιλαϊκή οικονομική σας πολιτική, να χαρίζετε την ίδια στιγμή σε κάποιες μεγάλες βιομηχανίες, ποσά 800 εκατ. ή ενός δισ. το χρόνο. Γι` αυτό, έκκληση, κύριε Υπουργέ, να αποσυρθεί αυτή η διάταξη, η οποία είναι σκανδαλώδης.</w:t>
      </w:r>
    </w:p>
    <w:p>
      <w:pPr>
        <w:pStyle w:val="Style15"/>
        <w:rPr>
          <w:rFonts w:ascii="Courier New" w:hAnsi="Courier New" w:cs="Courier New"/>
        </w:rPr>
      </w:pPr>
      <w:r>
        <w:rPr>
          <w:rFonts w:cs="Courier New" w:ascii="Courier New" w:hAnsi="Courier New"/>
        </w:rPr>
        <w:t>ΠΡΟΕΔΡΕΥΩΝ (Θεόδωρος Αναγνωστόπουλος): Ο κ. Κεδίκογλου έχει το λόγο.</w:t>
      </w:r>
    </w:p>
    <w:p>
      <w:pPr>
        <w:pStyle w:val="Style15"/>
        <w:rPr>
          <w:rFonts w:ascii="Courier New" w:hAnsi="Courier New" w:cs="Courier New"/>
        </w:rPr>
      </w:pPr>
      <w:r>
        <w:rPr>
          <w:rFonts w:cs="Courier New" w:ascii="Courier New" w:hAnsi="Courier New"/>
        </w:rPr>
        <w:t xml:space="preserve">ΒΑΣΙΛΗΣ ΚΕΔΙΚΟΓΛΟΥ: Κύριε Πρόεδρε, είναι μία διάταξη π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ρχεται όπως λέει ο κύριος Υπουργός προς ψήφιση για να στηριχθεί μία βιομηχανία. Κατ` αρχήν κανείς δεν έχει αντίρρηση. Ακούσατε όμως κάποια επιχειρήματα συγκεκριμένα, κύριε Υπουργέ των Οικονομικών και οφείλετε να δώσετε απάντηση. Οι συνάδελφοι έθεσαν θέμα και σας είπαν, ότι έχετε πρόβλημα εσόδων και με την διάταξη χαρίζονται έσοδα. Οι συνάδελφοι έθεσαν θέμα ότι υπάρχει πρόβλημα κοινοτικού δικαίου σ` ένα ευρωπαϊκό προσανατολισμό της ελληνικής οικονομίας που επιδιώκεται σήμερα απ` όλα τα κόμματα. Οφείλετε λοιπόν να δώσετε απάντηση εάν υπάρχει πρόβλημα με το κοινοτικό δίκαιο. Διαφορετικά, κύριε Υπουργέ, να αποσύρετε τη διάταξη. Δεν μπορούμε να μιλάμε για ανταγωνιστικότητα, για νόμους της αγοράς και κάποια οικονομία ελεύθερη όπως μάλιστα ιδιαίτερα θέλει να τονίσει η Νέα Δημοκρατία και να παίρνουμε μέτρα του προηγούμενου ίσως και αιώνα ακόμα, αλλά τουλάχιστον προπολεμικά για να στηριχθεί μία βιομηχανία.</w:t>
      </w:r>
    </w:p>
    <w:p>
      <w:pPr>
        <w:pStyle w:val="Style15"/>
        <w:rPr>
          <w:rFonts w:ascii="Courier New" w:hAnsi="Courier New" w:cs="Courier New"/>
        </w:rPr>
      </w:pPr>
      <w:r>
        <w:rPr>
          <w:rFonts w:cs="Courier New" w:ascii="Courier New" w:hAnsi="Courier New"/>
        </w:rPr>
        <w:t>Νομίζω, κύριε Πρόεδρε, ότι ο κύριος Υπουργός οφείλει στοιχειωδώς να επιχειρηματολογήσει στη Βουλή γιατί με τη διάταξη αυτή, η βιομηχανία αυτή στον άμεσα προσεχή χρόνο θα είναι ανταγωνιστική. Τουλάχιστον αυτό το στοιχειώδες να το κάνει, έχει υποχρέωση. Ευχαριστώ.</w:t>
      </w:r>
    </w:p>
    <w:p>
      <w:pPr>
        <w:pStyle w:val="Style15"/>
        <w:rPr>
          <w:rFonts w:ascii="Courier New" w:hAnsi="Courier New" w:cs="Courier New"/>
        </w:rPr>
      </w:pPr>
      <w:r>
        <w:rPr>
          <w:rFonts w:cs="Courier New" w:ascii="Courier New" w:hAnsi="Courier New"/>
        </w:rPr>
        <w:t>ΠΡΟΕΔΡΕΥΩΝ (Θεόδωρος Αναγνωστόπουλος):Ο κ. Σιούφας έχει το λόγο.</w:t>
      </w:r>
    </w:p>
    <w:p>
      <w:pPr>
        <w:pStyle w:val="Style15"/>
        <w:rPr>
          <w:rFonts w:ascii="Courier New" w:hAnsi="Courier New" w:cs="Courier New"/>
        </w:rPr>
      </w:pPr>
      <w:r>
        <w:rPr>
          <w:rFonts w:cs="Courier New" w:ascii="Courier New" w:hAnsi="Courier New"/>
        </w:rPr>
        <w:t>ΔΗΜΗΤΡΙΟΣ ΣΙΟΥΦΑΣ: Κύριε Πρόεδρε, μπορεί η Αντιπολίτευση την υπερβολή πολλές φορές να την κάνει τον κύριο πολιτικό της λόγο. Αλλά τα επιχειρήματα που ακούστηκαν από την πλευρά του κ. Τσοβόλα και οι υπερβολές που χαρακτήρισαν την ολιγόλεπτη παρέμβασή του για τη ρύθμιση που γίνεται μέσω αυτής της τροπολογίας, δεν μπορούν να παραμείνουν αναπάντητα. Γιατί έβαλε σοβαρά θέματα με το γνωστό τρόπο με τον οποίο χειρίζεται τον πολιτικό του λόγο τον τελευταίο καιρό, αλλά και με τις υπερβολές αλλά και τα απαράδεκτα πράγματα τα οποία σχετίζονται με ένα θέμα το οποίο είναι ουσιαστικό.</w:t>
      </w:r>
    </w:p>
    <w:p>
      <w:pPr>
        <w:pStyle w:val="Style15"/>
        <w:rPr>
          <w:rFonts w:ascii="Courier New" w:hAnsi="Courier New" w:cs="Courier New"/>
        </w:rPr>
      </w:pPr>
      <w:r>
        <w:rPr>
          <w:rFonts w:cs="Courier New" w:ascii="Courier New" w:hAnsi="Courier New"/>
        </w:rPr>
        <w:t>Θα στηριχθεί ναι ή όχι η ελληνική μεταποίηση, η ελληνική βιομηχανία; Εμένα δεν με ενδιαφέρει η συγκεκριμένη επωνυμία, κύριε Πρόεδρε, του επιχειρηματία αλλά η επιχείρηση αυτή είναι η μοναδική στο χώρο των αυτοκινήτων όταν όλοι γνωρίζουμε τι συνέβη από το 1981 και μετά στο χώρο της μεταποιήσεως, της αυτοκινητοβιομηχανίας, των αμαξωμάτων, με την εισπρακτική λογική, την οποία και σήμερα πάλι επί τάπητος την έβαλε ο κ. Τσοβόλας που ουσιαστικά διέλυσαν έναν από τους σημαντικότερους κλάδους που διέθετε η ελληνική βιομηχανία.</w:t>
      </w:r>
    </w:p>
    <w:p>
      <w:pPr>
        <w:pStyle w:val="Style15"/>
        <w:rPr>
          <w:rFonts w:ascii="Courier New" w:hAnsi="Courier New" w:cs="Courier New"/>
        </w:rPr>
      </w:pPr>
      <w:r>
        <w:rPr>
          <w:rFonts w:cs="Courier New" w:ascii="Courier New" w:hAnsi="Courier New"/>
        </w:rPr>
        <w:t>Έχετε ξεχάσει, κύριε Τσοβόλα, τι έγινε ο σημαντικός κλάδος των αμαξωμάτων και πόσες επιχειρήσεις έχουν κλείσει με αυτήν την αντίληψη και με τις λογικές που επεκράτησαν στο Υπουργείο Οικονομικών μετά το 1981; Και μιλάτε σήμερα για τα 800 εκατομμύρια; Εκεί είναι το πρόβλημα; Αλλά με τέτοια αντίληψη που επικεντρώνει το θέμα απλώς σε μία εισπρακτική κατάσταση, δεν βλέπετε την αναπτυξιακή διάσταση του όλου προβλήματος, δεν βλέπετε, ότι είναι η μόνη ελληνική βιομηχανία που παράγει αυτοκίνητα στην Ελλάδα και ότι θα έπρεπε όλοι μαζί εδώ να δούμε με ποιον τρόπο μπορούμε να τη στηρίξουμε. Αυτό είναι το ένα θέμα.</w:t>
      </w:r>
    </w:p>
    <w:p>
      <w:pPr>
        <w:pStyle w:val="Style15"/>
        <w:rPr>
          <w:rFonts w:ascii="Courier New" w:hAnsi="Courier New" w:cs="Courier New"/>
        </w:rPr>
      </w:pPr>
      <w:r>
        <w:rPr>
          <w:rFonts w:cs="Courier New" w:ascii="Courier New" w:hAnsi="Courier New"/>
        </w:rPr>
        <w:t>Όλα τα άλλα τα οποία είπε ο κ. Τσοβόλας, κύριε Πρόεδρε, δεν χρειάζονται απαντήσεως. Τα περί αντιλαϊκής πολιτικής, περί φωτογραφικών διατάξεων και των γνωστών άλλων επιχειρημάτων-συνθημάτων που κατά καιρούς χρησιμοποιεί, δεν νομίζω ότι χρειάζονται απάντηση διότι θα ήταν υπερβολή να κουρασθεί η Αίθουσα, να απαντώνται πράγματα τα οποία είναι εκ των πραγμάτων αυταπόδεικτα και στρέφονται εναντίον των όσων έχει πει.</w:t>
      </w:r>
    </w:p>
    <w:p>
      <w:pPr>
        <w:pStyle w:val="Style15"/>
        <w:rPr>
          <w:rFonts w:ascii="Courier New" w:hAnsi="Courier New" w:cs="Courier New"/>
        </w:rPr>
      </w:pPr>
      <w:r>
        <w:rPr>
          <w:rFonts w:cs="Courier New" w:ascii="Courier New" w:hAnsi="Courier New"/>
        </w:rPr>
        <w:t>ΔΗΜΗΤΡΗΣ ΤΣΟΒΟΛΑΣ: Κύριε Πρόεδρε, παρακαλώ το λόγο επί προσωπικού θέματος.</w:t>
      </w:r>
    </w:p>
    <w:p>
      <w:pPr>
        <w:pStyle w:val="Style15"/>
        <w:rPr>
          <w:rFonts w:ascii="Courier New" w:hAnsi="Courier New" w:cs="Courier New"/>
        </w:rPr>
      </w:pPr>
      <w:r>
        <w:rPr>
          <w:rFonts w:cs="Courier New" w:ascii="Courier New" w:hAnsi="Courier New"/>
        </w:rPr>
        <w:t>ΠΡΟΕΔΡΕΥΩΝ (Θεόδωρος Αναγνωστόπουλος): Αμέσως, κύριε Τσοβόλα, αλλά ο Κοινοβουλευτικός Εκπρόσωπος του κόμματός σας ζήτησε το λόγο.</w:t>
      </w:r>
    </w:p>
    <w:p>
      <w:pPr>
        <w:pStyle w:val="Style15"/>
        <w:rPr>
          <w:rFonts w:ascii="Courier New" w:hAnsi="Courier New" w:cs="Courier New"/>
        </w:rPr>
      </w:pPr>
      <w:r>
        <w:rPr>
          <w:rFonts w:cs="Courier New" w:ascii="Courier New" w:hAnsi="Courier New"/>
        </w:rPr>
        <w:t>ΓΙΑΝΝΗΣ ΠΟΤΤΑΚΗΣ: Κύριε Πρόεδρε, εγώ επί της ουσίας της τροπολογίας θέλω να μιλήσω. Αν νομίζετε, ότι πρέπει να προηγηθεί ο κ. Τσοβόλας, για το προσωπικό του θέμα, δεν έχω καμία αντίρρηση.</w:t>
      </w:r>
    </w:p>
    <w:p>
      <w:pPr>
        <w:pStyle w:val="Style15"/>
        <w:rPr>
          <w:rFonts w:ascii="Courier New" w:hAnsi="Courier New" w:cs="Courier New"/>
        </w:rPr>
      </w:pPr>
      <w:r>
        <w:rPr>
          <w:rFonts w:cs="Courier New" w:ascii="Courier New" w:hAnsi="Courier New"/>
        </w:rPr>
        <w:t>ΠΡΟΕΔΡΕΥΩΝ (Θεόδωρος Αναγνωστόπουλος): Πρέπει να προηγηθεί αν υπάρχει προσωπικό θέμα.</w:t>
      </w:r>
    </w:p>
    <w:p>
      <w:pPr>
        <w:pStyle w:val="Style15"/>
        <w:rPr>
          <w:rFonts w:ascii="Courier New" w:hAnsi="Courier New" w:cs="Courier New"/>
        </w:rPr>
      </w:pPr>
      <w:r>
        <w:rPr>
          <w:rFonts w:cs="Courier New" w:ascii="Courier New" w:hAnsi="Courier New"/>
        </w:rPr>
        <w:t>Κύριε Τσοβόλα, πού υπάρχει το προσωπικό θέμα;</w:t>
      </w:r>
    </w:p>
    <w:p>
      <w:pPr>
        <w:pStyle w:val="Style15"/>
        <w:rPr>
          <w:rFonts w:ascii="Courier New" w:hAnsi="Courier New" w:cs="Courier New"/>
        </w:rPr>
      </w:pPr>
      <w:r>
        <w:rPr>
          <w:rFonts w:cs="Courier New" w:ascii="Courier New" w:hAnsi="Courier New"/>
        </w:rPr>
        <w:t>ΔΗΜΗΤΡΗΣ ΤΣΟΒΟΛΑΣ: Κύριε Πρόεδρε, ο Κοινοβουλευτικός Εκπρόσωπος της Νέας Δημοκρατίας πριν από λίγο είπε επί λέξει: "Με τον τρόπο που χειρίζεται τον πολιτικό του λόγο ο κ. Τσοβόλας τον τελευταίο καιρό αποδεικνύει..." και συνέχισε, δεν θυμάμαι τι είπε.</w:t>
      </w:r>
    </w:p>
    <w:p>
      <w:pPr>
        <w:pStyle w:val="Style15"/>
        <w:rPr>
          <w:rFonts w:ascii="Courier New" w:hAnsi="Courier New" w:cs="Courier New"/>
        </w:rPr>
      </w:pPr>
      <w:r>
        <w:rPr>
          <w:rFonts w:cs="Courier New" w:ascii="Courier New" w:hAnsi="Courier New"/>
        </w:rPr>
        <w:t>ΠΡΟΕΔΡΕΥΩΝ (Θεόδωρος Αναγνωστόπουλος): Κύριε Τσοβόλα, πείτε πού υπάρχει το προσωπικό θέμα.</w:t>
      </w:r>
    </w:p>
    <w:p>
      <w:pPr>
        <w:pStyle w:val="Style15"/>
        <w:rPr>
          <w:rFonts w:ascii="Courier New" w:hAnsi="Courier New" w:cs="Courier New"/>
        </w:rPr>
      </w:pPr>
      <w:r>
        <w:rPr>
          <w:rFonts w:cs="Courier New" w:ascii="Courier New" w:hAnsi="Courier New"/>
        </w:rPr>
        <w:t>ΔΗΜΗΤΡΗΣ ΤΣΟΒΟΛΑΣ: Αυτό που είπε "με τον τρόπο που χειρίζεται τον πολιτικό λόγο...". Για να καταλάβω με ποιο τρόπο ο κ. Σιούφας μεταχειρίστηκε πριν από λίγο τον πολιτικό του λόγο για να αντικρούσει τις σοβαρές αυτές καταγγελίες τις οποίες εγώ έκανα στοιχειοθετημένα και όχι αόριστα, όπως έκανε ο κ. Σιούφας.</w:t>
      </w:r>
    </w:p>
    <w:p>
      <w:pPr>
        <w:pStyle w:val="Style15"/>
        <w:rPr>
          <w:rFonts w:ascii="Courier New" w:hAnsi="Courier New" w:cs="Courier New"/>
        </w:rPr>
      </w:pPr>
      <w:r>
        <w:rPr>
          <w:rFonts w:cs="Courier New" w:ascii="Courier New" w:hAnsi="Courier New"/>
        </w:rPr>
        <w:t>Αυτό δεν το θεωρείτε, ότι είναι απαράδεκτη φρασεολογία σε σχέση με αυτά που προβλέπει ο Κανονισμός;</w:t>
      </w:r>
    </w:p>
    <w:p>
      <w:pPr>
        <w:pStyle w:val="Style15"/>
        <w:rPr>
          <w:rFonts w:ascii="Courier New" w:hAnsi="Courier New" w:cs="Courier New"/>
        </w:rPr>
      </w:pPr>
      <w:r>
        <w:rPr>
          <w:rFonts w:cs="Courier New" w:ascii="Courier New" w:hAnsi="Courier New"/>
        </w:rPr>
        <w:t>ΠΡΟΕΔΡΕΥΩΝ (Θεόδωρος Αναγνωστόπουλος): Σας δίνω το λόγο να μιλήσετε επί του προσωπικού θέματος.</w:t>
      </w:r>
    </w:p>
    <w:p>
      <w:pPr>
        <w:pStyle w:val="Style15"/>
        <w:rPr>
          <w:rFonts w:ascii="Courier New" w:hAnsi="Courier New" w:cs="Courier New"/>
        </w:rPr>
      </w:pPr>
      <w:r>
        <w:rPr>
          <w:rFonts w:cs="Courier New" w:ascii="Courier New" w:hAnsi="Courier New"/>
        </w:rPr>
        <w:t>ΔΗΜΗΤΡΗΣ ΤΣΟΒΟΛΑΣ: Κύριε Πρόεδρε, εγώ αναπτύσσοντας τους ισχυρισμούς μου ανέφερα, ότι η τροπολογία του κυρίου Υπουργού οδηγεί στο αποτέλεσμα ότι το Δημόσιο αυτήν τη στιγμή, που έχει τεράστια ελλείμματα, τη στιγμή που η εκτέλεση του προϋπολογισμού της Κυβέρνησης για το 1991 γίνεται κατά τρόπο που τα έσοδα θα είναι λιγότερα απ` αυτά που προβλέπει ο προϋπολογισμός τουλάχιστον 500 δισ....</w:t>
      </w:r>
    </w:p>
    <w:p>
      <w:pPr>
        <w:pStyle w:val="Style15"/>
        <w:rPr>
          <w:rFonts w:ascii="Courier New" w:hAnsi="Courier New" w:cs="Courier New"/>
        </w:rPr>
      </w:pPr>
      <w:r>
        <w:rPr>
          <w:rFonts w:cs="Courier New" w:ascii="Courier New" w:hAnsi="Courier New"/>
        </w:rPr>
        <w:t>ΠΡΟΕΔΡΕΥΩΝ (Θεόδωρος Αναγνωστόπουλος): Τώρα μιλάτε πάλι για την τροπολογία, κύριε Τσοβόλα. Γι' αυτό σας είπα, ότι δεν υπάρχει προσωπικό. Δεν υπήρξε προκλητικός ο κ. Σιούφας. Δεν είχε πρόθεση να σας θίξει.</w:t>
      </w:r>
    </w:p>
    <w:p>
      <w:pPr>
        <w:pStyle w:val="Style15"/>
        <w:rPr>
          <w:rFonts w:ascii="Courier New" w:hAnsi="Courier New" w:cs="Courier New"/>
        </w:rPr>
      </w:pPr>
      <w:r>
        <w:rPr>
          <w:rFonts w:cs="Courier New" w:ascii="Courier New" w:hAnsi="Courier New"/>
        </w:rPr>
        <w:t>ΔΗΜΤΡΗΣ ΤΣΟΒΟΛΑΣ: Μα για τον "πολιτικό λόγο" που είπε, προφανώς αυτό τον οποίο ανέπτυξα πριν. Διαφορετικά να μου εξηγήσει ο κ. Σιούφας σε ποιο σημείο του πολιτικού μου λόγου αναφέρεται που δεν του αρέσει για να μπορέσω εγώ να τον αντικρούσω. Γιατί αν δεν μου αναφέρει, τότε του επιστρέφω αυτά που είπε και όπως ο πολιτικός λόγος είναι ανύπαρκτος στην Παράταξή του, η οποία ακριβώς άλλα έλεγε πριν τις εκλογές, άλλα πράττει και έχει καταστεί πραγματικά αναξιόπιστη η πολιτική της Κυβέρνησης μέσα σε ένα τόσο μικρό χρονικό διάστημα. Αποκρούω τους ισχυρισμούς και τους επιστρέφω στον κ. Σιούφα.</w:t>
      </w:r>
    </w:p>
    <w:p>
      <w:pPr>
        <w:pStyle w:val="Style15"/>
        <w:rPr>
          <w:rFonts w:ascii="Courier New" w:hAnsi="Courier New" w:cs="Courier New"/>
        </w:rPr>
      </w:pPr>
      <w:r>
        <w:rPr>
          <w:rFonts w:cs="Courier New" w:ascii="Courier New" w:hAnsi="Courier New"/>
        </w:rPr>
        <w:t>ΠΡΟΕΔΡΕΥΩΝ (Θεόδωρος Αναγνωστόπουλος): Εγώ θα σας μιλήσω ως Προεδρείο με λίγα λόγια, κύριε Τσοβόλα και αμέσως θα δώσω τον λόγο στον κ. Σιούφα.</w:t>
      </w:r>
    </w:p>
    <w:p>
      <w:pPr>
        <w:pStyle w:val="Style15"/>
        <w:rPr>
          <w:rFonts w:ascii="Courier New" w:hAnsi="Courier New" w:cs="Courier New"/>
        </w:rPr>
      </w:pPr>
      <w:r>
        <w:rPr>
          <w:rFonts w:cs="Courier New" w:ascii="Courier New" w:hAnsi="Courier New"/>
        </w:rPr>
        <w:t>Είδατε ότι ο κ. Σιούφας έκανε ένα χαρακτηρισμό ο οποίος είχε μία ευρύτητα. Σεις χρησιμοποιείτε συγκεκριμένες εκφράσεις.</w:t>
      </w:r>
    </w:p>
    <w:p>
      <w:pPr>
        <w:pStyle w:val="Style15"/>
        <w:rPr>
          <w:rFonts w:ascii="Courier New" w:hAnsi="Courier New" w:cs="Courier New"/>
        </w:rPr>
      </w:pPr>
      <w:r>
        <w:rPr>
          <w:rFonts w:cs="Courier New" w:ascii="Courier New" w:hAnsi="Courier New"/>
        </w:rPr>
        <w:t>ΔΗΜΗΤΡΗΣ ΤΣΟΒΟΛΑΣ: Ποιες;</w:t>
      </w:r>
    </w:p>
    <w:p>
      <w:pPr>
        <w:pStyle w:val="Style15"/>
        <w:rPr>
          <w:rFonts w:ascii="Courier New" w:hAnsi="Courier New" w:cs="Courier New"/>
        </w:rPr>
      </w:pPr>
      <w:r>
        <w:rPr>
          <w:rFonts w:cs="Courier New" w:ascii="Courier New" w:hAnsi="Courier New"/>
        </w:rPr>
        <w:t>ΠΡΟΕΔΡΕΥΩΝ (Θεόδωρος Αναγνωστόπουλος): "Αναξιοπιστίες...".</w:t>
      </w:r>
    </w:p>
    <w:p>
      <w:pPr>
        <w:pStyle w:val="Style15"/>
        <w:rPr>
          <w:rFonts w:ascii="Courier New" w:hAnsi="Courier New" w:cs="Courier New"/>
        </w:rPr>
      </w:pPr>
      <w:r>
        <w:rPr>
          <w:rFonts w:cs="Courier New" w:ascii="Courier New" w:hAnsi="Courier New"/>
        </w:rPr>
        <w:t>ΔΗΜΗΤΡΗΣ ΤΣΟΒΟΛΑΣ: Είναι συνήθεις εκφράσεις.</w:t>
      </w:r>
    </w:p>
    <w:p>
      <w:pPr>
        <w:pStyle w:val="Style15"/>
        <w:rPr>
          <w:rFonts w:ascii="Courier New" w:hAnsi="Courier New" w:cs="Courier New"/>
        </w:rPr>
      </w:pPr>
      <w:r>
        <w:rPr>
          <w:rFonts w:cs="Courier New" w:ascii="Courier New" w:hAnsi="Courier New"/>
        </w:rPr>
        <w:t>ΠΡΟΕΔΡΕΥΩΝ (Θεόδωρος Αναγνωστόπουλος): Μα, δεν θέλω να ελέγξω τι λέτε. Είναι δικαίωμά σας να πείτε ό,τι θέλετε. Αλλά βλέπετε τώρα πώς μπορεί να δημιουργηθεί προσωπικό θέμα πάλι από την άλλη πλευρά. Το λέω γιατί;</w:t>
      </w:r>
    </w:p>
    <w:p>
      <w:pPr>
        <w:pStyle w:val="Style15"/>
        <w:rPr>
          <w:rFonts w:ascii="Courier New" w:hAnsi="Courier New" w:cs="Courier New"/>
        </w:rPr>
      </w:pPr>
      <w:r>
        <w:rPr>
          <w:rFonts w:cs="Courier New" w:ascii="Courier New" w:hAnsi="Courier New"/>
        </w:rPr>
        <w:t>Τέτοιου είδους εκφράσεις μέσα στο Κοινοβούλιο χρησιμοποιούνται πάρα πολύ συχνά από συναδέλφους. Αλίμονο, λοιπόν, αν για τέτοια θέματα δημιουργούνται προσωπικά.</w:t>
      </w:r>
    </w:p>
    <w:p>
      <w:pPr>
        <w:pStyle w:val="Style15"/>
        <w:rPr>
          <w:rFonts w:ascii="Courier New" w:hAnsi="Courier New" w:cs="Courier New"/>
        </w:rPr>
      </w:pPr>
      <w:r>
        <w:rPr>
          <w:rFonts w:cs="Courier New" w:ascii="Courier New" w:hAnsi="Courier New"/>
        </w:rPr>
        <w:t>Ορίστε, κύριε Σιούφα, έχετε το λόγο.</w:t>
      </w:r>
    </w:p>
    <w:p>
      <w:pPr>
        <w:pStyle w:val="Style15"/>
        <w:rPr>
          <w:rFonts w:ascii="Courier New" w:hAnsi="Courier New" w:cs="Courier New"/>
        </w:rPr>
      </w:pPr>
      <w:r>
        <w:rPr>
          <w:rFonts w:cs="Courier New" w:ascii="Courier New" w:hAnsi="Courier New"/>
        </w:rPr>
        <w:t>ΔΗΜΗΤΡΙΟΣ ΣΙΟΥΦΑΣ: Κύριε Πρόεδρε, σε καμιά περίπτωση αυτά τα οποία είπα δεν σκόπευαν να θίξουν προσωπικά τον κ. Τσοβόλα. Αλλά ευτυχώς που του δώσατε το λόγο και μίλησε.</w:t>
      </w:r>
    </w:p>
    <w:p>
      <w:pPr>
        <w:pStyle w:val="Style15"/>
        <w:rPr>
          <w:rFonts w:ascii="Courier New" w:hAnsi="Courier New" w:cs="Courier New"/>
        </w:rPr>
      </w:pPr>
      <w:r>
        <w:rPr>
          <w:rFonts w:cs="Courier New" w:ascii="Courier New" w:hAnsi="Courier New"/>
        </w:rPr>
        <w:t>Η απάντηση η δική μου αναφερόταν στις υπερβολές με τις οποίες σοβαρά θέματα χρησιμοποιούνται.</w:t>
      </w:r>
    </w:p>
    <w:p>
      <w:pPr>
        <w:pStyle w:val="Style15"/>
        <w:rPr>
          <w:rFonts w:ascii="Courier New" w:hAnsi="Courier New" w:cs="Courier New"/>
        </w:rPr>
      </w:pPr>
      <w:r>
        <w:rPr>
          <w:rFonts w:cs="Courier New" w:ascii="Courier New" w:hAnsi="Courier New"/>
        </w:rPr>
        <w:t>Κύριε Τσοβόλα, το ότι μιλάτε ότι ο προϋπολογισμός, χωρίς να έχετε κανένα απολύτως στοιχείο θα είναι έξω με 500 δισ. - 700 δισ. είναι υπεύθυνος πολιτικός λόγος μέσα στην Αίθουσα ή απλώς κουβεντιάζουμε για την ουσία του πράγματος και δεν σκεπτόμεθα τι συνέπειες και τι επιπτώσεις μπορεί να έχει αυτό το πράγμα όταν λέγεται από την πλευρά ενός πρώην Υπουργού των Οικονομικών; Δεν θα έπρεπε να απαντηθείτε σε αυτό το σημείο; Εκεί συνίσταται το προσωπικό θέμα;</w:t>
      </w:r>
    </w:p>
    <w:p>
      <w:pPr>
        <w:pStyle w:val="Style15"/>
        <w:rPr>
          <w:rFonts w:ascii="Courier New" w:hAnsi="Courier New" w:cs="Courier New"/>
        </w:rPr>
      </w:pPr>
      <w:r>
        <w:rPr>
          <w:rFonts w:cs="Courier New" w:ascii="Courier New" w:hAnsi="Courier New"/>
        </w:rPr>
        <w:t xml:space="preserve">Αν ο κ. Τσοβόλας το εκλαμβάνει έτσι είναι δικό του θέμα. Εγώ ποτέ μέσα στην Αίθουσα, κύριε Πρόεδρε, αυτά τα 10 χρόνια τα οποία θητεύω, σε καμιά περίπτωση για κανένα συνάδελφο δεν έθεσα τα επιχειρήματα και την αντιπαράθεση σε προσωπικό επίπεδο. Και μόνο αυτό αποδεικνύει, όπως και όλα τα άλλα τα οποία είπε, ότι περισσεύουν τον τελευταίο καιρό οι Κασσάνδρες και εκείνοι οι οποίοι μόνο δεινά και άσχημη πορεία σ` αυτόν τον Τόπο προϊδεάζουν και προβλέπουν, την ώρα που άλλα πολύ σοβαρότερα ζητήματα θα έπρεπε να μας απασχολούν. Αλλά ακόμα και αν αυτό ήταν γεγονός μόνο με συγκεκριμένα επιχειρήματα και αποδείξεις μπορούν τέτοια σοβαρά θέματα μέσα στην Αίθουσα, μέσα στο Κοινοβούλιο, να αντιμετωπίζονται ή να τοποθετούντ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ύριε Πρόεδρε.</w:t>
      </w:r>
    </w:p>
    <w:p>
      <w:pPr>
        <w:pStyle w:val="Style15"/>
        <w:rPr>
          <w:rFonts w:ascii="Courier New" w:hAnsi="Courier New" w:cs="Courier New"/>
        </w:rPr>
      </w:pPr>
      <w:r>
        <w:rPr>
          <w:rFonts w:cs="Courier New" w:ascii="Courier New" w:hAnsi="Courier New"/>
        </w:rPr>
        <w:t>ΠΡΟΕΔΡΕΥΩΝ (Θεόδωρος Αναγνωστόπουλος): Ορίστε, κύριε Ποττάκη, έχετε το λόγο.</w:t>
      </w:r>
    </w:p>
    <w:p>
      <w:pPr>
        <w:pStyle w:val="Style15"/>
        <w:rPr>
          <w:rFonts w:ascii="Courier New" w:hAnsi="Courier New" w:cs="Courier New"/>
        </w:rPr>
      </w:pPr>
      <w:r>
        <w:rPr>
          <w:rFonts w:cs="Courier New" w:ascii="Courier New" w:hAnsi="Courier New"/>
        </w:rPr>
        <w:t>ΓΙΑΝΝΗΣ ΠΟΤΤΑΚΗΣ: Κύριε Πρόεδρε, η τροπολογία αυτή δημιουργεί ορισμένα ζητήματα, προκαλεί ορισμένα ερωτήματα και έχει ανάγκη διευκρινίσεων. Από τους μέχρι τώρα ομιλήσαντες συναδέλφους θεωρείται βέβαιο ότι αφορά μία μόνο επιχείρηση. Υποθέτω, ότι αυτό θα το επιβεβαιώσει και ο κύριος Υπουργός.</w:t>
      </w:r>
    </w:p>
    <w:p>
      <w:pPr>
        <w:pStyle w:val="Style15"/>
        <w:rPr>
          <w:rFonts w:ascii="Courier New" w:hAnsi="Courier New" w:cs="Courier New"/>
        </w:rPr>
      </w:pPr>
      <w:r>
        <w:rPr>
          <w:rFonts w:cs="Courier New" w:ascii="Courier New" w:hAnsi="Courier New"/>
        </w:rPr>
        <w:t>Το πρώτο ερώτημα που τίθεται είναι, εάν η συγκεκριμένη ρύθμιση βρίσκεται μέσα στα πλαίσια των κοινοτικών υποχρεώσεων της Χώρας και τελεί σε αρμονία με αυτά. Υποθέτω, ότι πρόκειται για μέτρο ισοδυνάμου αποτελέσματος το οποίο αντιβαίνει στις διατάξεις του ανταγωνισμού και καλό είναι να υπάρξει γι` αυτό το θέμα μία σαφής δήλωση του Υπουργού, ώστε αν αύριο οδηγηθεί η Χώρα στο Ευρωπαϊκό Δικαστήριο γι` αυτό το θέμα, να ξέρουμε ποιος έχει την ευθύνη της λήψης της συγκεκριμένης απόφασης.</w:t>
      </w:r>
    </w:p>
    <w:p>
      <w:pPr>
        <w:pStyle w:val="Style15"/>
        <w:rPr>
          <w:rFonts w:ascii="Courier New" w:hAnsi="Courier New" w:cs="Courier New"/>
        </w:rPr>
      </w:pPr>
      <w:r>
        <w:rPr>
          <w:rFonts w:cs="Courier New" w:ascii="Courier New" w:hAnsi="Courier New"/>
        </w:rPr>
        <w:t>Το δεύτερο θέμα που δημιουργείται είναι ότι πρόκειται για ρύθμιση με αποτέλεσμα απώλεια εσόδων για το Δημόσιο. Τι ύψους είναι αυτή η απώλεια των εσόδων; Δηλαδή, στη συγκεκριμένη ιδιωτική επιχείρηση ποια έμμεση επιδότηση, δωρεάν επιδότηση γίνεται με αυτήν την τροπολογία;</w:t>
      </w:r>
    </w:p>
    <w:p>
      <w:pPr>
        <w:pStyle w:val="Style15"/>
        <w:rPr>
          <w:rFonts w:ascii="Courier New" w:hAnsi="Courier New" w:cs="Courier New"/>
        </w:rPr>
      </w:pPr>
      <w:r>
        <w:rPr>
          <w:rFonts w:cs="Courier New" w:ascii="Courier New" w:hAnsi="Courier New"/>
        </w:rPr>
        <w:t>Συνάδελφός μας, ο κ. Τσοβόλας, πρώην Υπουργός Οικονομικών, ανέφερε ότι πρόκειται για ένα ποσό που εγγίζει τα 800 εκατ., ίσως και περισσότερα.</w:t>
      </w:r>
    </w:p>
    <w:p>
      <w:pPr>
        <w:pStyle w:val="Style15"/>
        <w:rPr>
          <w:rFonts w:ascii="Courier New" w:hAnsi="Courier New" w:cs="Courier New"/>
        </w:rPr>
      </w:pPr>
      <w:r>
        <w:rPr>
          <w:rFonts w:cs="Courier New" w:ascii="Courier New" w:hAnsi="Courier New"/>
        </w:rPr>
        <w:t>Από το κείμενο της ειδικής έκθεσης δεν είναι δυνατόν να εξαχθούν εύκολα συμπέρασμα. Αναφέρεται ότι θα επέλθει μείωση των εσόδων του Δημοσίου που δεν μπορεί να καθοριστεί, διότι "θα εξαρτηθεί από τον αριθμό των αυτοκινήτων που θα παραχθούν, την αξία τους κ.λ.π."</w:t>
      </w:r>
    </w:p>
    <w:p>
      <w:pPr>
        <w:pStyle w:val="Style15"/>
        <w:rPr>
          <w:rFonts w:ascii="Courier New" w:hAnsi="Courier New" w:cs="Courier New"/>
        </w:rPr>
      </w:pPr>
      <w:r>
        <w:rPr>
          <w:rFonts w:cs="Courier New" w:ascii="Courier New" w:hAnsi="Courier New"/>
        </w:rPr>
        <w:t>Δεν νομίζω ότι η διατύπωση αυτή πρέπει να είναι αρκετή για να καθησυχάσει τα ερωτήματα που τίθενται από της πλευράς των Βουλευτών. Για τον εξής απλούστατο λόγο: Θα μπορούσε το Υπουργείο να μας πει, με βάση τα σημερινά δεδομένα, δηλαδή το σημερινό αριθμό των αυτοκινήτων που παράγονται, ποια είναι η απώλεια των εσόδων για το ελληνικό Δημόσιο, αν έχουμε μία έκπτωση, δηλαδή μία επιδότηση, μία δωρεάν επιχορήγηση 12%.Αυτό το 12% στα σήμερα παραγόμενα αυτοκίνητα πόσα χρήματα είναι; Και αυτό πρέπει να το ξέρουμε, γιατί πρέπει να νομοθετούμε με διαφάνεια.</w:t>
      </w:r>
    </w:p>
    <w:p>
      <w:pPr>
        <w:pStyle w:val="Style15"/>
        <w:rPr>
          <w:rFonts w:ascii="Courier New" w:hAnsi="Courier New" w:cs="Courier New"/>
        </w:rPr>
      </w:pPr>
      <w:r>
        <w:rPr>
          <w:rFonts w:cs="Courier New" w:ascii="Courier New" w:hAnsi="Courier New"/>
        </w:rPr>
        <w:t>Το τρίτο θέμα που τίθεται, αυτό το 12%, δηλαδή το ύψος της δωρεάν επιδότησης προς την συγκεκριμένη επιχείρηση, πώς προσδιορίστηκε; Γιατί είναι 12% και δεν είναι 10%, δεν είναι 8% και δεν είναι 5% ή δεν είναι όσο ενδεχομένως θα ήταν αναγκαίο για να επιτευχθεί ο επιδιωκόμενος σκοπός;</w:t>
      </w:r>
    </w:p>
    <w:p>
      <w:pPr>
        <w:pStyle w:val="Style15"/>
        <w:rPr>
          <w:rFonts w:ascii="Courier New" w:hAnsi="Courier New" w:cs="Courier New"/>
        </w:rPr>
      </w:pPr>
      <w:r>
        <w:rPr>
          <w:rFonts w:cs="Courier New" w:ascii="Courier New" w:hAnsi="Courier New"/>
        </w:rPr>
        <w:t>Από το κείμενο της αιτιολογικής έκθεσης διαβάζουμε ότι το ύψος των έμμεσων, των διάχυτων φορολογικών επιβαρύνσεων είχε προσδιοριστεί σε 3% και αυξήθηκε τα τελευταία χρόνια από 3%, σε 12%. Μα είναι σωστό αυτό; Και πώς αποδεικνύεται; Έχουμε δηλαδή φορολογική επιβάρυνση 400% τα τελευταία χρόνια στη Χώρα μας; Πώς προσδιορίστηκε αυτό;</w:t>
      </w:r>
    </w:p>
    <w:p>
      <w:pPr>
        <w:pStyle w:val="Style15"/>
        <w:rPr>
          <w:rFonts w:ascii="Courier New" w:hAnsi="Courier New" w:cs="Courier New"/>
        </w:rPr>
      </w:pPr>
      <w:r>
        <w:rPr>
          <w:rFonts w:cs="Courier New" w:ascii="Courier New" w:hAnsi="Courier New"/>
        </w:rPr>
        <w:t>Νομίζω ότι και σ` αυτό το σημείο πρέπει να υπάρξει απάντηση, ώστε να δούμε αν η συγκεκριμένη απόφαση που έχει ορισμένο στόχο εξυπηρετεί το στόχο αυτόν τον οποίο θέτει, ανεξάρτητα αν είναι νόμιμος ή όχι, χαριστικός ή όχι και αν υπερβαίνει το στόχο τον οποίο θέτει, ώστε πέραν του 3% ή του 4% ή του 5% να φθάνει μέχρι το 12% και να αποτελεί πλέον προσωπική δωρεά.</w:t>
      </w:r>
    </w:p>
    <w:p>
      <w:pPr>
        <w:pStyle w:val="Style15"/>
        <w:rPr>
          <w:rFonts w:ascii="Courier New" w:hAnsi="Courier New" w:cs="Courier New"/>
        </w:rPr>
      </w:pPr>
      <w:r>
        <w:rPr>
          <w:rFonts w:cs="Courier New" w:ascii="Courier New" w:hAnsi="Courier New"/>
        </w:rPr>
        <w:t>Το τέταρτο σημείο που πρέπει να επισημανθεί. Έναντι αυτής της παροχής τί αντάλλαγμα προσφέρεται από την πλευρά του επιχειρηματία; Θα κάνει επενδύσεις με τα χρήματα που θα εξοικονομήσει ή θα αυξήσει τα κέρδη του; Δεσμεύεται να μην απολύσει προσωπικό ή θα προχωρήσει και σε τέτοιου είδους επιχειρηματικές πρωτοβουλίες, που πλεονάζουν τον τελευταίο καιρό;</w:t>
      </w:r>
    </w:p>
    <w:p>
      <w:pPr>
        <w:pStyle w:val="Style15"/>
        <w:rPr>
          <w:rFonts w:ascii="Courier New" w:hAnsi="Courier New" w:cs="Courier New"/>
        </w:rPr>
      </w:pPr>
      <w:r>
        <w:rPr>
          <w:rFonts w:cs="Courier New" w:ascii="Courier New" w:hAnsi="Courier New"/>
        </w:rPr>
        <w:t>Είχε πει ο Πρωθυπουργός ότι πολιτική της Κυβέρνησης είναι μόνο στο τέλος και μετά τη δημιουργία της επένδυσης να χορηγούνται πριμ στους επιχειρηματίες και να μη χορηγούνται από την αρχή πριμ και απαλλαγές.</w:t>
      </w:r>
    </w:p>
    <w:p>
      <w:pPr>
        <w:pStyle w:val="Style15"/>
        <w:rPr>
          <w:rFonts w:ascii="Courier New" w:hAnsi="Courier New" w:cs="Courier New"/>
        </w:rPr>
      </w:pPr>
      <w:r>
        <w:rPr>
          <w:rFonts w:cs="Courier New" w:ascii="Courier New" w:hAnsi="Courier New"/>
        </w:rPr>
        <w:t>Ερωτώ. Αυτό το ποσό που σήμερα χαρίζεται, του 1 δισ., λιγότερο ή περισσότερο, θα βοηθήσει την εθνική οικονομία και σε τι; Και υπάρχει τέτοια δέσμευση και τέτοιο πρόγραμμα στο Υπουργείο, ώστε να το δούμε και εμείς και να κάνουμε έπ’ αυτού της παρατηρήσεις μας;</w:t>
      </w:r>
    </w:p>
    <w:p>
      <w:pPr>
        <w:pStyle w:val="Style15"/>
        <w:rPr>
          <w:rFonts w:ascii="Courier New" w:hAnsi="Courier New" w:cs="Courier New"/>
        </w:rPr>
      </w:pPr>
      <w:r>
        <w:rPr>
          <w:rFonts w:cs="Courier New" w:ascii="Courier New" w:hAnsi="Courier New"/>
        </w:rPr>
        <w:t>Το πέμπτο σημείο που θα άξιζε να επισημανθεί. Σύμφωνα με την αιτιολογική έκθεση, "θα επέλθει αύξηση των εσόδων του δημοσίου σε συμψηφισμό των απωλειών του -μερικών ίσως- από την αύξηση των πωλουμένων αυτοκινήτων εγχώριας παραγωγής". Που σημαίνει ότι θα διευκολυνθεί ο επιχειρηματίες να πουλήσει περισσότερα αυτοκίνητα, αν κερδίζει περισσότερο. Γιατί;</w:t>
      </w:r>
    </w:p>
    <w:p>
      <w:pPr>
        <w:pStyle w:val="Style15"/>
        <w:rPr>
          <w:rFonts w:ascii="Courier New" w:hAnsi="Courier New" w:cs="Courier New"/>
        </w:rPr>
      </w:pPr>
      <w:r>
        <w:rPr>
          <w:rFonts w:cs="Courier New" w:ascii="Courier New" w:hAnsi="Courier New"/>
        </w:rPr>
        <w:t>Νομίζω ότι και αυτό θα πρέπει να το εξηγήσει ο κύριος Υπουργός. Θα μπορούσε να υποστηρίξει κανείς την πιθανότητα μιας αύξησης του αριθμού των πωλουμένων αυτοκινήτων αν διευκολύνονταν οι αγοραστές να αγοράσουν. Ή εάν ο πωλητής διευκολύνετο να προσφέρει μείωση της τιμής πώλησης του αυτοκινήτου, που θα ήταν μια ευνοϊκή μεταχείριση των αγοραστών, ώστε να μπορέσουν να αγοράσουν αυτοκίνητα. Εδώ δεν προκύπτει τίποτα τέτοιο. Αν υπάρχει -ας μας το πει ο Υπουργός- δέσμευση του επιχειρηματία ότι αυτό το 12% που θα κερδίσει από τις υποχρεώσεις του, αυτό το 1 δισ. θα αποτελέσει έκπτωση επί των τιμών των αυτοκινήτων συμμετρική, ώστε να μπορέσουν οι Έλληνες αγοραστές να προτιμήσουν τα ελληνικά αυτοκίνητα και όχι τα εισαγόμενα;</w:t>
      </w:r>
    </w:p>
    <w:p>
      <w:pPr>
        <w:pStyle w:val="Style15"/>
        <w:rPr>
          <w:rFonts w:ascii="Courier New" w:hAnsi="Courier New" w:cs="Courier New"/>
        </w:rPr>
      </w:pPr>
      <w:r>
        <w:rPr>
          <w:rFonts w:cs="Courier New" w:ascii="Courier New" w:hAnsi="Courier New"/>
        </w:rPr>
        <w:t>Δηλαδή, τι κάνουμε στο τέλος της γραφής; Πρέπει να μας το πει ο Υπουργός. Αυξάνουμε τα κέρδη συγκεκριμένου επιχειρηματία ή βοηθάμε την εθνική οικονομία; Εδώ πρέπει να υπάρξει σαφής και καθαρή απάντηση.</w:t>
      </w:r>
    </w:p>
    <w:p>
      <w:pPr>
        <w:pStyle w:val="Style15"/>
        <w:rPr>
          <w:rFonts w:ascii="Courier New" w:hAnsi="Courier New" w:cs="Courier New"/>
        </w:rPr>
      </w:pPr>
      <w:r>
        <w:rPr>
          <w:rFonts w:cs="Courier New" w:ascii="Courier New" w:hAnsi="Courier New"/>
        </w:rPr>
        <w:t>ΠΡΟΕΔΡΕΥΩΝ (Θεόδωρος Αναγνωστόπουλος): Ο κ. Δασκαλάκης έχει το λόγο.</w:t>
      </w:r>
    </w:p>
    <w:p>
      <w:pPr>
        <w:pStyle w:val="Style15"/>
        <w:rPr>
          <w:rFonts w:ascii="Courier New" w:hAnsi="Courier New" w:cs="Courier New"/>
        </w:rPr>
      </w:pPr>
      <w:r>
        <w:rPr>
          <w:rFonts w:cs="Courier New" w:ascii="Courier New" w:hAnsi="Courier New"/>
        </w:rPr>
        <w:t>ΓΕΩΡΓΙΟΣ ΔΑΣΚΑΛΑΚΗΣ: Κύριε Πρόεδρε, δεν θεωρώ ότι τα 800 εκατ. που είπε ο κ. Σιούφας είναι πολύ μικρό ποσό, διότι δεν έχετε δείξει την ίδια γαλαντομία, κύριοι της Νέας Δημοκρατίας, για λιγότερα εκατομμύρια, προκειμένου να απολύσετε εκατοντάδες εργάτες και να κλείσετε βιομηχανίες. Αλλά θα ήθελα να ρωτήσω τον κύριο Υπουργό: Νομιμοποιούμαστε ή όχι να σας λέμε ότι δεν ξέρετε τι πιστεύετε, τι θέλετε και ποια πολιτική ακολουθείτε;</w:t>
      </w:r>
    </w:p>
    <w:p>
      <w:pPr>
        <w:pStyle w:val="Style15"/>
        <w:rPr>
          <w:rFonts w:ascii="Courier New" w:hAnsi="Courier New" w:cs="Courier New"/>
        </w:rPr>
      </w:pPr>
      <w:r>
        <w:rPr>
          <w:rFonts w:cs="Courier New" w:ascii="Courier New" w:hAnsi="Courier New"/>
        </w:rPr>
        <w:t>Κύριε Υπουργέ, προχθές στο Χίλτον ο πρόεδρος του ΣΕΒ κ. Αργυρός και ο κ. Μητσοτάκης καταφέρθηκαν και διακήρυξαν ότι τέρμα πια ο προστατευτισμός. Δεν τον χρειάζονται άλλο οι Έλληνες επιχειρηματίες. Και είπε ο κ. Αργυρός, παρόντος του κ. Μητσοτάκη -και συμφωνούντος μετά που μίλησε- ότι θα πρέπει από μόνες τους οι επιχειρήσεις να εξυγιανθούν, να σταθούν ανταγωνιστικά, να δώσουν τη μάχη από την πλευρά τη δική τους, για να αντιμετωπίσουν τον ανταγωνισμό και να σταθούν στην παγκόσμια αγορά.</w:t>
      </w:r>
    </w:p>
    <w:p>
      <w:pPr>
        <w:pStyle w:val="Style15"/>
        <w:rPr>
          <w:rFonts w:ascii="Courier New" w:hAnsi="Courier New" w:cs="Courier New"/>
        </w:rPr>
      </w:pPr>
      <w:r>
        <w:rPr>
          <w:rFonts w:cs="Courier New" w:ascii="Courier New" w:hAnsi="Courier New"/>
        </w:rPr>
        <w:t>Επιτέλους τέτοιες ρυθμίσεις που απαλλάσσουν τις όποιες βιομηχανίες -και εμείς δεν είμαστε από αυτούς που έχουμε δείξει δείγμα γραφής ότι θέλουμε να κλείνουν οι βιομηχανίες- το ζήτημα είναι όπως είπε και ο κ. Ποττάκης αν υπάρχουν ασφαλιστικές δικλείδες και σε σχέση με την παραγωγή και σε σχέση με τους εργαζόμενους και σε σχέση με την αύξηση των εσόδων του δημόσιου τομέα ή είναι καθαρά χαριστική πράξη προς το συγκεκριμένο επιχειρηματία ή αν θέλετε -γιατί άκουσα τον κ. Ρήγα να μιλάει- για δυο τρεις επιχειρηματίες.</w:t>
      </w:r>
    </w:p>
    <w:p>
      <w:pPr>
        <w:pStyle w:val="Style15"/>
        <w:rPr>
          <w:rFonts w:ascii="Courier New" w:hAnsi="Courier New" w:cs="Courier New"/>
        </w:rPr>
      </w:pPr>
      <w:r>
        <w:rPr>
          <w:rFonts w:cs="Courier New" w:ascii="Courier New" w:hAnsi="Courier New"/>
        </w:rPr>
        <w:t>Και επιτέλους ξεκαθαρίστε: Πιστεύετε στον ελεύθερο ανταγωνισμό, στην ελεύθερη αγορά; Πιστεύετε στη διαδικασία που εσείς μέσα από τις νέες ιδέες διακηρύξατε όλον αυτόν τον καιρό και κάποιους, με παραπλανητικές υποσχέσεις, πείσατε; Αν ναι, πώς φθάνετε σε τέτοιες ρυθμίσεις και πώς οδηγείστε σε τέτοιες πράξεις που ουσιαστικά αναιρούν τη δική σας φιλοσοφία;</w:t>
      </w:r>
    </w:p>
    <w:p>
      <w:pPr>
        <w:pStyle w:val="Style15"/>
        <w:rPr>
          <w:rFonts w:ascii="Courier New" w:hAnsi="Courier New" w:cs="Courier New"/>
        </w:rPr>
      </w:pPr>
      <w:r>
        <w:rPr>
          <w:rFonts w:cs="Courier New" w:ascii="Courier New" w:hAnsi="Courier New"/>
        </w:rPr>
        <w:t>Φοβάμαι, λοιπόν, ότι άλλη μια φορά, πέρα από τη χαριστική και σκανδαλώδη πράξη, δικαιωνόμαστε όταν λέμε ότι εφαρμόζετε πολιτική αλαλούμ που η μία χτυπάει και αναιρεί την άλλη, με συνέπεια να έχετε φτάσει εκεί που έχετε φτάσει κύριε Υπουργέ. Και να περιμένετε με αγωνία μεθαύριο τους ελεγκτές της ΕΟΚ . Να δούμε τι θα τους πείτε, 800 εκατ. εδώ, 15.000 εργαζόμενοι στις Νομαρχίες για να βολέψετε μερικά "δικά σας παιδιά" και μια σειρά άλλα γεγονότα. Τι θα τους πείτε; Πώς θα πάρετε τη δεύτερη δόση; Να δούμε, κύριε Υπουργέ, πού επιτέλους οδηγείτε αυτόν τον Τόπο; Έχετε συνειδητοποιήσει πού οδηγείτε αυτόν τον Τόπο;</w:t>
      </w:r>
    </w:p>
    <w:p>
      <w:pPr>
        <w:pStyle w:val="Style15"/>
        <w:rPr>
          <w:rFonts w:ascii="Courier New" w:hAnsi="Courier New" w:cs="Courier New"/>
        </w:rPr>
      </w:pPr>
      <w:r>
        <w:rPr>
          <w:rFonts w:cs="Courier New" w:ascii="Courier New" w:hAnsi="Courier New"/>
        </w:rPr>
        <w:t>Αυτά κύριε Πρόεδρε. Ευχαριστώ.</w:t>
      </w:r>
    </w:p>
    <w:p>
      <w:pPr>
        <w:pStyle w:val="Style15"/>
        <w:rPr>
          <w:rFonts w:ascii="Courier New" w:hAnsi="Courier New" w:cs="Courier New"/>
        </w:rPr>
      </w:pPr>
      <w:r>
        <w:rPr>
          <w:rFonts w:cs="Courier New" w:ascii="Courier New" w:hAnsi="Courier New"/>
        </w:rPr>
        <w:t>ΠΡΟΕΔΡΕΥΩΝ(Θεόδωρος Αναγνωστόπουλος): Δεν υπάρχει άλλος συνάδελφος να πρωτολογήσει.</w:t>
      </w:r>
    </w:p>
    <w:p>
      <w:pPr>
        <w:pStyle w:val="Style15"/>
        <w:rPr>
          <w:rFonts w:ascii="Courier New" w:hAnsi="Courier New" w:cs="Courier New"/>
        </w:rPr>
      </w:pPr>
      <w:r>
        <w:rPr>
          <w:rFonts w:cs="Courier New" w:ascii="Courier New" w:hAnsi="Courier New"/>
        </w:rPr>
        <w:t>Κύριε Υπουργέ, έχετε το λόγο.</w:t>
      </w:r>
    </w:p>
    <w:p>
      <w:pPr>
        <w:pStyle w:val="Style15"/>
        <w:rPr>
          <w:rFonts w:ascii="Courier New" w:hAnsi="Courier New" w:cs="Courier New"/>
        </w:rPr>
      </w:pPr>
      <w:r>
        <w:rPr>
          <w:rFonts w:cs="Courier New" w:ascii="Courier New" w:hAnsi="Courier New"/>
        </w:rPr>
        <w:t>ΙΩΑΝΝΗΣ ΠΑΛΑΙΟΚΡΑΣΣΑΣ (Υπ. Οικονομικών): Κύριε Πρόεδρε, λυπάμαι, αλλά δεν ξέρω πώς να χαρακτηρίσω τη στάση της Αξιωματικής Αντιπολίτευσης, πάνω σ'αυτήν τη τροπολογία. Και ιδιαίτερα την στάση του κ. Τσοβόλα, γιατί μίλησε κατά τον τρόπο που μίλησε. Εγώ δε θα τον χαρακτηρίσω, αφήνω τους χαρακτηρισμούς στον ελληνικό Λαό.</w:t>
      </w:r>
    </w:p>
    <w:p>
      <w:pPr>
        <w:pStyle w:val="Style15"/>
        <w:rPr>
          <w:rFonts w:ascii="Courier New" w:hAnsi="Courier New" w:cs="Courier New"/>
        </w:rPr>
      </w:pPr>
      <w:r>
        <w:rPr>
          <w:rFonts w:cs="Courier New" w:ascii="Courier New" w:hAnsi="Courier New"/>
        </w:rPr>
        <w:t xml:space="preserve">Μίλησε για μια υπόθεση την οποία εκείνος νομοθέτησε με υπουργική απόφαση. Το 3% νομοθετήθηκε με υπουργική απόφα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χωρίς καν να το φέρει στη Βουλή.</w:t>
      </w:r>
    </w:p>
    <w:p>
      <w:pPr>
        <w:pStyle w:val="Style15"/>
        <w:rPr>
          <w:rFonts w:ascii="Courier New" w:hAnsi="Courier New" w:cs="Courier New"/>
        </w:rPr>
      </w:pPr>
      <w:r>
        <w:rPr>
          <w:rFonts w:cs="Courier New" w:ascii="Courier New" w:hAnsi="Courier New"/>
        </w:rPr>
        <w:t>Θα μπορούσα και εγώ να βγάλω μία απόφαση, να νομοθετήσω και να μη γινόταν καμία συζήτηση απόψε εδώ. Να ερχόταν προς κύρωση η απόφαση κατόπιν εορτής, όπως έγινε με τη δική σας μεθόδευση τότε.</w:t>
      </w:r>
    </w:p>
    <w:p>
      <w:pPr>
        <w:pStyle w:val="Style15"/>
        <w:rPr>
          <w:rFonts w:ascii="Courier New" w:hAnsi="Courier New" w:cs="Courier New"/>
        </w:rPr>
      </w:pPr>
      <w:r>
        <w:rPr>
          <w:rFonts w:cs="Courier New" w:ascii="Courier New" w:hAnsi="Courier New"/>
        </w:rPr>
        <w:t>Εμείς έχουμε την ευαισθησία -και εγώ προσωπικά και τηρώ την υπόσχεσή μου αυτή προς τη Βουλή κα δεν υπογράφω τέτοιες αποφάσεις παρά μόνο όταν πρόκειται για προθεσμίες ή κάποιο θέμα εκτάκτου ανάγκης και επείγον, να το φέρουμε και να το συζητήσουμε.</w:t>
      </w:r>
    </w:p>
    <w:p>
      <w:pPr>
        <w:pStyle w:val="Style15"/>
        <w:rPr>
          <w:rFonts w:ascii="Courier New" w:hAnsi="Courier New" w:cs="Courier New"/>
        </w:rPr>
      </w:pPr>
      <w:r>
        <w:rPr>
          <w:rFonts w:cs="Courier New" w:ascii="Courier New" w:hAnsi="Courier New"/>
        </w:rPr>
        <w:t>Ατυχήσατε όμως πολλαπλώς σε όλους τους ισχυρισμούς σας. Πρώτο δεν πρόκειται για μια βιομηχανία. Είπα εγώ μιλώντας "κυρίως" διότι είναι η μεγαλύτερη. Υπάρχει και άλλη βιομηχανία.</w:t>
      </w:r>
    </w:p>
    <w:p>
      <w:pPr>
        <w:pStyle w:val="Style15"/>
        <w:rPr>
          <w:rFonts w:ascii="Courier New" w:hAnsi="Courier New" w:cs="Courier New"/>
        </w:rPr>
      </w:pPr>
      <w:r>
        <w:rPr>
          <w:rFonts w:cs="Courier New" w:ascii="Courier New" w:hAnsi="Courier New"/>
        </w:rPr>
        <w:t>ΔΗΜΗΤΡΗΣ ΤΣΟΒΟΛΑΣ. Ποια άλλη;</w:t>
      </w:r>
    </w:p>
    <w:p>
      <w:pPr>
        <w:pStyle w:val="Style15"/>
        <w:rPr>
          <w:rFonts w:ascii="Courier New" w:hAnsi="Courier New" w:cs="Courier New"/>
        </w:rPr>
      </w:pPr>
      <w:r>
        <w:rPr>
          <w:rFonts w:cs="Courier New" w:ascii="Courier New" w:hAnsi="Courier New"/>
        </w:rPr>
        <w:t>ΙΩΑΝΝΗΣ ΠΑΛΑΙΟΚΡΑΣΣΑΣ (Υπ. Οικονομικών): Η AUTOMECANIKA και μπορεί να υπάρχει και άλλη, τρίτη, δεν ξέρω. Δεν πρόκειται λοιπόν για μία.</w:t>
      </w:r>
    </w:p>
    <w:p>
      <w:pPr>
        <w:pStyle w:val="Style15"/>
        <w:rPr>
          <w:rFonts w:ascii="Courier New" w:hAnsi="Courier New" w:cs="Courier New"/>
        </w:rPr>
      </w:pPr>
      <w:r>
        <w:rPr>
          <w:rFonts w:cs="Courier New" w:ascii="Courier New" w:hAnsi="Courier New"/>
        </w:rPr>
        <w:t>Δεύτερον, δεν πρόκειται για χάρισμα σε κανέναν. Και ιδίως, επειδή αναφέρθηκε το όνομα του κ. Θεοχαράκη της TEOCAR, εγώ δεν ανέφερα όνομα γιατί δεν πρέπει να αναφέρονται ονόματα. Αλλά αυτός ο επιχειρηματίας είναι εισαγωγέας των αυτοκινήτων NISSAN και αν εγκατέλειπε την κατασκευή τους εδώ και περιοριζόταν στις εισαγωγές, θα έβγαζε όχι διπλάσιο αλλά τριπλάσιο, πενταπλάσιο, εκατονταπλάσιο κέρδος.</w:t>
      </w:r>
    </w:p>
    <w:p>
      <w:pPr>
        <w:pStyle w:val="Style15"/>
        <w:rPr>
          <w:rFonts w:ascii="Courier New" w:hAnsi="Courier New" w:cs="Courier New"/>
        </w:rPr>
      </w:pPr>
      <w:r>
        <w:rPr>
          <w:rFonts w:cs="Courier New" w:ascii="Courier New" w:hAnsi="Courier New"/>
        </w:rPr>
        <w:t>Σε ποιον λοιπόν χαρίζουμε; Εάν χαρίζουμε σε κάποιον, χαρίζουμε στους εργαζόμενους αυτού του εργοστασίου. Αλλά δε χαρίζουμε διότι το 3% εφαρμοζόταν όταν ο ειδικός φόρος ήταν, όπως με πληροφορούν οι υπηρεσίες 166%. Τώρα ο ειδικός φόρος σ' αυτά τα αυτοκίνητα έχει κατέβει και είναι της τάξεως του 25%. Κάντε λοιπόν τον απλό υπολογισμό 3 επί 166 και 12 επί 25 και να δείτε αν χαρίζεται τίποτα. Στην ουσία η απώλεια που υπάρχει στο φόρο με το 12% είναι πολύ μικρότερη απ' ό,τι ήταν με το 3%.</w:t>
      </w:r>
    </w:p>
    <w:p>
      <w:pPr>
        <w:pStyle w:val="Style15"/>
        <w:rPr>
          <w:rFonts w:ascii="Courier New" w:hAnsi="Courier New" w:cs="Courier New"/>
        </w:rPr>
      </w:pPr>
      <w:r>
        <w:rPr>
          <w:rFonts w:cs="Courier New" w:ascii="Courier New" w:hAnsi="Courier New"/>
        </w:rPr>
        <w:t>Για να ξεμπερδεύουμε μ' αυτό το θέμα, πόσα χαρίζουμε και σε ποιον χαρίζουμε.</w:t>
      </w:r>
    </w:p>
    <w:p>
      <w:pPr>
        <w:pStyle w:val="Style15"/>
        <w:rPr>
          <w:rFonts w:ascii="Courier New" w:hAnsi="Courier New" w:cs="Courier New"/>
        </w:rPr>
      </w:pPr>
      <w:r>
        <w:rPr>
          <w:rFonts w:cs="Courier New" w:ascii="Courier New" w:hAnsi="Courier New"/>
        </w:rPr>
        <w:t>Τώρα, εάν δικαιολογείται προς την ΕΟΚ. Με την ΕΟΚ το έχουμε θέσει το θέμα, διότι εμείς ξέρουμε και τα θέτουμε τα θέματα στην ΕΟΚ εγκαίρως. Και δόξα τω Θεώ επί της εποχής μας δεν έχουμε πάει στο δικαστήριο με τη συχνότητα που πηγαίναμε σε άλλες εποχές, ούτε έχουμε πληρώσει κανένα πρόστιμο....</w:t>
      </w:r>
    </w:p>
    <w:p>
      <w:pPr>
        <w:pStyle w:val="Style15"/>
        <w:rPr>
          <w:rFonts w:ascii="Courier New" w:hAnsi="Courier New" w:cs="Courier New"/>
        </w:rPr>
      </w:pPr>
      <w:r>
        <w:rPr>
          <w:rFonts w:cs="Courier New" w:ascii="Courier New" w:hAnsi="Courier New"/>
        </w:rPr>
        <w:t>ΓΕΩΡΓΙΟΣ ΚΑΤΣΙΦΑΡΑΣ: Δεν πήγαμε εμείς ακόμη, αλλά εσείς θα πάτε...</w:t>
      </w:r>
    </w:p>
    <w:p>
      <w:pPr>
        <w:pStyle w:val="Style15"/>
        <w:rPr>
          <w:rFonts w:ascii="Courier New" w:hAnsi="Courier New" w:cs="Courier New"/>
        </w:rPr>
      </w:pPr>
      <w:r>
        <w:rPr>
          <w:rFonts w:cs="Courier New" w:ascii="Courier New" w:hAnsi="Courier New"/>
        </w:rPr>
        <w:t>ΙΩΑΝΝΗΣ ΠΑΛΑΙΟΚΡΑΣΣΑΣ (Υπ. Οικονομικών): Μη φωνασκείτε, κύριε Κατσιφάρα. Εσείς είσθε ο τελευταίος που δικαιούται να μιλάει γι` αυτά...</w:t>
      </w:r>
    </w:p>
    <w:p>
      <w:pPr>
        <w:pStyle w:val="Style15"/>
        <w:rPr>
          <w:rFonts w:ascii="Courier New" w:hAnsi="Courier New" w:cs="Courier New"/>
        </w:rPr>
      </w:pPr>
      <w:r>
        <w:rPr>
          <w:rFonts w:cs="Courier New" w:ascii="Courier New" w:hAnsi="Courier New"/>
        </w:rPr>
        <w:t>ΓΕΩΡΓΙΟΣ ΚΑΤΣΙΦΑΡΑΣ: Εγώ δεν φωνασκώ, αλλά εσείς πήγατε στην ΕΟΚ.</w:t>
      </w:r>
    </w:p>
    <w:p>
      <w:pPr>
        <w:pStyle w:val="Style15"/>
        <w:rPr>
          <w:rFonts w:ascii="Courier New" w:hAnsi="Courier New" w:cs="Courier New"/>
        </w:rPr>
      </w:pPr>
      <w:r>
        <w:rPr>
          <w:rFonts w:cs="Courier New" w:ascii="Courier New" w:hAnsi="Courier New"/>
        </w:rPr>
        <w:t>ΠΡΟΕΔΡΕΥΩΝ (Θεόδωρος Αναγνωστόπουλος): Σταματήστε κύριε Κατσιφάρα, σας παρακαλώ πάρα πολύ.</w:t>
      </w:r>
    </w:p>
    <w:p>
      <w:pPr>
        <w:pStyle w:val="Style15"/>
        <w:rPr>
          <w:rFonts w:ascii="Courier New" w:hAnsi="Courier New" w:cs="Courier New"/>
        </w:rPr>
      </w:pPr>
      <w:r>
        <w:rPr>
          <w:rFonts w:cs="Courier New" w:ascii="Courier New" w:hAnsi="Courier New"/>
        </w:rPr>
        <w:t>ΙΩΑΝΝΗΣ ΠΑΛΑΙΟΚΡΑΣΣΑΣ (Υπ. Οικονομικών): Είμαι πολύ προσεκτικός και μιλώ με πολύ κόσμιο τρόπο. Θα έπρεπε να είχα απαντήσει πολύ χειρότερα σ` αυτά που λέτε. Θα πείσουν τα επιχειρήματά μου. Και είναι γεγονός ότι δεν έχουμε πάει στο δικαστήριο...</w:t>
      </w:r>
    </w:p>
    <w:p>
      <w:pPr>
        <w:pStyle w:val="Style15"/>
        <w:rPr>
          <w:rFonts w:ascii="Courier New" w:hAnsi="Courier New" w:cs="Courier New"/>
        </w:rPr>
      </w:pPr>
      <w:r>
        <w:rPr>
          <w:rFonts w:cs="Courier New" w:ascii="Courier New" w:hAnsi="Courier New"/>
        </w:rPr>
        <w:t>ΓΕΩΡΓΙΟΣ ΚΑΤΣΙΦΑΡΑΣ: Θα πάτε στα δικαστήρια.</w:t>
      </w:r>
    </w:p>
    <w:p>
      <w:pPr>
        <w:pStyle w:val="Style15"/>
        <w:rPr>
          <w:rFonts w:ascii="Courier New" w:hAnsi="Courier New" w:cs="Courier New"/>
        </w:rPr>
      </w:pPr>
      <w:r>
        <w:rPr>
          <w:rFonts w:cs="Courier New" w:ascii="Courier New" w:hAnsi="Courier New"/>
        </w:rPr>
        <w:t>ΙΩΑΝΝΗΣ ΠΑΛΑΙΟΚΡΑΣΣΑΣ (Υπ. Οικονομικών): Το τρίτον: Όπως και με το 3 έτσι και το 12, είναι μέχρι 12. Υπάρχει μία επιτροπή, η οποία αποτελείται από υπηρεσιακούς παράγοντες αποκλειστικώς στους οποίους υποβάλλει τα στοιχεία η εταιρία και ορίζει αυτό το ποσοστό. Έγινε μελέτη. Η υπηρεσία έκανε μελέτες. Ανέλυσε αυτές τις επιβαρύνσεις τις διάχυτες πόσο αυξήθηκαν στα χρόνια που πέρασαν από το 1986, στα 5 χρόνια, και προέκυψε ένα ποσό το οποίο ήταν πολύ μεγαλύτερο από το 12. Εάν ενθυμούμαι σωστά το ποσό το οποίο προέκυψε ήταν της τάξεως του 17 ή 18%. Αυτή ήταν η πραγματική αύξηση και το βάλαμε 12. Και υποσημειώνω και πάλι με φόρο, ο οποίος σήμερα είναι 350.000 δραχμές σ` αυτά τα αυτοκίνητα. Αυτός είναι ο φόρος ο σημερινός, ενώ τότε ήταν 1,5 εκατομμύριο και μήπως ήταν και παραπάνω. Γι` αυτό γράφει η ειδική έκθεση του Γενικού Λογιστηρίου ότι είναι δυσχερές να προϋπολογισθεί. Εάν το υπολογίσετε όμως με τα πραγματικά δεδομένα, θα δείτε ότι η διαφορά έστω και άν πάρουμε το 12% μεταξύ 3 και 12, είναι ολίγες εκατοντάδες εκατομμύρια. Είναι κάτω των 300 εκατ. δραχμών οπωσδήποτε.</w:t>
      </w:r>
    </w:p>
    <w:p>
      <w:pPr>
        <w:pStyle w:val="Style15"/>
        <w:rPr>
          <w:rFonts w:ascii="Courier New" w:hAnsi="Courier New" w:cs="Courier New"/>
        </w:rPr>
      </w:pPr>
      <w:r>
        <w:rPr>
          <w:rFonts w:cs="Courier New" w:ascii="Courier New" w:hAnsi="Courier New"/>
        </w:rPr>
        <w:t>Η εταιρία μας υπέβαλε και μελέτη, είπε τι επενδύσεις έχει κάνει, τι επενδύσεις θα κάνει. Και για να πω και γι` αυτά τα 300 εκατομμύρια, εάν είναι 300, διότι είναι κάτω από 300, δεν αξίζει έστω να υπάρχει αυτή η μικρή θυσία τη στιγμή που για να διατηρήσουμε 800 εργαζόμενους σε μία άλλη προβληματική, πληρώνουμε δισεκατομμύρια; Εδώ, εάν χάνουμε, χάνουμε αυτά τα μικροποσά, τα οποία σας ανέφερα.</w:t>
      </w:r>
    </w:p>
    <w:p>
      <w:pPr>
        <w:pStyle w:val="Style15"/>
        <w:rPr>
          <w:rFonts w:ascii="Courier New" w:hAnsi="Courier New" w:cs="Courier New"/>
        </w:rPr>
      </w:pPr>
      <w:r>
        <w:rPr>
          <w:rFonts w:cs="Courier New" w:ascii="Courier New" w:hAnsi="Courier New"/>
        </w:rPr>
        <w:t>Αυτή λοιπόν είναι η πραγματικότητα. Η εταιρία υπέβαλε και πρόγραμμα επενδύσεων, μας είπε τι έχει κάνει και τι πρόκειται να κάνει, σε ό,τι δε αφορά την ημερομηνία όπου και εκεί ατυχήσατε τελείως, δεν αναφέρεται καμία ημερομηνία, ούτε ισχύει η ημερομηνία γι` αυτό. Η ημερομηνία ήταν άλλο, κάνατε σύγχυση. Ήταν η ημερομηνία μέχρι της οποίας μπορούσαν τα εγχωρίως παραγόμενα, να εξομοιούνται προς τα καθαρά και αυτό πράγματι περιείχετο σε νομοθέτημα της οικουμενικής κυβέρνησης, η οποία ημερομηνία, εάν δεν απατώμαι έχει εκπνεύσει. Πέρασε τον Σεπτέμβριο του 1990. Δεν έχει λοιπόν καμία σχέση η ημερομηνία με αυτό, γι` αυτό και δεν αναφέρεται εδώ καμία ημερομηνία. Άλλο είναι το θέμα της ημερομηνίας. Είναι η ημερομηνία μέχρι της οποίας θα εξομοιούντο τα εγχωρίως παραγόμενα με τα καθαρά εισαγόμενα και για την οποία και πέραν της οποίας θα έπρεπε να συμμορφώνονται προς άλλους συντελεστές ρύπανσης. Αυτή λοιπόν είναι η πραγματικότητα και εγώ πιστεύω ότι πρέπει να υπερψηφισθεί αυτή η τροπολογία από όλα τα κόμματα, διότι αφορά, όπως απέδειξα το μέλλον περίπου χιλίων εργαζομένων, δεν ξέρω πόσοι είναι σε όλες τις βιομηχανίες, γι` αυτό λέω περίπου χιλίων.</w:t>
      </w:r>
    </w:p>
    <w:p>
      <w:pPr>
        <w:pStyle w:val="Style15"/>
        <w:rPr>
          <w:rFonts w:ascii="Courier New" w:hAnsi="Courier New" w:cs="Courier New"/>
        </w:rPr>
      </w:pPr>
      <w:r>
        <w:rPr>
          <w:rFonts w:cs="Courier New" w:ascii="Courier New" w:hAnsi="Courier New"/>
        </w:rPr>
        <w:t>ΓΕΩΡΓΙΟΣ ΑΔΑΜΟΠΟΥΛΟΣ: Έχετε την καλωσύνη να μας διαβάσετε τις επενδύσεις που έγιναν, κύριε Υπουργέ;</w:t>
      </w:r>
    </w:p>
    <w:p>
      <w:pPr>
        <w:pStyle w:val="Style15"/>
        <w:rPr>
          <w:rFonts w:ascii="Courier New" w:hAnsi="Courier New" w:cs="Courier New"/>
        </w:rPr>
      </w:pPr>
      <w:r>
        <w:rPr>
          <w:rFonts w:cs="Courier New" w:ascii="Courier New" w:hAnsi="Courier New"/>
        </w:rPr>
        <w:t>ΙΩΑΝΝΗΣ ΠΑΛΑΙΟΚΡΑΣΣΑΣ (Υπ. Οικονομικών): Σύνολο 7,5 δις σε 10 χρόνια.</w:t>
      </w:r>
    </w:p>
    <w:p>
      <w:pPr>
        <w:pStyle w:val="Style15"/>
        <w:rPr>
          <w:rFonts w:ascii="Courier New" w:hAnsi="Courier New" w:cs="Courier New"/>
        </w:rPr>
      </w:pPr>
      <w:r>
        <w:rPr>
          <w:rFonts w:cs="Courier New" w:ascii="Courier New" w:hAnsi="Courier New"/>
        </w:rPr>
        <w:t>ΠΡΟΕΔΡΕΥΩΝ (Θεόδωρος Αναγνωστόπουλος): Ο κ. Γεωργακόπουλος έχει το λόγο για να δευτερολογήσει.</w:t>
      </w:r>
    </w:p>
    <w:p>
      <w:pPr>
        <w:pStyle w:val="Style15"/>
        <w:rPr>
          <w:rFonts w:ascii="Courier New" w:hAnsi="Courier New" w:cs="Courier New"/>
        </w:rPr>
      </w:pPr>
      <w:r>
        <w:rPr>
          <w:rFonts w:cs="Courier New" w:ascii="Courier New" w:hAnsi="Courier New"/>
        </w:rPr>
        <w:t>ΔΗΜΗΤΡΙΟΣ ΓΕΩΡΓΑΚΟΠΟΥΛΟΣ: Κύριε Πρόεδρε, άκουσα με προσοχή τον κύριο Υπουργό και πιστεύω ότι δεν κατάλαβε, τι μας είπε. Γιατί, όταν υπέγραφε την εισηγητική έκθεση, δεν την είχε διαβάσει. Γιατί εδώ μας λέει καθαρά, στην παρ. 4 της αιτιολογικής έκθεσης, ότι γίνεται αυτή η ρύθμιση, επειδή οι διάχυτες φορολογίες αυξήθηκαν σημαντικά την τελευταία 5ετία, με αποτέλεσμα να μην καλύπτονται από το εκπιπτόμενο 3%. Εδώ, μας είπε άλλη αιτιολογία. Μας είπε ότι, επειδή ο ειδικός φόρος κατανάλωσης ήταν 166 και πήγε στο 25% να πολλαπλασιάσουμε το 3% με το 166 ή το 25% με το 12, για να δούμε, αν τα δύο αυτά γινόμενα είναι ίσα. Και αυτό που λέει ο κύριος Υπουργός πάλι δεν είναι σωστό. Γιατί εδώ στο άρθρο το συγκεκριμένο τι λέει; "Για τη διαμόρφωση της βάσης επιβολής του ειδικού φόρου κατανάλωσης των εγχωρίως παραγομένων αυτοκινήτων εκπίπτεται από την EX FACTORY τιμή των υποβαλλομένων καταλόγων μέχρι 12%." Η EX FACTORY τιμή δεν είναι με τον ειδικό φόρο κατανάλωσης επάνω, είναι χωρίς τον ειδικό φόρο κατανάλωσης. Σε ποιους τα λέει τέλος πάντων; Να μας πει καθαρά και ξάστερα: Θέλουμε να δικαιολογήσουμε 12% απαλλαγή φορολογίας, για να έχει χαμηλότερες τιμές ο Θεοχαράκης ή για να κερδίσει ο Θεοχαράκης τόσα χρήματα περισσότερα. Αυτό είναι το ένα θέμα.</w:t>
      </w:r>
    </w:p>
    <w:p>
      <w:pPr>
        <w:pStyle w:val="Style15"/>
        <w:rPr>
          <w:rFonts w:ascii="Courier New" w:hAnsi="Courier New" w:cs="Courier New"/>
        </w:rPr>
      </w:pPr>
      <w:r>
        <w:rPr>
          <w:rFonts w:cs="Courier New" w:ascii="Courier New" w:hAnsi="Courier New"/>
        </w:rPr>
        <w:t>Το δεύτερο θέμα, το οποίο μπαίνει, είναι πολύ σημαντικό. Εδώ, η Νέα Δημοκρατία κόπτεται περί της ιδιωτικοποίησης, περί του ιδιωτικού κεφαλαίου, περί της ελεύθερης αγοράς, περί της ανταγωνιστικότητας των βιομηχανιών και όλα τα σχετικά. Και πού πάει αυτή η ιστορία τώρα; Ερχόμαστε, αυτήν τη στιγμή, να προστατεύσουμε την ιδιωτική εταιρία. Ενώ ο κύριος Πρωθυπουργός έχει πει εδώ πέρα ότι όποια μπορεί να ζήσει στον ελεύθερο ανταγωνισμό, θα ζήσει, όποια δεν μπορεί να ζήσει, να πεθάνει. Και αυτόν το είπε όχι μόνο για τις ιδιωτικές, αλλά και για τις δημόσιες. Καλείται το κοινωνικό σύνολο, το δημόσιο δηλαδή να πληρώσει τη ζωή της εταιρίας του Θεοχαράκη. Και από την άλλη μεριά πάμε και κλείνουμε τις εταιρίες του δημοσίου, επειδή δεν μπορούν να ανταποκριθούν στον ανταγωνισμό. Πώς συμβιβάζονται αυτά τα δύο; Για να καταλάβουμε, δηλαδή, τι τέλος πάντων λέει η Νέα Δημοκρατία.</w:t>
      </w:r>
    </w:p>
    <w:p>
      <w:pPr>
        <w:pStyle w:val="Style15"/>
        <w:rPr>
          <w:rFonts w:ascii="Courier New" w:hAnsi="Courier New" w:cs="Courier New"/>
        </w:rPr>
      </w:pPr>
      <w:r>
        <w:rPr>
          <w:rFonts w:cs="Courier New" w:ascii="Courier New" w:hAnsi="Courier New"/>
        </w:rPr>
        <w:t>Όταν, όμως, πρόκειται να ευεργετήσει το ιδιωτικό κεφάλαιο είτε από τη μία πλευρά, είτε από την άλλη πλευρά, τότε όλα έχουν καλώς.</w:t>
      </w:r>
    </w:p>
    <w:p>
      <w:pPr>
        <w:pStyle w:val="Style15"/>
        <w:rPr>
          <w:rFonts w:ascii="Courier New" w:hAnsi="Courier New" w:cs="Courier New"/>
        </w:rPr>
      </w:pPr>
      <w:r>
        <w:rPr>
          <w:rFonts w:cs="Courier New" w:ascii="Courier New" w:hAnsi="Courier New"/>
        </w:rPr>
        <w:t>Και θυμάμαι χαρακτηριστικά πόσο λάβρος είναι σ` αυτές τις περιπτώσεις ο κ. Σιούφας. Το ίδιο λάβρος ήταν και σήμερα για τη στήριξη αυτής της αντιφατικής λογικής την οποία προσπαθεί να περάσει με αυτήν την τροπολογία η κυβέρνηση.</w:t>
      </w:r>
    </w:p>
    <w:p>
      <w:pPr>
        <w:pStyle w:val="Style15"/>
        <w:rPr>
          <w:rFonts w:ascii="Courier New" w:hAnsi="Courier New" w:cs="Courier New"/>
        </w:rPr>
      </w:pPr>
      <w:r>
        <w:rPr>
          <w:rFonts w:cs="Courier New" w:ascii="Courier New" w:hAnsi="Courier New"/>
        </w:rPr>
        <w:t xml:space="preserve">Μας λέει ότι θα αυξηθούν τα έσοδα από την πώληση των αυτοκινήτων. Πού τα λέμε αυτά; Από πού θα αυξηθούν τα έσοδα, όταν ο ειδικός φόρος κατανάλωσης είναι 25%; Θα πουληθούν τόσ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λλά αυτοκίνητα; Ξέρουμε ότι η παραγωγή αυτού του εργοστασίου είναι συγκεκριμένη. Δεν μπορεί να παράγει παραπάνω αυτοκίνητα. Θα παράγει τόσα πολλά αυτοκίνητα που θα πάνε 6 φορές, 8 φορές επάνω οι πωλήσεις της "ΤΕΟΚΑΡ"; Ας μη λέμε τέτοια επιχειρήματα, γιατί δε στέκουν στην απλή λογική.</w:t>
      </w:r>
    </w:p>
    <w:p>
      <w:pPr>
        <w:pStyle w:val="Style15"/>
        <w:rPr>
          <w:rFonts w:ascii="Courier New" w:hAnsi="Courier New" w:cs="Courier New"/>
        </w:rPr>
      </w:pPr>
      <w:r>
        <w:rPr>
          <w:rFonts w:cs="Courier New" w:ascii="Courier New" w:hAnsi="Courier New"/>
        </w:rPr>
        <w:t>Επομένως, καλά θα κάνει να μας πει αυτό που υποστηρίξαμε. Ότι με το έτσι θέλω, κυβέρνηση είμαστε, παίρνουμε την απόφαση να ενισχύσουμε αυτόν τον επιχειρηματία με 800.000.000-1.000.000.000 και δε μας ενδιαφέρει τι λέτε εσείς και ποιος θα τα πληρώσει. Αυτή είναι η μόνη εξήγηση την οποία μπορείτε να δώσετε. Όλα τα άλλα είναι εκ του πονηρού και είτε δε στέκουν ιδεολογικά όσον αφορά τη θέση της Νέας Δημοκρατίας, είτε δε στέκουν από τα στοιχεία τα οποία μας δίνει εδώ η τροπολογία.</w:t>
      </w:r>
    </w:p>
    <w:p>
      <w:pPr>
        <w:pStyle w:val="Style15"/>
        <w:rPr>
          <w:rFonts w:ascii="Courier New" w:hAnsi="Courier New" w:cs="Courier New"/>
        </w:rPr>
      </w:pPr>
      <w:r>
        <w:rPr>
          <w:rFonts w:cs="Courier New" w:ascii="Courier New" w:hAnsi="Courier New"/>
        </w:rPr>
        <w:t>Το δε Ειδικό Λογιστήριο, όταν πρόκειται για τέτοιες χαριστικές πράξεις, ο κ. Ριζάς, δεν μπορεί ποτέ να υπολογίσει. Πολύ περίεργο αυτό. Μου έχει κάνει φοβερή εντύπωση. Και θα δείτε σε όλες τις τροπολογίες που θα συζητήσουμε ότι, όπου είναι απαλλακτικές και υπάρχει μείωση του φόρου για το κράτος, τότε ο κ. Ριζάς δεν μπορεί να υπολογίσει, όταν, όμως, είναι για να εισπράξει το κράτος, τότε μπορεί να υπολογίσει με ακρίβεια.</w:t>
      </w:r>
    </w:p>
    <w:p>
      <w:pPr>
        <w:pStyle w:val="Style15"/>
        <w:rPr>
          <w:rFonts w:ascii="Courier New" w:hAnsi="Courier New" w:cs="Courier New"/>
        </w:rPr>
      </w:pPr>
      <w:r>
        <w:rPr>
          <w:rFonts w:cs="Courier New" w:ascii="Courier New" w:hAnsi="Courier New"/>
        </w:rPr>
        <w:t>Δεν με ενδιαφέρει τι ήταν ο κ. Ριζάς κομματικά. Απλά και μόνο εγώ θέλω να πω, κύριε Πρόεδρε, ότι αυτή η τροπολογία δεν μπορεί να ψηφιστεί από μας, για τους λόγους τους οποίους εκθέσαμε όλοι εδώ όσοι πήραμε το λόγο.</w:t>
      </w:r>
    </w:p>
    <w:p>
      <w:pPr>
        <w:pStyle w:val="Style15"/>
        <w:rPr>
          <w:rFonts w:ascii="Courier New" w:hAnsi="Courier New" w:cs="Courier New"/>
        </w:rPr>
      </w:pPr>
      <w:r>
        <w:rPr>
          <w:rFonts w:cs="Courier New" w:ascii="Courier New" w:hAnsi="Courier New"/>
        </w:rPr>
        <w:t>ΠΡΟΕΔΡΕΥΩΝ (Θεόδωρος Αναγνωστόπουλος): Ο κ. Κεδίκογλου, έχει το λόγο για να δευτερολογήσει.</w:t>
      </w:r>
    </w:p>
    <w:p>
      <w:pPr>
        <w:pStyle w:val="Style15"/>
        <w:rPr>
          <w:rFonts w:ascii="Courier New" w:hAnsi="Courier New" w:cs="Courier New"/>
        </w:rPr>
      </w:pPr>
      <w:r>
        <w:rPr>
          <w:rFonts w:cs="Courier New" w:ascii="Courier New" w:hAnsi="Courier New"/>
        </w:rPr>
        <w:t>ΒΑΣΙΛΗΣ ΚΕΔΙΚΟΓΛΟΥ: Κύριε Πρόεδρε, εδώ ακούσαμε το γνωστό της ελληνικής γλώσσας "άλλα λόγια ν' αγαπιόμαστε". Και επιπλέον ο κύριος Υπουργός χρησιμοποίησε ένα πολύ βαρύ ρήμα της ελληνικής γλώσσας είπε "λυπάμαι". Ο δε Κοινοβουλευτικός Εκπρόσωπος, μας είπε περίπου τυφλούς, "δε βλέπετε την αναπτυξιακή διάσταση" μας είπε. Ένα επιχείρημα όμως υπέρ της αναπτυξιακής διάστασης δεν ακούσαμε. Δεν έχουμε αντίρρηση όχι μόνο αυτή η βιομηχανία, αλλά η οποιαδήποτε να ενισχυθεί όσο θέλετε. Όμως, με την εξής προϋπόθεση, ότι θα προχωρήσει σε ανταγωνισμό και αυτή η ενίσχυση δε θα είναι απλά μεταφορά εσόδων του δημοσίου στο σκέλος των κερδών της επιχείρησης. Διότι αυτό κάνετε τώρα εσείς.</w:t>
      </w:r>
    </w:p>
    <w:p>
      <w:pPr>
        <w:pStyle w:val="Style15"/>
        <w:rPr>
          <w:rFonts w:ascii="Courier New" w:hAnsi="Courier New" w:cs="Courier New"/>
        </w:rPr>
      </w:pPr>
      <w:r>
        <w:rPr>
          <w:rFonts w:cs="Courier New" w:ascii="Courier New" w:hAnsi="Courier New"/>
        </w:rPr>
        <w:t>Θέλουμε λοιπόν ν' ακούσουμε επιχειρήματα αναπτυξιακής διάστασης. Δεν έχετε καν την ευαισθησία στην έκθεση του Λογιστηρίου όπως επεσήμανε ο κ. Γεωργακόπουλος, να μας πείτε ποιες πωλήσεις έκανε τα προηγούμενα χρόνια και ποιες οι προοπτικές της.</w:t>
      </w:r>
    </w:p>
    <w:p>
      <w:pPr>
        <w:pStyle w:val="Style15"/>
        <w:rPr>
          <w:rFonts w:ascii="Courier New" w:hAnsi="Courier New" w:cs="Courier New"/>
        </w:rPr>
      </w:pPr>
      <w:r>
        <w:rPr>
          <w:rFonts w:cs="Courier New" w:ascii="Courier New" w:hAnsi="Courier New"/>
        </w:rPr>
        <w:t>Αλλά και κάτι άλλο. Πώς τα βάζετε με μια συγκεκριμένη βιομηχανία, λέει ο κύριος Υπουργός των Οικονομικών. Δε βάλαμε, και ούτε είπαμε κανένα όνομα. Και όταν αναφέρεσθε, κύριε Υπουργέ εσείς, διασύρετε ονόματα επιχειρηματιών και δεν έχετε το δικαίωμα αυτό ούτε σεις ούτε κανένας άλλος. Αλλά είπατε και κάτι άλλο. Δεν είναι αυτοί οι βιομήχανοι είναι και κάποιοι άλλοι. Και εν τη ρύμη του λόγου -κάπου-κάπου χρειάζεται η καθαρεύουσα- ξέρετε η επιχείρηση αυτή έστειλε μελέτη για το τι επενδύσεις έχει κάνει και υπέβαλε και πρόγραμμα επενδύσεων. Άρα λοιπόν, για μια βιομηχανία συγκεκριμένη πρόκειται. Και δεν επιτρέπεται να λέτε στη Βουλή πως δεν αφορά μια βιομηχανία και είναι και κάποιες άλλες.</w:t>
      </w:r>
    </w:p>
    <w:p>
      <w:pPr>
        <w:pStyle w:val="Style15"/>
        <w:rPr>
          <w:rFonts w:ascii="Courier New" w:hAnsi="Courier New" w:cs="Courier New"/>
        </w:rPr>
      </w:pPr>
      <w:r>
        <w:rPr>
          <w:rFonts w:cs="Courier New" w:ascii="Courier New" w:hAnsi="Courier New"/>
        </w:rPr>
        <w:t>ΙΩΑΝΝΗΣ ΠΑΛΑΙΟΚΡΑΣΣΑΣ (Υπ. Οικονομικών): Κατονόμασα και άλλη βιομηχανία, γιατί επιμένετε; Βεβαίως δεν αφορά μία, την "automecanica" και...</w:t>
      </w:r>
    </w:p>
    <w:p>
      <w:pPr>
        <w:pStyle w:val="Style15"/>
        <w:rPr>
          <w:rFonts w:ascii="Courier New" w:hAnsi="Courier New" w:cs="Courier New"/>
        </w:rPr>
      </w:pPr>
      <w:r>
        <w:rPr>
          <w:rFonts w:cs="Courier New" w:ascii="Courier New" w:hAnsi="Courier New"/>
        </w:rPr>
        <w:t>ΒΑΣΙΛΗΣ ΚΕΔΙΚΟΓΛΟΥ: Ποια είναι η αναπτυξιακή διάσταση. Ότι αυτήν τη στιγμή δεν κάνετε μεταφορά εσόδων δικών σας στο σκέλος των κερδών τους. Αποδείξτε το αυτό. Δεν το αποδεικνύετε. Ποια είναι η προοπτική ότι αύριο θα βγει στον ανταγωνισμό ελεύθερη. Αποδείχθηκε περίτρανα ότι οι νόμοι της αγοράς δεν μπορούν να τιθασευτούν. Έχουν το δικό τους χαρακτήρα και τη δική τους δυναμική. Τι κάνετε εδώ; Δασμοβίωτες βιομηχανίες δε στέκονται. Μεταφέρεται κάποια έσοδα από σας στο σκέλος των δικών τους κερδών για να κάνουν αυτοί οι επιχειρηματίες κάποιες επενδύσεις άλλης μορφής. Να μην μπούμε σ' αυτήν την κακή διάλεκτο που χρησιμοποιούσαμε τόσο καιρό για το πού πάμε και πού πάνε τα κέρδη αυτά.</w:t>
      </w:r>
    </w:p>
    <w:p>
      <w:pPr>
        <w:pStyle w:val="Style15"/>
        <w:rPr>
          <w:rFonts w:ascii="Courier New" w:hAnsi="Courier New" w:cs="Courier New"/>
        </w:rPr>
      </w:pPr>
      <w:r>
        <w:rPr>
          <w:rFonts w:cs="Courier New" w:ascii="Courier New" w:hAnsi="Courier New"/>
        </w:rPr>
        <w:t>Αλλά κύριε Πρόεδρε, ο κ. Παλαιοκρασσάς έχει ιδιαίτερη ευαισθησία γιατί γνωρίζει πολύ καλά τις περί απιστίας διατάξεις του Ελληνικού Ποινικού Δικαίου. Κινούνται δικαστικές διαδικασίες τώρα και οι άνθρωποι είναι στα εδώλια, άσχετα αν θα απαλλαγούν αύριο το πρωί. Κινδυνεύετε μ' αυτήν τη διάταξη που φέρατε προς ψήφιση να κατηγορηθείτε ότι προσπαθήσατε ν' αποφύγετε τυχόν υποψίες για απιστία του Υπουργού των Οικονομικών. Και σ' αυτό θα πρέπει να είστε ιδιαίτερα ευαίσθητος.</w:t>
      </w:r>
    </w:p>
    <w:p>
      <w:pPr>
        <w:pStyle w:val="Style15"/>
        <w:rPr>
          <w:rFonts w:ascii="Courier New" w:hAnsi="Courier New" w:cs="Courier New"/>
        </w:rPr>
      </w:pPr>
      <w:r>
        <w:rPr>
          <w:rFonts w:cs="Courier New" w:ascii="Courier New" w:hAnsi="Courier New"/>
        </w:rPr>
        <w:t>Κύριε Πρόεδρε, για να μην πολυλογούμε, γιατί το θέμα αναπτύχθηκε απ' όλες τις πλευρές και από τον Κοινοβουλευτικό μας Εκπρόσωπο και από μας και από τον εισηγητή μας και από τον κ. Τσοβόλα ειπώθηκαν συγκεκριμένα νούμερα, η επιχειρηματολογία του κυρίου Υπουργού στη Βουλή, δεν έχει καμία σχέση με την αιτιολογική έκθεση.</w:t>
      </w:r>
    </w:p>
    <w:p>
      <w:pPr>
        <w:pStyle w:val="Style15"/>
        <w:rPr>
          <w:rFonts w:ascii="Courier New" w:hAnsi="Courier New" w:cs="Courier New"/>
        </w:rPr>
      </w:pPr>
      <w:r>
        <w:rPr>
          <w:rFonts w:cs="Courier New" w:ascii="Courier New" w:hAnsi="Courier New"/>
        </w:rPr>
        <w:t>Δεύτερον λέτε, κύριε Υπουργέ, "αυξήθηκαν οι έμμεσες φορολογίες". Ποιες φορολογίες αυξήθηκαν από το `87 και εντεύθεν; Εσείς υποστηρίζετε ότι δεν βάλατε φορολογίες. Κάθε μέρα το λέτε.</w:t>
      </w:r>
    </w:p>
    <w:p>
      <w:pPr>
        <w:pStyle w:val="Style15"/>
        <w:rPr>
          <w:rFonts w:ascii="Courier New" w:hAnsi="Courier New" w:cs="Courier New"/>
        </w:rPr>
      </w:pPr>
      <w:r>
        <w:rPr>
          <w:rFonts w:cs="Courier New" w:ascii="Courier New" w:hAnsi="Courier New"/>
        </w:rPr>
        <w:t>Τρίτον λέτε ότι θα εναρμονισθούμε με την ΕΟΚ. Σε ποια χώρα της ΕΟΚ το αυτοκίνητο πουλιέται με 12% μείον από την τιμή ex factory; Γιατί έχετε άλλη διαδικασία εσείς;</w:t>
      </w:r>
    </w:p>
    <w:p>
      <w:pPr>
        <w:pStyle w:val="Style15"/>
        <w:rPr>
          <w:rFonts w:ascii="Courier New" w:hAnsi="Courier New" w:cs="Courier New"/>
        </w:rPr>
      </w:pPr>
      <w:r>
        <w:rPr>
          <w:rFonts w:cs="Courier New" w:ascii="Courier New" w:hAnsi="Courier New"/>
        </w:rPr>
        <w:t>Και το τελευταίο, κύριε Πρόεδρε, μας είπε ο κύριος Υπουργός ότι ρωτήσαμε την ΕΟΚ εμείς. Ποια είναι η απάντηση, καταθέστε την και αναλάβετε τις ευθύνες σας εσείς προσωπικά, κύριε Υπουργέ των Οικονομικών. Αύριο το πρωί δεν θάχουμε πρόβλημα επιστροφής εσόδων στα ταμεία της ΕΟΚ.</w:t>
      </w:r>
    </w:p>
    <w:p>
      <w:pPr>
        <w:pStyle w:val="Style15"/>
        <w:rPr>
          <w:rFonts w:ascii="Courier New" w:hAnsi="Courier New" w:cs="Courier New"/>
        </w:rPr>
      </w:pPr>
      <w:r>
        <w:rPr>
          <w:rFonts w:cs="Courier New" w:ascii="Courier New" w:hAnsi="Courier New"/>
        </w:rPr>
        <w:t>Είναι βαρειά πράγματα αυτά, κύριε Πρόεδρε. Δεν υπάρχει καμία αντίρρηση και αυτή η βιομηχανία και οποιαδήποτε να ενισχυθεί, αλλά τα μέσα αυτά αποδείχθηκαν έωλα, αποδείχθηκαν ατελέσφορα. Δεν είναι τρόπος αυτός να ενισχυθούν οι βιομηχανίες. Άλλα χρειάζονται για να ενισχυθεί η ανταγωνιστικότητά τους, για να μπορέσουν οι επιχειρήσεις να σημειώσουν κέρδη. Αυτά δε λέγονται κέρδη, λέγεται μεταφορά πλούτου, μεταφορά χρήματος από τον κρατικό κορβανά, από την τσέπη του φουκαρά του Έλληνα, στα ταμεία κάποιων επιχειρήσεων και στη διαχείριση κάποιων επιχειρηματιών.</w:t>
      </w:r>
    </w:p>
    <w:p>
      <w:pPr>
        <w:pStyle w:val="Style15"/>
        <w:rPr>
          <w:rFonts w:ascii="Courier New" w:hAnsi="Courier New" w:cs="Courier New"/>
        </w:rPr>
      </w:pPr>
      <w:r>
        <w:rPr>
          <w:rFonts w:cs="Courier New" w:ascii="Courier New" w:hAnsi="Courier New"/>
        </w:rPr>
        <w:t>Αυτή η τροπολογία, κύριε Υπουργέ των Οικονομικών, δεν αποτελεί τιμή για στο Κοινοβούλιο γενικότερα, διότι δεν οδηγεί σε εξυγίανση της οικονομίας όταν όλοι αναγνωρίζουμε ότι η Χώρα μας έχει οικονομικό πρόβλημα. Επίσης, δεν οδηγεί σε καμία αναπτυξιακή διάσταση, και καλώ τον Εκπρόσωπο της Νέας Δημοκρατίας να μας μιλήσει για την αναπτυξιακή διάσταση αυτής της διάταξης που προτείνεται προς ψήφιση. Δεν έχει την παραμικρή αναπτυξιακή διάσταση, απεναντίας επαναλαμβάνω είναι μεταφορά πλούτου, μεταφορά θερμού χρήματος από το ταμείο του Υπουργείου Οικονομικών, που έχει απόλυτο ανάγκη, στο ταμείο κάποιας επιχείρησης και στη διαχείριση κάποιων επιχειρηματιών. Ευχαριστώ.</w:t>
      </w:r>
    </w:p>
    <w:p>
      <w:pPr>
        <w:pStyle w:val="Style15"/>
        <w:rPr>
          <w:rFonts w:ascii="Courier New" w:hAnsi="Courier New" w:cs="Courier New"/>
        </w:rPr>
      </w:pPr>
      <w:r>
        <w:rPr>
          <w:rFonts w:cs="Courier New" w:ascii="Courier New" w:hAnsi="Courier New"/>
        </w:rPr>
        <w:t>ΠΡΟΕΔΡΕΥΩΝ (Θεόδωρος Αναγνωστόπουλος): Κύριε Κατσιφάρα, ζητάτε το λόγο επί προσωπικού;</w:t>
      </w:r>
    </w:p>
    <w:p>
      <w:pPr>
        <w:pStyle w:val="Style15"/>
        <w:rPr>
          <w:rFonts w:ascii="Courier New" w:hAnsi="Courier New" w:cs="Courier New"/>
        </w:rPr>
      </w:pPr>
      <w:r>
        <w:rPr>
          <w:rFonts w:cs="Courier New" w:ascii="Courier New" w:hAnsi="Courier New"/>
        </w:rPr>
        <w:t>ΓΕΩΡΓΙΟΣ ΚΑΤΣΙΦΑΡΑΣ: Μάλιστα, κύριε Πρόεδρε.</w:t>
      </w:r>
    </w:p>
    <w:p>
      <w:pPr>
        <w:pStyle w:val="Style15"/>
        <w:rPr>
          <w:rFonts w:ascii="Courier New" w:hAnsi="Courier New" w:cs="Courier New"/>
        </w:rPr>
      </w:pPr>
      <w:r>
        <w:rPr>
          <w:rFonts w:cs="Courier New" w:ascii="Courier New" w:hAnsi="Courier New"/>
        </w:rPr>
        <w:t>ΠΡΟΕΔΡΕΥΩΝ (Θεόδωρος Αναγνωστόπουλος): Σε τι συνίσταται το προσωπικό;</w:t>
      </w:r>
    </w:p>
    <w:p>
      <w:pPr>
        <w:pStyle w:val="Style15"/>
        <w:rPr>
          <w:rFonts w:ascii="Courier New" w:hAnsi="Courier New" w:cs="Courier New"/>
        </w:rPr>
      </w:pPr>
      <w:r>
        <w:rPr>
          <w:rFonts w:cs="Courier New" w:ascii="Courier New" w:hAnsi="Courier New"/>
        </w:rPr>
        <w:t>ΓΕΩΡΓΙΟΣ ΚΑΤΣΙΦΑΡΑΣ: Θα σας αναπτύξω αμέσως. Ο κύριος Υπουργός των Οικονομικών απευθυνόμενος σε μένα είπε ότι είμαι ο τελευταίος που μπορεί να ομιλεί σε αυτή την Αίθουσα. Και ήθελα να μας εξηγήσει ο κύριος Υπουργός τι ακριβώς εννοεί.</w:t>
      </w:r>
    </w:p>
    <w:p>
      <w:pPr>
        <w:pStyle w:val="Style15"/>
        <w:rPr>
          <w:rFonts w:ascii="Courier New" w:hAnsi="Courier New" w:cs="Courier New"/>
        </w:rPr>
      </w:pPr>
      <w:r>
        <w:rPr>
          <w:rFonts w:cs="Courier New" w:ascii="Courier New" w:hAnsi="Courier New"/>
        </w:rPr>
        <w:t>ΠΡΟΕΔΡΕΥΩΝ (Θεόδωρος Αναγνωστόπουλος): Δεν αντελήφθην να ελέγχθη κάτι τέτοιο. Είπατε τέτοιο πράγμα, κύριε Υπουργέ;</w:t>
      </w:r>
    </w:p>
    <w:p>
      <w:pPr>
        <w:pStyle w:val="Style15"/>
        <w:rPr>
          <w:rFonts w:ascii="Courier New" w:hAnsi="Courier New" w:cs="Courier New"/>
        </w:rPr>
      </w:pPr>
      <w:r>
        <w:rPr>
          <w:rFonts w:cs="Courier New" w:ascii="Courier New" w:hAnsi="Courier New"/>
        </w:rPr>
        <w:t>ΙΩΑΝΝΗΣ ΠΑΛΑΙΟΚΡΑΣΣΑΣ (Υπ. Οικονομικών): Δεν είπα τίποτα τέτοιο.</w:t>
      </w:r>
    </w:p>
    <w:p>
      <w:pPr>
        <w:pStyle w:val="Style15"/>
        <w:rPr>
          <w:rFonts w:ascii="Courier New" w:hAnsi="Courier New" w:cs="Courier New"/>
        </w:rPr>
      </w:pPr>
      <w:r>
        <w:rPr>
          <w:rFonts w:cs="Courier New" w:ascii="Courier New" w:hAnsi="Courier New"/>
        </w:rPr>
        <w:t>ΓΕΩΡΓΙΟΣ ΚΑΤΣΙΦΑΡΑΣ: Βεβαίως ελέγχθη. Να ανατρέξετε στα πρακτικά.</w:t>
      </w:r>
    </w:p>
    <w:p>
      <w:pPr>
        <w:pStyle w:val="Style15"/>
        <w:rPr>
          <w:rFonts w:ascii="Courier New" w:hAnsi="Courier New" w:cs="Courier New"/>
        </w:rPr>
      </w:pPr>
      <w:r>
        <w:rPr>
          <w:rFonts w:cs="Courier New" w:ascii="Courier New" w:hAnsi="Courier New"/>
        </w:rPr>
        <w:t>Τη στιγμή που υπεραίρετο ο κύριος Υπουργός ότι η παράταξή του και ο ίδιος δεν έχει οδηγήσει ακόμα στη χώρα στα ευρωπαϊκά δικαστήρια όσο εμείς, εκεί παρενέβην και του είπα ότι εμείς δε θα ακολουθήσουμε ή δεν ακολουθήσαμε μέχρι στιγμής το δρόμο που ακολούθησε ο ίδιος και η παράταξή του καθόσον αφορά την παραπομπή της Χώρας στα ευρωπαϊκά δικαστήρια, αλλά από δω και πέρα, γιατί και αυτή η τροπολογία είναι αντικοινοτική -αντίκειται στο δίκαιο της ΕΟΚ- θα δούμε που θα πάει αυτή η υπόθεση.</w:t>
      </w:r>
    </w:p>
    <w:p>
      <w:pPr>
        <w:pStyle w:val="Style15"/>
        <w:rPr>
          <w:rFonts w:ascii="Courier New" w:hAnsi="Courier New" w:cs="Courier New"/>
        </w:rPr>
      </w:pPr>
      <w:r>
        <w:rPr>
          <w:rFonts w:cs="Courier New" w:ascii="Courier New" w:hAnsi="Courier New"/>
        </w:rPr>
        <w:t>Και ο κ. Παλαιοκρασσάς, ο οποίος προσωπικά έχει γίνει υπεύθυνος να ταλαιπωρούνται στελέχη του ΠΑΣΟΚ, απλοί άνθρωποι που έδωσαν τη ζωή τους στη δημόσια διοίκηση αυτού του Τόπου, είναι σήμερα και έντιμοι αξιωματικοί της Αεροπορίας...</w:t>
      </w:r>
    </w:p>
    <w:p>
      <w:pPr>
        <w:pStyle w:val="Style15"/>
        <w:rPr>
          <w:rFonts w:ascii="Courier New" w:hAnsi="Courier New" w:cs="Courier New"/>
        </w:rPr>
      </w:pPr>
      <w:r>
        <w:rPr>
          <w:rFonts w:cs="Courier New" w:ascii="Courier New" w:hAnsi="Courier New"/>
        </w:rPr>
        <w:t>ΠΡΟΕΔΡΕΥΩΝ (Θεόδωρος Αναγνωστόπουλος): Παρακαλώ, κύριε συνάδελφε, μην επεκτείνεστε σε άλλο θέμα.</w:t>
      </w:r>
    </w:p>
    <w:p>
      <w:pPr>
        <w:pStyle w:val="Style15"/>
        <w:rPr>
          <w:rFonts w:ascii="Courier New" w:hAnsi="Courier New" w:cs="Courier New"/>
        </w:rPr>
      </w:pPr>
      <w:r>
        <w:rPr>
          <w:rFonts w:cs="Courier New" w:ascii="Courier New" w:hAnsi="Courier New"/>
        </w:rPr>
        <w:t>ΓΕΩΡΓΙΟΣ ΚΑΤΣΙΦΑΡΑΣ: ...στα δικαστήρια από τη συλλογή και τις μηνύσεις του κ. Παλαιοκρασσά.</w:t>
      </w:r>
    </w:p>
    <w:p>
      <w:pPr>
        <w:pStyle w:val="Style15"/>
        <w:rPr>
          <w:rFonts w:ascii="Courier New" w:hAnsi="Courier New" w:cs="Courier New"/>
        </w:rPr>
      </w:pPr>
      <w:r>
        <w:rPr>
          <w:rFonts w:cs="Courier New" w:ascii="Courier New" w:hAnsi="Courier New"/>
        </w:rPr>
        <w:t xml:space="preserve">Αλλά ήθελα να πω κάτι ακόμα, κύριε Πρόεδρε. Είναι αλήθεια ότι πρόκειται για τη Βιομηχανία Συναρμολόγησης Θεοχαράκη και δε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χουμε καμία αντίρρηση, κύριε Παλαιοκρασσά, να δεχθούμε ότι και εμείς ευνοήσαμε να σταθούν τέτοιες βιομηχανίες και κυρίως αυτή η συγκεκριμένη βιομηχανία. Μέχρι πότε; Πόσα χρόνια;</w:t>
      </w:r>
    </w:p>
    <w:p>
      <w:pPr>
        <w:pStyle w:val="Style15"/>
        <w:rPr>
          <w:rFonts w:ascii="Courier New" w:hAnsi="Courier New" w:cs="Courier New"/>
        </w:rPr>
      </w:pPr>
      <w:r>
        <w:rPr>
          <w:rFonts w:cs="Courier New" w:ascii="Courier New" w:hAnsi="Courier New"/>
        </w:rPr>
        <w:t>Μιλήσατε για ένα ύψος επενδύσεων 2,5 ή 4 δισ. στα δώδεκα χρόνια που υπάρχει. Συναρμολόγηση γίνεται, κύριε Πρόεδρε. Είναι αντικοινοτική η τροπολογία. Και εγώ προσωπικά θα ομολογήσω σήμερα, ότι όταν είχαμε τα μέτρα σταθεροποίησης και είχαμε τις προκαταβολές στις εισαγωγές για τη συγκεκριμένη βιομηχανία και για άλλες, φρόντισα ώστε για να μην αναγκασθούν να χρεοκοπήσουν, να καταβάλουν αυτές τις προκαταβολές που απαιτούντο τότε. Ενισχύσαμε τη βιομηχανία. Εάν τέτοιες βιομηχανίες, κύριε Υπουργέ, ακόμα δεν μπορούν να σταθούν στα πόδια τους, καλύτερα είναι να τις αφήσετε και να μην ανταγωνίζονται άλλες κατά τη δική σας θεωρία, κατ` αυτόν τον τρόπο. Όλα τα άλλα είναι για να λέγονται έξω απ` αυτήν τη Βουλή.</w:t>
      </w:r>
    </w:p>
    <w:p>
      <w:pPr>
        <w:pStyle w:val="Style15"/>
        <w:rPr>
          <w:rFonts w:ascii="Courier New" w:hAnsi="Courier New" w:cs="Courier New"/>
        </w:rPr>
      </w:pPr>
      <w:r>
        <w:rPr>
          <w:rFonts w:cs="Courier New" w:ascii="Courier New" w:hAnsi="Courier New"/>
        </w:rPr>
        <w:t>Αυτό ήθελα να πω, αλλά ήθελα να παρακαλέσω επίσης, κύριε Παλαιοκρασσά...</w:t>
      </w:r>
    </w:p>
    <w:p>
      <w:pPr>
        <w:pStyle w:val="Style15"/>
        <w:rPr>
          <w:rFonts w:ascii="Courier New" w:hAnsi="Courier New" w:cs="Courier New"/>
        </w:rPr>
      </w:pPr>
      <w:r>
        <w:rPr>
          <w:rFonts w:cs="Courier New" w:ascii="Courier New" w:hAnsi="Courier New"/>
        </w:rPr>
        <w:t>ΠΡΟΕΔΡΕΥΩΝ (Θεόδωρος Αναγνωστόπουλος): Παρακαλώ, κύριε συνάδελφε, τελειώνετε.</w:t>
      </w:r>
    </w:p>
    <w:p>
      <w:pPr>
        <w:pStyle w:val="Style15"/>
        <w:rPr>
          <w:rFonts w:ascii="Courier New" w:hAnsi="Courier New" w:cs="Courier New"/>
        </w:rPr>
      </w:pPr>
      <w:r>
        <w:rPr>
          <w:rFonts w:cs="Courier New" w:ascii="Courier New" w:hAnsi="Courier New"/>
        </w:rPr>
        <w:t>ΓΕΩΡΓΙΟΣ ΚΑΤΣΙΦΑΡΑΣ: ...εγώ είμαι ένας απλός Έλληνας πολίτης που πέρασε απ` αυτά τα καθίσματα...</w:t>
      </w:r>
    </w:p>
    <w:p>
      <w:pPr>
        <w:pStyle w:val="Style15"/>
        <w:rPr>
          <w:rFonts w:ascii="Courier New" w:hAnsi="Courier New" w:cs="Courier New"/>
        </w:rPr>
      </w:pPr>
      <w:r>
        <w:rPr>
          <w:rFonts w:cs="Courier New" w:ascii="Courier New" w:hAnsi="Courier New"/>
        </w:rPr>
        <w:t>ΠΡΟΕΔΡΕΥΩΝ (Θεόδωρος Αναγνωστόπουλος): Απ` αυτούς τους θώκους. Μάλιστα.</w:t>
      </w:r>
    </w:p>
    <w:p>
      <w:pPr>
        <w:pStyle w:val="Style15"/>
        <w:rPr>
          <w:rFonts w:ascii="Courier New" w:hAnsi="Courier New" w:cs="Courier New"/>
        </w:rPr>
      </w:pPr>
      <w:r>
        <w:rPr>
          <w:rFonts w:cs="Courier New" w:ascii="Courier New" w:hAnsi="Courier New"/>
        </w:rPr>
        <w:t>ΓΕΩΡΓΙΟΣ ΚΑΤΣΙΦΑΡΑΣ: ...και με όρθιο το κεφάλι αντιμετωπίζω και τους συναδέλφους της σημερινής συμπολίτευσης, αλλά και τον ελληνικό Λαό και δικαιούμαι πάντοτε να ομιλώ και θα ομιλώ. Ο κ. Υπουργός θα πρέπει να είναι περισσότερο προσεκτικός, αφού δεν είναι πια ούτε Βουλευτής.</w:t>
      </w:r>
    </w:p>
    <w:p>
      <w:pPr>
        <w:pStyle w:val="Style15"/>
        <w:rPr>
          <w:rFonts w:ascii="Courier New" w:hAnsi="Courier New" w:cs="Courier New"/>
        </w:rPr>
      </w:pPr>
      <w:r>
        <w:rPr>
          <w:rFonts w:cs="Courier New" w:ascii="Courier New" w:hAnsi="Courier New"/>
        </w:rPr>
        <w:t>ΠΡΟΕΔΡΕΥΩΝ (Θεόδωρος Αναγνωστόπουλος): Πάντως δεν υπήρξε προσωπικό θέμα, κύριε Κατσιφάρα, ούτε ο κύριος Υπουργός είχε καμία πρόθεση να σας θίξει. Αυτό βγαίνει και απ` αυτά που είπατε και νομίζω απ` αυτά που κατά την αγόρευση σας.</w:t>
      </w:r>
    </w:p>
    <w:p>
      <w:pPr>
        <w:pStyle w:val="Style15"/>
        <w:rPr>
          <w:rFonts w:ascii="Courier New" w:hAnsi="Courier New" w:cs="Courier New"/>
        </w:rPr>
      </w:pPr>
      <w:r>
        <w:rPr>
          <w:rFonts w:cs="Courier New" w:ascii="Courier New" w:hAnsi="Courier New"/>
        </w:rPr>
        <w:t>Ο κ. Τσοβόλας έχει το λόγο.</w:t>
      </w:r>
    </w:p>
    <w:p>
      <w:pPr>
        <w:pStyle w:val="Style15"/>
        <w:rPr>
          <w:rFonts w:ascii="Courier New" w:hAnsi="Courier New" w:cs="Courier New"/>
        </w:rPr>
      </w:pPr>
      <w:r>
        <w:rPr>
          <w:rFonts w:cs="Courier New" w:ascii="Courier New" w:hAnsi="Courier New"/>
        </w:rPr>
        <w:t>ΔΗΜΗΤΡΗΣ ΤΣΟΒΟΛΑΣ: Κύριε Πρόεδρε, ο κύριος Υπουργός απαντώντας στις παρατηρήσεις μας και καταγγελίες ταυτόχρονα, αλλά και την παράκλησή μας να αποσύρει την τροπολογία, απάντησε με ανακρίβειες.</w:t>
      </w:r>
    </w:p>
    <w:p>
      <w:pPr>
        <w:pStyle w:val="Style15"/>
        <w:rPr>
          <w:rFonts w:ascii="Courier New" w:hAnsi="Courier New" w:cs="Courier New"/>
        </w:rPr>
      </w:pPr>
      <w:r>
        <w:rPr>
          <w:rFonts w:cs="Courier New" w:ascii="Courier New" w:hAnsi="Courier New"/>
        </w:rPr>
        <w:t>Και κάνω χρήση επιεικούς ορολογίας γιατί δεν πρόκειται για ανακρίβειες απλώς. Ο κύριος Υπουργός ξέρει πολύ καλά ότι αυτό που κάνει είναι μία προνομιακή μεταχείριση προς το Θεοχαράκη -επιμένω- γιατί 8 χρόνια σαν Υπουργός Οικονομικών ζούσα το θέμα μία φορά το χρόνο.</w:t>
      </w:r>
    </w:p>
    <w:p>
      <w:pPr>
        <w:pStyle w:val="Style15"/>
        <w:rPr>
          <w:rFonts w:ascii="Courier New" w:hAnsi="Courier New" w:cs="Courier New"/>
        </w:rPr>
      </w:pPr>
      <w:r>
        <w:rPr>
          <w:rFonts w:cs="Courier New" w:ascii="Courier New" w:hAnsi="Courier New"/>
        </w:rPr>
        <w:t>Και πάλι τα ίδια έλεγε ο κύριος Υπουργός σε κάποια παρόμοια διατάξη που αφορούσε κλείσιμο εκκρεμών υποθέσεων -απευθύνομαι και στο κ. Σιούφα για τις τράπεζες- όπου δε με άκουσε και απάντησε έτσι, όπως και τώρα και ήλθε μετά και ομολόγησε ότι είχα δίκιο . Έτσι, τροποποίησε μέσα σε 3 μήνες τη διάταξη και την έβαλε, όπως την είχα πει εγώ. Και θα δείτε ότι θα υπάρξει τεράστιο πρόβλημα, πέρα από τη σκανδαλώδη ρύθμιση, που κάνατε για το Θεοχαράκη, από την ΕΟΚ. Και ξέρουν πολύ καλά οι υπηρεσιακοί παράγοντες που κακώς ενημέρωσαν τον κύριο Υπουργό, ότι έβγαλα εγώ το 1986 την απόφαση εκείνη, που αναφέρατε, ακριβώς γιατί υπήρχε πρόβλημα με την ΕΟΚ. Γιατί το άρθρο 95 της Σύμβασης της Ρώμης απαγορεύει διαφορετική φορολογική μεταχείριση εγχωρίως παραγομένων και εισαγομένων προϊόντων. Και ακριβώς γι` αυτόν το λόγο έβγαλα υπουργική απόφαση, όχι για να την κρύψουμε, αφού και η Νέα Δημοκρατία συμφωνούσε ότι έπρεπε να δοθεί κάποιος χρόνος για να κάνει επενδύσεις, γιατί υπέβαλε κάθε χρόνο τέτοια χαρτιά, τα οποία ποτέ δεν υλοποιούσε, επί 15 χρόνια, κύριοι συνάδελφοι.</w:t>
      </w:r>
    </w:p>
    <w:p>
      <w:pPr>
        <w:pStyle w:val="Style15"/>
        <w:rPr>
          <w:rFonts w:ascii="Courier New" w:hAnsi="Courier New" w:cs="Courier New"/>
        </w:rPr>
      </w:pPr>
      <w:r>
        <w:rPr>
          <w:rFonts w:cs="Courier New" w:ascii="Courier New" w:hAnsi="Courier New"/>
        </w:rPr>
        <w:t>Εδώ με αυτήν τη ρύθμιση, τι γίνεται; Ο ειδικός φόρος κατανάλωσης στα εισαγόμενα προϊόντα και εγχωρίως παραγόμενα επιβάλλεται πάνω στην τιμή εισαγωγής, ex factory, με βάση τον τιμοκατάλογο που υπάρχει. Και εδώ λέει -και γι` αυτό είναι ευθέως αντικοινοτική, παραβιάζει το άρθρο 95- ότι στα προϊόντα της συγκεκριμένης αυτοκινητοβιομηχανίας -και το ξέρουν οι της ΕΟΚ ότι είναι η συγκεκριμένη αυτοκινητοβιομηχανία- για τον υπολογισμό του ειδικού φόρου κατανάλωσης θα ληφθεί σαν τιμή υπολογισμού του φόρου η τιμή που υπολογίζεται και στα άλλα αυτοκίνητα της ΕΟΚ μείον 12%. Μα, απλά πράγματα είναι, κύριε Υπουργέ, γι` αυτό είπα -τουλάχιστον επιεικώς- ότι λέτε ανακρίβειες. Αλλά είναι τέτοια η πρόθεσή σας να βοηθήσετε τον κομματικό σας φίλο και χρηματοδότη της Νέας Δημοκρατίας, το Θεοχαράκη, ώστε χωρίς κανένα λόγο έρχεσθε και λέτε ψέματα στη Βουλή. Το λέω με το όνομά του. Είναι ακριβώς πάνω από 800 εκατ. Και σας καλώ, αφού λέτε ότι κάνατε μελέτη για το πόσο είναι το 12%, να την καταθέσετε. Καταθέστε τη μελέτη στη Βουλή. Αφού επικαλείσθε μελέτη στο Σώμα, είσθε υποχρεωμένος να την καταθέσετε και υποβάλλω αίτημα στον Πρόεδρο της Βουλής.</w:t>
      </w:r>
    </w:p>
    <w:p>
      <w:pPr>
        <w:pStyle w:val="Style15"/>
        <w:rPr>
          <w:rFonts w:ascii="Courier New" w:hAnsi="Courier New" w:cs="Courier New"/>
        </w:rPr>
      </w:pPr>
      <w:r>
        <w:rPr>
          <w:rFonts w:cs="Courier New" w:ascii="Courier New" w:hAnsi="Courier New"/>
        </w:rPr>
        <w:t>Αν δεν την καταθέσετε, σημαίνει ότι λέτε και εδώ ανακρίβειες, γιατί το κόστος για το δημόσιο, η μείωση των εσόδων είναι πάνω από 1 δισ. το χρόνο. Θυμάμαι ήταν 800 εκατ. το 1986. Αν τώρα λάβουμε υπόψη την αύξηση της τιμής βάσης, είναι πολύ πάνω από το 1 δισ., κύριε συνάδελφε, εκπρόσωπε της Νέας Δημοκρατίας. Εγώ μιλάω με βάση συγκεκριμένα στοιχεία, γιατί το θέμα το ξέρω.</w:t>
      </w:r>
    </w:p>
    <w:p>
      <w:pPr>
        <w:pStyle w:val="Style15"/>
        <w:rPr>
          <w:rFonts w:ascii="Courier New" w:hAnsi="Courier New" w:cs="Courier New"/>
        </w:rPr>
      </w:pPr>
      <w:r>
        <w:rPr>
          <w:rFonts w:cs="Courier New" w:ascii="Courier New" w:hAnsi="Courier New"/>
        </w:rPr>
        <w:t>ΔΗΜΗΤΡΙΟΣ ΣΙΟΥΦΑΣ: Κύριε Τσοβόλα, μπορώ να σας διακόψω;</w:t>
      </w:r>
    </w:p>
    <w:p>
      <w:pPr>
        <w:pStyle w:val="Style15"/>
        <w:rPr>
          <w:rFonts w:ascii="Courier New" w:hAnsi="Courier New" w:cs="Courier New"/>
        </w:rPr>
      </w:pPr>
      <w:r>
        <w:rPr>
          <w:rFonts w:cs="Courier New" w:ascii="Courier New" w:hAnsi="Courier New"/>
        </w:rPr>
        <w:t>ΔΗΜΗΤΡΗΣ ΤΣΟΒΟΛΑΣ: Δεν έχω χρόνο. Αν ο Πρόεδρος μου δώσει το χρόνο, βεβαίως, δεν έχω αντίρρηση.</w:t>
      </w:r>
    </w:p>
    <w:p>
      <w:pPr>
        <w:pStyle w:val="Style15"/>
        <w:rPr>
          <w:rFonts w:ascii="Courier New" w:hAnsi="Courier New" w:cs="Courier New"/>
        </w:rPr>
      </w:pPr>
      <w:r>
        <w:rPr>
          <w:rFonts w:cs="Courier New" w:ascii="Courier New" w:hAnsi="Courier New"/>
        </w:rPr>
        <w:t>ΠΡΟΕΔΡΕΥΩΝ (Θεόδωρος Αναγνωστόπουλος): Να διακόψω το χρόνο, αν δέχεσθε τη διακοπή.</w:t>
      </w:r>
    </w:p>
    <w:p>
      <w:pPr>
        <w:pStyle w:val="Style15"/>
        <w:rPr>
          <w:rFonts w:ascii="Courier New" w:hAnsi="Courier New" w:cs="Courier New"/>
        </w:rPr>
      </w:pPr>
      <w:r>
        <w:rPr>
          <w:rFonts w:cs="Courier New" w:ascii="Courier New" w:hAnsi="Courier New"/>
        </w:rPr>
        <w:t>ΔΗΜΗΤΡΗΣ ΤΣΟΒΟΛΑΣ: Όχι, δεν δίνω το λόγο.</w:t>
      </w:r>
    </w:p>
    <w:p>
      <w:pPr>
        <w:pStyle w:val="Style15"/>
        <w:rPr>
          <w:rFonts w:ascii="Courier New" w:hAnsi="Courier New" w:cs="Courier New"/>
        </w:rPr>
      </w:pPr>
      <w:r>
        <w:rPr>
          <w:rFonts w:cs="Courier New" w:ascii="Courier New" w:hAnsi="Courier New"/>
        </w:rPr>
        <w:t>Θα δείτε ότι δεν έχει αναπτυξιακό χαρακτήρα. Για να δεχθεί το ελληνικό Δημόσιο, να υποστεί ο ελληνικός Λαός την απώλεια του 1 και πλέον δισεκατομμυρίου, βάλτε μέσα ρητή διάταξη ότι μέσα στο έτος αυτό θα κάνει επενδύσεις ύψους τάδε, που σας λέει στη μελέτη. Γιατί κάθε χρόνο, επί 8 χρόνια, υπέβαλε και ποτέ δεν υλοποιούσε τις επενδύσεις, που σημαίνει ότι εξαπατούσε το δημόσιο και όλα τα κόμματα.</w:t>
      </w:r>
    </w:p>
    <w:p>
      <w:pPr>
        <w:pStyle w:val="Style15"/>
        <w:rPr>
          <w:rFonts w:ascii="Courier New" w:hAnsi="Courier New" w:cs="Courier New"/>
        </w:rPr>
      </w:pPr>
      <w:r>
        <w:rPr>
          <w:rFonts w:cs="Courier New" w:ascii="Courier New" w:hAnsi="Courier New"/>
        </w:rPr>
        <w:t>Γι' αυτό ακριβώς, κύριε Πρόεδρε, διαμαρτύρομαι, επειδή έζησα επί 8 χρόνια το θέμα. Και εδώ είναι προκλητικότερη στο 4πλάσιο γιατί το 3% γίνεται 12%. Και τα 800 εκατ. ήταν με το 3%. Με το 12% σημαίνει ότι είναι 4 επί 800 εκατ., ίσον με 3.200 εκατ.</w:t>
      </w:r>
    </w:p>
    <w:p>
      <w:pPr>
        <w:pStyle w:val="Style15"/>
        <w:rPr>
          <w:rFonts w:ascii="Courier New" w:hAnsi="Courier New" w:cs="Courier New"/>
        </w:rPr>
      </w:pPr>
      <w:r>
        <w:rPr>
          <w:rFonts w:cs="Courier New" w:ascii="Courier New" w:hAnsi="Courier New"/>
        </w:rPr>
        <w:t>Και εγώ ρωτάω και κάτι άλλο, για τον κ. Ριζά που έκανε την έκθεση, που είναι φίλος του Υπουργού. Φέρτε μας τον τζίρο, φέρτε μας τις τιμές του 1990, των παραγομένων αυτοκινήτων και θα βγει ακριβώς πόσο ειδικό φόρο χαρίζετε. Και θα δείτε ότι είναι πολύ πάνω από το 1 δισ. Αλλά, δε θα προσκομισθεί κανένα στοιχείο, διότι ξέρετε, ότι φέρεστε χαριστικά στον κομματικό σας φίλο και αυτή είναι η πολιτική σας. Γι` αυτό έχετε ρίξει έξω τον προϋπολογισμό, γι` αυτό έχετε αυξήσει το έλλειμμα του δημόσιου τομέα από το 16% που το παραδώσαμε εμείς, στο 21% το διαχειριστικό έλλειμμα του 1990 και του 1991 θα το πάτε πάνω από 22%.</w:t>
      </w:r>
    </w:p>
    <w:p>
      <w:pPr>
        <w:pStyle w:val="Style15"/>
        <w:rPr>
          <w:rFonts w:ascii="Courier New" w:hAnsi="Courier New" w:cs="Courier New"/>
        </w:rPr>
      </w:pPr>
      <w:r>
        <w:rPr>
          <w:rFonts w:cs="Courier New" w:ascii="Courier New" w:hAnsi="Courier New"/>
        </w:rPr>
        <w:t>Γι' αυτό έχετε αυξήσει το διαχειριστικό έλλειμμα του δημόσιου τομέα, από 16% που το παραδώσαμε εμείς, στο 21% για το 1990. Και το 1991 θα το πάτε πάνω από 22%. Γι' αυτό λοιπόν να αποσύρετε τη διάταξη, γιατί είναι σκάνδαλο. Γιατί, έρχεται σε μια κρίσιμη εποχή, που έχετε επιβάλει σκληρή λιτότητα στη συντριπτική πλειοψηφία του Λαού. Με αυτό που κάνετε προκαλείτε το Λαό, δηλαδή να χαρίζετε δισεκατομμύρια σε κάποιους βιομηχάνους.</w:t>
      </w:r>
    </w:p>
    <w:p>
      <w:pPr>
        <w:pStyle w:val="Style15"/>
        <w:rPr>
          <w:rFonts w:ascii="Courier New" w:hAnsi="Courier New" w:cs="Courier New"/>
        </w:rPr>
      </w:pPr>
      <w:r>
        <w:rPr>
          <w:rFonts w:cs="Courier New" w:ascii="Courier New" w:hAnsi="Courier New"/>
        </w:rPr>
        <w:t>Και μη μου λέτε ότι έχει εισαγωγή και ότι μπορεί να σταματήσει. Εμείς είχαμε αναθέσει τότε το θέμα σε εμπειρογνώμονες. Ξέρετε, τι διαπιστώθηκε; Ότι κρατάει το εργοστάσιο για να κάνει φοροδιαφυγή, για τα κέρδη της εμπορικής επιχείρησης. Υπάρχει στο Υπουργείο Εθνικής Οικονομίας η σχετική μελέτη. Άρα το βοηθάτε εν γνώσει σας και στη φοροδιαφυγή, αλλά και του δίνετε πάνω από ένα δισεκατομμύριο μειώνοντας τα έσοδα του ελληνικού Δημοσίου και διευρύνοντας το έλλειμμα. Αυτή είναι η αλήθεια και από κει και πέρα, ποιος μιλάει για συγκεκριμένα στοιχεία και ποιος μιλάει αόριστα, ας το κρίνει το Σώμα.</w:t>
      </w:r>
    </w:p>
    <w:p>
      <w:pPr>
        <w:pStyle w:val="Style15"/>
        <w:rPr>
          <w:rFonts w:ascii="Courier New" w:hAnsi="Courier New" w:cs="Courier New"/>
        </w:rPr>
      </w:pPr>
      <w:r>
        <w:rPr>
          <w:rFonts w:cs="Courier New" w:ascii="Courier New" w:hAnsi="Courier New"/>
        </w:rPr>
        <w:t>ΠΡΟΕΔΡΕΥΩΝ (Θεόδωρος Αναγνωστόπουλος): Ο κ. Σιούφας έχει το λόγο.</w:t>
      </w:r>
    </w:p>
    <w:p>
      <w:pPr>
        <w:pStyle w:val="Style15"/>
        <w:rPr>
          <w:rFonts w:ascii="Courier New" w:hAnsi="Courier New" w:cs="Courier New"/>
        </w:rPr>
      </w:pPr>
      <w:r>
        <w:rPr>
          <w:rFonts w:cs="Courier New" w:ascii="Courier New" w:hAnsi="Courier New"/>
        </w:rPr>
        <w:t>ΔΗΜΗΤΡΙΟΣ ΣΙΟΥΦΑΣ: Κύριε Πρόεδρε, ο συνάδελφος κ. Κεδίκογλου έκανε μια παραίνεση την οποία ο κ. Τσοβόλας δεν επρόσεξε και αυτήν τη φορά, που μίλησε για την εταιρεία περί της οποίας γίνεται λόγος και προσωπικά για τον επιχειρηματία, που δεν μπορεί να υπερασπισθεί τον εαυτό του. Και είπε τόσα πολλά εις βάρος του.</w:t>
      </w:r>
    </w:p>
    <w:p>
      <w:pPr>
        <w:pStyle w:val="Style15"/>
        <w:rPr>
          <w:rFonts w:ascii="Courier New" w:hAnsi="Courier New" w:cs="Courier New"/>
        </w:rPr>
      </w:pPr>
      <w:r>
        <w:rPr>
          <w:rFonts w:cs="Courier New" w:ascii="Courier New" w:hAnsi="Courier New"/>
        </w:rPr>
        <w:t>Δε θα μείνω άλλο σ' αυτό το θέμα, αλλά ό,τι είπε ο κ. Κεδίκογλου σαν παραίνεση, ελέχθη εις ώτα μη ακουόντων.</w:t>
      </w:r>
    </w:p>
    <w:p>
      <w:pPr>
        <w:pStyle w:val="Style15"/>
        <w:rPr>
          <w:rFonts w:ascii="Courier New" w:hAnsi="Courier New" w:cs="Courier New"/>
        </w:rPr>
      </w:pPr>
      <w:r>
        <w:rPr>
          <w:rFonts w:cs="Courier New" w:ascii="Courier New" w:hAnsi="Courier New"/>
        </w:rPr>
        <w:t>Το δεύτερο το οποίο μένει από την τοποθέτηση του κ. Τσοβόλα είναι ότι με την ρύθμιση που έγινε το 1986 "χαρίζονταν" από τις κυβερνήσεις του ΠΑΣΟΚ 800 εκατομμύρια. Δεν ήταν σκάνδαλο αυτό, κύριε Τσοβόλα, και είναι σήμερα σκάνδαλο αυτό το οποίο έρχεται να συνεχίσει μια πραγματικότητα που κάποιος λόγος την επέβαλε και σε σας; Συνομολογήσατε μόνος σας ότι με τη ρύθμιση του 3% είχε όφελος 800 εκατ. αυτή η επιχείρηση.</w:t>
      </w:r>
    </w:p>
    <w:p>
      <w:pPr>
        <w:pStyle w:val="Style15"/>
        <w:rPr>
          <w:rFonts w:ascii="Courier New" w:hAnsi="Courier New" w:cs="Courier New"/>
        </w:rPr>
      </w:pPr>
      <w:r>
        <w:rPr>
          <w:rFonts w:cs="Courier New" w:ascii="Courier New" w:hAnsi="Courier New"/>
        </w:rPr>
        <w:t xml:space="preserve">Τώρα, με τη ρύθμιση που λέει ότι το 3% κατόπιν αποφάσεως της επιτροπής μπορεί να φθάσει και μέχρι το 12% με διαφορετικούς φορολογικούς συντελεστές, ανακαλύπτετε σκάνδαλο; Πιστεύω ότ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μόνο από αυτό το επιχείρημα μπορεί να συναγάγει κανείς ότι εδώ κουβεντιάζουμε τόση ώρα μόνο για το θεαθήναι, μόνο για τις εντυπώσεις και απλώς για να βρούμε την ευκαιρία, κάποιους επιτυχημένους σ' αυτόν τον Τόπο που δουλεύουν εδώ για να υπάρχει προστιθέμενη αξία και εργασία, να τους στήσουμε στον τοίχο να τους πυροβολούμε και να είναι απροστάτευτοι.</w:t>
      </w:r>
    </w:p>
    <w:p>
      <w:pPr>
        <w:pStyle w:val="Style15"/>
        <w:rPr>
          <w:rFonts w:ascii="Courier New" w:hAnsi="Courier New" w:cs="Courier New"/>
        </w:rPr>
      </w:pPr>
      <w:r>
        <w:rPr>
          <w:rFonts w:cs="Courier New" w:ascii="Courier New" w:hAnsi="Courier New"/>
        </w:rPr>
        <w:t>Το τρίτο είναι ότι σαφώς βγαίνει το συμπέρασμα συνηγορίας υπέρ των εισαγομένων. Ας δούμε την ουσία του πράγματος, κύριε Τσοβόλα και ας φύγουμε από τις φαντασιώσεις, τις ταμπέλες και τα συνθήματα. Αναγνωρίζετε και σεις ότι τις εναπομείνασες δύο τρεις ελληνικές "αυτοκινητοβιομηχανίες" κάνατε και σεις προσπάθεια να τις στηρίξετε. Τώρα αυτή η προσπάθεια συνεχίζεται. Το ότι την συνεχίζει η Νέα Δημοκρατία είναι σκάνδαλο;</w:t>
      </w:r>
    </w:p>
    <w:p>
      <w:pPr>
        <w:pStyle w:val="Style15"/>
        <w:rPr>
          <w:rFonts w:ascii="Courier New" w:hAnsi="Courier New" w:cs="Courier New"/>
        </w:rPr>
      </w:pPr>
      <w:r>
        <w:rPr>
          <w:rFonts w:cs="Courier New" w:ascii="Courier New" w:hAnsi="Courier New"/>
        </w:rPr>
        <w:t>ΚΟΣΜΑΣ ΣΦΥΡΙΟΥ: Την πολεμική βιομηχανία, γιατί δεν την στηρίζετε;</w:t>
      </w:r>
    </w:p>
    <w:p>
      <w:pPr>
        <w:pStyle w:val="Style15"/>
        <w:rPr>
          <w:rFonts w:ascii="Courier New" w:hAnsi="Courier New" w:cs="Courier New"/>
        </w:rPr>
      </w:pPr>
      <w:r>
        <w:rPr>
          <w:rFonts w:cs="Courier New" w:ascii="Courier New" w:hAnsi="Courier New"/>
        </w:rPr>
        <w:t>ΔΗΜΗΤΡΙΟΣ ΣΙΟΥΦΑΣ: Βεβαίως θα έλεγε κανείς ότι δεν τον παραξενεύει αυτή η λογική, του να θέλουμε σήμερα να στηρίξουμε μόνο απλά τις εισαγωγές και όχι το πώς θα δούμε, τι μπορούμε να κάνουμε δραστηριοποιούμενοι και για τα ελληνικά προϊόντα. Εμένα προσωπικά δεν με παραξενεύει, διότι είναι γνωστή η λογική εν ονόματι της ελληνικής ανεξαρτησίας να έχετε καταχρεώσει τη Χώρα στο εξωτερικό και να έχετε δημιουργήσει την χειρότερη δυνατή εξάρτιση που είχε ποτέ αυτός ο Τόπος.</w:t>
      </w:r>
    </w:p>
    <w:p>
      <w:pPr>
        <w:pStyle w:val="Style15"/>
        <w:rPr>
          <w:rFonts w:ascii="Courier New" w:hAnsi="Courier New" w:cs="Courier New"/>
        </w:rPr>
      </w:pPr>
      <w:r>
        <w:rPr>
          <w:rFonts w:cs="Courier New" w:ascii="Courier New" w:hAnsi="Courier New"/>
        </w:rPr>
        <w:t>Όπως επίσης δε με προβληματίζει το γεγονός ότι με το να τιμωρηθεί η ιδιωτική πρωτοβουλία με την πολιτική που ακολουθούσατε όλα αυτά τα χρόνια, στο τέλος τιμωρήθηκε ο ελληνικός Λαός. Και συνεχίζετε, χωρίς να έχετε βγάλει τα απαραίτητα συμπεράσματα απ' αυτές τις πολιτικές σας. Και σήμερα το 1991 μπροστά στο 1993, πρέπει να δούμε, πώς μπορούμε να δούμε μερικά ουσιαστικά πράγματα που απασχολούν την ελληνική μεταποίηση. Αντ' αυτού κυνηγάτε φαντάσματα, συνθήματα ή στο τέλος-τέλος με ανευθυνότητα- θα έλεγα στην τελευταία ανάλυση- επετίθεσθε εναντίον επιχειρήσεων και πολιτών που δεν μπορούν μέσα στην Αίθουσα να προστατευθούν.</w:t>
      </w:r>
    </w:p>
    <w:p>
      <w:pPr>
        <w:pStyle w:val="Style15"/>
        <w:rPr>
          <w:rFonts w:ascii="Courier New" w:hAnsi="Courier New" w:cs="Courier New"/>
        </w:rPr>
      </w:pPr>
      <w:r>
        <w:rPr>
          <w:rFonts w:cs="Courier New" w:ascii="Courier New" w:hAnsi="Courier New"/>
        </w:rPr>
        <w:t>Και θα ήθελα να παρακαλέσω το Προεδρείο, όλοι πρέπει να είμαστε προσεκτικοί προς αυτήν την κατεύθυνση όταν θίγονται ζητήματα, πρόσωπα, υπολήψεις, φήμη επιχειρήσεων και δεν μπορούν να προστατευθούν εκ του γεγονότος ότι γίνεται συζήτηση μέσα στο Εθνικό Κοινοβούλιο και εκ του γεγονότος ότι υπάρχει η βουλευτική ασυλία.</w:t>
      </w:r>
    </w:p>
    <w:p>
      <w:pPr>
        <w:pStyle w:val="Style15"/>
        <w:rPr>
          <w:rFonts w:ascii="Courier New" w:hAnsi="Courier New" w:cs="Courier New"/>
        </w:rPr>
      </w:pPr>
      <w:r>
        <w:rPr>
          <w:rFonts w:cs="Courier New" w:ascii="Courier New" w:hAnsi="Courier New"/>
        </w:rPr>
        <w:t>ΠΡΟΕΔΡΕΥΩΝ (Θεόδωρος Αναγνωστόπουλος): Ο κ. Ποττάκης, έχει το λόγο.</w:t>
      </w:r>
    </w:p>
    <w:p>
      <w:pPr>
        <w:pStyle w:val="Style15"/>
        <w:rPr>
          <w:rFonts w:ascii="Courier New" w:hAnsi="Courier New" w:cs="Courier New"/>
        </w:rPr>
      </w:pPr>
      <w:r>
        <w:rPr>
          <w:rFonts w:cs="Courier New" w:ascii="Courier New" w:hAnsi="Courier New"/>
        </w:rPr>
        <w:t>ΓΙΑΝΝΗΣ ΠΟΤΤΑΚΗΣ: Κύριε Πρόεδρε, είχα θέσει στον κύριο Υπουργό ορισμένα ζητήματα και θα επανέλθω σε όσα εξ αυτών νομίζω ότι δε δόθηκε καθόλου ή δε δόθηκε ικανοποιητική απάντηση.</w:t>
      </w:r>
    </w:p>
    <w:p>
      <w:pPr>
        <w:pStyle w:val="Style15"/>
        <w:rPr>
          <w:rFonts w:ascii="Courier New" w:hAnsi="Courier New" w:cs="Courier New"/>
        </w:rPr>
      </w:pPr>
      <w:r>
        <w:rPr>
          <w:rFonts w:cs="Courier New" w:ascii="Courier New" w:hAnsi="Courier New"/>
        </w:rPr>
        <w:t>Το πρώτο θέμα που τέθηκε είναι αν η ρύθμιση βρίσκεται σε αρμονία με το Κοινοτικό Δίκαιο; Ο Υπουργός απήντησε ότι το θέμα το έθεσε στην Κοινότητα. Παρενεβλήθη όμως εκείνη τη στιγμή συνάδελφος, υπήρξε διάλογος με τον Υπουργό και δεν κατέστη σαφές τι απήντησε ο κύριος Υπουργός. Το έθεσε και πήρε απάντηση; Εάν η απάντηση που πήρε ο Υπουργός είναι αρνητική, ότι δηλαδή η ρύθμιση δεν εναρμονίζεται με το Κοινοτικό Δίκαιο και συνεπώς ότι πρόκειται για μέτρο που αντιβαίνει τους κανόνες του ανταγωνισμού, είναι μέτρο ισοδυνάμου αποτελέσματος, τότε βεβαίως δεν πρέπει να προχωρήσει στην πρόταση ψήφισης αυτής της τροπολογίας. Εάν πάλι πήρε θετική απάντηση από την Κοινότητα, ότι δηλαδή η συγκεκριμένη ρύθμιση δεν αντιβαίνει στο Κοινοτικό Δίκαιο, τότε θα θέλαμε να την έχουμε να τη δούμε και να τη μελετήσουμε αυτήν την απάντηση. Και νομίζω ότι δικαιούμεθα να έχουμε αυτήν την αξίωση όταν ο Υπουργός με αυτό τον τρόπο διαβεβαιώνει το Σώμα. Εάν πάλι δεν έχει απάντηση και απλώς έθεσε το θέμα και μέχρι σήμερα δεν έχει απαντηθεί ούτε αρνητικά ούτε θετικά, τότε η επιφύλαξη αυτή θα έπρεπε να τον κάνει και τον ίδιο επιφυλακτικό. Για να μη διατυπώσω αλλιώς το ερώτημα: τι τον κάνει και βιάζεται προτού να πάρει απάντηση θετική από την Κοινότητα;</w:t>
      </w:r>
    </w:p>
    <w:p>
      <w:pPr>
        <w:pStyle w:val="Style15"/>
        <w:rPr>
          <w:rFonts w:ascii="Courier New" w:hAnsi="Courier New" w:cs="Courier New"/>
        </w:rPr>
      </w:pPr>
      <w:r>
        <w:rPr>
          <w:rFonts w:cs="Courier New" w:ascii="Courier New" w:hAnsi="Courier New"/>
        </w:rPr>
        <w:t>Τα πράγματα λοιπόν είναι ξεκαθαρισμένα. Έχουμε απάντηση αρνητική ότι δηλαδή δεν εναρμονίζεται με το Κοινοτικό Δίκαιο η ρύθμιση να μην προχωρήσουμε; Έχουμε απάντηση θετική; Να τη δούμε, να τη διαβάσουμε, να τη μελετήσουμε γιατί έχουμε όλοι μας ευθύνη και έχουμε πολύ περισσότερο ευθύνη σωστής ενημέρωσης και πληροφόρησης του ελληνικού Λαού. Εάν δεν έχουμε ούτε θετική, ούτε αρνητική, τότε ο Υπουργός βρίσκεται μπροστά στο ερώτημα τι τον κάνει και βιάζεται για τη συγκεκριμένη ρύθμιση.</w:t>
      </w:r>
    </w:p>
    <w:p>
      <w:pPr>
        <w:pStyle w:val="Style15"/>
        <w:rPr>
          <w:rFonts w:ascii="Courier New" w:hAnsi="Courier New" w:cs="Courier New"/>
        </w:rPr>
      </w:pPr>
      <w:r>
        <w:rPr>
          <w:rFonts w:cs="Courier New" w:ascii="Courier New" w:hAnsi="Courier New"/>
        </w:rPr>
        <w:t>Το δεύτερο ερώτημα: Ποια είναι η εκτίμηση του ύψους της δωρεάν επιδότησης; Είπε σε κάποια στιγμή ο Υπουργός ότι ίσως είναι 300 εκατομμύρια. Στην πρωτολογία μου εσημείωσα και το εσημείωσαν και άλλοι συνάδελφοι ότι δεν είναι δα και τόσο δύσκολο πράγμα να ξέρουμε πόσο είναι το ύψος της δωρεάν επιδότησης αρκεί να είχαμε σαν συγκριτικό στοιχείο το ύψος του τζίρου της επιχείρησης τον προηγούμενο χρόνο. Και από εκεί και πέρα θα μπορούσαμε να κάναμε τους υπολογισμούς και ο αρμόδιος διευθυντής του λογιστηρίου θα μπορούσε να πει ότι η μείωση των εσόδων του Κράτους δε θα υπερβεί ορισμένο ύψος, ή δε θα υπερβεί πολύ ορισμένο ύψος, δηλαδή το ύψος που θα προέκυπτε από τον τζίρο επί την μείωση, την άφεση τη δωρεά του 12% συν μια εκτίμηση πιθανής αύξησης του τζίρου της επιχείρησης.</w:t>
      </w:r>
    </w:p>
    <w:p>
      <w:pPr>
        <w:pStyle w:val="Style15"/>
        <w:rPr>
          <w:rFonts w:ascii="Courier New" w:hAnsi="Courier New" w:cs="Courier New"/>
        </w:rPr>
      </w:pPr>
      <w:r>
        <w:rPr>
          <w:rFonts w:cs="Courier New" w:ascii="Courier New" w:hAnsi="Courier New"/>
        </w:rPr>
        <w:t>Υπάρχει λοιπόν ασάφεια, υπάρχει ατέλεια. Να μου επιτρέψετε να επισημάνω και κάτι άλλο. Είναι σοβαρός τρόπος νομοθετείν αυτός όταν ο Υπουργός σε μια διαβούλευση με κάποιον εκ των συνεργατών του εντός της Αιθούσης της Βουλής, και κατά τη διάρκεια της συζήτησης. Εκτιμά το ύψος της απώλειας εσόδων σε 300 εκατ. και το βγάζει έτσι εύκολα, θα έλεγα στο πόδι, στο γόνατο, και αυτή την εκτίμηση δεν μπορεί να την κάνει το λογιστήριο;</w:t>
      </w:r>
    </w:p>
    <w:p>
      <w:pPr>
        <w:pStyle w:val="Style15"/>
        <w:rPr>
          <w:rFonts w:ascii="Courier New" w:hAnsi="Courier New" w:cs="Courier New"/>
        </w:rPr>
      </w:pPr>
      <w:r>
        <w:rPr>
          <w:rFonts w:cs="Courier New" w:ascii="Courier New" w:hAnsi="Courier New"/>
        </w:rPr>
        <w:t>Γιατί δε θέλω να πιστέψω ότι το Γενικό Λογιστήριο του Κράτους δεν μπορούσε και αυτό, με την ίδια ευκολία που έκανε ο Υπουργός την εκτίμησή του ή με μεγαλύτερη δυσκολία αν θέλετε, να έχει κάποια εκτίμηση και την απέφυγε. Και θέλω να θέσω το ερώτημα που γεννιέται αυτήν τη στιγμή και σε μένα, αν ήταν τόσο εύκολη η εκτίμηση του ύψους της δωρεάν επιχορήγησης, το Λογιστήριο γιατί την απέφυγε; Και την απέφυγε μόνη της η δημόσια υπηρεσία της ελληνικής Πολιτείας ή της ζητήθηκε για λόγους κομψότητας της τροπολογίας και της έκθεσης να μην περιέχει εκτίμηση του πόσο είναι το ύψος της δωρεάν παροχής που γίνεται σε συγκεκριμένη επιχείρηση ή σε συγκεκριμένες επιχειρήσεις;</w:t>
      </w:r>
    </w:p>
    <w:p>
      <w:pPr>
        <w:pStyle w:val="Style15"/>
        <w:rPr>
          <w:rFonts w:ascii="Courier New" w:hAnsi="Courier New" w:cs="Courier New"/>
        </w:rPr>
      </w:pPr>
      <w:r>
        <w:rPr>
          <w:rFonts w:cs="Courier New" w:ascii="Courier New" w:hAnsi="Courier New"/>
        </w:rPr>
        <w:t>Το τρίτο θέμα που τέθηκε είναι αν υπάρχει δέσμευση από πλευράς του επιχειρηματία. Υπάρχει κάποιο αντάλλαγμα, μείωσης δηλ. της τιμής πωλήσεως των αυτοκινήτων, ώστε να προωθηθούν στην εσωτερική αγορά και οι Έλληνες καταναλωτές να προτιμήσουν ελληνικά προϊόντα; Δεν το ακούσαμε. Υπάρχει δέσμευση για επενδύσεις που θα γίνουν; Ούτε και αυτό το ακούσαμε. Ακούσαμε μόνο για επενδύσεις που έχουν γίνει την τελευταία 10ετία, αλλά δεν ακούσαμε για καμία δέσμευση η οποία να έχει σχέση με το συγκεκριμένο ύψος το οποίο δίνεται πλέον σε ετήσια βάση από δω και πέρα. Γιατί για κάθε χρόνο θα έχουμε αυτήν τη δωρεάν επιδότηση της επιχείρησης, των 300 εκατ. ή δεν ξέρω πόσων εκατομμυρίων, για να μην πω περισσότερων εκατοντάδων εκατομμυρίων σε ετήσια βάση.</w:t>
      </w:r>
    </w:p>
    <w:p>
      <w:pPr>
        <w:pStyle w:val="Style15"/>
        <w:rPr>
          <w:rFonts w:ascii="Courier New" w:hAnsi="Courier New" w:cs="Courier New"/>
        </w:rPr>
      </w:pPr>
      <w:r>
        <w:rPr>
          <w:rFonts w:cs="Courier New" w:ascii="Courier New" w:hAnsi="Courier New"/>
        </w:rPr>
        <w:t>Είχε πει ο Πρωθυπουργός ότι οι επιδοτήσεις θα δίνονται με το τέλος της επένδυσης. Λέει ο Υπουργός των Οικονομικών ότι θα δίνονται πριν να γίνουν επενδύσεις και χωρίς να υπάρχει δέσμευση ότι θα γίνουν επενδύσεις. Υπάρχει μια φοβερή αντίφαση ενδοκυβερνητική. Δε θα μας αφορούσε εάν δεν ετίθετο πλέον εύλογο το ερώτημα, η εξαγγελλόμενη πολιτική είναι για να εφαρμόζεται ή για να αποτελεί επιχείρημα προς επίκληση και να παραβιάζεται όταν θέλει η Κυβέρνηση να παραβιαστεί; Και μάλιστα όχι για συγκεκριμένο κλάδο ή για μια ευρύτερη κατηγορία Ελλήνων παραγωγών, αλλά για συγκεκριμένη μονάδα ή μονάδες ελλήνων παραγωγών; Τι δικαιολογεί την εξαίρεση;</w:t>
      </w:r>
    </w:p>
    <w:p>
      <w:pPr>
        <w:pStyle w:val="Style15"/>
        <w:rPr>
          <w:rFonts w:ascii="Courier New" w:hAnsi="Courier New" w:cs="Courier New"/>
        </w:rPr>
      </w:pPr>
      <w:r>
        <w:rPr>
          <w:rFonts w:cs="Courier New" w:ascii="Courier New" w:hAnsi="Courier New"/>
        </w:rPr>
        <w:t>Το πέμπτο θέμα που τέθηκε είναι το εξής: Η Κυβέρνηση στηρίζει την πολιτική λιτότητας, αυτήν την αβάστακτη αντιλαϊκή πολιτική σε ένα επιχείρημα. Επιχειρούμε -μας λέει η Κυβέρνηση- να μειώσουμε τα ελλείμματα και επιχειρούμε μια δίκαιη κατανομή των βαρών και των ωφελειών. Και τα δυο επιχειρήματα δεν ευσταθούν στη συγκεκριμένη περίπτωση. Δεν αντιλαμβάνεται ο Υπουργός ότι αύριο το πρωί οι υπόλοιποι παραγωγοί, μικρομεσαίοι επιχειρηματίες, επιχειρήσεις που στενάζουν κάτω από το διπλό βάρος του αυξημένου κόστους χρήματος, του 34% και του μειωμένου τζίρου της αγοράς, μιας αγοράς που στέρεψε πια, όλοι αυτοί αναρωτιούνται γιατί άραγε γίνεται επιλεκτική, όχι χρηματοδότηση, αλλά επιδότηση, μιας συγκεκριμένης ή δυο συγκεκριμένων επιχειρήσεων και αυτό δε γίνεται στα πλαίσια μιας πολιτικής ανάπτυξης της Χώρας μας με δίκαιη κατανομή των βαρών και των ωφελημάτων.</w:t>
      </w:r>
    </w:p>
    <w:p>
      <w:pPr>
        <w:pStyle w:val="Style15"/>
        <w:rPr>
          <w:rFonts w:ascii="Courier New" w:hAnsi="Courier New" w:cs="Courier New"/>
        </w:rPr>
      </w:pPr>
      <w:r>
        <w:rPr>
          <w:rFonts w:cs="Courier New" w:ascii="Courier New" w:hAnsi="Courier New"/>
        </w:rPr>
        <w:t>Σ` αυτά τα ερωτήματα οφείλει να απαντήσει ο κύριος Υπουργός και προς το Σώμα και προς τον ελληνικό Λαό και όσο και αν υψώνει τον τόνο της φωνής του δεν είναι ο καλύτερος τρόπος για να δώσει πειστικές απαντήσεις.</w:t>
      </w:r>
    </w:p>
    <w:p>
      <w:pPr>
        <w:pStyle w:val="Style15"/>
        <w:rPr>
          <w:rFonts w:ascii="Courier New" w:hAnsi="Courier New" w:cs="Courier New"/>
        </w:rPr>
      </w:pPr>
      <w:r>
        <w:rPr>
          <w:rFonts w:cs="Courier New" w:ascii="Courier New" w:hAnsi="Courier New"/>
        </w:rPr>
        <w:t>ΠΡΟΕΔΡΕΥΩΝ (Θεόδωρος Αναγνωστόπουλος): Ο κ. Ρήγα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ΩΝΣΤΑΣΤΑΝΤΙΝΟΣ ΡΗΓΑΣ: Κύριε Πρόεδρε, όταν εδώ νομοθετούμε πιστεύουμε ότι δεν είναι δυνατό να έχουμε μπροστά μας ένα συγκεκριμένο πρόσωπο. Εδώ πρέπει να δούμε αν η τροπολογία που προτείνετε, κύριε Υπουργέ, είναι σωστή ή δεν είναι πού είναι και πού δεν είναι σωστή.</w:t>
      </w:r>
    </w:p>
    <w:p>
      <w:pPr>
        <w:pStyle w:val="Style15"/>
        <w:rPr>
          <w:rFonts w:ascii="Courier New" w:hAnsi="Courier New" w:cs="Courier New"/>
        </w:rPr>
      </w:pPr>
      <w:r>
        <w:rPr>
          <w:rFonts w:cs="Courier New" w:ascii="Courier New" w:hAnsi="Courier New"/>
        </w:rPr>
        <w:t>Είναι γεγονός ότι από τη διάταξη αυτή προκύπτει πως το Δημόσιο χάνει ένα ορισμένο ποσό εσόδων ανά αυτοκίνητο που παράγεται στην εγχώρια αγορά.</w:t>
      </w:r>
    </w:p>
    <w:p>
      <w:pPr>
        <w:pStyle w:val="Style15"/>
        <w:rPr>
          <w:rFonts w:ascii="Courier New" w:hAnsi="Courier New" w:cs="Courier New"/>
        </w:rPr>
      </w:pPr>
      <w:r>
        <w:rPr>
          <w:rFonts w:cs="Courier New" w:ascii="Courier New" w:hAnsi="Courier New"/>
        </w:rPr>
        <w:t>Ένα πρώτο ερώτημα που μπαίνει και που δεν έχει απαντηθεί σ' αυτήν την Αίθουσα, είναι πόσα χάνει συνολικά το Δημόσιο από το συνολικό αριθμό των αυτοκινήτων που παράγονται στην εγχώρια αγορά. Η έκθεση μιλάει για μια μικρή μείωση εσόδων, που, όμως, δεν έχει προσδιοριστεί πόση θα είναι.</w:t>
      </w:r>
    </w:p>
    <w:p>
      <w:pPr>
        <w:pStyle w:val="Style15"/>
        <w:rPr>
          <w:rFonts w:ascii="Courier New" w:hAnsi="Courier New" w:cs="Courier New"/>
        </w:rPr>
      </w:pPr>
      <w:r>
        <w:rPr>
          <w:rFonts w:cs="Courier New" w:ascii="Courier New" w:hAnsi="Courier New"/>
        </w:rPr>
        <w:t>Ερώτημα δεύτερο: Αυτό που χάνει το Δημόσιο, υπέρ ποίου τα χάνει; Και αυτό δεν έχει διευκρινιστεί, γιατί εδώ υπάρχουν δυο ενδεχόμενα. Το ένα είναι να τα χάνει υπέρ των επιχειρηματιών, που έχουν αυτές τις βιομηχανίες κατασκευής αυτοκινήτων στην εγχώρια αγορά και αυτό σημαίνει ότι οι επιχειρήσεις αυτές αυξάνουν κατά ίσο ποσοστό τα κέρδη τους. Η άλλη περίπτωση είναι να χάνει το Δημόσιο υπέρ του καταναλωτή και αυτό σημαίνει ότι σε αυτές τις περιπτώσεις η τιμή του αυτοκινήτου που παράγεται στη Χώρα μας μειώνεται. Δεν έχει ξεκαθαριστεί από την Κυβέρνηση, ούτε φαίνεται να μπορεί να μας εξηγήσει, τι από τα δύο ενδέχεται να συμβεί και πώς θα διασφαλίσει το να συμβεί κάτι από τα δύο.</w:t>
      </w:r>
    </w:p>
    <w:p>
      <w:pPr>
        <w:pStyle w:val="Style15"/>
        <w:rPr>
          <w:rFonts w:ascii="Courier New" w:hAnsi="Courier New" w:cs="Courier New"/>
        </w:rPr>
      </w:pPr>
      <w:r>
        <w:rPr>
          <w:rFonts w:cs="Courier New" w:ascii="Courier New" w:hAnsi="Courier New"/>
        </w:rPr>
        <w:t>Στην πρώτη περίπτωση, στην περίπτωση, δηλαδή, που όλη αυτή η απώλεια εσόδων του Δημοσίου ή ένα μεγάλο μέρος αυτής της απώλειας, μεταφέρεται στα κέρδη των επιχειρήσεων, πρέπει κανένας να διασφαλίσει, πρώτον ότι αυτά δεν είναι υπερβολικά κέρδη και ότι απλώς βοηθούν την ανταγωνιστικότητα, δεύτερον ότι αυτά τα κέρδη θα γίνουν επενδύσεις και ότι θα διασφαλιστεί η απασχόληση κάποιων εργαζόμενων. Ο κύριος Υπουργός μίλησε για κάποιους 800 εργαζόμενους σε μια απ' αυτές τις επιχειρήσεις, αλλά με κανένα τρόπο δε μας είπε πώς η απασχόλησή τους θα διασφαλιστεί με τις διατάξεις αυτής της τροπολογίας. Αντίθετα, μάλιστα, μας έβαλε σε ανησυχίες, λέγοντας ότι αυτή η συγκεκριμένη επιχείρηση έχει συμφέρον να κλείσει το εργοστάσιο στην Ελλάδα. Και αυτό το λέει σαν εκτίμηση ο ίδιος ο Υπουργός. Αυτό δεν είναι για να μας καθησυχάσει, αλλά είναι για να μας ανησυχήσει. Αν το συμφέρον τους είναι να κλείσουν αυτήν την επιχείρηση και μεις τους δίνουμε τη δυνατότητα να βγάλουν και άλλα κέρδη μέχρι να την κλείσουν, τότε είμαστε σε εντελώς λάθος δρόμο.</w:t>
      </w:r>
    </w:p>
    <w:p>
      <w:pPr>
        <w:pStyle w:val="Style15"/>
        <w:rPr>
          <w:rFonts w:ascii="Courier New" w:hAnsi="Courier New" w:cs="Courier New"/>
        </w:rPr>
      </w:pPr>
      <w:r>
        <w:rPr>
          <w:rFonts w:cs="Courier New" w:ascii="Courier New" w:hAnsi="Courier New"/>
        </w:rPr>
        <w:t>Η δεύτερη περίπτωση: Αν μειωθεί η τιμή των αυτοκινήτων, πράγματι τότε μπορεί να αυξηθούν τα έσοδα συνολικά του Δημοσίου και η κατάσταση των επιχειρήσεων αυτών, με την προϋπόθεση, όμως, ότι μπορεί να παράγουν περισσότερα. Έχουν αυτήν τη δυνατότητα να παράγουν περισσότερα μέσα σε ένα εύλογο χρονικό διάστημα; Ούτε αυτό μας το έχετε απαντήσει, κύριε Υπουργέ.</w:t>
      </w:r>
    </w:p>
    <w:p>
      <w:pPr>
        <w:pStyle w:val="Style15"/>
        <w:rPr>
          <w:rFonts w:ascii="Courier New" w:hAnsi="Courier New" w:cs="Courier New"/>
        </w:rPr>
      </w:pPr>
      <w:r>
        <w:rPr>
          <w:rFonts w:cs="Courier New" w:ascii="Courier New" w:hAnsi="Courier New"/>
        </w:rPr>
        <w:t>Τέθηκε ένα ζήτημα εδώ από πολλούς συναδέλφους -και είναι και μέσα σε όλη τη φιλοσοφία των συζητήσεων, που γίνονται και των τοποθετήσεων και από την πλευρά της Κυβέρνησης αυτό το διάστημα- για την ελεύθερη αγορά. Εδώ προφανώς έχουμε μια νόθευση της ελεύθερης αγοράς. Εμείς δεν είμαστε τόσο στενοχωρημένοι επειδή έχουμε μια νόθευση, γιατί δεν είμαστε υπέρ αυτής της ασύδοτης ελεύθερης αγοράς. Πιστεύουμε ότι ασφαλώς πρέπει να υπάρχουν κάποιοι κανόνες και κάποιοι περιορισμοί αν θέλουμε να σταθούμε και σε αυτό τον ανταγωνισμό και είναι καλό που δεν αποκλείει τέτοιου είδους παρεμβάσεις και η Νέα Δημοκρατία. Το θέμα είναι, οι παρεμβάσεις αυτές ποιον θα ωφελήσουν.</w:t>
      </w:r>
    </w:p>
    <w:p>
      <w:pPr>
        <w:pStyle w:val="Style15"/>
        <w:rPr>
          <w:rFonts w:ascii="Courier New" w:hAnsi="Courier New" w:cs="Courier New"/>
        </w:rPr>
      </w:pPr>
      <w:r>
        <w:rPr>
          <w:rFonts w:cs="Courier New" w:ascii="Courier New" w:hAnsi="Courier New"/>
        </w:rPr>
        <w:t>Επίσης, δεν είμαστε τόσο πολύ ευαίσθητοι αν μια διάταξη βρίσκεται στα όρια αποδοχής ή μη αποδοχής, από την ΕΟΚ να προτρέξουμε εμείς -τουλάχιστον από την πλευρά του Συνασπισμού- και να πούμε, είναι πέρα από τα όρια ανοχής της ΕΟΚ. Αυτό δεν υπάρχει κανένας λόγος εμείς να το κάνουμε. Είμαστε βέβαιοι -και γνωρίζουμε συγκεκριμένες περιπτώσεις-ότι όλες οι χώρες της Ευρώπης ενισχύουν τις αυτοκινητοβιομηχανίες τους. Δεν είναι επομένως το θέμα αν και εμείς θα ενισχύσουμε τη δική μας και αν αυτό κινδυνεύει να βρίσκεται στα όρια τα ανεκτά από την ΕΟΚ. Εκείνο που είναι για μας το θέμα είναι τι θα γίνει με αυτήν την ενίσχυση που κάνουμε. Ποιος θα επωφεληθεί; Διασφαλίζονται κάποιοι όροι ότι από την ενίσχυση αυτή θα προκύψουν οφέλη για τις επιχειρήσεις, τους εργαζόμενους, την εθνική οικονομία, την ανάπτυξη, την ανταγωνιστικότητα ή θα υπάρξουν κέρδη για να επωφεληθούν εντελώς εγωιστικά και εντελώς περιορισμένα ορισμένοι άνθρωποι;</w:t>
      </w:r>
    </w:p>
    <w:p>
      <w:pPr>
        <w:pStyle w:val="Style15"/>
        <w:rPr>
          <w:rFonts w:ascii="Courier New" w:hAnsi="Courier New" w:cs="Courier New"/>
        </w:rPr>
      </w:pPr>
      <w:r>
        <w:rPr>
          <w:rFonts w:cs="Courier New" w:ascii="Courier New" w:hAnsi="Courier New"/>
        </w:rPr>
        <w:t>Αυτός είναι ο προβληματισμός και η αγωνία μας και σε αυτό δεν έχουμε πάρει απάντηση. Ούτε από τις διατάξεις ούτε και από την εισηγητική έκθεση προκύπτουν κάποιες ασφαλιστικές δικλείδες προς αυτήν την κατεύθυνση.</w:t>
      </w:r>
    </w:p>
    <w:p>
      <w:pPr>
        <w:pStyle w:val="Style15"/>
        <w:rPr>
          <w:rFonts w:ascii="Courier New" w:hAnsi="Courier New" w:cs="Courier New"/>
        </w:rPr>
      </w:pPr>
      <w:r>
        <w:rPr>
          <w:rFonts w:cs="Courier New" w:ascii="Courier New" w:hAnsi="Courier New"/>
        </w:rPr>
        <w:t>ΠΡΟΕΔΡΕΥΩΝ (Θεόδωρος Αναγνωστόπουλος): Δεν υπάρχει άλλος εγγεγραμμένος συνάδελφος να μιλήσει.</w:t>
      </w:r>
    </w:p>
    <w:p>
      <w:pPr>
        <w:pStyle w:val="Style15"/>
        <w:rPr>
          <w:rFonts w:ascii="Courier New" w:hAnsi="Courier New" w:cs="Courier New"/>
        </w:rPr>
      </w:pPr>
      <w:r>
        <w:rPr>
          <w:rFonts w:cs="Courier New" w:ascii="Courier New" w:hAnsi="Courier New"/>
        </w:rPr>
        <w:t>Κύριε Υπουργέ, θέλετε να προσθέσετε κάτι ή να θέσουμε σε ψήφιση την τροπολογία;</w:t>
      </w:r>
    </w:p>
    <w:p>
      <w:pPr>
        <w:pStyle w:val="Style15"/>
        <w:rPr>
          <w:rFonts w:ascii="Courier New" w:hAnsi="Courier New" w:cs="Courier New"/>
        </w:rPr>
      </w:pPr>
      <w:r>
        <w:rPr>
          <w:rFonts w:cs="Courier New" w:ascii="Courier New" w:hAnsi="Courier New"/>
        </w:rPr>
        <w:t>ΙΩΑΝΝΗΣ ΠΑΛΑΙΟΚΡΑΣΣΑΣ (Υπ. Οικονομικών): Κύριε Πρόεδρε, ήδη έχω απαντήσει δια μακρών και με επιχειρήματα και με αριθμούς, τα οποία κανένας από τους ομιλητές της Αντιπολίτευσης δε χρησιμοποίησε.</w:t>
      </w:r>
    </w:p>
    <w:p>
      <w:pPr>
        <w:pStyle w:val="Style15"/>
        <w:rPr>
          <w:rFonts w:ascii="Courier New" w:hAnsi="Courier New" w:cs="Courier New"/>
        </w:rPr>
      </w:pPr>
      <w:r>
        <w:rPr>
          <w:rFonts w:cs="Courier New" w:ascii="Courier New" w:hAnsi="Courier New"/>
        </w:rPr>
        <w:t>Λοιπόν, εγώ θα καταθέσω και ένα πίνακα, διότι όλη η συζήτηση επικεντρώνεται γύρω από τρία πράγματα.</w:t>
      </w:r>
    </w:p>
    <w:p>
      <w:pPr>
        <w:pStyle w:val="Style15"/>
        <w:rPr>
          <w:rFonts w:ascii="Courier New" w:hAnsi="Courier New" w:cs="Courier New"/>
        </w:rPr>
      </w:pPr>
      <w:r>
        <w:rPr>
          <w:rFonts w:cs="Courier New" w:ascii="Courier New" w:hAnsi="Courier New"/>
        </w:rPr>
        <w:t>Το πρώτο είναι ότι η Αντιπολίτευση μας βγαίνει από δεξιά και λέει ότι εμείς δεν υπακούομε στον ανταγωνισμό. Υπακούομε και παραϋπακούομε στους κανόνες του ανταγωνισμού, αλλά φαντάζομαι ότι θα έπρεπε να υπήρχε η στοιχειώδης σκέψη και γνώση από πλευράς Αντιπολίτευσης, ότι στην Ελλάδα δυστυχώς εξακολουθούμε και έχουμε πλην του Φόρου Προστιθέμενης Αξίας, ο οποίος είναι ένας φόρος εκπιπτόμενος και καθαρός, και τον ΕΦΤΕ, έχουμε χαρτόσημο, έχουμε ειδικούς φόρους κατανάλωσης, έχουμε φόρους πολυτελείας και έχουμε διάφορες άλλες διάχυτες επιβαρύνσεις οι οποίες υπάρχουν. Δεν υπάρχουν στις υπόλοιπες χώρες της Ευρώπης ή τουλάχιστον στις περισσότερες από αυτές. Αυτό το πράγμα δεν το κάναμε εμείς. Ομολόγησε ο κ. Τσοβόλας ότι το έκανε εκείνος. Εκείνος το άρχισε.</w:t>
      </w:r>
    </w:p>
    <w:p>
      <w:pPr>
        <w:pStyle w:val="Style15"/>
        <w:rPr>
          <w:rFonts w:ascii="Courier New" w:hAnsi="Courier New" w:cs="Courier New"/>
        </w:rPr>
      </w:pPr>
      <w:r>
        <w:rPr>
          <w:rFonts w:cs="Courier New" w:ascii="Courier New" w:hAnsi="Courier New"/>
        </w:rPr>
        <w:t>ΔΗΜΗΤΡΗΣ ΤΣΟΒΟΛΑΣ: Δεν υπάρχει χαρτόσημο.</w:t>
      </w:r>
    </w:p>
    <w:p>
      <w:pPr>
        <w:pStyle w:val="Style15"/>
        <w:rPr>
          <w:rFonts w:ascii="Courier New" w:hAnsi="Courier New" w:cs="Courier New"/>
        </w:rPr>
      </w:pPr>
      <w:r>
        <w:rPr>
          <w:rFonts w:cs="Courier New" w:ascii="Courier New" w:hAnsi="Courier New"/>
        </w:rPr>
        <w:t>ΙΩΑΝΝΗΣ ΠΑΛΑΙΟΚΡΑΣΣΑΣ (Υπ. Οικονομικών): Σταματήστε να διακόπτετε, κύριε Τσοβόλα. Σταματήστε, επιτέλους.</w:t>
      </w:r>
    </w:p>
    <w:p>
      <w:pPr>
        <w:pStyle w:val="Style15"/>
        <w:rPr>
          <w:rFonts w:ascii="Courier New" w:hAnsi="Courier New" w:cs="Courier New"/>
        </w:rPr>
      </w:pPr>
      <w:r>
        <w:rPr>
          <w:rFonts w:cs="Courier New" w:ascii="Courier New" w:hAnsi="Courier New"/>
        </w:rPr>
        <w:t>ΓΕΩΡΓΙΟΣ ΔΑΣΚΑΛΑΚΗΣ: Τι ύφος είναι αυτό;</w:t>
      </w:r>
    </w:p>
    <w:p>
      <w:pPr>
        <w:pStyle w:val="Style15"/>
        <w:rPr>
          <w:rFonts w:ascii="Courier New" w:hAnsi="Courier New" w:cs="Courier New"/>
        </w:rPr>
      </w:pPr>
      <w:r>
        <w:rPr>
          <w:rFonts w:cs="Courier New" w:ascii="Courier New" w:hAnsi="Courier New"/>
        </w:rPr>
        <w:t>ΙΩΑΝΝΗΣ ΠΑΛΑΙΟΚΡΑΣΣΑΣ (Υπ. Οικονομικών): Το ίδιος ύφος που χρησιμοποιεί ο κ. Τσοβόλας. Για καθήστε, δεν είμαστε ίσοι σε αυτήν την Αίθουσα;</w:t>
      </w:r>
    </w:p>
    <w:p>
      <w:pPr>
        <w:pStyle w:val="Style15"/>
        <w:rPr>
          <w:rFonts w:ascii="Courier New" w:hAnsi="Courier New" w:cs="Courier New"/>
        </w:rPr>
      </w:pPr>
      <w:r>
        <w:rPr>
          <w:rFonts w:cs="Courier New" w:ascii="Courier New" w:hAnsi="Courier New"/>
        </w:rPr>
        <w:t>ΠΡΟΕΔΡΕΥΩΝ (Θεόδωρος Αναγνωστόπουλος): Καθήστε κάτω, κύριε Δασκαλάκη. Γιατί εξάπτεσθε;</w:t>
      </w:r>
    </w:p>
    <w:p>
      <w:pPr>
        <w:pStyle w:val="Style15"/>
        <w:rPr>
          <w:rFonts w:ascii="Courier New" w:hAnsi="Courier New" w:cs="Courier New"/>
        </w:rPr>
      </w:pPr>
      <w:r>
        <w:rPr>
          <w:rFonts w:cs="Courier New" w:ascii="Courier New" w:hAnsi="Courier New"/>
        </w:rPr>
        <w:t>ΓΕΩΡΓΙΟΣ ΔΑΣΚΑΛΑΚΗΣ: Εξωκοινοβουλευτικός Υπουργός και να απευθύνεται έτσι στους Βουλευτές; Δεν τόλμησε να κατέβει στις εκλογές.</w:t>
      </w:r>
    </w:p>
    <w:p>
      <w:pPr>
        <w:pStyle w:val="Style15"/>
        <w:rPr>
          <w:rFonts w:ascii="Courier New" w:hAnsi="Courier New" w:cs="Courier New"/>
        </w:rPr>
      </w:pPr>
      <w:r>
        <w:rPr>
          <w:rFonts w:cs="Courier New" w:ascii="Courier New" w:hAnsi="Courier New"/>
        </w:rPr>
        <w:t>ΠΡΟΕΔΡΕΥΩΝ (Θεόδωρος Αναγνωστόπουλος): Καθήστε κάτω, κύριε συνάδελφε. Δεν έχετε λόγο να διακόπτετε.</w:t>
      </w:r>
    </w:p>
    <w:p>
      <w:pPr>
        <w:pStyle w:val="Style15"/>
        <w:rPr>
          <w:rFonts w:ascii="Courier New" w:hAnsi="Courier New" w:cs="Courier New"/>
        </w:rPr>
      </w:pPr>
      <w:r>
        <w:rPr>
          <w:rFonts w:cs="Courier New" w:ascii="Courier New" w:hAnsi="Courier New"/>
        </w:rPr>
        <w:t>Συνεχίστε, κύριε Υπουργέ.</w:t>
      </w:r>
    </w:p>
    <w:p>
      <w:pPr>
        <w:pStyle w:val="Style15"/>
        <w:rPr>
          <w:rFonts w:ascii="Courier New" w:hAnsi="Courier New" w:cs="Courier New"/>
        </w:rPr>
      </w:pPr>
      <w:r>
        <w:rPr>
          <w:rFonts w:cs="Courier New" w:ascii="Courier New" w:hAnsi="Courier New"/>
        </w:rPr>
        <w:t>ΙΩΑΝΝΗΣ ΠΑΛΑΙΟΚΡΑΣΣΑΣ (Υπ. Οικονομικών):Από το 1986 υπάρχει αυτή η ρύθμιση και η Κοινότητα, ενώ για άλλες ρυθμίσεις έχει φέρει αντιρρήσεις και μας έχει πάει στο δικαστήριο, σε αυτήν τη ρύθμιση δεν έχει φέρει καμία αντίρρηση.</w:t>
      </w:r>
    </w:p>
    <w:p>
      <w:pPr>
        <w:pStyle w:val="Style15"/>
        <w:rPr>
          <w:rFonts w:ascii="Courier New" w:hAnsi="Courier New" w:cs="Courier New"/>
        </w:rPr>
      </w:pPr>
      <w:r>
        <w:rPr>
          <w:rFonts w:cs="Courier New" w:ascii="Courier New" w:hAnsi="Courier New"/>
        </w:rPr>
        <w:t>Επομένως, η απάντησή μου είναι ότι "ναι, είναι σύμφωνη με το Κοινοτικό Δίκαιο", διότι δεν έχει εγερθεί ποτέ αντίρρηση παρ` ότι με θρησκευτική ευλάβεια κοινοποιούμε πάντοτε αυτές τις ρυθμίσεις και κοινοποιήσαμε και αυτήν τη ρύθμιση".</w:t>
      </w:r>
    </w:p>
    <w:p>
      <w:pPr>
        <w:pStyle w:val="Style15"/>
        <w:rPr>
          <w:rFonts w:ascii="Courier New" w:hAnsi="Courier New" w:cs="Courier New"/>
        </w:rPr>
      </w:pPr>
      <w:r>
        <w:rPr>
          <w:rFonts w:cs="Courier New" w:ascii="Courier New" w:hAnsi="Courier New"/>
        </w:rPr>
        <w:t>Το δεύτερο θέμα που ετέθη είναι το περί ανταγωνισμού. Εάν υπάρχει μία τέτοια κατάσταση το να εκπέσεις από την τιμή βάσης του εγχωρίου παραγομένου ένα ποσοστό, το οποίο ανταποκρίνεται πράγματι στις διάχυτες επιβαρύνσεις, δε νοθεύει τον ανταγωνισμό. Αντίθετα αποκαθιστά ίσους όρους ανταγωνισμού μεταξύ του εγχωρίως παραγομένου και του εισαγομένου. Εάν θέλει η Αξιωματική Αντιπολίτευση να τιμωρήσουμε το εγχωρίως παραγόμενο, τότε να εγκαταλείψουμε τη ρύθμιση.</w:t>
      </w:r>
    </w:p>
    <w:p>
      <w:pPr>
        <w:pStyle w:val="Style15"/>
        <w:rPr>
          <w:rFonts w:ascii="Courier New" w:hAnsi="Courier New" w:cs="Courier New"/>
        </w:rPr>
      </w:pPr>
      <w:r>
        <w:rPr>
          <w:rFonts w:cs="Courier New" w:ascii="Courier New" w:hAnsi="Courier New"/>
        </w:rPr>
        <w:t>Το τρίτο θέμα είναι ότι η Αντιπολίτευση λέει ότι "χαρίζουμε". Επίσης, αφορά την έκπτωση του φόρου και γιατί δεν το είπε η έκθεση του Γενικού Λογιστηρίου.</w:t>
      </w:r>
    </w:p>
    <w:p>
      <w:pPr>
        <w:pStyle w:val="Style15"/>
        <w:rPr>
          <w:rFonts w:ascii="Courier New" w:hAnsi="Courier New" w:cs="Courier New"/>
        </w:rPr>
      </w:pPr>
      <w:r>
        <w:rPr>
          <w:rFonts w:cs="Courier New" w:ascii="Courier New" w:hAnsi="Courier New"/>
        </w:rPr>
        <w:t>Η έκθεση του Γενικού Λογιστηρίου, πρώτον, δεν το είπε διότι, επαναλαμβάνω, είναι μέχρι 12%. Δεν έχει συνέλθει ακόμα η Επιτροπή και δεν έχει καθορίσει ακόμα ποιο θα είναι το πραγματικό και επομένως δε γνωρίζει το Γενικό Λογιστήριο του Κράτους ποια θα είναι η πραγματική επιβάρυνση. Αλλά, θα σας δώσω εγώ την επιβάρυνση από το αυτοκίνητο και θα διαπιστώσετε ότι εσείς "χαρίζατε" -κατά την έκφρασή σας, εμείς δε λέμε "χαρίζουμε"- 50% παραπάνω απ` ό,τι "χαρίζουμε" εμείς τώρα.</w:t>
      </w:r>
    </w:p>
    <w:p>
      <w:pPr>
        <w:pStyle w:val="Style15"/>
        <w:rPr>
          <w:rFonts w:ascii="Courier New" w:hAnsi="Courier New" w:cs="Courier New"/>
        </w:rPr>
      </w:pPr>
      <w:r>
        <w:rPr>
          <w:rFonts w:cs="Courier New" w:ascii="Courier New" w:hAnsi="Courier New"/>
        </w:rPr>
        <w:t xml:space="preserve">Καταθέτω τον πίνακα, με βάση τη βάση ειδικού φόρου κατανάλωσης 1.000.000 και στη μια περίπτωση και στην άλλη: Με το συντελεστή 3% που ίσχυε η έκπτωση ήταν 30.000, αλλά με το συντελεστή φόρου 166% που ίσχυε η απώλεια φόρου ήταν 49.800. Σήμερα με το συντελεστή 12% -αν είναι 12%- η έκπτωση είν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20.000, αλλά με το συντελεστή του ειδικού φόρου κατανάλωσης που είναι 28% γι` αυτή τη κατηγορία, η απώλεια είναι 33.600, δηλαδή 50% μικρότερη απώλεια τώρα απ` ό,τι ήταν πριν.</w:t>
      </w:r>
    </w:p>
    <w:p>
      <w:pPr>
        <w:pStyle w:val="Style15"/>
        <w:rPr>
          <w:rFonts w:ascii="Courier New" w:hAnsi="Courier New" w:cs="Courier New"/>
        </w:rPr>
      </w:pPr>
      <w:r>
        <w:rPr>
          <w:rFonts w:cs="Courier New" w:ascii="Courier New" w:hAnsi="Courier New"/>
        </w:rPr>
        <w:t>(Στο σημείο αυτό ο Υπουργός Οικονομικών κ. Ιωαν. Παλαιοκρασσάς καταθέτει τον προαναφερθέντα πίνακα ο οποίος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cs="Courier New" w:ascii="Courier New" w:hAnsi="Courier New"/>
        </w:rPr>
        <w:t>Νομίζω ότι δεν χρειάζεται να πούμε τίποτε άλλο περί χαρισμάτων κλπ. και δεν εδικαιολογείτο ο τόνος τον οποίο εχρησιμοποίησε η Αξιωματική Αντιπολίτευση για μια τέτοια τροπολογία. Εγώ με απολύτως καθαρή συνείδηση εισηγούμαι στο Τμήμα την ψήφιση αυτής της τροπολογίας, γιατί είναι μια τροπολογία η οποία αποκαθιστά ίσους όρους ανταγωνισμού μεταξύ των εισαγομένων και των εγχωρίως παραγομένων, επομένως ενισχύει τη διατήρηση μιας παραγωγικής δραστηριότητας που υπάρχει στη Χώρα μας 10 χρόνια, με μικρότερη απώλεια φόρου απ` ό,τι γινόταν μέχρι τώρα κατά ανώτατο όριο, γιατί στη πράξη μπορεί να είναι ακόμα χαμηλότερο. Επομένως, είναι μία ρύθμιση η οποία είναι πραγματικά αναπτυξιακή και το απέδειξα με ντοκουμέντα και με νούμερα. Νομίζω ότι και σεις πρέπει να το αναγνωρίσετε αυτό και να ψηφισθεί αυτή η τροπολογία ομοφώνως. Ευχαριστώ.</w:t>
      </w:r>
    </w:p>
    <w:p>
      <w:pPr>
        <w:pStyle w:val="Style15"/>
        <w:rPr>
          <w:rFonts w:ascii="Courier New" w:hAnsi="Courier New" w:cs="Courier New"/>
        </w:rPr>
      </w:pPr>
      <w:r>
        <w:rPr>
          <w:rFonts w:cs="Courier New" w:ascii="Courier New" w:hAnsi="Courier New"/>
        </w:rPr>
        <w:t>ΠΡΟΕΔΡΕΥΩΝ (Θεόδωρος Αναγνωστόπουλος): Κύριοι συνάδελφοι, κηρύσσεται περαιωμένη η συζήτηση επί της τροπολογίας του κυρίου Υπουργού Οικονομικών.</w:t>
      </w:r>
    </w:p>
    <w:p>
      <w:pPr>
        <w:pStyle w:val="Style15"/>
        <w:rPr>
          <w:rFonts w:ascii="Courier New" w:hAnsi="Courier New" w:cs="Courier New"/>
        </w:rPr>
      </w:pPr>
      <w:r>
        <w:rPr>
          <w:rFonts w:cs="Courier New" w:ascii="Courier New" w:hAnsi="Courier New"/>
        </w:rPr>
        <w:t>Ερωτάται το Τμήμα, γίνεται δεκτή η τροπολογία του κυρίου Υπουργού Οικονομικών με γενικό αριθμό 838 και ειδικό 354 της 30.4.91;</w:t>
      </w:r>
    </w:p>
    <w:p>
      <w:pPr>
        <w:pStyle w:val="Style15"/>
        <w:rPr>
          <w:rFonts w:ascii="Courier New" w:hAnsi="Courier New" w:cs="Courier New"/>
        </w:rPr>
      </w:pPr>
      <w:r>
        <w:rPr>
          <w:rFonts w:cs="Courier New" w:ascii="Courier New" w:hAnsi="Courier New"/>
        </w:rPr>
        <w:t>ΠΟΛΛΟΙ ΒΟΥΛΕΥΤΕΣ:Δεκτή, δεκτή.</w:t>
      </w:r>
    </w:p>
    <w:p>
      <w:pPr>
        <w:pStyle w:val="Style15"/>
        <w:rPr>
          <w:rFonts w:ascii="Courier New" w:hAnsi="Courier New" w:cs="Courier New"/>
        </w:rPr>
      </w:pPr>
      <w:r>
        <w:rPr>
          <w:rFonts w:cs="Courier New" w:ascii="Courier New" w:hAnsi="Courier New"/>
        </w:rPr>
        <w:t>ΔΗΜΗΤΡΗΣ ΤΣΟΒΟΛΑΣ: Όχι, απορρίπτεται.</w:t>
      </w:r>
    </w:p>
    <w:p>
      <w:pPr>
        <w:pStyle w:val="Style15"/>
        <w:rPr>
          <w:rFonts w:ascii="Courier New" w:hAnsi="Courier New" w:cs="Courier New"/>
        </w:rPr>
      </w:pPr>
      <w:r>
        <w:rPr>
          <w:rFonts w:cs="Courier New" w:ascii="Courier New" w:hAnsi="Courier New"/>
        </w:rPr>
        <w:t>ΠΡΟΕΔΡΕΥΩΝ (Θεόδωρος Αναγνωστόπουλος): Συνεπώς η τροπολογία του κυρίου Υπουργού Οικονομικών με γενικό αριθμό 838 και ειδικό 354 της 30.4.91 έγινε δεκτή κατά πλειοψηφία.</w:t>
      </w:r>
    </w:p>
    <w:p>
      <w:pPr>
        <w:pStyle w:val="Style15"/>
        <w:rPr>
          <w:rFonts w:ascii="Courier New" w:hAnsi="Courier New" w:cs="Courier New"/>
        </w:rPr>
      </w:pPr>
      <w:r>
        <w:rPr>
          <w:rFonts w:cs="Courier New" w:ascii="Courier New" w:hAnsi="Courier New"/>
        </w:rPr>
        <w:t>Εισερχόμεθα στη συζήτηση της τροπολογίας με γενικό αριθμό 857 και ειδικό 360 της 14.5.91, που έχει σχέση με τη μεταβίβαση αυτοκινήτων πολυτέκνων.</w:t>
      </w:r>
    </w:p>
    <w:p>
      <w:pPr>
        <w:pStyle w:val="Style15"/>
        <w:rPr>
          <w:rFonts w:ascii="Courier New" w:hAnsi="Courier New" w:cs="Courier New"/>
        </w:rPr>
      </w:pPr>
      <w:r>
        <w:rPr>
          <w:rFonts w:cs="Courier New" w:ascii="Courier New" w:hAnsi="Courier New"/>
        </w:rPr>
        <w:t>Ο κ. Παπαφιλίππου έχει το λόγο.</w:t>
      </w:r>
    </w:p>
    <w:p>
      <w:pPr>
        <w:pStyle w:val="Style15"/>
        <w:rPr>
          <w:rFonts w:ascii="Courier New" w:hAnsi="Courier New" w:cs="Courier New"/>
        </w:rPr>
      </w:pPr>
      <w:r>
        <w:rPr>
          <w:rFonts w:cs="Courier New" w:ascii="Courier New" w:hAnsi="Courier New"/>
        </w:rPr>
        <w:t>ΝΙΚΟΛΑΟΣ ΠΑΠΑΦΙΛΙΠΠΟΥ: Κύριε Πρόεδρε, πρόκειται για μια τροπολογία που πράγματι τιμά τον κύριο Υπουργό. Εδώ γίνεται μια προσέγγιση στα προβλήματα που αντιμετωπίζουν σήμερα οι πολύτεκνοι και μάλιστα εκείνοι που έχουν οικονομικές δυσχέρειες.</w:t>
      </w:r>
    </w:p>
    <w:p>
      <w:pPr>
        <w:pStyle w:val="Style15"/>
        <w:rPr>
          <w:rFonts w:ascii="Courier New" w:hAnsi="Courier New" w:cs="Courier New"/>
        </w:rPr>
      </w:pPr>
      <w:r>
        <w:rPr>
          <w:rFonts w:cs="Courier New" w:ascii="Courier New" w:hAnsi="Courier New"/>
        </w:rPr>
        <w:t>Αφορά γονείς τεσσάρων και πλέον τέκνων και μάλιστα ανηλίκων, τουλάχιστον στη φάση κατά την οποία αγόρασαν το αυτοκίνητο. Με τον προηγούμενο νόμο υπήρχε η δυνατότητα μετά την παρέλευση πενταετίας να μεταβιβάζουν αυτό το αυτοκίνητο το οποίο έτυχε κάποιας απαλλαγής κατά τα 2/3 του ειδικού φόρου κατανάλωσης.</w:t>
      </w:r>
    </w:p>
    <w:p>
      <w:pPr>
        <w:pStyle w:val="Style15"/>
        <w:rPr>
          <w:rFonts w:ascii="Courier New" w:hAnsi="Courier New" w:cs="Courier New"/>
        </w:rPr>
      </w:pPr>
      <w:r>
        <w:rPr>
          <w:rFonts w:cs="Courier New" w:ascii="Courier New" w:hAnsi="Courier New"/>
        </w:rPr>
        <w:t>Η πράξη που αφορά την τροπολογία του κυρίου Υπουργού αναφέρεται στη μείωση αυτής της πενταετίας στα 3 χρόνια. Δηλαδή αν ένας πολύτεκνος που πήρε αυτοκίνητο με απαλλαγή κατά τα 2/3 του ειδικού φόρου κατανάλωσης, το μεταβιβάσει μετά παρέλευση τριετίας, δεν καταβάλλει κανένα ειδικό φόρο κατανάλωσης, δηλαδή τη διαφορά, πράγμα το οποίο συνέβαινε μετά παρέλευση πενταετίας προγενέστερα. Βέβαια υπάρχει δυνατότητα να το μεταβιβάσει και νωρίτερα αλλά σ` αυτή τη περίπτωση πληρώνει τη διαφορά του φόρου που πρέπει να πληρώσει, αφαιρουμένου του 1/3 της εισφοράς, το οποίο έχει καταβάλλει.</w:t>
      </w:r>
    </w:p>
    <w:p>
      <w:pPr>
        <w:pStyle w:val="Style15"/>
        <w:rPr>
          <w:rFonts w:ascii="Courier New" w:hAnsi="Courier New" w:cs="Courier New"/>
        </w:rPr>
      </w:pPr>
      <w:r>
        <w:rPr>
          <w:rFonts w:cs="Courier New" w:ascii="Courier New" w:hAnsi="Courier New"/>
        </w:rPr>
        <w:t>Νομίζω ό,τι πρόκειται για μια τροπολογία που αγγίζει όλους μας και πρέπει να την ψηφίσουμε γιατί βοηθούμε μια κατηγορία ανθρώπων που πράγματι έχει ανάγκη. Πλέον αυτού γνωρίζουμε όλοι μας ότι έχουμε μείωση πληθυσμού και τέτοιες οικογένειες πρέπει να επιδοτούνται από την Πολιτεία.</w:t>
      </w:r>
    </w:p>
    <w:p>
      <w:pPr>
        <w:pStyle w:val="Style15"/>
        <w:rPr>
          <w:rFonts w:ascii="Courier New" w:hAnsi="Courier New" w:cs="Courier New"/>
        </w:rPr>
      </w:pPr>
      <w:r>
        <w:rPr>
          <w:rFonts w:cs="Courier New" w:ascii="Courier New" w:hAnsi="Courier New"/>
        </w:rPr>
        <w:t>Αυτά. κύριε Πρόεδρε, δεν νομίζω ότι χρειάζεται τίποτε άλλο γι` αυτή την τροπολογία. Ευχαριστώ.</w:t>
      </w:r>
    </w:p>
    <w:p>
      <w:pPr>
        <w:pStyle w:val="Style15"/>
        <w:rPr>
          <w:rFonts w:ascii="Courier New" w:hAnsi="Courier New" w:cs="Courier New"/>
        </w:rPr>
      </w:pPr>
      <w:r>
        <w:rPr>
          <w:rFonts w:cs="Courier New" w:ascii="Courier New" w:hAnsi="Courier New"/>
        </w:rPr>
        <w:t>ΠΡΟΕΔΡΕΥΩΝ (Θεόδωρος Αναγνωστόπουλος): Ο κ. Γεωργακόπουλος έχει το λόγο.</w:t>
      </w:r>
    </w:p>
    <w:p>
      <w:pPr>
        <w:pStyle w:val="Style15"/>
        <w:rPr>
          <w:rFonts w:ascii="Courier New" w:hAnsi="Courier New" w:cs="Courier New"/>
        </w:rPr>
      </w:pPr>
      <w:r>
        <w:rPr>
          <w:rFonts w:cs="Courier New" w:ascii="Courier New" w:hAnsi="Courier New"/>
        </w:rPr>
        <w:t>ΔΗΜΗΤΡΗΣ ΓΕΩΡΓΑΚΟΠΟΥΛΟΣ: Κύριε Πρόεδρε, δεν θα είχαμε αντίρρηση, αλλά δεν μπορούμε να μην κάνουμε και ορισμένες παρατηρήσεις πάνω σ` αυτή την τροπολογία. Υπάρχει παρακάτω μία τροπολογία -και μία άλλη τροπολογία που είχαμε ψηφίσει πριν μερικές μέρες- που κάποιες κατηγορίες που είχαν το δικαίωμα να μεταβιβάζουν το αυτοκίνητο τις πήγαμε στην πενταετία. Εδώ τους έχουμε την πενταετία και τους πάμε στην τριετία. Όταν η Πολιτεία διαθέτει ένα αυτοκίνητο για τον πολύτεκνο, το διαθέτει για να μεταφέρει την οικογένειά του και γι` αυτό του δίνει αυτή τη μείωση του ειδικού φόρου κατανάλωσης. Και καλά κάναμε. Το είχαμε κάνει αυτό όλοι μαζί. Τώρα του δίνουμε το δικαίωμα να το πουλάει το αυτοκίνητο, όχι μετά από παρέλευση μιας πενταετίας όπως ήταν, αλλά μετά από μία τριετία, που σημαίνει ότι το αυτοκίνητο δεν το πήρε για να το χρησιμοποιεί για την μεταφορά της οικογένειας του, αλλά το πήρε για να δημιουργηθεί ένα περιουσιακό στοιχείο. Θέλετε και αυτό; Καλώς και αυτό, εφόσον πρόκειται περί πολυτέκνων και τους απαλλάσσουμε τα 2/3 του ειδικού φόρου κατανάλωσης. Αλλά πρέπει να συμπληρώσουμε εδώ, ότι αυτό γίνεται για μία και μοναδική φορά. Δεν αλλάζει τίποτε κύριε Υπουργέ, ώστε ο δικαιούχος που έχει πάρει ένα τέτοιο αυτοκίνητο και το πουλάει, έστω μετά από μερικά χρόνια, μπορεί να πάρει πάλι άλλο με την ίδια διαδικασία. Είναι μία και μοναδική. Το πήρε, το πούλησε, με γεια του και χαρά του.</w:t>
      </w:r>
    </w:p>
    <w:p>
      <w:pPr>
        <w:pStyle w:val="Style15"/>
        <w:rPr>
          <w:rFonts w:ascii="Courier New" w:hAnsi="Courier New" w:cs="Courier New"/>
        </w:rPr>
      </w:pPr>
      <w:r>
        <w:rPr>
          <w:rFonts w:cs="Courier New" w:ascii="Courier New" w:hAnsi="Courier New"/>
        </w:rPr>
        <w:t>(Στο σημείο αυτό, την Προεδρική Έδρα καταλαμβάνει ο Ε` Αντιπρόεδρος της Βουλής κ. ΜΑΝΟΛΗΣ ΔΡΕΤΤΑΚΗΣ).</w:t>
      </w:r>
    </w:p>
    <w:p>
      <w:pPr>
        <w:pStyle w:val="Style15"/>
        <w:rPr>
          <w:rFonts w:ascii="Courier New" w:hAnsi="Courier New" w:cs="Courier New"/>
        </w:rPr>
      </w:pPr>
      <w:r>
        <w:rPr>
          <w:rFonts w:cs="Courier New" w:ascii="Courier New" w:hAnsi="Courier New"/>
        </w:rPr>
        <w:t>Να μην πάμε στη διαδικασία που να μπορεί να αγοράσει μετά από μια τριετία άλλο αυτοκίνητο. Γιατί αν γίνει αυτό, τότε βεβαίως ανοίγουμε άλλη φάμπρικα. Ενώ προσπαθούμε από τη μια μεριά να κλείσουμε κάποιες διαδικασίες με αυτά τα αυτοκίνητα, να μην ανοίξουμε άλλη.</w:t>
      </w:r>
    </w:p>
    <w:p>
      <w:pPr>
        <w:pStyle w:val="Style15"/>
        <w:rPr>
          <w:rFonts w:ascii="Courier New" w:hAnsi="Courier New" w:cs="Courier New"/>
        </w:rPr>
      </w:pPr>
      <w:r>
        <w:rPr>
          <w:rFonts w:cs="Courier New" w:ascii="Courier New" w:hAnsi="Courier New"/>
        </w:rPr>
        <w:t>Αυτές είναι οι δικές μας παρατηρήσεις, όσον αφορά τη μεταβίβαση των αυτοκινήτων πολυτέκνων. Στο σχέδιο είχατε τετραετία και το κάνατε τριετία. Δεν ξέρω τι μεσολάβησε και το μειώσατε κατά ένα χρόνο. Σας είπα ότι δεν είναι τόσο μεγάλη η δική μας αντίθεση όσον αφορά τη μεταβίβαση, εφόσον υπάρχουν οικογένειες πολυτέκνων που έχουν ανάγκη να πουλήσουν αυτό το περιουσιακό στοιχείο, με την προϋπόθεση βέβαια ότι δεν θα έχουν το δικαίωμα να πάρουν άλλο.</w:t>
      </w:r>
    </w:p>
    <w:p>
      <w:pPr>
        <w:pStyle w:val="Style15"/>
        <w:rPr>
          <w:rFonts w:ascii="Courier New" w:hAnsi="Courier New" w:cs="Courier New"/>
        </w:rPr>
      </w:pPr>
      <w:r>
        <w:rPr>
          <w:rFonts w:cs="Courier New" w:ascii="Courier New" w:hAnsi="Courier New"/>
        </w:rPr>
        <w:t>ΠΡΟΕΔΡΕΥΩΝ (Μανόλης Δρεττάκης): Ο κ. Ρήγας έχει το λόγο.</w:t>
      </w:r>
    </w:p>
    <w:p>
      <w:pPr>
        <w:pStyle w:val="Style15"/>
        <w:rPr>
          <w:rFonts w:ascii="Courier New" w:hAnsi="Courier New" w:cs="Courier New"/>
        </w:rPr>
      </w:pPr>
      <w:r>
        <w:rPr>
          <w:rFonts w:cs="Courier New" w:ascii="Courier New" w:hAnsi="Courier New"/>
        </w:rPr>
        <w:t>ΚΩΝΣΤΑΝΤΙΝΟΣ ΡΗΓΑΣ: Κύριε Πρόεδρε, δεν ξέρω γιατί μια οικογένεια πολυτέκνων θα πάρει ένα αυτοκίνητο και θα αποφασίσει να το πουλήσει μέσα σε πέντε χρόνια, όπως είναι τώρα ή σε τρία, όπως προτείνεται με την τροπολογία του Υπουργείου, όταν δεν έχει το δικαίωμα να αγοράσει ένα άλλο αυτοκίνητο μετά, εκτός από έναν συγκεκριμένο λόγο. Να πουλήσει αυτό το αυτοκίνητο για να πάρει ένα εισόδημα, μία εφάπαξ ενίσχυση του οικογενειακού εισοδήματος. Αλλά γιατί δεν το λέμε έτσι; Αν θέλουμε οι οικογένειες των πολυτέκνων να παίρνουν ενίσχυση -και εμείς είμαστε απόλυτα σύμφωνοι- να βρούμε πάρα πολλούς τρόπους για να ενισχύονται οικονομικά. Θα πρέπει να το κάνουμε και να μας απασχολήσει συνολικά αυτό το θέμα. Αλλά κατά τη γνώμη μου δεν είναι ένας σωστός τρόπος αντιμετώπισης των οικονομικών και των υπόλοιπων προβλημάτων των πολυτέκνων. Είναι σα να τους λέμε, ότι δίνουμε τη δυνατότητα σε κάθε οικογένεια πολυτέκνων να επωφεληθεί από την απαλλαγή των 2/3 του ειδικού φόρου κατανάλωσης, δηλαδή να πουλήσει αυτό το δικαίωμα. Νομίζω ότι θα πρέπει να κινηθούμε σε άλλη κατεύθυνση για την αντιμετώπιση των προβλημάτων των πολυτέκνων και όχι σ` αυτή.</w:t>
      </w:r>
    </w:p>
    <w:p>
      <w:pPr>
        <w:pStyle w:val="Style15"/>
        <w:rPr>
          <w:rFonts w:ascii="Courier New" w:hAnsi="Courier New" w:cs="Courier New"/>
        </w:rPr>
      </w:pPr>
      <w:r>
        <w:rPr>
          <w:rFonts w:cs="Courier New" w:ascii="Courier New" w:hAnsi="Courier New"/>
        </w:rPr>
        <w:t>ΠΡΟΕΔΡΕΥΩΝ (Μανόλης Δρεττάκης): Ο κ. Καραμάριος έχει το λόγο.</w:t>
      </w:r>
    </w:p>
    <w:p>
      <w:pPr>
        <w:pStyle w:val="Style15"/>
        <w:rPr>
          <w:rFonts w:ascii="Courier New" w:hAnsi="Courier New" w:cs="Courier New"/>
        </w:rPr>
      </w:pPr>
      <w:r>
        <w:rPr>
          <w:rFonts w:cs="Courier New" w:ascii="Courier New" w:hAnsi="Courier New"/>
        </w:rPr>
        <w:t>ΑΝΑΣΤΑΣΙΟΣ ΚΑΡΑΜΑΡΙΟΣ: Κύριε Πρόεδρε, ήθελα να παρατηρήσω ότι σ` αυτήν την τροπολογία που συζητάμε δεν προβλέπεται η περίπτωση του θανάτου. Εάν αποθάνει ο πολύτεκνος προς της παρελεύσεως της τριετίας, θα πληρώσουν οι κληρονόμοι φόρο; Νομίζω ότι θα πρέπει να προστεθεί "εξαιρέσει θανάτου".</w:t>
      </w:r>
    </w:p>
    <w:p>
      <w:pPr>
        <w:pStyle w:val="Style15"/>
        <w:rPr>
          <w:rFonts w:ascii="Courier New" w:hAnsi="Courier New" w:cs="Courier New"/>
        </w:rPr>
      </w:pPr>
      <w:r>
        <w:rPr>
          <w:rFonts w:cs="Courier New" w:ascii="Courier New" w:hAnsi="Courier New"/>
        </w:rPr>
        <w:t>ΠΡΟΕΔΡΕΥΩΝ (Μανόλης Δρεττάκης): Δεν υπάρχει άλλος ομιλητής. Ο κύριος Υπουργός έχει το λόγο.</w:t>
      </w:r>
    </w:p>
    <w:p>
      <w:pPr>
        <w:pStyle w:val="Style15"/>
        <w:rPr>
          <w:rFonts w:ascii="Courier New" w:hAnsi="Courier New" w:cs="Courier New"/>
        </w:rPr>
      </w:pPr>
      <w:r>
        <w:rPr>
          <w:rFonts w:cs="Courier New" w:ascii="Courier New" w:hAnsi="Courier New"/>
        </w:rPr>
        <w:t>Μήπως, κύριε Ποττάκη, θέλετε να μιλήσετε;</w:t>
      </w:r>
    </w:p>
    <w:p>
      <w:pPr>
        <w:pStyle w:val="Style15"/>
        <w:rPr>
          <w:rFonts w:ascii="Courier New" w:hAnsi="Courier New" w:cs="Courier New"/>
        </w:rPr>
      </w:pPr>
      <w:r>
        <w:rPr>
          <w:rFonts w:cs="Courier New" w:ascii="Courier New" w:hAnsi="Courier New"/>
        </w:rPr>
        <w:t>ΓΙΑΝΝΗΣ ΠΟΤΤΑΚΗΣ: Να μιλήσει πρώτα ο κύριος Υπουργός.</w:t>
      </w:r>
    </w:p>
    <w:p>
      <w:pPr>
        <w:pStyle w:val="Style15"/>
        <w:rPr>
          <w:rFonts w:ascii="Courier New" w:hAnsi="Courier New" w:cs="Courier New"/>
        </w:rPr>
      </w:pPr>
      <w:r>
        <w:rPr>
          <w:rFonts w:cs="Courier New" w:ascii="Courier New" w:hAnsi="Courier New"/>
        </w:rPr>
        <w:t>ΠΡΟΕΔΡΕΥΩΝ (Μανόλης Δρεττάκης): Ορίστε, κύριε Υπουργέ.</w:t>
      </w:r>
    </w:p>
    <w:p>
      <w:pPr>
        <w:pStyle w:val="Style15"/>
        <w:rPr>
          <w:rFonts w:ascii="Courier New" w:hAnsi="Courier New" w:cs="Courier New"/>
        </w:rPr>
      </w:pPr>
      <w:r>
        <w:rPr>
          <w:rFonts w:cs="Courier New" w:ascii="Courier New" w:hAnsi="Courier New"/>
        </w:rPr>
        <w:t>ΙΩΑΝΝΗΣ ΠΑΛΑΙΚΡΑΣΣΑΣ (Υπ. Οικονομικών): Κύριε Πρόεδρε, θα ήθελα να πω ότι η μεταβίβαση αυτή, η αγορά είναι ευεργέτημα το οποίο δίδεται εφάπαξ. Δεν μπορεί να πάρει δεύτερο. Αν το πουλήσει, τελείωσε.</w:t>
      </w:r>
    </w:p>
    <w:p>
      <w:pPr>
        <w:pStyle w:val="Style15"/>
        <w:rPr>
          <w:rFonts w:ascii="Courier New" w:hAnsi="Courier New" w:cs="Courier New"/>
        </w:rPr>
      </w:pPr>
      <w:r>
        <w:rPr>
          <w:rFonts w:cs="Courier New" w:ascii="Courier New" w:hAnsi="Courier New"/>
        </w:rPr>
        <w:t>Είναι όπως και στις άλλες περιπτώσεις, εφάπαξ. Δεν μπορεί να δοθεί δεύτερη φορά. Γίνεται αυτό διότι το Υπουργείο είναι δέκτης πολλών περιπτώσεων που οι άνθρωποι αυτοί αγόρασαν, μετά βρέθηκαν σε δυσχερή θέση και όπως και εμείς νομοθετήσαμε εδώ για τους Βουλευτές να μπορούν να το πουλάνε λίγο γρηγορότερα, το ίδιο συμβαίνει και εδώ.</w:t>
      </w:r>
    </w:p>
    <w:p>
      <w:pPr>
        <w:pStyle w:val="Style15"/>
        <w:rPr>
          <w:rFonts w:ascii="Courier New" w:hAnsi="Courier New" w:cs="Courier New"/>
        </w:rPr>
      </w:pPr>
      <w:r>
        <w:rPr>
          <w:rFonts w:cs="Courier New" w:ascii="Courier New" w:hAnsi="Courier New"/>
        </w:rPr>
        <w:t>ΠΡΟΕΔΡΕΥΩΝ (Μανόλης Δρεττάκης): Ο κ. Ποττάκης έχει το λόγο.</w:t>
      </w:r>
    </w:p>
    <w:p>
      <w:pPr>
        <w:pStyle w:val="Style15"/>
        <w:rPr>
          <w:rFonts w:ascii="Courier New" w:hAnsi="Courier New" w:cs="Courier New"/>
        </w:rPr>
      </w:pPr>
      <w:r>
        <w:rPr>
          <w:rFonts w:cs="Courier New" w:ascii="Courier New" w:hAnsi="Courier New"/>
        </w:rPr>
        <w:t xml:space="preserve">ΓΙΑΝΝΗΣ ΠΟΤΤΑΚΗΣ: Απλώς θέλω να κάνω τη δήλωση ότι εμείς ψηφίζουμε αυτήν την τροπολογία, θεωρούμε όμως αναγκαίο το θέμα των προβλημάτων των πολύτεκνων οικογενειών κ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ενικότερα το δημογραφικό θέμα στη Χώρα μας να αποτελέσει αντικείμενο συζήτησης στην Αίθουσα αυτή και να υπάρξουν μέτρα ουσιαστικά για την αντιμετώπισή του, μεταξύ των οποίων και ειδικά μέτρα στήριξης των πολύτεκνων οικογενειών.</w:t>
      </w:r>
    </w:p>
    <w:p>
      <w:pPr>
        <w:pStyle w:val="Style15"/>
        <w:rPr>
          <w:rFonts w:ascii="Courier New" w:hAnsi="Courier New" w:cs="Courier New"/>
        </w:rPr>
      </w:pPr>
      <w:r>
        <w:rPr>
          <w:rFonts w:cs="Courier New" w:ascii="Courier New" w:hAnsi="Courier New"/>
        </w:rPr>
        <w:t>ΠΡΟΕΔΡΕΥΩΝ (Μανόλης Δρεττάκης): Ο κ. Καραμάριος έχει το λόγο για να δευτερολογήσει.</w:t>
      </w:r>
    </w:p>
    <w:p>
      <w:pPr>
        <w:pStyle w:val="Style15"/>
        <w:rPr>
          <w:rFonts w:ascii="Courier New" w:hAnsi="Courier New" w:cs="Courier New"/>
        </w:rPr>
      </w:pPr>
      <w:r>
        <w:rPr>
          <w:rFonts w:cs="Courier New" w:ascii="Courier New" w:hAnsi="Courier New"/>
        </w:rPr>
        <w:t>ΑΝΑΣΤΑΣΙΟΣ ΚΑΡΑΜΑΡΙΟΣ: Θέλω να πάρει μία θέση ο κύριος Υπουργός για να φανεί τουλάχιστον ερμηνευτικά τι θέλει σ` αυτήν την περίπτωση: Εάν λόγω θανάτου θα ισχύει η διάταξη ή όχι. Γιατί αν δεν απαντήσει ο κύριος Υπουργός θεωρείται αντίθετη ερμηνεία, ότι δεν εξαιρεί το θάνατο.</w:t>
      </w:r>
    </w:p>
    <w:p>
      <w:pPr>
        <w:pStyle w:val="Style15"/>
        <w:rPr>
          <w:rFonts w:ascii="Courier New" w:hAnsi="Courier New" w:cs="Courier New"/>
        </w:rPr>
      </w:pPr>
      <w:r>
        <w:rPr>
          <w:rFonts w:cs="Courier New" w:ascii="Courier New" w:hAnsi="Courier New"/>
        </w:rPr>
        <w:t>ΙΩΑΝΝΗΣ ΠΑΛΑΙΟΚΡΑΣΣΑΣ (Υπ. Οικονομικών): Κύριε Πρόεδρε, σε προηγούμενο νόμο νομοθετήσαμε ότι ο κληρονόμος το παίρνει και πληρώνει το μειωμένο φόρο του καθαρού αυτοκινήτου ο οποίος τώρα για αυτοκίνητα αυτής της τάξεως είναι μεταξύ 300.000 και 500.000 δρχ. Ας το αφήσουμε έτσι λοιπόν διότι είναι ένα ευεργέτημα για το οποίο έχουμε συνεννοηθεί και με το σύλλογο πολυτέκνων.</w:t>
      </w:r>
    </w:p>
    <w:p>
      <w:pPr>
        <w:pStyle w:val="Style15"/>
        <w:rPr>
          <w:rFonts w:ascii="Courier New" w:hAnsi="Courier New" w:cs="Courier New"/>
        </w:rPr>
      </w:pPr>
      <w:r>
        <w:rPr>
          <w:rFonts w:cs="Courier New" w:ascii="Courier New" w:hAnsi="Courier New"/>
        </w:rPr>
        <w:t>ΠΡΟΕΔΡΕΥΩΝ (Μανόλης Δρεττάκης): Κύριοι συνάδελφοι, τελείωσε η συζήτηση της τροπολογίας 857/360 της 14/5/91 και ερωτάται το Τμήμα γίνεται δεκτή η τροπολογία;</w:t>
      </w:r>
    </w:p>
    <w:p>
      <w:pPr>
        <w:pStyle w:val="Style15"/>
        <w:rPr>
          <w:rFonts w:ascii="Courier New" w:hAnsi="Courier New" w:cs="Courier New"/>
        </w:rPr>
      </w:pPr>
      <w:r>
        <w:rPr>
          <w:rFonts w:cs="Courier New" w:ascii="Courier New" w:hAnsi="Courier New"/>
        </w:rPr>
        <w:t>ΟΛΟΙ ΟΙ ΒΟΥΛΕΥΤΕΣ: Δεκτή, δεκτή.</w:t>
      </w:r>
    </w:p>
    <w:p>
      <w:pPr>
        <w:pStyle w:val="Style15"/>
        <w:rPr>
          <w:rFonts w:ascii="Courier New" w:hAnsi="Courier New" w:cs="Courier New"/>
        </w:rPr>
      </w:pPr>
      <w:r>
        <w:rPr>
          <w:rFonts w:cs="Courier New" w:ascii="Courier New" w:hAnsi="Courier New"/>
        </w:rPr>
        <w:t>ΠΡΟΕΔΡΕΥΩΝ (Μανόλης Δρεττάκης): Επομένως η υπ` αριθ. 857/360 τροπολογία έγινε ομόφωνα δεκτή.</w:t>
      </w:r>
    </w:p>
    <w:p>
      <w:pPr>
        <w:pStyle w:val="Style15"/>
        <w:rPr>
          <w:rFonts w:ascii="Courier New" w:hAnsi="Courier New" w:cs="Courier New"/>
        </w:rPr>
      </w:pPr>
      <w:r>
        <w:rPr>
          <w:rFonts w:cs="Courier New" w:ascii="Courier New" w:hAnsi="Courier New"/>
        </w:rPr>
        <w:t>Ερχόμαστε στη συζήτηση της τροπολογίας με γενικό αριθμό 858 και ειδικό 361 της 14.5.91.</w:t>
      </w:r>
    </w:p>
    <w:p>
      <w:pPr>
        <w:pStyle w:val="Style15"/>
        <w:rPr>
          <w:rFonts w:ascii="Courier New" w:hAnsi="Courier New" w:cs="Courier New"/>
        </w:rPr>
      </w:pPr>
      <w:r>
        <w:rPr>
          <w:rFonts w:cs="Courier New" w:ascii="Courier New" w:hAnsi="Courier New"/>
        </w:rPr>
        <w:t>Ο κ. Παπαφιλίππου έχει το λόγο.</w:t>
      </w:r>
    </w:p>
    <w:p>
      <w:pPr>
        <w:pStyle w:val="Style15"/>
        <w:rPr>
          <w:rFonts w:ascii="Courier New" w:hAnsi="Courier New" w:cs="Courier New"/>
        </w:rPr>
      </w:pPr>
      <w:r>
        <w:rPr>
          <w:rFonts w:cs="Courier New" w:ascii="Courier New" w:hAnsi="Courier New"/>
        </w:rPr>
        <w:t>ΝΙΚΟΛΑΟΣ ΠΑΠΑΦΙΛΙΠΠΟΥ: Κύριε Πρόεδρε, η τροπολογία αναφέρεται στην αντικατάσταση της παρ.2 του άρθρου 18 του ν.1991/91 και αφορά σε κάτι που είναι σωστό και δίκαιο στα πλαίσια της πολιτικής της αντιρρυπαντικής που εφαρμόζεται από την Κυβέρνησή μας, διότι αναφέρεται στους μετοικούντας οι οποίοι τυχαίνουν της απαλλαγής από τον ειδικό φόρο κατανάλωσης των αυτοκινήτων.</w:t>
      </w:r>
    </w:p>
    <w:p>
      <w:pPr>
        <w:pStyle w:val="Style15"/>
        <w:rPr>
          <w:rFonts w:ascii="Courier New" w:hAnsi="Courier New" w:cs="Courier New"/>
        </w:rPr>
      </w:pPr>
      <w:r>
        <w:rPr>
          <w:rFonts w:cs="Courier New" w:ascii="Courier New" w:hAnsi="Courier New"/>
        </w:rPr>
        <w:t>Η αντικατάσταση ρυθμίζει το εξής: Εάν μεταβιβαστεί Ι.Χ. αυτοκίνητο το οποίο έτυχε απαλλαγής από τον ειδικό φόρο κατανάλωσης, σε ένα χρονικό διάστημα π.χ. εντός 2 ετών, τότε το ποσοστό επί του ειδικού φόρου κατανάλωσης που θα καταβληθεί πρέπει να είναι ποσοστό του συντελεστού ανάλογα με τα κυβικά όπως αναφέρεται στον 1882/90 και όχι ποσοστό του φόρου κατανάλωσης.</w:t>
      </w:r>
    </w:p>
    <w:p>
      <w:pPr>
        <w:pStyle w:val="Style15"/>
        <w:rPr>
          <w:rFonts w:ascii="Courier New" w:hAnsi="Courier New" w:cs="Courier New"/>
        </w:rPr>
      </w:pPr>
      <w:r>
        <w:rPr>
          <w:rFonts w:cs="Courier New" w:ascii="Courier New" w:hAnsi="Courier New"/>
        </w:rPr>
        <w:t>Νομίζω ότι είναι σωστό να υπολογίζεται κατ` αυτόν τον τρόπο διότι ακολουθείται και η γενικότερη πολιτική περί αντιρύπανσης την οποία εφαρμόζει η Κυβέρνηση. Ευχαριστώ.</w:t>
      </w:r>
    </w:p>
    <w:p>
      <w:pPr>
        <w:pStyle w:val="Style15"/>
        <w:rPr>
          <w:rFonts w:ascii="Courier New" w:hAnsi="Courier New" w:cs="Courier New"/>
        </w:rPr>
      </w:pPr>
      <w:r>
        <w:rPr>
          <w:rFonts w:cs="Courier New" w:ascii="Courier New" w:hAnsi="Courier New"/>
        </w:rPr>
        <w:t>ΠΡΟΕΔΡΕΥΩΝ (Μανόλης Δρεττάκης): Ο κ. Γεωργακόπουλος έχει το λόγο.</w:t>
      </w:r>
    </w:p>
    <w:p>
      <w:pPr>
        <w:pStyle w:val="Style15"/>
        <w:rPr>
          <w:rFonts w:ascii="Courier New" w:hAnsi="Courier New" w:cs="Courier New"/>
        </w:rPr>
      </w:pPr>
      <w:r>
        <w:rPr>
          <w:rFonts w:cs="Courier New" w:ascii="Courier New" w:hAnsi="Courier New"/>
        </w:rPr>
        <w:t>ΔΗΜΗΤΡΗΣ ΓΕΩΡΓΑΚΟΠΟΥΛΟΣ: Το τελευταίο επιχείρημα του κυρίου συναδέλφου δεν νομίζω ότι στέκει εδώ, γιατί τα περισσότερα αυτοκίνητα που είχαν εισαχθεί πριν, όχι όλα βέβαια, δεν ήταν αντιρρυπαντικής τεχνολογίας. Μερικά ήταν αντιρρυπαντικής τεχνολογίας και ίσως να έπρεπε να έχουν αυτό το ευεργέτημα. Αλλά εφ' όσον οι τιμές των αντιρρυπαντικών αυτοκινήτων έχουν διαμορφωθεί λόγω της μείωσης του ειδικού φόρου κατανάλωσης πολύ χαμηλότερα, εάν πραγματικά ισχύουν οι διατάξεις τις οποίες είχαμε τότε και εμείς στηρίξει, να πληρώνουν τον ειδικό φόρο κατανάλωσης μέσα σ' αυτά τα χρόνια και είχαμε μάλιστα ζητήσει να γίνει και ειδική μελέτη γιατί κάπου είχαμε προβλέψει αυτό ακριβώς το οποίο έρχεται να διορθώσει σήμερα η Κυβέρνηση, πρέπει κανονικά να κάνει και ένα βήμα ακόμα, γιατί έχουν δημιουργηθεί κάποια προβλήματα με την αναδρομικότητα. Εφ' όσον διευκολύνετε τους μεν, διευκολύνετε και τους δε. Ή δεν διευκολύνετε κανέναν ή διευκολύνετε τους όλους, σε τελευταία ανάλυση.</w:t>
      </w:r>
    </w:p>
    <w:p>
      <w:pPr>
        <w:pStyle w:val="Style15"/>
        <w:rPr>
          <w:rFonts w:ascii="Courier New" w:hAnsi="Courier New" w:cs="Courier New"/>
        </w:rPr>
      </w:pPr>
      <w:r>
        <w:rPr>
          <w:rFonts w:cs="Courier New" w:ascii="Courier New" w:hAnsi="Courier New"/>
        </w:rPr>
        <w:t>Εμείς είχαμε υποστηρίξει ότι πρέπει τελικώς να σταματήσει αυτή η βιομηχανία των ΑΜΟ, ΑΜΤ, ΑΜΥ, ΑΜΧ, ΑΜΡ, γιατί είναι πολλά τα κόλπα τα οποία έχουν γίνει μ' αυτά τα αυτοκίνητα. Και όπως την άλλη φορά σας είχα πει, κυκλοφορούν τα περισσότερα με μαύρες πινακίδες. Διευκολύνετε τότε και αυτούς που έχουν το ίδιο πρόβλημα, αλλά επειδή μπήκε αναδρομικά η ισχύ αυτής της διάταξης από το '88 και μετά έχουν δημιουργηθεί τεράστια προβλήματα και σ' αυτούς. Ή, λοιπόν, κάνετε μια συνολική ρύθμιση για να μην υπάρχει το πρόβλημα ή το αφήνετε όπως είναι και τελείωνε η ιστορία. Γιατί έτσι όπως είναι αποσπασματικές, μετά θα φέρετε και άλλη τροπολογία που θα πηγαίνουμε στην απάλειψη της αναδρομικότητας της ισχύος αυτής της διάταξης την οποία είχαμε ψηφίσει πρόσφατα, μάλιστα, το Γενάρη.</w:t>
      </w:r>
    </w:p>
    <w:p>
      <w:pPr>
        <w:pStyle w:val="Style15"/>
        <w:rPr>
          <w:rFonts w:ascii="Courier New" w:hAnsi="Courier New" w:cs="Courier New"/>
        </w:rPr>
      </w:pPr>
      <w:r>
        <w:rPr>
          <w:rFonts w:cs="Courier New" w:ascii="Courier New" w:hAnsi="Courier New"/>
        </w:rPr>
        <w:t>Η Κυβέρνηση θα πρέπει να προσέχει κάπου περισσότερο, κύριε Πρόεδρε, να μην καλούμεθα να τροποποιούμε νόμους που ψηφίσαμε πριν από λίγο, γιατί πριν στεγνώσει το μελάνι ερχόμαστε και τροποποιούμε νόμους. Και θα δείτε και άλλες διατάξεις που έχουμε να τροποποιήσουμε ακόμη πιο φρέσκιας, αυτή είναι μπαγιάτικη είναι του Γενάρη. Υπάρχει και άλλη του Μαρτίου που θα πρέπει να τροποποιήσουμε.</w:t>
      </w:r>
    </w:p>
    <w:p>
      <w:pPr>
        <w:pStyle w:val="Style15"/>
        <w:rPr>
          <w:rFonts w:ascii="Courier New" w:hAnsi="Courier New" w:cs="Courier New"/>
        </w:rPr>
      </w:pPr>
      <w:r>
        <w:rPr>
          <w:rFonts w:cs="Courier New" w:ascii="Courier New" w:hAnsi="Courier New"/>
        </w:rPr>
        <w:t>ΠΡΟΕΔΡΕΥΩΝ (Μανόλης Δρεττάκης): Ο κ. Ρήγας έχει το λόγο.</w:t>
      </w:r>
    </w:p>
    <w:p>
      <w:pPr>
        <w:pStyle w:val="Style15"/>
        <w:rPr>
          <w:rFonts w:ascii="Courier New" w:hAnsi="Courier New" w:cs="Courier New"/>
        </w:rPr>
      </w:pPr>
      <w:r>
        <w:rPr>
          <w:rFonts w:cs="Courier New" w:ascii="Courier New" w:hAnsi="Courier New"/>
        </w:rPr>
        <w:t>ΚΩΝΣΤΑΝΤΙΝΟΣ ΡΗΓΑΣ: Κύριε Πρόεδρε, συμφωνούμε με την τροπολογία αυτή, αλλά θα ήθελα να κάνω μόνο μία παρατήρηση.</w:t>
      </w:r>
    </w:p>
    <w:p>
      <w:pPr>
        <w:pStyle w:val="Style15"/>
        <w:rPr>
          <w:rFonts w:ascii="Courier New" w:hAnsi="Courier New" w:cs="Courier New"/>
        </w:rPr>
      </w:pPr>
      <w:r>
        <w:rPr>
          <w:rFonts w:cs="Courier New" w:ascii="Courier New" w:hAnsi="Courier New"/>
        </w:rPr>
        <w:t>Στην εισηγητική έκθεση στο σημείο 7, υπάρχει η εξής διατύπωση: "Εάν διατηρηθεί ως έχει η παρ. 2 του άρθρου 18 του ν.1921/91, οι ενδιαφερόμενοι δεν θα προέλθουν σε τυπικές πράξεις μεταβίβασης των αυτοκινήτων και θα προτιμήσουν να τα διαθέσουν σε τρίτους δι' άλλων τρόπων". Ποιοι είναι αυτοί οι άλλοι τρόποι, κύριε Πρόεδρε; Είναι αυτό μία αναγνώριση, ότι δεν μπορούμε να ελέγξουμε; Και είναι δυνατόν έτσι στην εισηγητική έκθεση να περιλαμβάνονται τέτοιου είδους διατυπώσεις;</w:t>
      </w:r>
    </w:p>
    <w:p>
      <w:pPr>
        <w:pStyle w:val="Style15"/>
        <w:rPr>
          <w:rFonts w:ascii="Courier New" w:hAnsi="Courier New" w:cs="Courier New"/>
        </w:rPr>
      </w:pPr>
      <w:r>
        <w:rPr>
          <w:rFonts w:cs="Courier New" w:ascii="Courier New" w:hAnsi="Courier New"/>
        </w:rPr>
        <w:t>ΠΡΟΕΔΡΕΥΩΝ (Μανόλης Δρεττάκης): Ο κ. Αδαμόπουλος έχει το λόγο.</w:t>
      </w:r>
    </w:p>
    <w:p>
      <w:pPr>
        <w:pStyle w:val="Style15"/>
        <w:rPr>
          <w:rFonts w:ascii="Courier New" w:hAnsi="Courier New" w:cs="Courier New"/>
        </w:rPr>
      </w:pPr>
      <w:r>
        <w:rPr>
          <w:rFonts w:cs="Courier New" w:ascii="Courier New" w:hAnsi="Courier New"/>
        </w:rPr>
        <w:t>ΓΕΩΡΓΙΟΣ ΑΔΑΜΟΠΟΥΛΟΣ: Στη συνέχεια αυτών που είπε ο κ. Γεωργακόπουλος, πρέπει να ξέρει το Σώμα ότι στη συγκεκριμένη τροπολογία νομοθετούμε τροποποιώντας το άρθρο 18 του ν.1921/91, πράγμα που αυταπόδεικτα βγαίνει ότι η Κυβέρνηση της Νέας Δημοκρατίας εντελώς πρόχειρα νομοθετεί και αυτό πια έχει γίνει θεσμός.</w:t>
      </w:r>
    </w:p>
    <w:p>
      <w:pPr>
        <w:pStyle w:val="Style15"/>
        <w:rPr>
          <w:rFonts w:ascii="Courier New" w:hAnsi="Courier New" w:cs="Courier New"/>
        </w:rPr>
      </w:pPr>
      <w:r>
        <w:rPr>
          <w:rFonts w:cs="Courier New" w:ascii="Courier New" w:hAnsi="Courier New"/>
        </w:rPr>
        <w:t>Επίσης, θέλω να επισημάνω ότι ο συνάδελφος, Εισηγητής της Νέας Δημοκρατίας, μας είπε ότι ο σκοπός της διάταξης είναι για λόγους περιβαντολογικούς, για μείωση της ρύπανσης. Η έκθεση του Γενικού Λογιστηρίου που υπογράφει ο κ. Ριζάς μιλάει ότι αυτή η ρύθμιση γίνεται για λόγους εισπρακτικούς, κατονομάζοντας μάλιστα τη φράση "ακαθόριστη αύξηση των εσόδων". Αλλά το ίδιο και η έκθεση που υπογράφει ο κ. Παλαιοκρασσάς, η οποία στο τέλος καταλήγει ότι οι εισπράξεις αυτές θα αποφέρουν σημαντικά έσοδα στο Δημόσιο. Εν πάση περιπτώσει, τι ισχύει απ' όλα;</w:t>
      </w:r>
    </w:p>
    <w:p>
      <w:pPr>
        <w:pStyle w:val="Style15"/>
        <w:rPr>
          <w:rFonts w:ascii="Courier New" w:hAnsi="Courier New" w:cs="Courier New"/>
        </w:rPr>
      </w:pPr>
      <w:r>
        <w:rPr>
          <w:rFonts w:cs="Courier New" w:ascii="Courier New" w:hAnsi="Courier New"/>
        </w:rPr>
        <w:t>ΠΡΟΕΔΡΕΥΩΝ (Μανόλης Δρεττάκης): Εξαντλήθηκε ο κατάλογος των ομιλητών για την τροπολογία 858/361.</w:t>
      </w:r>
    </w:p>
    <w:p>
      <w:pPr>
        <w:pStyle w:val="Style15"/>
        <w:rPr>
          <w:rFonts w:ascii="Courier New" w:hAnsi="Courier New" w:cs="Courier New"/>
        </w:rPr>
      </w:pPr>
      <w:r>
        <w:rPr>
          <w:rFonts w:cs="Courier New" w:ascii="Courier New" w:hAnsi="Courier New"/>
        </w:rPr>
        <w:t>Ο κύριος Υπουργός έχει το λόγο.</w:t>
      </w:r>
    </w:p>
    <w:p>
      <w:pPr>
        <w:pStyle w:val="Style15"/>
        <w:rPr>
          <w:rFonts w:ascii="Courier New" w:hAnsi="Courier New" w:cs="Courier New"/>
        </w:rPr>
      </w:pPr>
      <w:r>
        <w:rPr>
          <w:rFonts w:cs="Courier New" w:ascii="Courier New" w:hAnsi="Courier New"/>
        </w:rPr>
        <w:t>ΙΩΑΝΝΗΣ ΠΑΛΑΙΟΚΡΑΣΣΑΣ (Υπ. Οικονομικών): Κύριε Πρόεδρε, αυτή η τροπολογία αποκαθιστά μία ισότητα και πράγματι, όπως λέει η εισηγητική έκθεση, προσπαθεί να αποφύγει και μια καταστρατήγηση του νόμου. Γιατί όταν νομοθετήσαμε για να σταματήσουμε την πληγή των ΑΜΟ -επειδή δεν μπορούσαμε να απαγορεύσουμε τη μεταβίβαση λόγω ΕΟΚ- ότι θα πληρώνουν μία κλίμακα του φόρου, βάλαμε το φόρο των συμβατικής τεχνολογίας αυτοκινήτων, ο οποίος όπως είναι γνωστό είναι πολύ υψηλός.</w:t>
      </w:r>
    </w:p>
    <w:p>
      <w:pPr>
        <w:pStyle w:val="Style15"/>
        <w:rPr>
          <w:rFonts w:ascii="Courier New" w:hAnsi="Courier New" w:cs="Courier New"/>
        </w:rPr>
      </w:pPr>
      <w:r>
        <w:rPr>
          <w:rFonts w:cs="Courier New" w:ascii="Courier New" w:hAnsi="Courier New"/>
        </w:rPr>
        <w:t>Αν όμως το αυτοκίνητο το ΑΜΟ είναι αντιρρυπαντικής τεχνολογίας, τότε έχουμε το εξής: Αν πάει να το μεταβιβάσει κάποιος που το εισήγαγε, πληρώνει φόρο, όπως ήταν τώρα η νομοθεσία, 60% ή 100% παραπάνω, ενώ αν το εισαγάγει το ίδιο καθαρό, καινούριο, πληρώνει τον χαμηλότερο φόρο. Και επομένως όπως λέει και η εισηγητική έκθεση, θα εδημιουργείτο πάλι άλλος ένας κύκλος παρανομίας, διότι αυτοί θα τα ενοικίαζαν αντί να τα πουλήσουν και θα περίμεναν να έρθουν τα 5 χρόνια για να τα μεταβιβάσουν ή θα έκαναν κάποιο προσύμφωνο. Και επειδή θα ήταν και άδικο, ένας που μεταβιβάζει αυτοκίνητο αντιρρυπαντικής τεχνολογίας, που το έφερε ατελώς, και ένας που το μεταβιβάζει και το έφερε με τις νέες διατάξεις, να υπόκεινται σε διαφορετικό φόρο, γι` αυτό λέμε ότι αν το αυτοκίνητο είναι αντιρρυπαντικό, πληρώνει το ποσοστό του φόρου με βάση αυτών που ισχύει για τα αυτοκίνητα αντιρρυπαντικής τεχνολογίας.</w:t>
      </w:r>
    </w:p>
    <w:p>
      <w:pPr>
        <w:pStyle w:val="Style15"/>
        <w:rPr>
          <w:rFonts w:ascii="Courier New" w:hAnsi="Courier New" w:cs="Courier New"/>
        </w:rPr>
      </w:pPr>
      <w:r>
        <w:rPr>
          <w:rFonts w:cs="Courier New" w:ascii="Courier New" w:hAnsi="Courier New"/>
        </w:rPr>
        <w:t>ΠΡΟΕΔΡΕΥΩΝ (Μανόλης Δρεττάκης): Δεν υπάρχει άλλος ομιλητής και ερωτάται το Τμήμα, γίνεται δεκτή η με γενικό αριθμό 858 τροπολογία και με ειδικό 361 της 14.5.1991;</w:t>
      </w:r>
    </w:p>
    <w:p>
      <w:pPr>
        <w:pStyle w:val="Style15"/>
        <w:rPr>
          <w:rFonts w:ascii="Courier New" w:hAnsi="Courier New" w:cs="Courier New"/>
        </w:rPr>
      </w:pPr>
      <w:r>
        <w:rPr>
          <w:rFonts w:cs="Courier New" w:ascii="Courier New" w:hAnsi="Courier New"/>
        </w:rPr>
        <w:t>ΟΛΟΙ ΟΙ ΒΟΥΛΕΥΤΕΣ: Μάλιστα, μάλιστα.</w:t>
      </w:r>
    </w:p>
    <w:p>
      <w:pPr>
        <w:pStyle w:val="Style15"/>
        <w:rPr>
          <w:rFonts w:ascii="Courier New" w:hAnsi="Courier New" w:cs="Courier New"/>
        </w:rPr>
      </w:pPr>
      <w:r>
        <w:rPr>
          <w:rFonts w:cs="Courier New" w:ascii="Courier New" w:hAnsi="Courier New"/>
        </w:rPr>
        <w:t>ΠΡΟΕΔΡΕΥΩΝ (Μανόλης Δρεττάκης): Συνεπώς, η με γενικό αριθμό 858 τροπολογία και με ειδικό 861 έγινε δεκτή ομοφώνως.</w:t>
      </w:r>
    </w:p>
    <w:p>
      <w:pPr>
        <w:pStyle w:val="Style15"/>
        <w:rPr>
          <w:rFonts w:ascii="Courier New" w:hAnsi="Courier New" w:cs="Courier New"/>
        </w:rPr>
      </w:pPr>
      <w:r>
        <w:rPr>
          <w:rFonts w:cs="Courier New" w:ascii="Courier New" w:hAnsi="Courier New"/>
        </w:rPr>
        <w:t>Εισερχόμαστε στην συζήτηση της τροπολογίας με γενικό αριθμό 859 και ειδικό αριθμό 362 της 14.5.1991.</w:t>
      </w:r>
    </w:p>
    <w:p>
      <w:pPr>
        <w:pStyle w:val="Style15"/>
        <w:rPr>
          <w:rFonts w:ascii="Courier New" w:hAnsi="Courier New" w:cs="Courier New"/>
        </w:rPr>
      </w:pPr>
      <w:r>
        <w:rPr>
          <w:rFonts w:cs="Courier New" w:ascii="Courier New" w:hAnsi="Courier New"/>
        </w:rPr>
        <w:t>Ο κ. Παπαφιλίππου έχει το λόγο.</w:t>
      </w:r>
    </w:p>
    <w:p>
      <w:pPr>
        <w:pStyle w:val="Style15"/>
        <w:rPr>
          <w:rFonts w:ascii="Courier New" w:hAnsi="Courier New" w:cs="Courier New"/>
        </w:rPr>
      </w:pPr>
      <w:r>
        <w:rPr>
          <w:rFonts w:cs="Courier New" w:ascii="Courier New" w:hAnsi="Courier New"/>
        </w:rPr>
        <w:t>ΝΙΚΟΛΑΟΣ ΠΑΠΑΦΙΛΙΠΠΟΥ: Κύριε Πρόεδρε, με την τροπολογία αυτή ρυθμίζονται θέματα σχετικά με ιατρικές γνωματεύσεις των αναπήρων με πλήρη παράλυση των κάτω άκρων ή αμφοτερόπλευρον ακρωτηριασμό. Η τροπολογία αυτή σχετίζεται με ατελή εισαγωγή αυτοκινήτων που υπήρξε και στο παρελθό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όκειται για ιατρικές γνωματεύσεις αυτών των αναπήρων, που με βάση την τροπολογία πρέπει να γίνονται δεκτές από τις τελωνειακές αρχές και μετά τις 31.12.1990. Και αναφέρεται σε γνωματεύσεις που έχουν εκδοθεί μέχρι 30.4.1991.</w:t>
      </w:r>
    </w:p>
    <w:p>
      <w:pPr>
        <w:pStyle w:val="Style15"/>
        <w:rPr>
          <w:rFonts w:ascii="Courier New" w:hAnsi="Courier New" w:cs="Courier New"/>
        </w:rPr>
      </w:pPr>
      <w:r>
        <w:rPr>
          <w:rFonts w:cs="Courier New" w:ascii="Courier New" w:hAnsi="Courier New"/>
        </w:rPr>
        <w:t>Κύριε Πρόεδρε, νομίζω ότι είναι ένα μέτρο σωστό, που προστατεύει τους ανθρώπους αυτούς, για την ατελή εισαγωγή των αυτοκινήτων τους, χωρίς το οποίο δε μπορούν να κινηθούν λόγω της αναπηρίας τους στα κάτω άκρα και θα πρέπει να ψηφισθεί η τροπολογία αυτή.</w:t>
      </w:r>
    </w:p>
    <w:p>
      <w:pPr>
        <w:pStyle w:val="Style15"/>
        <w:rPr>
          <w:rFonts w:ascii="Courier New" w:hAnsi="Courier New" w:cs="Courier New"/>
        </w:rPr>
      </w:pPr>
      <w:r>
        <w:rPr>
          <w:rFonts w:cs="Courier New" w:ascii="Courier New" w:hAnsi="Courier New"/>
        </w:rPr>
        <w:t>ΠΡΟΕΔΡΕΥΩΝ (Μανόλης Δρεττάκης): Ο κ. Γεωργακόπουλος, έχει το λόγο.</w:t>
      </w:r>
    </w:p>
    <w:p>
      <w:pPr>
        <w:pStyle w:val="Style15"/>
        <w:rPr>
          <w:rFonts w:ascii="Courier New" w:hAnsi="Courier New" w:cs="Courier New"/>
        </w:rPr>
      </w:pPr>
      <w:r>
        <w:rPr>
          <w:rFonts w:cs="Courier New" w:ascii="Courier New" w:hAnsi="Courier New"/>
        </w:rPr>
        <w:t>ΔΗΜΗΤΡΗΣ ΓΕΩΡΓΑΚΟΠΟΥΛΟΣ: Κύριε Πρόεδρε, δεν έχουμε αντίρρηση για την τροπολογία αυτή, διότι και αν δεν ισχύσουν τα πιστοποιητικά αναπηρίας που έχει πάρει αυτή η κατηγορία των αναπήρων και ξαναπάνε στην Ανωτάτη Υγειονομική Επιτροπή, λόγω ακριβώς της αναπηρίας που έχουν, θα πάρουν πάλι το πιστοποιητικό. Επομένως δεν υπάρχει περίπτωση να μη μπορέσουν να το πάρουν και να μην αγοράσουν έτσι το αυτοκίνητο. Γι` αυτό συμφωνούμε να περάσει η τροπολογία αυτή, για να μην τους βάλουμε σε μια παραπάνω ταλαιπωρία δεδομένου ότι είναι και ανάπηροι.</w:t>
      </w:r>
    </w:p>
    <w:p>
      <w:pPr>
        <w:pStyle w:val="Style15"/>
        <w:rPr>
          <w:rFonts w:ascii="Courier New" w:hAnsi="Courier New" w:cs="Courier New"/>
        </w:rPr>
      </w:pPr>
      <w:r>
        <w:rPr>
          <w:rFonts w:cs="Courier New" w:ascii="Courier New" w:hAnsi="Courier New"/>
        </w:rPr>
        <w:t>ΠΡΟΕΔΡΕΥΩΝ (Μανόλης Δρεττάκης): Ο κ. Ρήγας έχει το λόγο.</w:t>
      </w:r>
    </w:p>
    <w:p>
      <w:pPr>
        <w:pStyle w:val="Style15"/>
        <w:rPr>
          <w:rFonts w:ascii="Courier New" w:hAnsi="Courier New" w:cs="Courier New"/>
        </w:rPr>
      </w:pPr>
      <w:r>
        <w:rPr>
          <w:rFonts w:cs="Courier New" w:ascii="Courier New" w:hAnsi="Courier New"/>
        </w:rPr>
        <w:t>ΚΩΝΣΤΑΝΤΙΝΟΣ ΡΗΓΑΣ: Συμφωνούμε με την τροπολογία.</w:t>
      </w:r>
    </w:p>
    <w:p>
      <w:pPr>
        <w:pStyle w:val="Style15"/>
        <w:rPr>
          <w:rFonts w:ascii="Courier New" w:hAnsi="Courier New" w:cs="Courier New"/>
        </w:rPr>
      </w:pPr>
      <w:r>
        <w:rPr>
          <w:rFonts w:cs="Courier New" w:ascii="Courier New" w:hAnsi="Courier New"/>
        </w:rPr>
        <w:t>ΠΡΟΕΔΡΕΥΩΝ (Μανόλης Δρεττάκης): Δεν υπάρχει άλλος ομιλητής. Ο κύριος Υπουργός θέλει να μιλήσει;</w:t>
      </w:r>
    </w:p>
    <w:p>
      <w:pPr>
        <w:pStyle w:val="Style15"/>
        <w:rPr>
          <w:rFonts w:ascii="Courier New" w:hAnsi="Courier New" w:cs="Courier New"/>
        </w:rPr>
      </w:pPr>
      <w:r>
        <w:rPr>
          <w:rFonts w:cs="Courier New" w:ascii="Courier New" w:hAnsi="Courier New"/>
        </w:rPr>
        <w:t>ΙΩΑΝΝΗΣ ΠΑΛΑΙΟΚΡΑΣΣΑΣ (Υπ. Εσωτερικών): Όχι, κύριε Πρόεδρε.</w:t>
      </w:r>
    </w:p>
    <w:p>
      <w:pPr>
        <w:pStyle w:val="Style15"/>
        <w:rPr>
          <w:rFonts w:ascii="Courier New" w:hAnsi="Courier New" w:cs="Courier New"/>
        </w:rPr>
      </w:pPr>
      <w:r>
        <w:rPr>
          <w:rFonts w:cs="Courier New" w:ascii="Courier New" w:hAnsi="Courier New"/>
        </w:rPr>
        <w:t>ΠΡΟΕΔΡΕΥΩΝ (Μανόλης Δρεττάκης): Ερωτάται το Τμήμα εάν γίνεται δεκτή η τροπολογία με γενικό αριθμό 859 και ειδικό 362 της 14.5.91.</w:t>
      </w:r>
    </w:p>
    <w:p>
      <w:pPr>
        <w:pStyle w:val="Style15"/>
        <w:rPr>
          <w:rFonts w:ascii="Courier New" w:hAnsi="Courier New" w:cs="Courier New"/>
        </w:rPr>
      </w:pPr>
      <w:r>
        <w:rPr>
          <w:rFonts w:cs="Courier New" w:ascii="Courier New" w:hAnsi="Courier New"/>
        </w:rPr>
        <w:t>ΟΛΟΙ ΟΙ ΒΟΥΛΕΥΤΕΣ: Δεκτή, δεκτή.</w:t>
      </w:r>
    </w:p>
    <w:p>
      <w:pPr>
        <w:pStyle w:val="Style15"/>
        <w:rPr>
          <w:rFonts w:ascii="Courier New" w:hAnsi="Courier New" w:cs="Courier New"/>
        </w:rPr>
      </w:pPr>
      <w:r>
        <w:rPr>
          <w:rFonts w:cs="Courier New" w:ascii="Courier New" w:hAnsi="Courier New"/>
        </w:rPr>
        <w:t>ΠΡΟΕΔΡΕΥΩΝ (Μανόλης Δρεττάκης): Η τροπολογία υπ` αριθ. 859/362 έγινε δεκτή ομόφωνα.</w:t>
      </w:r>
    </w:p>
    <w:p>
      <w:pPr>
        <w:pStyle w:val="Style15"/>
        <w:rPr>
          <w:rFonts w:ascii="Courier New" w:hAnsi="Courier New" w:cs="Courier New"/>
        </w:rPr>
      </w:pPr>
      <w:r>
        <w:rPr>
          <w:rFonts w:cs="Courier New" w:ascii="Courier New" w:hAnsi="Courier New"/>
        </w:rPr>
        <w:t>Εισερχόμαστε στη συζήτηση της τροπολογίας με γενικό αριθμό 860 και ειδικό 363/14.5.91.</w:t>
      </w:r>
    </w:p>
    <w:p>
      <w:pPr>
        <w:pStyle w:val="Style15"/>
        <w:rPr>
          <w:rFonts w:ascii="Courier New" w:hAnsi="Courier New" w:cs="Courier New"/>
        </w:rPr>
      </w:pPr>
      <w:r>
        <w:rPr>
          <w:rFonts w:cs="Courier New" w:ascii="Courier New" w:hAnsi="Courier New"/>
        </w:rPr>
        <w:t>Ο κ. Παπαφιλίππου έχει το λόγο.</w:t>
      </w:r>
    </w:p>
    <w:p>
      <w:pPr>
        <w:pStyle w:val="Style15"/>
        <w:rPr>
          <w:rFonts w:ascii="Courier New" w:hAnsi="Courier New" w:cs="Courier New"/>
        </w:rPr>
      </w:pPr>
      <w:r>
        <w:rPr>
          <w:rFonts w:cs="Courier New" w:ascii="Courier New" w:hAnsi="Courier New"/>
        </w:rPr>
        <w:t>ΝΙΚΟΛΑΟΣ ΠΑΠΑΦΙΛΙΠΠΟΥ: Δεν έχω να πω τίποτα, κύριε Πρόεδρε.</w:t>
      </w:r>
    </w:p>
    <w:p>
      <w:pPr>
        <w:pStyle w:val="Style15"/>
        <w:rPr>
          <w:rFonts w:ascii="Courier New" w:hAnsi="Courier New" w:cs="Courier New"/>
        </w:rPr>
      </w:pPr>
      <w:r>
        <w:rPr>
          <w:rFonts w:cs="Courier New" w:ascii="Courier New" w:hAnsi="Courier New"/>
        </w:rPr>
        <w:t>ΠΡΟΕΔΡΕΥΩΝ (Μανόλης Δρεττάκης): Ο κ. Γεωργακόπουλος έχει το λόγο.</w:t>
      </w:r>
    </w:p>
    <w:p>
      <w:pPr>
        <w:pStyle w:val="Style15"/>
        <w:rPr>
          <w:rFonts w:ascii="Courier New" w:hAnsi="Courier New" w:cs="Courier New"/>
        </w:rPr>
      </w:pPr>
      <w:r>
        <w:rPr>
          <w:rFonts w:cs="Courier New" w:ascii="Courier New" w:hAnsi="Courier New"/>
        </w:rPr>
        <w:t>ΔΗΜΗΤΡΗΣ ΓΕΩΡΓΑΚΟΠΟΥΛΟΣ: Κύριε Υπουργέ, μήπως θα μπορούσατε να μας δώσετε κάποιες διευκρινήσεις όσον αφορά αυτήν την τροπολογία;</w:t>
      </w:r>
    </w:p>
    <w:p>
      <w:pPr>
        <w:pStyle w:val="Style15"/>
        <w:rPr>
          <w:rFonts w:ascii="Courier New" w:hAnsi="Courier New" w:cs="Courier New"/>
        </w:rPr>
      </w:pPr>
      <w:r>
        <w:rPr>
          <w:rFonts w:cs="Courier New" w:ascii="Courier New" w:hAnsi="Courier New"/>
        </w:rPr>
        <w:t>ΙΩΑΝΝΗΣ ΠΑΛΑΙΟΚΡΑΣΣΑΣ (Υπ. Οικονομικών): Βάσει των ισχυόντων τα κρουαζιερόπλοια που είναι από 1.500 κόροι απαλλάσσονται από τους δασμούς και τους φόρους επί των τροφοεφοδίων. Επίσης και όσα θεωρούνται επαγγελματικές θαλαμηγοί ή είναι κάτω των 50 επιβατών απαλλάσσονται. Ανάμεσα σε αυτές τις δύο κατηγορίες υπάρχει μία κατηγορία ..LAYOUT 2σχετικώς μικρών κρουαζιερόπλοιων, δηλαδή αυτά που κάνουν κυρίως τις ημερήσιες κρουαζιέρες που ξεκινούν από το Φλοίσβο. Αυτά δεν απαλλάσσονται, κάτι που είναι δυσμενής μεταχείριση και άνισοι όροι ανταγωνισμού. Γιατί αν είναι ένα κρουαζιερόπλοιο 1.400 κόρους δεν απαλλάσσεται, εάν είναι 1.500 απαλλάσσεται. Επειδή ο αριθμός αυτής της κατηγορίας είναι πολύ περιορισμένος -είναι ζήτημα εάν αναφερόμαστε σε 10 πλοία συνολικά- είπαμε να εξομαλύνουμε αυτήν τη διαφορά, εφ` όσον μάλιστα μεταφέρουν τουρίστες επιβάτες. Αυτή είναι η εξήγηση.</w:t>
      </w:r>
    </w:p>
    <w:p>
      <w:pPr>
        <w:pStyle w:val="Style15"/>
        <w:rPr>
          <w:rFonts w:ascii="Courier New" w:hAnsi="Courier New" w:cs="Courier New"/>
        </w:rPr>
      </w:pPr>
      <w:r>
        <w:rPr>
          <w:rFonts w:cs="Courier New" w:ascii="Courier New" w:hAnsi="Courier New"/>
        </w:rPr>
        <w:t>ΠΡΟΕΔΡΕΥΩΝ (Μανόλης Δρεττάκης): Ο κ. Γεωργακόπουλος έχει το λόγο.</w:t>
      </w:r>
    </w:p>
    <w:p>
      <w:pPr>
        <w:pStyle w:val="Style15"/>
        <w:rPr>
          <w:rFonts w:ascii="Courier New" w:hAnsi="Courier New" w:cs="Courier New"/>
        </w:rPr>
      </w:pPr>
      <w:r>
        <w:rPr>
          <w:rFonts w:cs="Courier New" w:ascii="Courier New" w:hAnsi="Courier New"/>
        </w:rPr>
        <w:t>ΔΗΜΗΤΡΗΣ ΓΕΩΡΓΑΚΟΠΟΥΛΟΣ: Κύριε Πρόεδρε, γίνεται η απαλλαγή από τους δασμούς και φόρους των τροφοεφοδίων για κάποια νέα κατηγορία πλοίων που μεταφέρουν τουρίστες. Όμως βλέπουμε ότι πάλι το Δημόσιο έχει απώλειες. Σήμερα, με όλες τις τροπολογίες που νομοθετούμε προκύπτει απώλεια εσόδων του Δημοσίου. Δεν καταλαβαίνω ποια είναι η λογική αυτή της Κυβέρνησης με το να απαλλάσσουμε μία μεγάλη βιομηχανία ή κάποιους εφοπλιστές. Μήπως βοηθάμε τον τουρισμό με αυτόν τον τρόπο; Δεν νομίζω ότι βοηθάμε σε τίποτε, γιατί έχουν κλείσει πλέον οι τιμές. Απλώς θα γλιτώσουν κάποιους φόρους μερικοί μικροεφοπλιστές ή μεγαλοεφοπλιστές. Βέβαια η τροπολογία αυτή αφορά τους μικρότερους εφοπλιστές, αφού θα έχουν πλοιάρια κάτω των 1.500 κόρων, ενώ τα μεγαλύτερα πλοία ήδη απαλλάσσονται.</w:t>
      </w:r>
    </w:p>
    <w:p>
      <w:pPr>
        <w:pStyle w:val="Style15"/>
        <w:rPr>
          <w:rFonts w:ascii="Courier New" w:hAnsi="Courier New" w:cs="Courier New"/>
        </w:rPr>
      </w:pPr>
      <w:r>
        <w:rPr>
          <w:rFonts w:cs="Courier New" w:ascii="Courier New" w:hAnsi="Courier New"/>
        </w:rPr>
        <w:t>Εμείς δεν μπορούμε να ψηφίσουμε αυτήν την τροπολογία.</w:t>
      </w:r>
    </w:p>
    <w:p>
      <w:pPr>
        <w:pStyle w:val="Style15"/>
        <w:rPr>
          <w:rFonts w:ascii="Courier New" w:hAnsi="Courier New" w:cs="Courier New"/>
        </w:rPr>
      </w:pPr>
      <w:r>
        <w:rPr>
          <w:rFonts w:cs="Courier New" w:ascii="Courier New" w:hAnsi="Courier New"/>
        </w:rPr>
        <w:t>ΠΡΟΕΔΡΕΥΩΝ (Μανόλης Δρεττάκης): Ο κ. Ρήγας έχει το λόγο.</w:t>
      </w:r>
    </w:p>
    <w:p>
      <w:pPr>
        <w:pStyle w:val="Style15"/>
        <w:rPr>
          <w:rFonts w:ascii="Courier New" w:hAnsi="Courier New" w:cs="Courier New"/>
        </w:rPr>
      </w:pPr>
      <w:r>
        <w:rPr>
          <w:rFonts w:cs="Courier New" w:ascii="Courier New" w:hAnsi="Courier New"/>
        </w:rPr>
        <w:t>ΚΩΝΣΤΑΝΤΙΝΟΣ ΡΗΓΑΣ: Κύριε Πρόεδρε, στις διευκρινήσεις που έδωσε ο κύριος Υπουργός υπάρχουν δύο σημεία, που δεν είναι απόλυτα σαφή. Πρώτον, πως διασφαλίζεται ότι οι επαγγελματικές θαλαμηγοί θα μεταφέρουν αποκλειστικά ξένους. Πώς είναι δυνατόν να αποκλείσει ότι μαζί με τους τουρίστες θα συμμετέχει και ένα μεγάλο ποσοστό Ελλήνων;</w:t>
      </w:r>
    </w:p>
    <w:p>
      <w:pPr>
        <w:pStyle w:val="Style15"/>
        <w:rPr>
          <w:rFonts w:ascii="Courier New" w:hAnsi="Courier New" w:cs="Courier New"/>
        </w:rPr>
      </w:pPr>
      <w:r>
        <w:rPr>
          <w:rFonts w:cs="Courier New" w:ascii="Courier New" w:hAnsi="Courier New"/>
        </w:rPr>
        <w:t>Δεύτερον, στην εισηγητική έκθεση αναφέρεται ότι όλα τα έξοδα χρεώνονται σε συνάλλαγμα. Πώς είναι δυνατόν να διασφαλισθεί και αυτό; Γι` αυτές τις δύο σοβαρές αμφιβολίες που έχουμε νομίζουμε ότι δεν μπορούμε να ψηφίσουμε αυτήν την τροπολογία.</w:t>
      </w:r>
    </w:p>
    <w:p>
      <w:pPr>
        <w:pStyle w:val="Style15"/>
        <w:rPr>
          <w:rFonts w:ascii="Courier New" w:hAnsi="Courier New" w:cs="Courier New"/>
        </w:rPr>
      </w:pPr>
      <w:r>
        <w:rPr>
          <w:rFonts w:cs="Courier New" w:ascii="Courier New" w:hAnsi="Courier New"/>
        </w:rPr>
        <w:t>ΠΡΟΕΔΡΕΥΩΝ (Μανόλης Δρεττάκης): Ο κύριος Υπουργός έχει το λόγο.</w:t>
      </w:r>
    </w:p>
    <w:p>
      <w:pPr>
        <w:pStyle w:val="Style15"/>
        <w:rPr>
          <w:rFonts w:ascii="Courier New" w:hAnsi="Courier New" w:cs="Courier New"/>
        </w:rPr>
      </w:pPr>
      <w:r>
        <w:rPr>
          <w:rFonts w:cs="Courier New" w:ascii="Courier New" w:hAnsi="Courier New"/>
        </w:rPr>
        <w:t>ΓΕΩΡΓΙΟΣ ΑΔΑΜΟΠΟΥΛΟΣ: Κύριε Πρόεδρε, έχω ζητήσει το λόγο.</w:t>
      </w:r>
    </w:p>
    <w:p>
      <w:pPr>
        <w:pStyle w:val="Style15"/>
        <w:rPr>
          <w:rFonts w:ascii="Courier New" w:hAnsi="Courier New" w:cs="Courier New"/>
        </w:rPr>
      </w:pPr>
      <w:r>
        <w:rPr>
          <w:rFonts w:cs="Courier New" w:ascii="Courier New" w:hAnsi="Courier New"/>
        </w:rPr>
        <w:t>ΠΡΟΕΔΡΕΥΩΝ (Μανόλης Δρεττάκης): Κύριε Αδαμόπουλε, να βάζετε την κάρτα σας, γιατί αλλιώς δεν μπορούμε να ξέρουμε ποιος έχει ζητήσει να μιλήσει. Γι` αυτό χρησιμοποιούμε τα μηχανήματα.</w:t>
      </w:r>
    </w:p>
    <w:p>
      <w:pPr>
        <w:pStyle w:val="Style15"/>
        <w:rPr>
          <w:rFonts w:ascii="Courier New" w:hAnsi="Courier New" w:cs="Courier New"/>
        </w:rPr>
      </w:pPr>
      <w:r>
        <w:rPr>
          <w:rFonts w:cs="Courier New" w:ascii="Courier New" w:hAnsi="Courier New"/>
        </w:rPr>
        <w:t>Ορίστε, κύριε Υπουργέ.</w:t>
      </w:r>
    </w:p>
    <w:p>
      <w:pPr>
        <w:pStyle w:val="Style15"/>
        <w:rPr>
          <w:rFonts w:ascii="Courier New" w:hAnsi="Courier New" w:cs="Courier New"/>
        </w:rPr>
      </w:pPr>
      <w:r>
        <w:rPr>
          <w:rFonts w:cs="Courier New" w:ascii="Courier New" w:hAnsi="Courier New"/>
        </w:rPr>
        <w:t>ΙΩΑΝΝΗΣ ΠΑΛΑΙΟΚΡΑΣΣΑΣ (Υπ. Οικονομικών): Η διασφάλιση ότι πληρώνονται σε συνάλλαγμα, είναι ότι εάν δεν πληρωθεί σε συνάλλαγμα δεν δίνεται η απαλλαγή από το ΦΠΑ του τροφοεφοδίου που αγοράζεται.</w:t>
      </w:r>
    </w:p>
    <w:p>
      <w:pPr>
        <w:pStyle w:val="Style15"/>
        <w:rPr>
          <w:rFonts w:ascii="Courier New" w:hAnsi="Courier New" w:cs="Courier New"/>
        </w:rPr>
      </w:pPr>
      <w:r>
        <w:rPr>
          <w:rFonts w:cs="Courier New" w:ascii="Courier New" w:hAnsi="Courier New"/>
        </w:rPr>
        <w:t>Σε ότι αφορά το αν μεταφέρουν τουρίστες ή όχι και εκεί υπάρχουν ειδικές κρουαζιέρες, απ' ότι γνωρίζω. Αυτές ελέγχονται από το Λιμεναρχείο. Πράγματι σε αυτές τις κρουαζιέρες επιβιβάζονται τουρίστες και γι` αυτό κάνουμε και την εξαίρεση και περιλαμβάνουμε τα μέλη του πληρώματος μόνο, διότι δεν είναι δυνατόν να ξεχωρίσεις το ένα από το άλλο. Είναι ειδικές κρουαζιέρες που πάνε τουρίστες.</w:t>
      </w:r>
    </w:p>
    <w:p>
      <w:pPr>
        <w:pStyle w:val="Style15"/>
        <w:rPr>
          <w:rFonts w:ascii="Courier New" w:hAnsi="Courier New" w:cs="Courier New"/>
        </w:rPr>
      </w:pPr>
      <w:r>
        <w:rPr>
          <w:rFonts w:cs="Courier New" w:ascii="Courier New" w:hAnsi="Courier New"/>
        </w:rPr>
        <w:t>ΠΡΟΕΔΡΕΥΩΝ (Μανόλης Δρεττάκης): Ο κ. Αδαμόπουλος, έχει το λόγο.</w:t>
      </w:r>
    </w:p>
    <w:p>
      <w:pPr>
        <w:pStyle w:val="Style15"/>
        <w:rPr>
          <w:rFonts w:ascii="Courier New" w:hAnsi="Courier New" w:cs="Courier New"/>
        </w:rPr>
      </w:pPr>
      <w:r>
        <w:rPr>
          <w:rFonts w:cs="Courier New" w:ascii="Courier New" w:hAnsi="Courier New"/>
        </w:rPr>
        <w:t>ΓΕΩΡΓΙΟΣ ΑΔΑΜΟΠΟΥΛΟΣ: Έχουμε βέβαια συνέχεια απαλλαγών, όπως εντόπισε ο Εισηγητής μας ο κ. Γεωργακόπουλος.</w:t>
      </w:r>
    </w:p>
    <w:p>
      <w:pPr>
        <w:pStyle w:val="Style15"/>
        <w:rPr>
          <w:rFonts w:ascii="Courier New" w:hAnsi="Courier New" w:cs="Courier New"/>
        </w:rPr>
      </w:pPr>
      <w:r>
        <w:rPr>
          <w:rFonts w:cs="Courier New" w:ascii="Courier New" w:hAnsi="Courier New"/>
        </w:rPr>
        <w:t>Εγώ αυτό που θα ήθελα να επισημάνω, κύριε Υπουργέ, είναι το στερεότυπο των εκθέσεων του Γενικού Λογιστηρίου του Κράτους. Εσείς είπατε ότι πρόκειται για μία κατηγορία μικρού αριθμού κρουαζιερόπλοιων και παρόλο ότι είναι μικρός ο αριθμός, είναι γνωστός δηλαδή, όπως γνωστοί είναι οι δασμοί και οι φόροι, στερεότυπα και πάλι, η έκθεση του Γενικού Λογιστηρίου του Κράτους που υπογράφεται από τον κ. Ριζά λέει: "Από τις προτεινόμενες διατάξεις θα επέλθει απώλεια εσόδων του Δημοσίου, λόγω απαλλαγής από δασμούς και φόρους των τροφοεφοδίων των ελληνικών επιβατικών πλοίων που εκτελούν περιηγητικούς πλόες με ναύλο, το ύψος της οποίας δεν μπορεί να εκτιμηθεί". `Ε, αυτή η κατάσταση δεν μπορεί να συνεχιστεί. Εάν, λοιπόν, ξέρουμε ότι είναι 35 πλοία, ξέρουμε τους κόρους τους, δεν μπορούμε να ξέρουμε την δαπάνη; Αυτό πραγματικά είναι απαράδεκτο.</w:t>
      </w:r>
    </w:p>
    <w:p>
      <w:pPr>
        <w:pStyle w:val="Style15"/>
        <w:rPr>
          <w:rFonts w:ascii="Courier New" w:hAnsi="Courier New" w:cs="Courier New"/>
        </w:rPr>
      </w:pPr>
      <w:r>
        <w:rPr>
          <w:rFonts w:cs="Courier New" w:ascii="Courier New" w:hAnsi="Courier New"/>
        </w:rPr>
        <w:t>ΠΡΟΕΔΡΕΥΩΝ (Μανόλης Δρεττάκης): Δεν υπάρχει άλλος εγγεγραμμένος να μιλήσει.</w:t>
      </w:r>
    </w:p>
    <w:p>
      <w:pPr>
        <w:pStyle w:val="Style15"/>
        <w:rPr>
          <w:rFonts w:ascii="Courier New" w:hAnsi="Courier New" w:cs="Courier New"/>
        </w:rPr>
      </w:pPr>
      <w:r>
        <w:rPr>
          <w:rFonts w:cs="Courier New" w:ascii="Courier New" w:hAnsi="Courier New"/>
        </w:rPr>
        <w:t>Ο κύριος Υπουργός, έχει το λόγο.</w:t>
      </w:r>
    </w:p>
    <w:p>
      <w:pPr>
        <w:pStyle w:val="Style15"/>
        <w:rPr>
          <w:rFonts w:ascii="Courier New" w:hAnsi="Courier New" w:cs="Courier New"/>
        </w:rPr>
      </w:pPr>
      <w:r>
        <w:rPr>
          <w:rFonts w:cs="Courier New" w:ascii="Courier New" w:hAnsi="Courier New"/>
        </w:rPr>
        <w:t>ΙΩΑΝΝΗΣ ΠΑΛΑΙΟΚΡΑΣΣΑΣ (Υπ. Οικονομικών): Δεν έχω να προσθέσω τίποτε, κύριε Πρόεδρε.</w:t>
      </w:r>
    </w:p>
    <w:p>
      <w:pPr>
        <w:pStyle w:val="Style15"/>
        <w:rPr/>
      </w:pPr>
      <w:r>
        <w:rPr>
          <w:rFonts w:cs="Courier New" w:ascii="Courier New" w:hAnsi="Courier New"/>
        </w:rPr>
        <w:t>ΠΡΟΕΔΡΕΥΩΝ(Μανόλης Δρεττάκης): Ερωτάται το Τμήμα, γίνεται δεκτή η τροπολογία με γενικό αριθμό 860 και ειδικό 363, με ημερομηνία 14-5-91;</w:t>
      </w:r>
    </w:p>
    <w:p>
      <w:pPr>
        <w:pStyle w:val="Style15"/>
        <w:rPr>
          <w:rFonts w:ascii="Courier New" w:hAnsi="Courier New" w:cs="Courier New"/>
        </w:rPr>
      </w:pPr>
      <w:r>
        <w:rPr>
          <w:rFonts w:cs="Courier New" w:ascii="Courier New" w:hAnsi="Courier New"/>
        </w:rPr>
        <w:t>ΠΟΛΛΟΙ ΒΟΥΛΕΥΤΕΣ: Δεκτή, δεκτή.</w:t>
      </w:r>
    </w:p>
    <w:p>
      <w:pPr>
        <w:pStyle w:val="Style15"/>
        <w:rPr>
          <w:rFonts w:ascii="Courier New" w:hAnsi="Courier New" w:cs="Courier New"/>
        </w:rPr>
      </w:pPr>
      <w:r>
        <w:rPr>
          <w:rFonts w:cs="Courier New" w:ascii="Courier New" w:hAnsi="Courier New"/>
        </w:rPr>
        <w:t>ΔΗΜΗΤΡΗΣ ΓΕΩΡΓΑΚΟΠΟΥΛΟΣ: Κατά πλειοψηφία.</w:t>
      </w:r>
    </w:p>
    <w:p>
      <w:pPr>
        <w:pStyle w:val="Style15"/>
        <w:rPr>
          <w:rFonts w:ascii="Courier New" w:hAnsi="Courier New" w:cs="Courier New"/>
        </w:rPr>
      </w:pPr>
      <w:r>
        <w:rPr>
          <w:rFonts w:cs="Courier New" w:ascii="Courier New" w:hAnsi="Courier New"/>
        </w:rPr>
        <w:t>ΠΡΟΕΔΡΕΥΩΝ (Μανόλης Δρεττάκης): Συνεπώς, η τροπολογία με γενικό αριθμό 860 και ειδικό 363 έγινε δεκτή, κατά πλειοψηφία.</w:t>
      </w:r>
    </w:p>
    <w:p>
      <w:pPr>
        <w:pStyle w:val="Style15"/>
        <w:rPr>
          <w:rFonts w:ascii="Courier New" w:hAnsi="Courier New" w:cs="Courier New"/>
        </w:rPr>
      </w:pPr>
      <w:r>
        <w:rPr>
          <w:rFonts w:cs="Courier New" w:ascii="Courier New" w:hAnsi="Courier New"/>
        </w:rPr>
        <w:t>Εισερχόμεθα εις την συζήτηση της τροπολογίας με γενικό αριθμό 861 και ειδικό 364 με ημερομηνία 14-5-91.</w:t>
      </w:r>
    </w:p>
    <w:p>
      <w:pPr>
        <w:pStyle w:val="Style15"/>
        <w:rPr>
          <w:rFonts w:ascii="Courier New" w:hAnsi="Courier New" w:cs="Courier New"/>
        </w:rPr>
      </w:pPr>
      <w:r>
        <w:rPr>
          <w:rFonts w:cs="Courier New" w:ascii="Courier New" w:hAnsi="Courier New"/>
        </w:rPr>
        <w:t>Ο κ. Παπαφιλίππου, έχει το λόγο.</w:t>
      </w:r>
    </w:p>
    <w:p>
      <w:pPr>
        <w:pStyle w:val="Style15"/>
        <w:rPr>
          <w:rFonts w:ascii="Courier New" w:hAnsi="Courier New" w:cs="Courier New"/>
        </w:rPr>
      </w:pPr>
      <w:r>
        <w:rPr>
          <w:rFonts w:cs="Courier New" w:ascii="Courier New" w:hAnsi="Courier New"/>
        </w:rPr>
        <w:t>ΝΙΚΟΛΑΟΣ ΠΑΠΑΦΙΛΙΠΠΟΥ: Δεν έχω να πω τίποτε, κύριε Πρόεδρε.</w:t>
      </w:r>
    </w:p>
    <w:p>
      <w:pPr>
        <w:pStyle w:val="Style15"/>
        <w:rPr>
          <w:rFonts w:ascii="Courier New" w:hAnsi="Courier New" w:cs="Courier New"/>
        </w:rPr>
      </w:pPr>
      <w:r>
        <w:rPr>
          <w:rFonts w:cs="Courier New" w:ascii="Courier New" w:hAnsi="Courier New"/>
        </w:rPr>
        <w:t>ΠΡΟΕΔΡΕΥΩΝ (Μανόλης Δρεττάκης): Ο κ. Γεωργακόπουλος, έχει το λόγο.</w:t>
      </w:r>
    </w:p>
    <w:p>
      <w:pPr>
        <w:pStyle w:val="Style15"/>
        <w:rPr>
          <w:rFonts w:ascii="Courier New" w:hAnsi="Courier New" w:cs="Courier New"/>
        </w:rPr>
      </w:pPr>
      <w:r>
        <w:rPr>
          <w:rFonts w:cs="Courier New" w:ascii="Courier New" w:hAnsi="Courier New"/>
        </w:rPr>
        <w:t xml:space="preserve">ΔΗΜΗΤΡΗΣ ΓΕΩΡΓΑΚΟΠΟΥΛΟΣ: Κύριε Πρόεδρε, πραγματικά με την τροπολογία αυτή προσπαθεί να γίνει μία διαρρύθμιση του φόρου οινοπνεύματος που εισάγεται στα Δωδεκάνησα. Και μετά, για πολλά από αυτά τα ποτά τα οποία παρασκευάζονται ή είναι αλκοολούχα και εισάγονται στην Δωδεκάνησο, όταν εισάγοντ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ην Ελλάδα, αλλάζει αυτός ο ειδικός φόρος.</w:t>
      </w:r>
    </w:p>
    <w:p>
      <w:pPr>
        <w:pStyle w:val="Style15"/>
        <w:rPr>
          <w:rFonts w:ascii="Courier New" w:hAnsi="Courier New" w:cs="Courier New"/>
        </w:rPr>
      </w:pPr>
      <w:r>
        <w:rPr>
          <w:rFonts w:cs="Courier New" w:ascii="Courier New" w:hAnsi="Courier New"/>
        </w:rPr>
        <w:t>Κόστιζε, λέει, 15 δραχμές η φιάλη όταν ήταν το οινόπνευμα 40 βαθμών και το κάνουμε 30 δραχμές. Ήταν 15 δραχμές το 1964 και το κάνουμε 30 δραχμές το 1991. Πιστεύω ότι θα έπρεπε να ήταν πολύ περισσότερο. Μακάρι οι 15 δραχμές του `64 να ήταν 30 δραχμές το 1991. Θα ήμασταν ευτυχείς. Θα πρέπει να υπάρχει κάποια αναλογία.</w:t>
      </w:r>
    </w:p>
    <w:p>
      <w:pPr>
        <w:pStyle w:val="Style15"/>
        <w:rPr>
          <w:rFonts w:ascii="Courier New" w:hAnsi="Courier New" w:cs="Courier New"/>
        </w:rPr>
      </w:pPr>
      <w:r>
        <w:rPr>
          <w:rFonts w:cs="Courier New" w:ascii="Courier New" w:hAnsi="Courier New"/>
        </w:rPr>
        <w:t>Εξάλλου, όποιος θέλει ας πίνει αλκοολούχα ποτά, εφόσον επιτρέπεται να μπει ο ειδικός φόρος στα οινοπνευματώδη. Άλλωστε η Κυβέρνηση πρόκειται σύντομα να αυξήσει αυτό το φόρο οινοπνεύματος και θα φέρει σε άλλο νόμο κάποια τροπολογία. Γι αυτό, θα έπρεπε να είναι μεγαλύτερη η αναπροσαρμογή.</w:t>
      </w:r>
    </w:p>
    <w:p>
      <w:pPr>
        <w:pStyle w:val="Style15"/>
        <w:rPr>
          <w:rFonts w:ascii="Courier New" w:hAnsi="Courier New" w:cs="Courier New"/>
        </w:rPr>
      </w:pPr>
      <w:r>
        <w:rPr>
          <w:rFonts w:cs="Courier New" w:ascii="Courier New" w:hAnsi="Courier New"/>
        </w:rPr>
        <w:t>Το δεύτερο, είναι ότι με την παράγραφο 3 επεκτείνεται η ισχύς του ν.1884 και πάλι έχουμε τροποποιήσεις.</w:t>
      </w:r>
    </w:p>
    <w:p>
      <w:pPr>
        <w:pStyle w:val="Style15"/>
        <w:rPr>
          <w:rFonts w:ascii="Courier New" w:hAnsi="Courier New" w:cs="Courier New"/>
        </w:rPr>
      </w:pPr>
      <w:r>
        <w:rPr>
          <w:rFonts w:cs="Courier New" w:ascii="Courier New" w:hAnsi="Courier New"/>
        </w:rPr>
        <w:t>Κύριε Πρόεδρε, έχουμε τροποποιήσεις νόμων που ψηφίστηκαν πριν από μερικούς μήνες. Είχαμε επιχειρηματολογήσει τότε και είχαμε πει ακριβώς ότι δεν θα πρέπει να παρακρατούνται αυτοί οι φόροι και να τους εκμεταλλεύονται αυτοί που εισπράττουν το φόρο οινοπνεύματος για 3 μήνες. Εδώ το παρατείνει η Κυβέρνηση, πάει ακόμη παραπέρα. Αντί να καταθέτουν αμέσως αυτούς τους φόρους και όχι αυτό να γίνεται μετά τρίμηνο, εδώ η Κυβέρνηση κάνει μία ακόμη επέκταση αυτής της διαδικασίας.</w:t>
      </w:r>
    </w:p>
    <w:p>
      <w:pPr>
        <w:pStyle w:val="Style15"/>
        <w:rPr>
          <w:rFonts w:ascii="Courier New" w:hAnsi="Courier New" w:cs="Courier New"/>
        </w:rPr>
      </w:pPr>
      <w:r>
        <w:rPr>
          <w:rFonts w:cs="Courier New" w:ascii="Courier New" w:hAnsi="Courier New"/>
        </w:rPr>
        <w:t>Και θα έλθουμε σε μια άλλη τροπολογία παρακάτω, που πάλι τροποποιούμε νόμο του 1991. Και εκεί είχε τότε μεγάλη προθεσμία και τώρα μειώνεται η προθεσμία για να εισπράξει. Κάπου θα πρέπει αυτή η κατάσταση να σταματήσει. Εν πάση περιπτώσει, πληρώνουν φόρο με απαλλαγή κατά 40% και όταν εισάγεται στην Ελλάδα 20%. Μήπως αυτό είναι ένας δίαυλος για να εισάγονται οινοπνευματώδη ποτά από την Δωδεκάνησο, εκεί να απαλλάσσονται κατά 40% και εδώ να εισάγονται με 20% φορολογία; Μήπως δηλαδή αποτελεί ένα παράθυρο για να εισάγονται και στην Ηπειρωτική Ελλάδα, μέσω Δωδεκανήσου, οινοπνευματώδη ποτά και να αποφεύγουν ένα μέρος του ειδικού φόρου κατανάλωσης οινοπνευματωδών; Ας το δει αυτό η Κυβέρνηση, γιατί εγώ αυτήν την εντύπωση σχημάτισα με την τροπολογία την οποία κατέθεσε η Κυβέρνηση.</w:t>
      </w:r>
    </w:p>
    <w:p>
      <w:pPr>
        <w:pStyle w:val="Style15"/>
        <w:rPr>
          <w:rFonts w:ascii="Courier New" w:hAnsi="Courier New" w:cs="Courier New"/>
        </w:rPr>
      </w:pPr>
      <w:r>
        <w:rPr>
          <w:rFonts w:cs="Courier New" w:ascii="Courier New" w:hAnsi="Courier New"/>
        </w:rPr>
        <w:t>ΠΡΟΕΔΡΕΥΩΝ (Μανόλης Δρεττάκης): Ο κ. Ρήγας, έχει το λόγο.</w:t>
      </w:r>
    </w:p>
    <w:p>
      <w:pPr>
        <w:pStyle w:val="Style15"/>
        <w:rPr>
          <w:rFonts w:ascii="Courier New" w:hAnsi="Courier New" w:cs="Courier New"/>
        </w:rPr>
      </w:pPr>
      <w:r>
        <w:rPr>
          <w:rFonts w:cs="Courier New" w:ascii="Courier New" w:hAnsi="Courier New"/>
        </w:rPr>
        <w:t>ΚΩΝΣΤΑΝΤΙΝΟΣ ΡΗΓΑΣ: Είμαστε σύμφωνοι με την τροπολογία, κύριε Υπουργέ.</w:t>
      </w:r>
    </w:p>
    <w:p>
      <w:pPr>
        <w:pStyle w:val="Style15"/>
        <w:rPr>
          <w:rFonts w:ascii="Courier New" w:hAnsi="Courier New" w:cs="Courier New"/>
        </w:rPr>
      </w:pPr>
      <w:r>
        <w:rPr>
          <w:rFonts w:cs="Courier New" w:ascii="Courier New" w:hAnsi="Courier New"/>
        </w:rPr>
        <w:t>ΠΡΟΕΔΡΕΥΩΝ (Μανόλης Δρεττάκης): Ο κ. Σφυρίου, έχει το λόγο.</w:t>
      </w:r>
    </w:p>
    <w:p>
      <w:pPr>
        <w:pStyle w:val="Style15"/>
        <w:rPr>
          <w:rFonts w:ascii="Courier New" w:hAnsi="Courier New" w:cs="Courier New"/>
        </w:rPr>
      </w:pPr>
      <w:r>
        <w:rPr>
          <w:rFonts w:cs="Courier New" w:ascii="Courier New" w:hAnsi="Courier New"/>
        </w:rPr>
        <w:t>ΚΟΣΜΑΣ ΣΦΥΡΙΟΥ: Κύριε Πρόεδρε, κατ` αρχήν είμαι σύμφωνος με την τροπολογία. Έχω εγγραφεί, αλλά ίσως χρειαστεί να μιλήσω στη δευτερολογία μου.</w:t>
      </w:r>
    </w:p>
    <w:p>
      <w:pPr>
        <w:pStyle w:val="Style15"/>
        <w:rPr>
          <w:rFonts w:ascii="Courier New" w:hAnsi="Courier New" w:cs="Courier New"/>
        </w:rPr>
      </w:pPr>
      <w:r>
        <w:rPr>
          <w:rFonts w:cs="Courier New" w:ascii="Courier New" w:hAnsi="Courier New"/>
        </w:rPr>
        <w:t>ΠΡΟΕΔΡΕΥΩΝ (Μανόλης Δρεττάκης): Δεν υπάρχει άλλος συνάδελφος για να πρωτολογήσει επί της τροπολογίας.</w:t>
      </w:r>
    </w:p>
    <w:p>
      <w:pPr>
        <w:pStyle w:val="Style15"/>
        <w:rPr>
          <w:rFonts w:ascii="Courier New" w:hAnsi="Courier New" w:cs="Courier New"/>
        </w:rPr>
      </w:pPr>
      <w:r>
        <w:rPr>
          <w:rFonts w:cs="Courier New" w:ascii="Courier New" w:hAnsi="Courier New"/>
        </w:rPr>
        <w:t>Το λόγο έχει ο κύριος Υπουργός.</w:t>
      </w:r>
    </w:p>
    <w:p>
      <w:pPr>
        <w:pStyle w:val="Style15"/>
        <w:rPr>
          <w:rFonts w:ascii="Courier New" w:hAnsi="Courier New" w:cs="Courier New"/>
        </w:rPr>
      </w:pPr>
      <w:r>
        <w:rPr>
          <w:rFonts w:cs="Courier New" w:ascii="Courier New" w:hAnsi="Courier New"/>
        </w:rPr>
        <w:t>ΙΩΑΝΝΗΣ ΠΑΛΑΙΟΚΡΑΣΣΑΣ (Υπ. Οικονομικών): Κύριε Πρόεδρε, κατ` αρχήν με την τροπολογία αυτή ρυθμίζεται ένα καθεστώς το οποίο ήταν κάπως ιδιόρρυθμο.</w:t>
      </w:r>
    </w:p>
    <w:p>
      <w:pPr>
        <w:pStyle w:val="Style15"/>
        <w:rPr>
          <w:rFonts w:ascii="Courier New" w:hAnsi="Courier New" w:cs="Courier New"/>
        </w:rPr>
      </w:pPr>
      <w:r>
        <w:rPr>
          <w:rFonts w:cs="Courier New" w:ascii="Courier New" w:hAnsi="Courier New"/>
        </w:rPr>
        <w:t>Δεύτερον, όσον αφορά το ύψος, θεσπίζουμε κάποιο ποσοστό. Είναι ποσοστιαίο τώρα. Είναι 20%. Δεν πάει από 15 δραχμές σε 20 δραχμές. Πριν ήταν 15 δραχμές. Τώρα θεσπίζουμε ποσοστό και επομένως θα αναπροσαρμόζεται όταν θα μεταβάλλεται η τιμή του.</w:t>
      </w:r>
    </w:p>
    <w:p>
      <w:pPr>
        <w:pStyle w:val="Style15"/>
        <w:rPr>
          <w:rFonts w:ascii="Courier New" w:hAnsi="Courier New" w:cs="Courier New"/>
        </w:rPr>
      </w:pPr>
      <w:r>
        <w:rPr>
          <w:rFonts w:cs="Courier New" w:ascii="Courier New" w:hAnsi="Courier New"/>
        </w:rPr>
        <w:t>Σε ό,τι αφορά την αρωματοποιία, την παράγραφο 3, υπάρχει αυτή η δυνατότητα, αλλά δεν υπήρχε για την απόλυτη αλκοόλη. Υπήρχε για την κανονική αλκοόλη, όπως με πληροφορούν οι τεχνικοί, την οποία όμως κανονική αλκοόλη δεν χρησιμοποιεί η αρωματοποιία. Και γι` αυτό γίνεται αυτή η διευκόλυνση, προκειμένου να ενισχυθεί η αρωματοποιία σε αυτά τα μέρη.</w:t>
      </w:r>
    </w:p>
    <w:p>
      <w:pPr>
        <w:pStyle w:val="Style15"/>
        <w:rPr>
          <w:rFonts w:ascii="Courier New" w:hAnsi="Courier New" w:cs="Courier New"/>
        </w:rPr>
      </w:pPr>
      <w:r>
        <w:rPr>
          <w:rFonts w:cs="Courier New" w:ascii="Courier New" w:hAnsi="Courier New"/>
        </w:rPr>
        <w:t>ΠΡΟΕΔΡΕΥΩΝ (Μανόλης Δρεττάκης): Ο κ. Παπαφιλίππου θέλει να δευτερολογήσει;</w:t>
      </w:r>
    </w:p>
    <w:p>
      <w:pPr>
        <w:pStyle w:val="Style15"/>
        <w:rPr>
          <w:rFonts w:ascii="Courier New" w:hAnsi="Courier New" w:cs="Courier New"/>
        </w:rPr>
      </w:pPr>
      <w:r>
        <w:rPr>
          <w:rFonts w:cs="Courier New" w:ascii="Courier New" w:hAnsi="Courier New"/>
        </w:rPr>
        <w:t>ΝΙΚΟΛΑΟΣ ΠΑΠΑΦΙΛΙΠΠΟΥ: Όχι, κύριε Πρόεδρε.</w:t>
      </w:r>
    </w:p>
    <w:p>
      <w:pPr>
        <w:pStyle w:val="Style15"/>
        <w:rPr>
          <w:rFonts w:ascii="Courier New" w:hAnsi="Courier New" w:cs="Courier New"/>
        </w:rPr>
      </w:pPr>
      <w:r>
        <w:rPr>
          <w:rFonts w:cs="Courier New" w:ascii="Courier New" w:hAnsi="Courier New"/>
        </w:rPr>
        <w:t>ΠΡΟΕΔΡΕΥΩΝ (Μανόλης Δρεττάκης): Ο κ. Γεωργακόπουλος, έχει το λόγο.</w:t>
      </w:r>
    </w:p>
    <w:p>
      <w:pPr>
        <w:pStyle w:val="Style15"/>
        <w:rPr>
          <w:rFonts w:ascii="Courier New" w:hAnsi="Courier New" w:cs="Courier New"/>
        </w:rPr>
      </w:pPr>
      <w:r>
        <w:rPr>
          <w:rFonts w:cs="Courier New" w:ascii="Courier New" w:hAnsi="Courier New"/>
        </w:rPr>
        <w:t>ΔΗΜΗΤΡΗΣ ΓΕΩΡΓΑΚΟΠΟΥΛΟΣ: Διαβάζω, κύριε Πρόεδρε, από την εισηγητική έκθεση του κυρίου Υπουργού, η οποία λέγει ότι με τη ρύθμιση αυτή κάθε φιάλη ποτού 40 vol που θα εισάγεται από την αλλοδαπή στη Δωδεκάνησο θα φορολογείται με 30 δραχμές με τα ισχύοντα σήμερα. Ενώ από το 1964 μέχρι σήμερα η κάθε τέτοια φιάλη φορολογείται με 15 δραχμές. Γι` αυτό είπα ότι οι 15 δραχμές έγιναν 30 δραχμές. Ένα αυτό.</w:t>
      </w:r>
    </w:p>
    <w:p>
      <w:pPr>
        <w:pStyle w:val="Style15"/>
        <w:rPr>
          <w:rFonts w:ascii="Courier New" w:hAnsi="Courier New" w:cs="Courier New"/>
        </w:rPr>
      </w:pPr>
      <w:r>
        <w:rPr>
          <w:rFonts w:cs="Courier New" w:ascii="Courier New" w:hAnsi="Courier New"/>
        </w:rPr>
        <w:t>Και δεύτερον, πάλι με την τροπολογία αυτή έχουμε απώλεια εσόδων του δημοσίου. Βεβαίως υπάρχει η επωδός όλων των τροπολογιών, ότι η απώλεια αυτών των εσόδων θα υπερκαλυφθεί από άλλες διατάξεις.</w:t>
      </w:r>
    </w:p>
    <w:p>
      <w:pPr>
        <w:pStyle w:val="Style15"/>
        <w:rPr>
          <w:rFonts w:ascii="Courier New" w:hAnsi="Courier New" w:cs="Courier New"/>
        </w:rPr>
      </w:pPr>
      <w:r>
        <w:rPr>
          <w:rFonts w:cs="Courier New" w:ascii="Courier New" w:hAnsi="Courier New"/>
        </w:rPr>
        <w:t>Τώρα, πώς κατορθώνει η Κυβέρνηση να έχουμε απώλεια εσόδων συνέχεια και αυτή η απώλεια να υπερκαλύπτεται από άλλες διατάξεις τις οποίες δεν ξέρουμε, έχοντας συγχρόνως και πρόβλημα εσόδων είναι ένα παράξενο φαινόμενο. Τέτοιες αλχημείες μόνο η Κυβέρνηση της Νέας Δημοκρατίας μπορεί να κάνει. Εμείς αυτά δεν τα καταλαβαίνουμε.</w:t>
      </w:r>
    </w:p>
    <w:p>
      <w:pPr>
        <w:pStyle w:val="Style15"/>
        <w:rPr>
          <w:rFonts w:ascii="Courier New" w:hAnsi="Courier New" w:cs="Courier New"/>
        </w:rPr>
      </w:pPr>
      <w:r>
        <w:rPr>
          <w:rFonts w:cs="Courier New" w:ascii="Courier New" w:hAnsi="Courier New"/>
        </w:rPr>
        <w:t>ΠΡΟΕΔΡΕΥΩΝ (Μανόλης Δρεττάκης): Ο κ. Σφυρίου, έχει το λόγο.</w:t>
      </w:r>
    </w:p>
    <w:p>
      <w:pPr>
        <w:pStyle w:val="Style15"/>
        <w:rPr>
          <w:rFonts w:ascii="Courier New" w:hAnsi="Courier New" w:cs="Courier New"/>
        </w:rPr>
      </w:pPr>
      <w:r>
        <w:rPr>
          <w:rFonts w:cs="Courier New" w:ascii="Courier New" w:hAnsi="Courier New"/>
        </w:rPr>
        <w:t>ΚΟΣΜΑΣ ΣΦΥΡΙΟΥ: Κύριε Πρόεδρε, εγώ ήθελα να πω ότι αυτό το οποίο ρυθμίζεται ουσιαστικά είναι το 20% και όχι η αύξηση των 15 δραχμών που γίνονται 30 δραχμές για κάθε φιάλη. Πρώτα-πρώτα διότι απ` ότι γνωρίζω, αυτό ισχύει ήδη και εφαρμόζεται μετά την έκδοση σχετικής αποφάσεως του Νομάρχη. Και υπάρχει, όπως λέγει και στην εισηγητική έκθεση, η ανάγκη να ρυθμιστεί αυτό το θέμα και νομοθετικά για να μην αμφισβητείται η έκδοση αυτής της νομαρχιακής απόφασης.</w:t>
      </w:r>
    </w:p>
    <w:p>
      <w:pPr>
        <w:pStyle w:val="Style15"/>
        <w:rPr>
          <w:rFonts w:ascii="Courier New" w:hAnsi="Courier New" w:cs="Courier New"/>
        </w:rPr>
      </w:pPr>
      <w:r>
        <w:rPr>
          <w:rFonts w:cs="Courier New" w:ascii="Courier New" w:hAnsi="Courier New"/>
        </w:rPr>
        <w:t>Επομένως εκείνο το οποίο ουσιαστικά θεσπίζεται είναι το 20%, συνεχίζοντας ένα καθεστώς το οποίο ισχύει εδώ και χρόνια και βάσει του οποίου λειτουργεί η αγορά στη συγκεκριμένη περιοχή της Δωδ/σου και πρέπει να διατηρηθεί.</w:t>
      </w:r>
    </w:p>
    <w:p>
      <w:pPr>
        <w:pStyle w:val="Style15"/>
        <w:rPr>
          <w:rFonts w:ascii="Courier New" w:hAnsi="Courier New" w:cs="Courier New"/>
        </w:rPr>
      </w:pPr>
      <w:r>
        <w:rPr>
          <w:rFonts w:cs="Courier New" w:ascii="Courier New" w:hAnsi="Courier New"/>
        </w:rPr>
        <w:t>Όμως, είναι αλήθεια ότι δεν πρέπει να μετρούσαμε πάντοτε το ποσοστό αναπροσαρμογής ανάλογα με τα χρόνια που πέρασαν, αλλά αυτό γινόταν κάθε φορά με το τι συνθήκες επικρατούν στην κάθε αγορά και τι επιδιώκουμε με κάθε διάταξη. Αναφέρομαι π.χ. σε μια διάταξη που ψηφίσαμε προηγουμένως, όπου βάλαμε αναπροσαρμογή 20% στα τέλη που εισπράττουν τα λιμενικά ταμεία όταν είχαν να αναπροσαρμοστούν 20 χρόνια. Και βάλαμε 20%. Και εξασφαλίσαμε αύξηση εσόδων όλων των λιμενικών ταμείων της Χώρας μάλιστα στα νησιά αυτό θα το προσέξατε ιδιαίτερα, κύριε Υπουργέ 30.000.000 δραχμές. Και εκεί δεν συζητήσαμε ότι το ποσοστό αναπροσαρμογής είναι μικρό. Και πραγματικά είναι ελάχιστο. Θα έπρεπε να είναι μεγαλύτερο. Ας μη σταθούμε, λοιπόν, στο συγκεκριμένο θέμα που τίθεται από την πλευρά του συναδέλφου, αλλά ας δούμε ότι ουσιαστικά η ρύθμιση αναφέρεται στο 20% και αυτό είναι που θα ισχύει από δω και μπρος και που δεν θα αφήνει πλέον περιθώρια αμφισβήτησης των νομαρχιακών αποφάσεων.</w:t>
      </w:r>
    </w:p>
    <w:p>
      <w:pPr>
        <w:pStyle w:val="Style15"/>
        <w:rPr>
          <w:rFonts w:ascii="Courier New" w:hAnsi="Courier New" w:cs="Courier New"/>
        </w:rPr>
      </w:pPr>
      <w:r>
        <w:rPr>
          <w:rFonts w:cs="Courier New" w:ascii="Courier New" w:hAnsi="Courier New"/>
        </w:rPr>
        <w:t>ΠΡΟΕΔΡΕΥΩΝ (Μανόλης Δρεττάκης): Δεν υπάρχει άλλος ομιλητής για να δευτερολογήσει.</w:t>
      </w:r>
    </w:p>
    <w:p>
      <w:pPr>
        <w:pStyle w:val="Style15"/>
        <w:rPr>
          <w:rFonts w:ascii="Courier New" w:hAnsi="Courier New" w:cs="Courier New"/>
        </w:rPr>
      </w:pPr>
      <w:r>
        <w:rPr>
          <w:rFonts w:cs="Courier New" w:ascii="Courier New" w:hAnsi="Courier New"/>
        </w:rPr>
        <w:t>Ο κύριος Υπουργός έχει να προσθέσει τίποτα;</w:t>
      </w:r>
    </w:p>
    <w:p>
      <w:pPr>
        <w:pStyle w:val="Style15"/>
        <w:rPr>
          <w:rFonts w:ascii="Courier New" w:hAnsi="Courier New" w:cs="Courier New"/>
        </w:rPr>
      </w:pPr>
      <w:r>
        <w:rPr>
          <w:rFonts w:cs="Courier New" w:ascii="Courier New" w:hAnsi="Courier New"/>
        </w:rPr>
        <w:t>ΙΩΑΝΝΗΣ ΠΑΛΑΙΟΚΡΑΣΣΑΣ (Υπ. Οικονομικών): Κύριε Πρόεδρε, η ειδική έκθεση του γενικού λογιστηρίου λέγει ότι έχουμε αύξηση μεν εσόδων 36.000.000 και μείωση 6.000.000. Καθαρό ποσόν 30.000.000. Επομένως δεν είναι σωστό ότι υπάρχει μείωση. Αντίθετα υπάρχει αύξηση εσόδων. Βέβαια ασήμαντη σε απόλυτο ποσοστό, αλλά είναι μία αύξηση.</w:t>
      </w:r>
    </w:p>
    <w:p>
      <w:pPr>
        <w:pStyle w:val="Style15"/>
        <w:rPr>
          <w:rFonts w:ascii="Courier New" w:hAnsi="Courier New" w:cs="Courier New"/>
        </w:rPr>
      </w:pPr>
      <w:r>
        <w:rPr>
          <w:rFonts w:cs="Courier New" w:ascii="Courier New" w:hAnsi="Courier New"/>
        </w:rPr>
        <w:t>ΠΡΟΕΔΡΕΥΩΝ (Μανόλης Δρεττάκης): Κύριοι συνάδελφοι, τελείωσε η συζήτηση της τροπολογίας.</w:t>
      </w:r>
    </w:p>
    <w:p>
      <w:pPr>
        <w:pStyle w:val="Style15"/>
        <w:rPr>
          <w:rFonts w:ascii="Courier New" w:hAnsi="Courier New" w:cs="Courier New"/>
        </w:rPr>
      </w:pPr>
      <w:r>
        <w:rPr>
          <w:rFonts w:cs="Courier New" w:ascii="Courier New" w:hAnsi="Courier New"/>
        </w:rPr>
        <w:t>Ερωτάται το Τμήμα, γίνεται δεκτή η τροπολογία με γενικό αριθμό 861 και ειδικό 364, της 14.5.91;</w:t>
      </w:r>
    </w:p>
    <w:p>
      <w:pPr>
        <w:pStyle w:val="Style15"/>
        <w:rPr>
          <w:rFonts w:ascii="Courier New" w:hAnsi="Courier New" w:cs="Courier New"/>
        </w:rPr>
      </w:pPr>
      <w:r>
        <w:rPr>
          <w:rFonts w:cs="Courier New" w:ascii="Courier New" w:hAnsi="Courier New"/>
        </w:rPr>
        <w:t>ΟΛΟΙ ΟΙ ΒΟΥΛΕΥΤΕΣ: Δεκτή, δεκτή.</w:t>
      </w:r>
    </w:p>
    <w:p>
      <w:pPr>
        <w:pStyle w:val="Style15"/>
        <w:rPr>
          <w:rFonts w:ascii="Courier New" w:hAnsi="Courier New" w:cs="Courier New"/>
        </w:rPr>
      </w:pPr>
      <w:r>
        <w:rPr>
          <w:rFonts w:cs="Courier New" w:ascii="Courier New" w:hAnsi="Courier New"/>
        </w:rPr>
        <w:t>ΠΡΟΕΔΡΕΥΩΝ (Μανόλης Δρεττάκης): Συνεπώς, η τροπολογία με γενικό αριθμό 861 και ειδικό 364 έγινε δεκτή ομόφωνα.</w:t>
      </w:r>
    </w:p>
    <w:p>
      <w:pPr>
        <w:pStyle w:val="Style15"/>
        <w:rPr>
          <w:rFonts w:ascii="Courier New" w:hAnsi="Courier New" w:cs="Courier New"/>
        </w:rPr>
      </w:pPr>
      <w:r>
        <w:rPr>
          <w:rFonts w:cs="Courier New" w:ascii="Courier New" w:hAnsi="Courier New"/>
        </w:rPr>
        <w:t>Εισερχόμαστε στη συζήτηση της τροπολογίας με γενικό αριθμό 870 και ειδικό 366 της 23.5.91.</w:t>
      </w:r>
    </w:p>
    <w:p>
      <w:pPr>
        <w:pStyle w:val="Style15"/>
        <w:rPr>
          <w:rFonts w:ascii="Courier New" w:hAnsi="Courier New" w:cs="Courier New"/>
        </w:rPr>
      </w:pPr>
      <w:r>
        <w:rPr>
          <w:rFonts w:cs="Courier New" w:ascii="Courier New" w:hAnsi="Courier New"/>
        </w:rPr>
        <w:t>Ο κ. Παπαφιλίππου έχει το λόγο.</w:t>
      </w:r>
    </w:p>
    <w:p>
      <w:pPr>
        <w:pStyle w:val="Style15"/>
        <w:rPr>
          <w:rFonts w:ascii="Courier New" w:hAnsi="Courier New" w:cs="Courier New"/>
        </w:rPr>
      </w:pPr>
      <w:r>
        <w:rPr>
          <w:rFonts w:cs="Courier New" w:ascii="Courier New" w:hAnsi="Courier New"/>
        </w:rPr>
        <w:t>ΝΙΚΟΛΑΟΣ ΠΑΠΑΦΙΛΙΠΠΟΥ: Κύριε Πρόεδρε, πρόκειται περί μιας ουσιαστικής προσθήκης ουσιαστικά, που αφορά το Υπουργείο Εξωτερικών και έχει σχέση με το ν.1943/91 περί εκσυγχρονισμού της οργάνωσης και λειτουργίας της δημόσιας διοίκησης, που ψηφίσαμε πρόσφατα εδώ. Ο νόμος αυτός στο άρθρο 68 ομιλεί για ενιαίες μονάδες πληροφορικής, κάτι το οποίο όλοι ξέρουμε πόσο ανάγκη έχουμε, για τον εκσυγχρονισμό της δημόσιας διοίκησης.</w:t>
      </w:r>
    </w:p>
    <w:p>
      <w:pPr>
        <w:pStyle w:val="Style15"/>
        <w:rPr>
          <w:rFonts w:ascii="Courier New" w:hAnsi="Courier New" w:cs="Courier New"/>
        </w:rPr>
      </w:pPr>
      <w:r>
        <w:rPr>
          <w:rFonts w:cs="Courier New" w:ascii="Courier New" w:hAnsi="Courier New"/>
        </w:rPr>
        <w:t>Το άρθρο αυτό, κύριε Πρόεδρε, το 68, ομιλεί ότι με προεδρικά διατάγματα μπορεί να συγχωνευθούν οι διάφορες υπηρεσίες κατά Υπουργεία και οι γενικές γραμματείες, προκειμένου να έχουν μία καλύτερη απόδοση, μια που πρόκειται για μια καινούργια μέθοδο, η οποία εισάγεται στη δημόσια διοίκηση, για ένα σύστημα καινούργιο το οποίο βεβαίως εξυπηρετεί.</w:t>
      </w:r>
    </w:p>
    <w:p>
      <w:pPr>
        <w:pStyle w:val="Style15"/>
        <w:rPr>
          <w:rFonts w:ascii="Courier New" w:hAnsi="Courier New" w:cs="Courier New"/>
        </w:rPr>
      </w:pPr>
      <w:r>
        <w:rPr>
          <w:rFonts w:cs="Courier New" w:ascii="Courier New" w:hAnsi="Courier New"/>
        </w:rPr>
        <w:t xml:space="preserve">Για λόγους ευνόητους εξαιρεί όμως, με την παράγραφο 3 του άρθρου 68, την οργάνωση αυτή του Υπουργείου Προεδρίας, του Υπουργείου Εθνικής Άμυνας και του Υπουργείου Δημόσιας Τάξης. Και τούτο διότι μέσα απ` αυτά τα μηχανήματα μπορεί κανείς 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χει πρόσβαση προς όλες τις πληροφορίες και ήταν λογικό και σωστό να εξαιρεθούν ειδικά. Για τους αυτούς λόγους, με την προσθήκη αυτή έρχεται και ζητεί το Υπουργείο Εξωτερικών να εξαιρεθεί, προκειμένου να έχει μία αυτοτελή μονάδα πληροφορικής. Πιστεύω ότι είναι σωστό όπως προανέφερα, πρέπει να υπάρχει η καταχώρηση ειδικά για τα στοιχεία και για την οργάνωση του Υπουργείου Εξωτερικών σε αυτοτελή μονάδα, όπως είναι για την εθνική άμυνα, τη δημόσια τάξη και στην Προεδρία της Κυβέρνησης.</w:t>
      </w:r>
    </w:p>
    <w:p>
      <w:pPr>
        <w:pStyle w:val="Style15"/>
        <w:rPr>
          <w:rFonts w:ascii="Courier New" w:hAnsi="Courier New" w:cs="Courier New"/>
        </w:rPr>
      </w:pPr>
      <w:r>
        <w:rPr>
          <w:rFonts w:cs="Courier New" w:ascii="Courier New" w:hAnsi="Courier New"/>
        </w:rPr>
        <w:t>Ευχαριστώ.</w:t>
      </w:r>
    </w:p>
    <w:p>
      <w:pPr>
        <w:pStyle w:val="Style15"/>
        <w:rPr>
          <w:rFonts w:ascii="Courier New" w:hAnsi="Courier New" w:cs="Courier New"/>
        </w:rPr>
      </w:pPr>
      <w:r>
        <w:rPr>
          <w:rFonts w:cs="Courier New" w:ascii="Courier New" w:hAnsi="Courier New"/>
        </w:rPr>
        <w:t>ΠΡΟΕΔΡΕΥΩΝ (Μανόλης Δρεττάκης): Ο κ. Γεωργακόπουλος έχει το λόγο.</w:t>
      </w:r>
    </w:p>
    <w:p>
      <w:pPr>
        <w:pStyle w:val="Style15"/>
        <w:rPr>
          <w:rFonts w:ascii="Courier New" w:hAnsi="Courier New" w:cs="Courier New"/>
        </w:rPr>
      </w:pPr>
      <w:r>
        <w:rPr>
          <w:rFonts w:cs="Courier New" w:ascii="Courier New" w:hAnsi="Courier New"/>
        </w:rPr>
        <w:t>ΔΗΜΗΤΡΗΣ ΓΕΩΡΓΑΚΟΠΟΥΛΟΣ: Πάντως διαβάζω από την ειδική έκθεση την οποία έχει υπογράψει ο κύριος Υπουργός ότι έχουμε απώλεια εσόδων 6 εκατ. για την προηγούμενη τροπολογία και όχι έσοδα.</w:t>
      </w:r>
    </w:p>
    <w:p>
      <w:pPr>
        <w:pStyle w:val="Style15"/>
        <w:rPr>
          <w:rFonts w:ascii="Courier New" w:hAnsi="Courier New" w:cs="Courier New"/>
        </w:rPr>
      </w:pPr>
      <w:r>
        <w:rPr>
          <w:rFonts w:cs="Courier New" w:ascii="Courier New" w:hAnsi="Courier New"/>
        </w:rPr>
        <w:t>Τώρα, έρχομαι επί της τροπολογίας που συζητάμε.</w:t>
      </w:r>
    </w:p>
    <w:p>
      <w:pPr>
        <w:pStyle w:val="Style15"/>
        <w:rPr>
          <w:rFonts w:ascii="Courier New" w:hAnsi="Courier New" w:cs="Courier New"/>
        </w:rPr>
      </w:pPr>
      <w:r>
        <w:rPr>
          <w:rFonts w:cs="Courier New" w:ascii="Courier New" w:hAnsi="Courier New"/>
        </w:rPr>
        <w:t>Κύριε Πρόεδρε, απορώ πώς τη βάλατε για συζήτηση, εσείς, που είσαστε άτεγκτος τηρητής του Κανονισμού. Τι σχέση έχει αυτή έστω με το Υπουργείο Οικονομικών; Μπορείτε να μου πείτε, για να καταλάβω και εγώ γιατί συζητάμε; Έχει καμία σχέση με τα πετρελαιοειδή που είναι τίτλος του νομοσχεδίου; Έχει καμία σχέση με το Υπουργείο Οικονομικών; Έχει καμία σχέση, τέλος πάντων, με όσα συζητήθηκαν εδώ; Τίποτε. Αυτή είναι μία καθαρή τροπολογία του Υπουργείου Προεδρίας, την οποία ούτε καν υπογράφει ο Υπουργός Οικονομικών, την υπογράφει ο Υπουργός Προεδρίας και ο Υπουργός Εξωτερικών και την εισάγετε προς ψήφιση.</w:t>
      </w:r>
    </w:p>
    <w:p>
      <w:pPr>
        <w:pStyle w:val="Style15"/>
        <w:rPr>
          <w:rFonts w:ascii="Courier New" w:hAnsi="Courier New" w:cs="Courier New"/>
        </w:rPr>
      </w:pPr>
      <w:r>
        <w:rPr>
          <w:rFonts w:cs="Courier New" w:ascii="Courier New" w:hAnsi="Courier New"/>
        </w:rPr>
        <w:t>Τηρείται ο Κανονισμός ή δεν τηρείται; Επειδή πάντοτε κόπτεσθε για την τήρηση του Κανονισμού, αν περάσουμε κανένα δευτερόλεπτο παραπάνω από το χρόνο. Εδώ τηρείται ο Κανονισμός, κύριε Πρόεδρε; Είναι και εναντίον της Κυβέρνησης. Έχουμε τη Βουλή απλώς να επικυρώνουμε την όποια απόφαση παίρνει η Κυβέρνηση. Τι είναι τέλος πάντων η Βουλή; Συζητάμε σύμφωνα με τον Κανονισμό και το Σύνταγμα ή όχι; Ό,τι θέλει εδώ το φέρνει και εμείς λέμε ναι ή όχι, ανάλογα με τη θέση την οποία έχει ο καθένας;</w:t>
      </w:r>
    </w:p>
    <w:p>
      <w:pPr>
        <w:pStyle w:val="Style15"/>
        <w:rPr>
          <w:rFonts w:ascii="Courier New" w:hAnsi="Courier New" w:cs="Courier New"/>
        </w:rPr>
      </w:pPr>
      <w:r>
        <w:rPr>
          <w:rFonts w:cs="Courier New" w:ascii="Courier New" w:hAnsi="Courier New"/>
        </w:rPr>
        <w:t>Βιομηχανία τροπολογιών. Σήμερα 17 τροπολογίες κατατέθηκαν για να συζητηθούν και μεταξύ αυτών υπάρχουν και οι άσχετες σαν αυτή. Τι άλλο να πούμε, κύριε Πρόεδρε, με αυτόν τον τρόπο που νομοθετούμε; Εισάγεται ή δεν εισάγεται εναντίον του Κανονισμού και εναντίον κάθε συνταγματικής διάταξης; Γιατί την εισάγετε και σεις; Έχετε κι εσείς ευθύνη, σαν Προεδρείο να πείτε ότι αυτή η τροπολογία δεν έχει καμία απολύτως σχέση και να περιμένει να έλθει ή σε ένα νομοσχέδιο του Υπουργείου Εξωτερικών ή σε ένα νομοσχέδιο του Υπουργείου Προεδρίας. Πότε επιτέλους θα τηρηθεί αυτός ο καημένος ο Κανονισμός της Βουλής;</w:t>
      </w:r>
    </w:p>
    <w:p>
      <w:pPr>
        <w:pStyle w:val="Style15"/>
        <w:rPr>
          <w:rFonts w:ascii="Courier New" w:hAnsi="Courier New" w:cs="Courier New"/>
        </w:rPr>
      </w:pPr>
      <w:r>
        <w:rPr>
          <w:rFonts w:cs="Courier New" w:ascii="Courier New" w:hAnsi="Courier New"/>
        </w:rPr>
        <w:t>ΠΡΟΕΔΡΕΥΩΝ (Μανόλης Δρεττάκης): Κύριε Γεωργακόπουλε, σας οφείλω μια απάντηση για το θέμα του Προεδρείου.</w:t>
      </w:r>
    </w:p>
    <w:p>
      <w:pPr>
        <w:pStyle w:val="Style15"/>
        <w:rPr>
          <w:rFonts w:ascii="Courier New" w:hAnsi="Courier New" w:cs="Courier New"/>
        </w:rPr>
      </w:pPr>
      <w:r>
        <w:rPr>
          <w:rFonts w:cs="Courier New" w:ascii="Courier New" w:hAnsi="Courier New"/>
        </w:rPr>
        <w:t>Το Προεδρείο αυτήν τη στιγμή εκτελεί αυτό το οποίο είχε συμφωνηθεί, να συζητηθούν οι τροπολογίες που είχαν κατατεθεί πριν από τη διακοπή της συζήτησης του νομοσχεδίου στην Ολομέλεια. Συνεπώς δεν κάνουμε τίποτε άλλο παρά αυτό.</w:t>
      </w:r>
    </w:p>
    <w:p>
      <w:pPr>
        <w:pStyle w:val="Style15"/>
        <w:rPr>
          <w:rFonts w:ascii="Courier New" w:hAnsi="Courier New" w:cs="Courier New"/>
        </w:rPr>
      </w:pPr>
      <w:r>
        <w:rPr>
          <w:rFonts w:cs="Courier New" w:ascii="Courier New" w:hAnsi="Courier New"/>
        </w:rPr>
        <w:t>Στο θέμα το γενικό των τροπολογιών το οποίο θέσατε, θα ήθελα να σας πληροφορήσω ότι συζητήθηκε στην Επιτροπή η οποία επεξεργάσθηκε τον νέο Κανονισμό της Βουλής και τότε όλα αυτά που είπατε, εκείνος ο οποίος έχει την τιμή να σας μιλάει, τα είπε, αλλά δεν εισακούσθηκε. Και μιλάμε για το 1987.</w:t>
      </w:r>
    </w:p>
    <w:p>
      <w:pPr>
        <w:pStyle w:val="Style15"/>
        <w:rPr>
          <w:rFonts w:ascii="Courier New" w:hAnsi="Courier New" w:cs="Courier New"/>
        </w:rPr>
      </w:pPr>
      <w:r>
        <w:rPr>
          <w:rFonts w:cs="Courier New" w:ascii="Courier New" w:hAnsi="Courier New"/>
        </w:rPr>
        <w:t>Ο κ. Ρήγας έχει το λόγο.</w:t>
      </w:r>
    </w:p>
    <w:p>
      <w:pPr>
        <w:pStyle w:val="Style15"/>
        <w:rPr>
          <w:rFonts w:ascii="Courier New" w:hAnsi="Courier New" w:cs="Courier New"/>
        </w:rPr>
      </w:pPr>
      <w:r>
        <w:rPr>
          <w:rFonts w:cs="Courier New" w:ascii="Courier New" w:hAnsi="Courier New"/>
        </w:rPr>
        <w:t>ΓΕΩΡΓΙΟΣ ΑΔΑΜΟΠΟΥΛΟΣ: Πάντως δεν έχει την υπογραφή του κυρίου Υπουργού των Οικονομικών.</w:t>
      </w:r>
    </w:p>
    <w:p>
      <w:pPr>
        <w:pStyle w:val="Style15"/>
        <w:rPr>
          <w:rFonts w:ascii="Courier New" w:hAnsi="Courier New" w:cs="Courier New"/>
        </w:rPr>
      </w:pPr>
      <w:r>
        <w:rPr>
          <w:rFonts w:cs="Courier New" w:ascii="Courier New" w:hAnsi="Courier New"/>
        </w:rPr>
        <w:t>ΒΑΣΙΛΗΣ ΚΕΔΙΚΟΓΛΟΥ: Κύριε Πρόεδρε, τώρα εισήχθησαν αυτές οι τροπολογίες.</w:t>
      </w:r>
    </w:p>
    <w:p>
      <w:pPr>
        <w:pStyle w:val="Style15"/>
        <w:rPr>
          <w:rFonts w:ascii="Courier New" w:hAnsi="Courier New" w:cs="Courier New"/>
        </w:rPr>
      </w:pPr>
      <w:r>
        <w:rPr>
          <w:rFonts w:cs="Courier New" w:ascii="Courier New" w:hAnsi="Courier New"/>
        </w:rPr>
        <w:t>ΠΡΟΕΔΡΕΥΩΝ (Μανόλης Δρεττάκης): Κύριοι συνάδελφοι, επαναλαμβάνω. Ο κύριος συνάδελφος απευθύνθηκε σε μένα και του απάντησα, ότι εγώ εκτελώ αυτά τα οποία έχουν συμφωνηθεί.</w:t>
      </w:r>
    </w:p>
    <w:p>
      <w:pPr>
        <w:pStyle w:val="Style15"/>
        <w:rPr>
          <w:rFonts w:ascii="Courier New" w:hAnsi="Courier New" w:cs="Courier New"/>
        </w:rPr>
      </w:pPr>
      <w:r>
        <w:rPr>
          <w:rFonts w:cs="Courier New" w:ascii="Courier New" w:hAnsi="Courier New"/>
        </w:rPr>
        <w:t>Την προσωπική μου άποψη, για το θέμα των τροπολογιών, την εξέφρασα τότε και δεν εισακούσθηκα. Τι άλλο να σας πω, κύριοι συνάδελφοι;</w:t>
      </w:r>
    </w:p>
    <w:p>
      <w:pPr>
        <w:pStyle w:val="Style15"/>
        <w:rPr>
          <w:rFonts w:ascii="Courier New" w:hAnsi="Courier New" w:cs="Courier New"/>
        </w:rPr>
      </w:pPr>
      <w:r>
        <w:rPr>
          <w:rFonts w:cs="Courier New" w:ascii="Courier New" w:hAnsi="Courier New"/>
        </w:rPr>
        <w:t>ΒΑΣΙΛΗΣ ΚΕΔΙΚΟΓΛΟΥ: Τώρα, όμως, εισάγονται προς συζήτηση.</w:t>
      </w:r>
    </w:p>
    <w:p>
      <w:pPr>
        <w:pStyle w:val="Style15"/>
        <w:rPr>
          <w:rFonts w:ascii="Courier New" w:hAnsi="Courier New" w:cs="Courier New"/>
        </w:rPr>
      </w:pPr>
      <w:r>
        <w:rPr>
          <w:rFonts w:cs="Courier New" w:ascii="Courier New" w:hAnsi="Courier New"/>
        </w:rPr>
        <w:t>ΠΡΟΕΔΡΕΥΩΝ (Μανόλης Δρεττάκης): Είπαμε, ότι έχει συμφωνηθεί πριν διακόψει η Ολομέλεια. Από κει και ύστερα τι άλλο να πω;</w:t>
      </w:r>
    </w:p>
    <w:p>
      <w:pPr>
        <w:pStyle w:val="Style15"/>
        <w:rPr>
          <w:rFonts w:ascii="Courier New" w:hAnsi="Courier New" w:cs="Courier New"/>
        </w:rPr>
      </w:pPr>
      <w:r>
        <w:rPr>
          <w:rFonts w:cs="Courier New" w:ascii="Courier New" w:hAnsi="Courier New"/>
        </w:rPr>
        <w:t>Ορίστε, κύριε Ρήγα, έχετε το λόγο.</w:t>
      </w:r>
    </w:p>
    <w:p>
      <w:pPr>
        <w:pStyle w:val="Style15"/>
        <w:rPr>
          <w:rFonts w:ascii="Courier New" w:hAnsi="Courier New" w:cs="Courier New"/>
        </w:rPr>
      </w:pPr>
      <w:r>
        <w:rPr>
          <w:rFonts w:cs="Courier New" w:ascii="Courier New" w:hAnsi="Courier New"/>
        </w:rPr>
        <w:t>ΚΩΝΣΤΑΝΤΙΝΟΣ ΡΗΓΑΣ: Κύριε Πρόεδρε, με την τροπολογία αυτή συναντιόμαστε -δύο φορές μάλιστα- με την πρακτική της Κυβέρνησης όλο αυτό το διάστημα.</w:t>
      </w:r>
    </w:p>
    <w:p>
      <w:pPr>
        <w:pStyle w:val="Style15"/>
        <w:rPr>
          <w:rFonts w:ascii="Courier New" w:hAnsi="Courier New" w:cs="Courier New"/>
        </w:rPr>
      </w:pPr>
      <w:r>
        <w:rPr>
          <w:rFonts w:cs="Courier New" w:ascii="Courier New" w:hAnsi="Courier New"/>
        </w:rPr>
        <w:t>Το πρώτο να φέρνει άσχετες τροπολογίες σε άσχετα νομοσχέδια και το δεύτερο να τροποποιεί διατάξεις νόμων που μόλις πρόσφατα η ίδια ψήφισε.</w:t>
      </w:r>
    </w:p>
    <w:p>
      <w:pPr>
        <w:pStyle w:val="Style15"/>
        <w:rPr>
          <w:rFonts w:ascii="Courier New" w:hAnsi="Courier New" w:cs="Courier New"/>
        </w:rPr>
      </w:pPr>
      <w:r>
        <w:rPr>
          <w:rFonts w:cs="Courier New" w:ascii="Courier New" w:hAnsi="Courier New"/>
        </w:rPr>
        <w:t>Στο άρθρο 68 παρ.1 του ν.1943/91 ακόμα δεν έχει στεγνώσει το μελάνι και έρχεται η Κυβέρνηση να προτείνει μια τροποποίηση εκείνων των διατάξεων.</w:t>
      </w:r>
    </w:p>
    <w:p>
      <w:pPr>
        <w:pStyle w:val="Style15"/>
        <w:rPr>
          <w:rFonts w:ascii="Courier New" w:hAnsi="Courier New" w:cs="Courier New"/>
        </w:rPr>
      </w:pPr>
      <w:r>
        <w:rPr>
          <w:rFonts w:cs="Courier New" w:ascii="Courier New" w:hAnsi="Courier New"/>
        </w:rPr>
        <w:t>Είναι πολλοστή φορά και είναι χαρακτηριστικό αυτό το γεγονός. Νομίζω, ότι αποδεικνύει έλλειψη συντονισμού ανάμεσα στα μέλη της Κυβέρνησης, αποδεικνύει έλλειψη προετοιμασίας του έργου που έρχεται εδώ, αποδεικνύει επίσης έλλειψη κάθε προσπάθειας να ακουσθεί και η Βουλή, γιατί πολλές από αυτές τις τροποποιήσεις δικών της νόμων, που χρειάστηκε η Κυβέρνηση, ίσως να μην είχε χρειασθεί να τις κάνει αν άκουγε και τις παρατηρήσεις που γινόντουσαν από την Αντιπολίτευση.</w:t>
      </w:r>
    </w:p>
    <w:p>
      <w:pPr>
        <w:pStyle w:val="Style15"/>
        <w:rPr>
          <w:rFonts w:ascii="Courier New" w:hAnsi="Courier New" w:cs="Courier New"/>
        </w:rPr>
      </w:pPr>
      <w:r>
        <w:rPr>
          <w:rFonts w:cs="Courier New" w:ascii="Courier New" w:hAnsi="Courier New"/>
        </w:rPr>
        <w:t>Αυτά γενικά για το πώς βλέπει κανένας την κυβερνητική πρακτική μέσα και από αυτή την τροπολογία.</w:t>
      </w:r>
    </w:p>
    <w:p>
      <w:pPr>
        <w:pStyle w:val="Style15"/>
        <w:rPr>
          <w:rFonts w:ascii="Courier New" w:hAnsi="Courier New" w:cs="Courier New"/>
        </w:rPr>
      </w:pPr>
      <w:r>
        <w:rPr>
          <w:rFonts w:cs="Courier New" w:ascii="Courier New" w:hAnsi="Courier New"/>
        </w:rPr>
        <w:t>Όσον αφορά την ουσία αυτής της τροπολογίας εμείς είμαστε αντίθετοι.</w:t>
      </w:r>
    </w:p>
    <w:p>
      <w:pPr>
        <w:pStyle w:val="Style15"/>
        <w:rPr>
          <w:rFonts w:ascii="Courier New" w:hAnsi="Courier New" w:cs="Courier New"/>
        </w:rPr>
      </w:pPr>
      <w:r>
        <w:rPr>
          <w:rFonts w:cs="Courier New" w:ascii="Courier New" w:hAnsi="Courier New"/>
        </w:rPr>
        <w:t>Είμαστε αντίθετοι, κύριε Πρόεδρε, γιατί με την τροπολογία αυτή επιτείνονται και αυξάνονται τα στεγανά σε ορισμένα υπουργεία.</w:t>
      </w:r>
    </w:p>
    <w:p>
      <w:pPr>
        <w:pStyle w:val="Style15"/>
        <w:rPr>
          <w:rFonts w:ascii="Courier New" w:hAnsi="Courier New" w:cs="Courier New"/>
        </w:rPr>
      </w:pPr>
      <w:r>
        <w:rPr>
          <w:rFonts w:cs="Courier New" w:ascii="Courier New" w:hAnsi="Courier New"/>
        </w:rPr>
        <w:t>Είναι γεγονός, ότι πράγματι κανένας μέσα από τα συστήματα των ηλεκτρονικών υπολογιστών και την πληροφορική θα μπορούσε να έχει προσβάσεις σε στοιχεία. Αυτό θα μπορούσε να το κάνει, όμως, όταν δεν ληφθεί μέριμνα για να μην μπορεί να το κάνει. Διότι ασφαλώς τα συστήματα των ηλεκτρονικών υπολογιστών, τα συστήματα της πληροφορικής έχουν και τις μεθόδους εκείνες, οι οποίες διασφαλίζουν κατά το μέγιστο δυνατό από τον κίνδυνο να μπει κανένας και να παίρνει τα στοιχεία. Διότι ο κίνδυνος αυτός, που επικαλείται ο συνάδελφος της Συμπολίτευσης, πραγματικά αν το δει κανένας θεωρητικά, αφηρημένα υπάρχει, αλλά υπάρχει είτε είναι σε ένα δίκτυο αυτά τα συστήματα, είτε είναι μόνο σε ένα Υπουργείο, είτε είναι μόνο σε μία υπηρεσία.</w:t>
      </w:r>
    </w:p>
    <w:p>
      <w:pPr>
        <w:pStyle w:val="Style15"/>
        <w:rPr>
          <w:rFonts w:ascii="Courier New" w:hAnsi="Courier New" w:cs="Courier New"/>
        </w:rPr>
      </w:pPr>
      <w:r>
        <w:rPr>
          <w:rFonts w:cs="Courier New" w:ascii="Courier New" w:hAnsi="Courier New"/>
        </w:rPr>
        <w:t>Ο κίνδυνος αυτός αντιμετωπίζεται με το να δημιουργηθούν τα κατάλληλα συστήματα ασφαλείας των ίδιων των ηλεκτρονικών υπολογιστών και του χειρισμού των προγραμμάτων.</w:t>
      </w:r>
    </w:p>
    <w:p>
      <w:pPr>
        <w:pStyle w:val="Style15"/>
        <w:rPr>
          <w:rFonts w:ascii="Courier New" w:hAnsi="Courier New" w:cs="Courier New"/>
        </w:rPr>
      </w:pPr>
      <w:r>
        <w:rPr>
          <w:rFonts w:cs="Courier New" w:ascii="Courier New" w:hAnsi="Courier New"/>
        </w:rPr>
        <w:t>Κατά συνέπεια δεν εξηγείται, με αυτό το επιχείρημα, αυτή η προσπάθεια να σπάσουν οι υπηρεσίες αυτές της πληροφορικής. Αντίθετα με το σπάσιμο έχουμε μικρότερη δυνατότητα πρόσβασης σε μεγαλύτερο όγκο αρχείων, μικρότερη δυνατότητα αξιοποίησης των στοιχείων, των υλικών κ.λπ.</w:t>
      </w:r>
    </w:p>
    <w:p>
      <w:pPr>
        <w:pStyle w:val="Style15"/>
        <w:rPr>
          <w:rFonts w:ascii="Courier New" w:hAnsi="Courier New" w:cs="Courier New"/>
        </w:rPr>
      </w:pPr>
      <w:r>
        <w:rPr>
          <w:rFonts w:cs="Courier New" w:ascii="Courier New" w:hAnsi="Courier New"/>
        </w:rPr>
        <w:t>Άρα μια τέτοια τροπολογία αφ' ενός μεν επιτείνει τα στεγανά γύρω από αυτά τα υπουργεία και αφ' ετέρου αυξάνει τις δαπάνες για τις προμήθειες, κύριοι συνάδελφοι. Γιατί εκείνο που θα χρειάζεται να το αγοράσει ένα υπουργείο, θα χρειάζεται να το αγοράζει χωριστά ένα άλλο Υπουργείο, να γίνονται χωριστές προμήθειες και προμήθειες εκεί που ενδεχόμενα δεν θα χρειαζόταν αν ήταν σε ένα δίκτυο.</w:t>
      </w:r>
    </w:p>
    <w:p>
      <w:pPr>
        <w:pStyle w:val="Style15"/>
        <w:rPr>
          <w:rFonts w:ascii="Courier New" w:hAnsi="Courier New" w:cs="Courier New"/>
        </w:rPr>
      </w:pPr>
      <w:r>
        <w:rPr>
          <w:rFonts w:cs="Courier New" w:ascii="Courier New" w:hAnsi="Courier New"/>
        </w:rPr>
        <w:t>ΠΡΟΕΔΡΕΥΩΝ (Μανώλης Δρεττάκης): Ο κ. Πεπονής έχει το λόγο.</w:t>
      </w:r>
    </w:p>
    <w:p>
      <w:pPr>
        <w:pStyle w:val="Style15"/>
        <w:rPr>
          <w:rFonts w:ascii="Courier New" w:hAnsi="Courier New" w:cs="Courier New"/>
        </w:rPr>
      </w:pPr>
      <w:r>
        <w:rPr>
          <w:rFonts w:cs="Courier New" w:ascii="Courier New" w:hAnsi="Courier New"/>
        </w:rPr>
        <w:t>ΑΝΑΣΤΑΣΙΟΣ ΠΕΠΟΝΗΣ: Κύριε Πρόεδρε, η Βουλή μόλις πριν από ελάχιστες εβδομάδες απασχολήθηκε με το νομοσχέδιο για τη δημόσια διοίκηση. Η αρμόδια Διαρκής Επιτροπή απασχολήθηκε επίσης επί σειρά ημερών και η Κυβέρνηση τότε καθόλου αυτό το διάστημα είχε όλη την ευκαιρία, αν είχε παραλείψει να βάλει αυτή τη διάταξη στο αρχικό σχέδιο, να την προσθέσει τότε. Και η Κυβέρνηση δεν μας είπε τότε τίποτα και έρχεται σήμερα να τροποποιήσει η ίδια ένα νόμο, που επέμεινε να ψηφιστεί -επαναλαμβάνω- πριν από ελάχιστες εβδομάδες.</w:t>
      </w:r>
    </w:p>
    <w:p>
      <w:pPr>
        <w:pStyle w:val="Style15"/>
        <w:rPr>
          <w:rFonts w:ascii="Courier New" w:hAnsi="Courier New" w:cs="Courier New"/>
        </w:rPr>
      </w:pPr>
      <w:r>
        <w:rPr>
          <w:rFonts w:cs="Courier New" w:ascii="Courier New" w:hAnsi="Courier New"/>
        </w:rPr>
        <w:t>Είναι από τις πιο χαρακτηριστικές περιπτώσεις της προχειρότητας της Κυβέρνησης, της έλλειψης συντονισμού και συνεννόησης μεταξύ των Υπουργών. Και είναι από τις πιο κραυγαλέες περιπτώσεις περιφρόνησης της Βουλής. Προσθέτω σ'αυτά αυτά τα οποία λέχθηκαν ήδη από τον εισηγητή μας, ότι είναι πρόσθετη περιφρόνηση της Βουλής το ότι, σε ένα νόμο ο οποίος αφορά θέματα φορολογικά, έρχεται ένα ζήτημα πληροφορικής και ζήτημα του Υπουργείου Εξωτερικών. Και αποτελεί επίσης περιφρόνηση της Βουλής και πραγματικό γεγονός, ότι παρίσταται εδώ ο αξιότιμος και αγαπητός μου Υφυπουργός των Οικονομικών και δεν έρχεται ο κύριος Υπουργός των Εξωτερικών ή ο κύριος Υφυπουργός των Εξωτερικών να απαντήσει στα ουσιαστικά επιχειρήματα, τα οποία δεν είμαι σε θέση να τα ελέγξω αν είναι βάσιμα ή όχι, αλλά ουσιαστικά επιχειρήματα τα οποία ανέπτυξε προηγουμένως ο αξιότιμος συνάδελφος του Συνασπισμού της Αριστεράς και της Προόδου.</w:t>
      </w:r>
    </w:p>
    <w:p>
      <w:pPr>
        <w:pStyle w:val="Style15"/>
        <w:rPr>
          <w:rFonts w:ascii="Courier New" w:hAnsi="Courier New" w:cs="Courier New"/>
        </w:rPr>
      </w:pPr>
      <w:r>
        <w:rPr>
          <w:rFonts w:cs="Courier New" w:ascii="Courier New" w:hAnsi="Courier New"/>
        </w:rPr>
        <w:t xml:space="preserve">Και ερωτώ: Τι απομένει ως προς το σεβασμό της Κυβερνήσεω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ς τη Βουλή; Οι περίτεχνες και εντυπωσιακές διαβεβαιώσεις του κυρίου Πρωθυπουργού όταν είναι εδώ η τηλεόραση, για να ακούει ο Λαός ότι ο κύριος Πρωθυπουργός από το πρωί ως το βράδυ άλλη σκέψη δεν έχει από το πώς θα αναβαθμίσει τη Βουλή και το κύρος των Βουλευτών.</w:t>
      </w:r>
    </w:p>
    <w:p>
      <w:pPr>
        <w:pStyle w:val="Style15"/>
        <w:rPr>
          <w:rFonts w:ascii="Courier New" w:hAnsi="Courier New" w:cs="Courier New"/>
        </w:rPr>
      </w:pPr>
      <w:r>
        <w:rPr>
          <w:rFonts w:cs="Courier New" w:ascii="Courier New" w:hAnsi="Courier New"/>
        </w:rPr>
        <w:t>Αυτή είναι η πραγματική κατάσταση και είμαστε υποχρεωμένοι όλοι μας να την καταγγείλουμε. Και βεβαίως σεις προσωπικά, κύριε Αντιπρόεδρε της Βουλής, δεν έχετε ευθύνη, διότι εισήχθη προς συζήτηση η διάταξη. Αλλά έχει ευθύνη, αν όχι το Προεδρείο ως συλλογικό όργανο, πάντως ο αξιότιμος κύριος Πρόεδρος του Σώματος.</w:t>
      </w:r>
    </w:p>
    <w:p>
      <w:pPr>
        <w:pStyle w:val="Style15"/>
        <w:rPr>
          <w:rFonts w:ascii="Courier New" w:hAnsi="Courier New" w:cs="Courier New"/>
        </w:rPr>
      </w:pPr>
      <w:r>
        <w:rPr>
          <w:rFonts w:cs="Courier New" w:ascii="Courier New" w:hAnsi="Courier New"/>
        </w:rPr>
        <w:t>Λυπούμαι, αλλά έχουμε πάρει έναν κατήφορο πάρα πολύ δυσάρεστο. Και όποιοι ακούνε τα ραδιόφωνα ή διαβάζουν τις εφημερίδες βλέπουν, ότι μέρα με την ημέρα, αδίκως ίσως, καταρρέει το κύρος αυτού του Σώματος. Και όσοι πιστεύουμε σ' αυτόν το θεσμό, έχουμε υποχρέωση σε κάθε ευκαιρία να προσπαθούμε να το προστατεύσουμε.</w:t>
      </w:r>
    </w:p>
    <w:p>
      <w:pPr>
        <w:pStyle w:val="Style15"/>
        <w:rPr>
          <w:rFonts w:ascii="Courier New" w:hAnsi="Courier New" w:cs="Courier New"/>
        </w:rPr>
      </w:pPr>
      <w:r>
        <w:rPr>
          <w:rFonts w:cs="Courier New" w:ascii="Courier New" w:hAnsi="Courier New"/>
        </w:rPr>
        <w:t>ΠΡΟΕΔΡΕΥΩΝ (Μανόλης Δρεττάκης): Ο κ. Σφυρίου έχει το λόγο.</w:t>
      </w:r>
    </w:p>
    <w:p>
      <w:pPr>
        <w:pStyle w:val="Style15"/>
        <w:rPr>
          <w:rFonts w:ascii="Courier New" w:hAnsi="Courier New" w:cs="Courier New"/>
        </w:rPr>
      </w:pPr>
      <w:r>
        <w:rPr>
          <w:rFonts w:cs="Courier New" w:ascii="Courier New" w:hAnsi="Courier New"/>
        </w:rPr>
        <w:t>ΚΟΣΜΑΣ ΣΦΥΡΙΟΥ: Κύριε Πρόεδρε και κύριοι συνάδελφοι, αν διαβάσουμε το άρθρο 68 στο οποίο αναφέρεται η συγκεκριμένη τροπολογία, θα δούμε ότι λέει ότι με προεδρικά διατάγματα που εκδίδονται με πρόταση του Υπουργού Προεδρίας και του αρμόδιου κατά περίπτωση Υπουργού επιτρέπεται οι επί μέρους υπηρεσίες πληροφορικής ή οι συναφείς των Υπουργείων και των γενικών γραμματειών, να συγχωνεύονται σε ενιαία κατά Υπουργεία ή μονάδα πληροφορικής. Δηλαδή τι λέει; Ούτε ανατρεπτική προθεσμία έχει, ούτε τίποτε. Επιτρέπεται να εκδίδονται προεδρικά διατάγματα προκειμένου να συγχωνεύονται. Δεν υπάρχει κάποια προθεσμία μέσα στην οποία θα εκδοθούν αυτά τα προεδρικά διατάγματα. Και ερωτώ: Γιατί πρέπει να εισάγουμε και να συζητούμε αντίθετα προς το Σύνταγμα και τον Κανονισμό της Βουλής αυτή την τροπολογία; Γιατί έχουμε καμία βιασύνη, κύριε Υπουργέ, που εκπροσωπείτε την Κυβέρνηση; Εφόσον καμία ανατρεπτική προθεσμία δεν υπάρχει, γιατί δεν προβλέπετε ότι μπορεί να εκδοθούν διατάγματα -δυνητική έκδοση διαταγμάτων για συγχώνευση των υπηρεσιών και βάζουμε μια εξαίρεση κόντρα σ' αυτά που ορίζει το Σύνταγμα, κόντρα σ' αυτά που ορίζει ο Κανονισμός της Βουλής;</w:t>
      </w:r>
    </w:p>
    <w:p>
      <w:pPr>
        <w:pStyle w:val="Style15"/>
        <w:rPr>
          <w:rFonts w:ascii="Courier New" w:hAnsi="Courier New" w:cs="Courier New"/>
        </w:rPr>
      </w:pPr>
      <w:r>
        <w:rPr>
          <w:rFonts w:cs="Courier New" w:ascii="Courier New" w:hAnsi="Courier New"/>
        </w:rPr>
        <w:t>Νομίζω, ότι η Κυβέρνηση έχει χρέος αμέσως να αποσύρει τη σχετική διάταξη, να μην προκαλείται περαιτέρω συζήτηση πάνω σ' αυτό το θέμα.</w:t>
      </w:r>
    </w:p>
    <w:p>
      <w:pPr>
        <w:pStyle w:val="Style15"/>
        <w:rPr>
          <w:rFonts w:ascii="Courier New" w:hAnsi="Courier New" w:cs="Courier New"/>
        </w:rPr>
      </w:pPr>
      <w:r>
        <w:rPr>
          <w:rFonts w:cs="Courier New" w:ascii="Courier New" w:hAnsi="Courier New"/>
        </w:rPr>
        <w:t>Σε ό,τι αφορά αυτό που είπε ο κύριος Πρόεδρος, εγώ σέβομαι, κύριε Πρόεδρε, αυτά που μας είπατε, ότι στη σχετική συζήτηση που έγινε στην αρμόδια επιτροπή που επεξεργαζόταν τον Κανονισμό της Βουλής, τα τονίσατε. Όμως εκείνο που είναι βέβαιο είναι, ότι ο Κανονισμός που ψηφίστηκε τότε απαγορεύει την εισαγωγή αυτής της διάταξης και όμως εισήχθη. Και αυτό είναι που ζητούμε από την Κυβέρνηση, εφόσον δεν έχει καμία ανατρεπτική προθεσμία. Με κάποια διατάγματα που μπορεί να εκδοθούν, θα συγχωνευτούν οι διατάξεις. Γιατί τότε, κύριε Υπουργέ, επιμένει η Κυβέρνηση να ψηφιστεί αυτή η διάταξη; Να την αποσύρετε, να έρθει σε ένα άλλο νομοσχέδιο του Υπουργείου Προεδρίας, του Υπουργείου Εξωτερικών, αργότερα και να ψηφιστεί. Γιατί η Κυβέρνηση επιμένει να ψηφίσουμε αυτήν τη διάταξη;</w:t>
      </w:r>
    </w:p>
    <w:p>
      <w:pPr>
        <w:pStyle w:val="Style15"/>
        <w:rPr>
          <w:rFonts w:ascii="Courier New" w:hAnsi="Courier New" w:cs="Courier New"/>
        </w:rPr>
      </w:pPr>
      <w:r>
        <w:rPr>
          <w:rFonts w:cs="Courier New" w:ascii="Courier New" w:hAnsi="Courier New"/>
        </w:rPr>
        <w:t>ΠΡΟΕΔΡΕΥΩΝ (Μανόλης Δρεττάκης): Ο κ. Αδαμόπουλος έχει το λόγο.</w:t>
      </w:r>
    </w:p>
    <w:p>
      <w:pPr>
        <w:pStyle w:val="Style15"/>
        <w:rPr>
          <w:rFonts w:ascii="Courier New" w:hAnsi="Courier New" w:cs="Courier New"/>
        </w:rPr>
      </w:pPr>
      <w:r>
        <w:rPr>
          <w:rFonts w:cs="Courier New" w:ascii="Courier New" w:hAnsi="Courier New"/>
        </w:rPr>
        <w:t>ΓΙΩΡΓΟΣ ΑΔΑΜΟΠΟΥΛΟΣ: Κύριε Πρόεδρε, είναι αληθές ότι στην προτελευταία συνεδρίαση της Ολομέλειας της Βουλής εισήχθησαν αυτές οι τροπολογίες από την Κυβέρνηση, για μια συνεδρίαση του Τμήματος Διακοπών της Βουλής. Ταυτόχρονα όμως με την ίδια απόφαση και τολμώ να πω του Προεδρεύοντος, δεν εισήχθησαν για συζήτηση όλες οι τροπολογίες, που εμπρόθεσμα είχαν κατατεθεί όλων των συναδέλφων, μεταξύ των οποίων και μια δικιά μου, για τις μεταθέσεις του Υπουργείου Οικονομικών και πολλές άλλες.</w:t>
      </w:r>
    </w:p>
    <w:p>
      <w:pPr>
        <w:pStyle w:val="Style15"/>
        <w:rPr>
          <w:rFonts w:ascii="Courier New" w:hAnsi="Courier New" w:cs="Courier New"/>
        </w:rPr>
      </w:pPr>
      <w:r>
        <w:rPr>
          <w:rFonts w:cs="Courier New" w:ascii="Courier New" w:hAnsi="Courier New"/>
        </w:rPr>
        <w:t>Σήμερα όμως βλέπουμε νέες τροπολογίες από την Κυβέρνηση, που αν συζητηθούν, σίγουρα οι συνάδελφοι Βουλευτές, που είχαν καταθέσει τότε πολύ εμπρόθεσμα, τροπολογίες, πριν μήνες θα έλεγα, γιατί το νομοσχέδιο αυτό άργησε να συζητηθεί στη Βουλή, θα πουν ότι η φωνή του Βουλευτή πάλι δεν ακούγεται στο ζήτημα αυτό.</w:t>
      </w:r>
    </w:p>
    <w:p>
      <w:pPr>
        <w:pStyle w:val="Style15"/>
        <w:rPr>
          <w:rFonts w:ascii="Courier New" w:hAnsi="Courier New" w:cs="Courier New"/>
        </w:rPr>
      </w:pPr>
      <w:r>
        <w:rPr>
          <w:rFonts w:cs="Courier New" w:ascii="Courier New" w:hAnsi="Courier New"/>
        </w:rPr>
        <w:t>Κύριε Πρόεδρε, έχω να πω ότι ανεξάρτητα αν εισήχθη με απόφαση του Σώματος αυτή η τροπολογία ....</w:t>
      </w:r>
    </w:p>
    <w:p>
      <w:pPr>
        <w:pStyle w:val="Style15"/>
        <w:rPr>
          <w:rFonts w:ascii="Courier New" w:hAnsi="Courier New" w:cs="Courier New"/>
        </w:rPr>
      </w:pPr>
      <w:r>
        <w:rPr>
          <w:rFonts w:cs="Courier New" w:ascii="Courier New" w:hAnsi="Courier New"/>
        </w:rPr>
        <w:t>ΠΡΟΕΔΡΕΥΩΝ (Μανόλης Δρεττάκης): Κύριε Αδαμόπουλε, συγνώμη. Έχετε καταθέσει τροπολογία σ' αυτό το νομοσχέδιο;</w:t>
      </w:r>
    </w:p>
    <w:p>
      <w:pPr>
        <w:pStyle w:val="Style15"/>
        <w:rPr>
          <w:rFonts w:ascii="Courier New" w:hAnsi="Courier New" w:cs="Courier New"/>
        </w:rPr>
      </w:pPr>
      <w:r>
        <w:rPr>
          <w:rFonts w:cs="Courier New" w:ascii="Courier New" w:hAnsi="Courier New"/>
        </w:rPr>
        <w:t>ΓΙΩΡΓΟΣ ΑΔΑΜΟΠΟΥΛΟΣ: Βεβαίως.</w:t>
      </w:r>
    </w:p>
    <w:p>
      <w:pPr>
        <w:pStyle w:val="Style15"/>
        <w:rPr>
          <w:rFonts w:ascii="Courier New" w:hAnsi="Courier New" w:cs="Courier New"/>
        </w:rPr>
      </w:pPr>
      <w:r>
        <w:rPr>
          <w:rFonts w:cs="Courier New" w:ascii="Courier New" w:hAnsi="Courier New"/>
        </w:rPr>
        <w:t>ΠΡΟΕΔΡΕΥΩΝ (Μανόλης Δρεττάκης): Και ποιος σας είπε, ότι δεν μπορείτε να τη συζητήσετε;</w:t>
      </w:r>
    </w:p>
    <w:p>
      <w:pPr>
        <w:pStyle w:val="Style15"/>
        <w:rPr>
          <w:rFonts w:ascii="Courier New" w:hAnsi="Courier New" w:cs="Courier New"/>
        </w:rPr>
      </w:pPr>
      <w:r>
        <w:rPr>
          <w:rFonts w:cs="Courier New" w:ascii="Courier New" w:hAnsi="Courier New"/>
        </w:rPr>
        <w:t>ΓΙΩΡΓΟΣ ΑΔΑΜΟΠΟΥΛΟΣ: Στην προηγούμενη συνεδρίαση ο Προεδρεύων και Πρόεδρος της Βουλής, είπε ότι δεν θα συζητηθούν οι τροπολογίες των συναδέλφων.</w:t>
      </w:r>
    </w:p>
    <w:p>
      <w:pPr>
        <w:pStyle w:val="Style15"/>
        <w:rPr>
          <w:rFonts w:ascii="Courier New" w:hAnsi="Courier New" w:cs="Courier New"/>
        </w:rPr>
      </w:pPr>
      <w:r>
        <w:rPr>
          <w:rFonts w:cs="Courier New" w:ascii="Courier New" w:hAnsi="Courier New"/>
        </w:rPr>
        <w:t>ΠΡΟΕΔΡΕΥΩΝ (Μανόλης Δρεττάκης): Δε νομίζω κύριε συνάδελφε, ότι έχετε δίκιο.</w:t>
      </w:r>
    </w:p>
    <w:p>
      <w:pPr>
        <w:pStyle w:val="Style15"/>
        <w:rPr>
          <w:rFonts w:ascii="Courier New" w:hAnsi="Courier New" w:cs="Courier New"/>
        </w:rPr>
      </w:pPr>
      <w:r>
        <w:rPr>
          <w:rFonts w:cs="Courier New" w:ascii="Courier New" w:hAnsi="Courier New"/>
        </w:rPr>
        <w:t>ΓΙΩΡΓΟΣ ΑΔΑΜΟΠΟΥΛΟΣ: Ειπώθηκε από Έδρας, από τον Πρόεδρο της Βουλής και επικαλούμαι τα Πρακτικά.</w:t>
      </w:r>
    </w:p>
    <w:p>
      <w:pPr>
        <w:pStyle w:val="Style15"/>
        <w:rPr>
          <w:rFonts w:ascii="Courier New" w:hAnsi="Courier New" w:cs="Courier New"/>
        </w:rPr>
      </w:pPr>
      <w:r>
        <w:rPr>
          <w:rFonts w:cs="Courier New" w:ascii="Courier New" w:hAnsi="Courier New"/>
        </w:rPr>
        <w:t>ΠΡΟΕΔΡΕΥΩΝ (Μανόλης Δρεττάκης): Κύριε συνάδελφε, κατ' αρχήν κανείς δεν μπορεί να εμποδίσει τη συζήτηση εμπρόθεσμα κατατεθειμένων τροπολογιών. Ο δε κύριος Πρόεδρος της Βουλής, που προήδρευσε στην αρχή της συνεδρίασης, είπε ότι όλες οι τροπολογίες που έχουν κατατεθεί εμπρόθεσμα, Υπουργών και Βουλευτών, θα συζητηθούν.</w:t>
      </w:r>
    </w:p>
    <w:p>
      <w:pPr>
        <w:pStyle w:val="Style15"/>
        <w:rPr>
          <w:rFonts w:ascii="Courier New" w:hAnsi="Courier New" w:cs="Courier New"/>
        </w:rPr>
      </w:pPr>
      <w:r>
        <w:rPr>
          <w:rFonts w:cs="Courier New" w:ascii="Courier New" w:hAnsi="Courier New"/>
        </w:rPr>
        <w:t>ΓΙΩΡΓΟΣ ΑΔΑΜΟΠΟΥΛΟΣ: Δεν είπε αυτό. Μίλησε για τις συγκεκριμένες 11.</w:t>
      </w:r>
    </w:p>
    <w:p>
      <w:pPr>
        <w:pStyle w:val="Style15"/>
        <w:rPr>
          <w:rFonts w:ascii="Courier New" w:hAnsi="Courier New" w:cs="Courier New"/>
        </w:rPr>
      </w:pPr>
      <w:r>
        <w:rPr>
          <w:rFonts w:cs="Courier New" w:ascii="Courier New" w:hAnsi="Courier New"/>
        </w:rPr>
        <w:t>(Θόρυβος από την Πλευρά της Νέας Δημοκρατίας).</w:t>
      </w:r>
    </w:p>
    <w:p>
      <w:pPr>
        <w:pStyle w:val="Style15"/>
        <w:rPr>
          <w:rFonts w:ascii="Courier New" w:hAnsi="Courier New" w:cs="Courier New"/>
        </w:rPr>
      </w:pPr>
      <w:r>
        <w:rPr>
          <w:rFonts w:cs="Courier New" w:ascii="Courier New" w:hAnsi="Courier New"/>
        </w:rPr>
        <w:t>ΠΡΟΕΔΡΕΥΩΝ (Μανόλης Δρεττάκης): Παρακαλώ για να λήξει το θέμα. Θα συζητηθεί η τροπολογία σας. Τελείωσε. Στο τέλος μετά τις τροπολογίες των Υπουργών, θα συζητηθούν και οι δικές σας.</w:t>
      </w:r>
    </w:p>
    <w:p>
      <w:pPr>
        <w:pStyle w:val="Style15"/>
        <w:rPr>
          <w:rFonts w:ascii="Courier New" w:hAnsi="Courier New" w:cs="Courier New"/>
        </w:rPr>
      </w:pPr>
      <w:r>
        <w:rPr>
          <w:rFonts w:cs="Courier New" w:ascii="Courier New" w:hAnsi="Courier New"/>
        </w:rPr>
        <w:t>ΓΙΩΡΓΟΣ ΑΔΑΜΟΠΟΥΛΟΣ: Ανεξάρτητα αν εισήχθη αυτή η τροπολογία με απόφαση της Βουλής ή του Προεδρεύοντος, αυτή η τροπολογία φέρει τις υπογραφές δυο συγκεκριμένων αναρμόδιων προς το νομοσχέδιο Υπουργών: Του κύριου Υπουργού Προεδρίας και του κυρίου Υπουργού Εξωτερικών.</w:t>
      </w:r>
    </w:p>
    <w:p>
      <w:pPr>
        <w:pStyle w:val="Style15"/>
        <w:rPr>
          <w:rFonts w:ascii="Courier New" w:hAnsi="Courier New" w:cs="Courier New"/>
        </w:rPr>
      </w:pPr>
      <w:r>
        <w:rPr>
          <w:rFonts w:cs="Courier New" w:ascii="Courier New" w:hAnsi="Courier New"/>
        </w:rPr>
        <w:t>Κατά συνέπεια σας ρωτώ σαν Προεδρεύοντα; Θεωρείτε έγκυρη αυτή την τροπολογία;</w:t>
      </w:r>
    </w:p>
    <w:p>
      <w:pPr>
        <w:pStyle w:val="Style15"/>
        <w:rPr>
          <w:rFonts w:ascii="Courier New" w:hAnsi="Courier New" w:cs="Courier New"/>
        </w:rPr>
      </w:pPr>
      <w:r>
        <w:rPr>
          <w:rFonts w:cs="Courier New" w:ascii="Courier New" w:hAnsi="Courier New"/>
        </w:rPr>
        <w:t>Πέρα απ' αυτό, έρχομαι στην ουσία. Σήμερα συζητάμε τροπολογία, η οποία δημοσιεύθηκε στις 11.3.91. Και η κυβέρνηση τότε στο άρθρο 68, εξαιρούσε από την ανάπτυξη, μεταξύ των γενικών γραμματειών πληροφορικής κάποια συγκεκριμένα Υπουργεία. Το Υπουργείο Προεδρίας, Εθνικής Άμυνας και Δημόσιας Τάξης. Και ερωτώ. Η Κυβέρνηση, όταν συζητούσε το νομοσχέδιο δεν είχε υπόψη της την επιχειρηματολογία που σήμερα αναπτύσσει η ίδια; Ότι ήταν και το Υπουργείο Εξωτερικών μεταξύ των ευαίσθητων Υπουργείων, που ήθελε να αναπτύξει αυτήν τη μορφή σύνδεσης της πληροφορικής; Αν δεν το ήξερε τότε και το ανακάλυψε εκ των υστέρων, ένα τόσο σοβαρό Υπουργείο, δεν θα έπρεπε να μας πει εν πάση περιπτώσει, ποιοι είναι οι λόγοι που σήμερα έρχεται να "γκετάρει" μια υπηρεσία;</w:t>
      </w:r>
    </w:p>
    <w:p>
      <w:pPr>
        <w:pStyle w:val="Style15"/>
        <w:rPr>
          <w:rFonts w:ascii="Courier New" w:hAnsi="Courier New" w:cs="Courier New"/>
        </w:rPr>
      </w:pPr>
      <w:r>
        <w:rPr>
          <w:rFonts w:cs="Courier New" w:ascii="Courier New" w:hAnsi="Courier New"/>
        </w:rPr>
        <w:t>Πρέπει, κύριε Πρόεδρε, να είμαστε πάρα πολύ προσεκτικοί σήμερα με την ανάπτυξη της πληροφορικής, γιατί το ηλεκτρονικό φακέλωμα και αλλού και εδώ, μπορεί να φιμώσει και το Λαό μας και υπαλλήλους και υπηρεσίες.</w:t>
      </w:r>
    </w:p>
    <w:p>
      <w:pPr>
        <w:pStyle w:val="Style15"/>
        <w:rPr>
          <w:rFonts w:ascii="Courier New" w:hAnsi="Courier New" w:cs="Courier New"/>
        </w:rPr>
      </w:pPr>
      <w:r>
        <w:rPr>
          <w:rFonts w:cs="Courier New" w:ascii="Courier New" w:hAnsi="Courier New"/>
        </w:rPr>
        <w:t>Εν πάση περιπτώσει η επιχειρηματολογία που αναπτύχθηκε και από τους λοιπούς συναδέλφους μας κάνει οπωσδήποτε επιφυλακτικούς, δεν πειθόμαστε, γι' αυτό ακριβώς δεν θα ψηφίσουμε αυτήν την τροπολογία.</w:t>
      </w:r>
    </w:p>
    <w:p>
      <w:pPr>
        <w:pStyle w:val="Style15"/>
        <w:rPr>
          <w:rFonts w:ascii="Courier New" w:hAnsi="Courier New" w:cs="Courier New"/>
        </w:rPr>
      </w:pPr>
      <w:r>
        <w:rPr>
          <w:rFonts w:cs="Courier New" w:ascii="Courier New" w:hAnsi="Courier New"/>
        </w:rPr>
        <w:t>ΠΡΟΕΔΡΕΥΩΝ (Μανόλης Δρεττάκης): Δεν υπάρχει άλλος ομιλητής εγγεγραμμένος.</w:t>
      </w:r>
    </w:p>
    <w:p>
      <w:pPr>
        <w:pStyle w:val="Style15"/>
        <w:rPr>
          <w:rFonts w:ascii="Courier New" w:hAnsi="Courier New" w:cs="Courier New"/>
        </w:rPr>
      </w:pPr>
      <w:r>
        <w:rPr>
          <w:rFonts w:cs="Courier New" w:ascii="Courier New" w:hAnsi="Courier New"/>
        </w:rPr>
        <w:t>Ο κύριος Υπουργός έχει να προσθέσει τίποτα;</w:t>
      </w:r>
    </w:p>
    <w:p>
      <w:pPr>
        <w:pStyle w:val="Style15"/>
        <w:rPr>
          <w:rFonts w:ascii="Courier New" w:hAnsi="Courier New" w:cs="Courier New"/>
        </w:rPr>
      </w:pPr>
      <w:r>
        <w:rPr>
          <w:rFonts w:cs="Courier New" w:ascii="Courier New" w:hAnsi="Courier New"/>
        </w:rPr>
        <w:t>ΙΩΑΝΝΗΣ ΠΑΛΑΙΟΚΡΑΣΣΑΣ (Υπ. Οικονομικών): Όχι, κύριε Πρόεδρε.</w:t>
      </w:r>
    </w:p>
    <w:p>
      <w:pPr>
        <w:pStyle w:val="Style15"/>
        <w:rPr>
          <w:rFonts w:ascii="Courier New" w:hAnsi="Courier New" w:cs="Courier New"/>
        </w:rPr>
      </w:pPr>
      <w:r>
        <w:rPr>
          <w:rFonts w:cs="Courier New" w:ascii="Courier New" w:hAnsi="Courier New"/>
        </w:rPr>
        <w:t>ΠΡΟΕΔΡΕΥΩΝ (Μανόλης Δρεττάκης): Ο κ. Γεωργακόπουλος έχει το λόγο για να δευτερολογήσει.</w:t>
      </w:r>
    </w:p>
    <w:p>
      <w:pPr>
        <w:pStyle w:val="Style15"/>
        <w:rPr>
          <w:rFonts w:ascii="Courier New" w:hAnsi="Courier New" w:cs="Courier New"/>
        </w:rPr>
      </w:pPr>
      <w:r>
        <w:rPr>
          <w:rFonts w:cs="Courier New" w:ascii="Courier New" w:hAnsi="Courier New"/>
        </w:rPr>
        <w:t>ΔΗΜΗΤΡΗΣ ΓΕΩΡΓΑΚΟΠΟΥΛΟΣ: Κύριε Πρόεδρε, φαίνεται ότι η Κυβέρνηση έχει πάθει ανοσία στα όσα λέμε εδώ περί Κανονισμού, Συντάγματος και Δημοκρατίας. Διότι η σιωπή της Κυβέρνησης δεν εξηγείται διαφορετικά.</w:t>
      </w:r>
    </w:p>
    <w:p>
      <w:pPr>
        <w:pStyle w:val="Style15"/>
        <w:rPr>
          <w:rFonts w:ascii="Courier New" w:hAnsi="Courier New" w:cs="Courier New"/>
        </w:rPr>
      </w:pPr>
      <w:r>
        <w:rPr>
          <w:rFonts w:cs="Courier New" w:ascii="Courier New" w:hAnsi="Courier New"/>
        </w:rPr>
        <w:t>Δεύτερον, θέλω να πω κάτι σε αυτό που είπατε σεις.</w:t>
      </w:r>
    </w:p>
    <w:p>
      <w:pPr>
        <w:pStyle w:val="Style15"/>
        <w:rPr>
          <w:rFonts w:ascii="Courier New" w:hAnsi="Courier New" w:cs="Courier New"/>
        </w:rPr>
      </w:pPr>
      <w:r>
        <w:rPr>
          <w:rFonts w:cs="Courier New" w:ascii="Courier New" w:hAnsi="Courier New"/>
        </w:rPr>
        <w:t>Η τροπολογία, δεν ήταν μέσα στις τροπολογίες που είχαν κατατεθεί κατά την ημέρα που συζητούσαμε τα πετρελαιοειδή. Η τελευταία ημέρα που συζητήσαμε τα πετρελαιοειδή ήταν η 14η ή η 15η Μαΐου. Εδώ κατετέθη στις 23.5.91 και στις 23.5.91 η Βουλή δεν ήταν εν συνεδριάσει, γιατί διακόψαμε στις 17.</w:t>
      </w:r>
    </w:p>
    <w:p>
      <w:pPr>
        <w:pStyle w:val="Style15"/>
        <w:rPr>
          <w:rFonts w:ascii="Courier New" w:hAnsi="Courier New" w:cs="Courier New"/>
        </w:rPr>
      </w:pPr>
      <w:r>
        <w:rPr>
          <w:rFonts w:cs="Courier New" w:ascii="Courier New" w:hAnsi="Courier New"/>
        </w:rPr>
        <w:t>Τρίτο θέμα, για το οποίο πρέπει να μπούμε στην τροπολογία είναι ότι παρ` ό,τι εισάγεται χωρίς την υπογραφή του Υπουργού Οικονομικών που υποστηρίζει αυτό το νομοσχέδιο -ένα- εισάγεται σε άσχετο νομοσχέδιο -δύο-εισάγεται και χωρίς την έκθεση του λογιστηρίου.</w:t>
      </w:r>
    </w:p>
    <w:p>
      <w:pPr>
        <w:pStyle w:val="Style15"/>
        <w:rPr>
          <w:rFonts w:ascii="Courier New" w:hAnsi="Courier New" w:cs="Courier New"/>
        </w:rPr>
      </w:pPr>
      <w:r>
        <w:rPr>
          <w:rFonts w:cs="Courier New" w:ascii="Courier New" w:hAnsi="Courier New"/>
        </w:rPr>
        <w:t xml:space="preserve">Γιατί δεν την αποσύρετε κύριε Υπουργέ; Γιατί μας αφήνετε να συζητάμε -και να καταστρατηγείτε κατ` αυτόν τον κραυγαλέο τρόπ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ν Κανονισμό- μία τροπολογία με την οποία σας είπαμε ότι τροποποιείτε νόμο που ψηφίσαμε πριν από 6 εβδομάδες; Ούτε -όπως υποστήριξε ο κ. Σφυρίου- έχει καμία ανατρεπτική προθεσμία που πρέπει να προλάβουμε κάτι, γιατί κάτι τρέχει. Τι θα γίνει αν δεν μπει το Υπουργείο Εξωτερικών μέσα, σ` αυτές τις πρώτες εβδομάδες και μπει π.χ. τέλος Σεπτέμβρη αυτή η διάταξη;</w:t>
      </w:r>
    </w:p>
    <w:p>
      <w:pPr>
        <w:pStyle w:val="Style15"/>
        <w:rPr>
          <w:rFonts w:ascii="Courier New" w:hAnsi="Courier New" w:cs="Courier New"/>
        </w:rPr>
      </w:pPr>
      <w:r>
        <w:rPr>
          <w:rFonts w:cs="Courier New" w:ascii="Courier New" w:hAnsi="Courier New"/>
        </w:rPr>
        <w:t>Δεν έχουμε βασική αντίρρηση ως προς το να διαχωριστεί και το Υπουργείο Εξωτερικών από το γενικό σχέδιο πληροφορικής που μπορεί να έχει το κράτος. Αλλά γιατί με αυτόν τον τρόπο; Αυτό είναι το ζητούμενο. Γιατί δεν την αποσύρετε, όπως αποσύρατε και άλλες τροπολογίες, για να πούμε και μεις ότι επιτέλους κάπου ακούγεται και η φωνή της Αντιπολίτευσης και ότι σεβόμαστε κάπως και τον Κανονισμό. Γιατί διαφορετικά δεν σεβόμαστε τίποτα, κάνουμε ό,τι θέλουμε, περνάμε ό,τι θέλουμε και όλα τα άλλα που λέμε εδώ περί δημοκρατίας και περί αναβάθμισης του Κοινοβουλίου είναι λόγια κούφια.</w:t>
      </w:r>
    </w:p>
    <w:p>
      <w:pPr>
        <w:pStyle w:val="Style15"/>
        <w:rPr>
          <w:rFonts w:ascii="Courier New" w:hAnsi="Courier New" w:cs="Courier New"/>
        </w:rPr>
      </w:pPr>
      <w:r>
        <w:rPr>
          <w:rFonts w:cs="Courier New" w:ascii="Courier New" w:hAnsi="Courier New"/>
        </w:rPr>
        <w:t>ΙΩΑΝΝΗΣ ΠΑΛΑΙΟΚΡΑΣΣΑΣ (Υπ. Οικονομικών): Κύριε Πρόεδρε, το λόγο.</w:t>
      </w:r>
    </w:p>
    <w:p>
      <w:pPr>
        <w:pStyle w:val="Style15"/>
        <w:rPr>
          <w:rFonts w:ascii="Courier New" w:hAnsi="Courier New" w:cs="Courier New"/>
        </w:rPr>
      </w:pPr>
      <w:r>
        <w:rPr>
          <w:rFonts w:cs="Courier New" w:ascii="Courier New" w:hAnsi="Courier New"/>
        </w:rPr>
        <w:t>ΠΡΟΕΔΡΕΥΩΝ (Μανόλης Δρεττάκης): Ορίστε, κύριε Υπουργέ, έχετε το λόγο.</w:t>
      </w:r>
    </w:p>
    <w:p>
      <w:pPr>
        <w:pStyle w:val="Style15"/>
        <w:rPr>
          <w:rFonts w:ascii="Courier New" w:hAnsi="Courier New" w:cs="Courier New"/>
        </w:rPr>
      </w:pPr>
      <w:r>
        <w:rPr>
          <w:rFonts w:cs="Courier New" w:ascii="Courier New" w:hAnsi="Courier New"/>
        </w:rPr>
        <w:t>ΙΩΑΝΝΗΣ ΠΑΛΑΙΟΚΡΑΣΣΑΣ (Υπ. Οικονομικών): Ειλικρινά λυπούμαι, γιατί γίνεται τόσος λόγος για ένα πράγμα το οποίο κατά γενική εκτίμηση είναι ασήμαντο.</w:t>
      </w:r>
    </w:p>
    <w:p>
      <w:pPr>
        <w:pStyle w:val="Style15"/>
        <w:rPr>
          <w:rFonts w:ascii="Courier New" w:hAnsi="Courier New" w:cs="Courier New"/>
        </w:rPr>
      </w:pPr>
      <w:r>
        <w:rPr>
          <w:rFonts w:cs="Courier New" w:ascii="Courier New" w:hAnsi="Courier New"/>
        </w:rPr>
        <w:t>Με ρώτησαν να πω γιατί δεν την αποσύρω. Γιατί την υπέβαλε ο Υπουργός Εξωτερικών ο οποίος λείπει. Αν δεν έλειπε, θα ήταν εδώ να εξηγούσε.</w:t>
      </w:r>
    </w:p>
    <w:p>
      <w:pPr>
        <w:pStyle w:val="Style15"/>
        <w:rPr>
          <w:rFonts w:ascii="Courier New" w:hAnsi="Courier New" w:cs="Courier New"/>
        </w:rPr>
      </w:pPr>
      <w:r>
        <w:rPr>
          <w:rFonts w:cs="Courier New" w:ascii="Courier New" w:hAnsi="Courier New"/>
        </w:rPr>
        <w:t>(Στο σημείο αυτό την Προεδρική Έδρα καταλαμβάνει ο Πρόεδρος της Βουλής κ. ΑΘΑΝΑΣΙΟΣ ΤΣΑΛΔΑΡΗΣ)</w:t>
      </w:r>
    </w:p>
    <w:p>
      <w:pPr>
        <w:pStyle w:val="Style15"/>
        <w:rPr>
          <w:rFonts w:ascii="Courier New" w:hAnsi="Courier New" w:cs="Courier New"/>
        </w:rPr>
      </w:pPr>
      <w:r>
        <w:rPr>
          <w:rFonts w:cs="Courier New" w:ascii="Courier New" w:hAnsi="Courier New"/>
        </w:rPr>
        <w:t>ΓΙΩΡΓΟΣ ΑΔΑΜΟΠΟΥΛΟΣ:Τι φταίει η Βουλή γι` αυτό;</w:t>
      </w:r>
    </w:p>
    <w:p>
      <w:pPr>
        <w:pStyle w:val="Style15"/>
        <w:rPr>
          <w:rFonts w:ascii="Courier New" w:hAnsi="Courier New" w:cs="Courier New"/>
        </w:rPr>
      </w:pPr>
      <w:r>
        <w:rPr>
          <w:rFonts w:cs="Courier New" w:ascii="Courier New" w:hAnsi="Courier New"/>
        </w:rPr>
        <w:t>ΙΩΑΝΝΗΣ ΠΑΛΑΙΟΚΡΑΣΣΑΣ (Υπ. Οικονομικών):Υπάρχει κάποια, πράγματι, αιτία για την οποία υπεβλήθη αυτή η τροπολογία. Εάν υπάρχει τέτοια αντίρρηση γι` αυτό το ασήμαντο θέμα, εγώ τι να πω; Μένω κατάπληκτος.</w:t>
      </w:r>
    </w:p>
    <w:p>
      <w:pPr>
        <w:pStyle w:val="Style15"/>
        <w:rPr>
          <w:rFonts w:ascii="Courier New" w:hAnsi="Courier New" w:cs="Courier New"/>
        </w:rPr>
      </w:pPr>
      <w:r>
        <w:rPr>
          <w:rFonts w:cs="Courier New" w:ascii="Courier New" w:hAnsi="Courier New"/>
        </w:rPr>
        <w:t>ΓΙΩΡΓΟΣ ΑΔΑΜΟΠΟΥΛΟΣ: Δεν μας λέτε την αιτία και έχετε την απαίτηση να ψηφίσουμε.</w:t>
      </w:r>
    </w:p>
    <w:p>
      <w:pPr>
        <w:pStyle w:val="Style15"/>
        <w:rPr>
          <w:rFonts w:ascii="Courier New" w:hAnsi="Courier New" w:cs="Courier New"/>
        </w:rPr>
      </w:pPr>
      <w:r>
        <w:rPr>
          <w:rFonts w:cs="Courier New" w:ascii="Courier New" w:hAnsi="Courier New"/>
        </w:rPr>
        <w:t>ΠΡΟΕΔΡΟΣ (Αθανάσιος Τσαλδάρης): Κύριε Αδαμόπουλε, μη διακόπτετε!</w:t>
      </w:r>
    </w:p>
    <w:p>
      <w:pPr>
        <w:pStyle w:val="Style15"/>
        <w:rPr>
          <w:rFonts w:ascii="Courier New" w:hAnsi="Courier New" w:cs="Courier New"/>
        </w:rPr>
      </w:pPr>
      <w:r>
        <w:rPr>
          <w:rFonts w:cs="Courier New" w:ascii="Courier New" w:hAnsi="Courier New"/>
        </w:rPr>
        <w:t>ΙΩΑΝΝΗΣ ΠΑΛΑΙΟΚΡΑΣΣΑΣ (Υπ. Οικονομικών): Μα σας λέω, κύριε Αδαμόπουλε, υπάρχουν δύο υπηρεσίες Πληροφορικής στο Υπουργείο Εξωτερικών, κάποια η οποία είναι σε ένα τομέα και άλλη σε άλλον. Και αυτό θέλει να εξαιρεθεί, να μη συγχωνευθεί για κάποιους λόγους τεχνικούς. Είναι τόσο σοβαρό το θέμα;</w:t>
      </w:r>
    </w:p>
    <w:p>
      <w:pPr>
        <w:pStyle w:val="Style15"/>
        <w:rPr>
          <w:rFonts w:ascii="Courier New" w:hAnsi="Courier New" w:cs="Courier New"/>
        </w:rPr>
      </w:pPr>
      <w:r>
        <w:rPr>
          <w:rFonts w:cs="Courier New" w:ascii="Courier New" w:hAnsi="Courier New"/>
        </w:rPr>
        <w:t>Εγώ τη συζήτησα γιατί ήταν μέσα στις 11 τροπολογίες τις οποίες όπως είχατε πει, κύριε Πρόεδρε, θα συζητούσαμε γιατί είχαν κατατεθεί, όχι προτού λήξει η Σύνοδος της Ολομέλειας, όπως ανακριβώς ειπώθηκε, αλλά είχαν κατατεθεί σε χρόνο πολύ προγενέστερο από τη συζήτηση.</w:t>
      </w:r>
    </w:p>
    <w:p>
      <w:pPr>
        <w:pStyle w:val="Style15"/>
        <w:rPr>
          <w:rFonts w:ascii="Courier New" w:hAnsi="Courier New" w:cs="Courier New"/>
        </w:rPr>
      </w:pPr>
      <w:r>
        <w:rPr>
          <w:rFonts w:cs="Courier New" w:ascii="Courier New" w:hAnsi="Courier New"/>
        </w:rPr>
        <w:t>ΔΗΜΗΤΡΙΟΣ ΣΙΟΥΦΑΣ: Κύριε Πρόεδρε, το λόγο.</w:t>
      </w:r>
    </w:p>
    <w:p>
      <w:pPr>
        <w:pStyle w:val="Style15"/>
        <w:rPr>
          <w:rFonts w:ascii="Courier New" w:hAnsi="Courier New" w:cs="Courier New"/>
        </w:rPr>
      </w:pPr>
      <w:r>
        <w:rPr>
          <w:rFonts w:cs="Courier New" w:ascii="Courier New" w:hAnsi="Courier New"/>
        </w:rPr>
        <w:t>ΠΡΟΕΔΡΟΣ (Αθανάσιος Τσαλδάρης): Κύριοι συνάδελφοι, ο κ. Σιούφας ζητά το λόγο. Ένα λεπτό, κύριε Σιούφα, γιατί έγινε μία αιτίαση από το συνάδελφο κ. Αδαμόπουλο, στον Πρόεδρο τη Βουλής, και πρέπει να απαντήσω.</w:t>
      </w:r>
    </w:p>
    <w:p>
      <w:pPr>
        <w:pStyle w:val="Style15"/>
        <w:rPr>
          <w:rFonts w:ascii="Courier New" w:hAnsi="Courier New" w:cs="Courier New"/>
        </w:rPr>
      </w:pPr>
      <w:r>
        <w:rPr>
          <w:rFonts w:cs="Courier New" w:ascii="Courier New" w:hAnsi="Courier New"/>
        </w:rPr>
        <w:t>Κύριε Αδαμόπουλε, ποτέ δεν είπα στο Σώμα, ότι οι τροπολογίες των Βουλευτών που κατετέθησαν εμπρόθεσμα, δεν θα συζητηθούν. Αντιθέτως -αν καταλάβατε τι είπα, γιατί είσθε εδώ από την αρχή- είπα ότι όσες έχουν κατατεθεί εμπρόθεσμα, θα συζητηθούν. Όσες έχουν κατατεθεί εκπρόθεσμα, είναι δικαίωμα του κυρίου Υπουργού να τις συζητήσει ή όχι.</w:t>
      </w:r>
    </w:p>
    <w:p>
      <w:pPr>
        <w:pStyle w:val="Style15"/>
        <w:rPr>
          <w:rFonts w:ascii="Courier New" w:hAnsi="Courier New" w:cs="Courier New"/>
        </w:rPr>
      </w:pPr>
      <w:r>
        <w:rPr>
          <w:rFonts w:cs="Courier New" w:ascii="Courier New" w:hAnsi="Courier New"/>
        </w:rPr>
        <w:t>Παρακαλώ λοιπόν πάρα πολύ να μη διαστρέφετε τους λόγους μου.</w:t>
      </w:r>
    </w:p>
    <w:p>
      <w:pPr>
        <w:pStyle w:val="Style15"/>
        <w:rPr>
          <w:rFonts w:ascii="Courier New" w:hAnsi="Courier New" w:cs="Courier New"/>
        </w:rPr>
      </w:pPr>
      <w:r>
        <w:rPr>
          <w:rFonts w:cs="Courier New" w:ascii="Courier New" w:hAnsi="Courier New"/>
        </w:rPr>
        <w:t>ΓΙΩΡΓΟΣ ΑΔΑΜΟΠΟΥΛΟΣ: Κύριε Πρόεδρε, μου επιτρέπετε;</w:t>
      </w:r>
    </w:p>
    <w:p>
      <w:pPr>
        <w:pStyle w:val="Style15"/>
        <w:rPr>
          <w:rFonts w:ascii="Courier New" w:hAnsi="Courier New" w:cs="Courier New"/>
        </w:rPr>
      </w:pPr>
      <w:r>
        <w:rPr>
          <w:rFonts w:cs="Courier New" w:ascii="Courier New" w:hAnsi="Courier New"/>
        </w:rPr>
        <w:t>ΠΡΟΕΔΡΟΣ (Αθανάσιος Τσαλδάρης): Είπατε, κύριε Αδαμόπουλε, ότι ο Πρόεδρος της Βουλής είπε, ότι δεν θα συζητηθούν οι τροπολογίες.</w:t>
      </w:r>
    </w:p>
    <w:p>
      <w:pPr>
        <w:pStyle w:val="Style15"/>
        <w:rPr>
          <w:rFonts w:ascii="Courier New" w:hAnsi="Courier New" w:cs="Courier New"/>
        </w:rPr>
      </w:pPr>
      <w:r>
        <w:rPr>
          <w:rFonts w:cs="Courier New" w:ascii="Courier New" w:hAnsi="Courier New"/>
        </w:rPr>
        <w:t>Ακριβώς τα αντίθετα είπα και σας παραπέμπω στα Πρακτικά της Βουλής.</w:t>
      </w:r>
    </w:p>
    <w:p>
      <w:pPr>
        <w:pStyle w:val="Style15"/>
        <w:rPr>
          <w:rFonts w:ascii="Courier New" w:hAnsi="Courier New" w:cs="Courier New"/>
        </w:rPr>
      </w:pPr>
      <w:r>
        <w:rPr>
          <w:rFonts w:cs="Courier New" w:ascii="Courier New" w:hAnsi="Courier New"/>
        </w:rPr>
        <w:t>ΓΙΩΡΓΟΣ ΑΔΑΜΟΠΟΥΛΟΣ: Κύριε Πρόεδρε, παρακαλώ για ένα λεπτό το λόγο.</w:t>
      </w:r>
    </w:p>
    <w:p>
      <w:pPr>
        <w:pStyle w:val="Style15"/>
        <w:rPr>
          <w:rFonts w:ascii="Courier New" w:hAnsi="Courier New" w:cs="Courier New"/>
        </w:rPr>
      </w:pPr>
      <w:r>
        <w:rPr>
          <w:rFonts w:cs="Courier New" w:ascii="Courier New" w:hAnsi="Courier New"/>
        </w:rPr>
        <w:t>ΠΡΟΕΔΡΟΣ (Αθανάσιος Τσαλδάρης): Ορίστε, έχετε το λόγο.</w:t>
      </w:r>
    </w:p>
    <w:p>
      <w:pPr>
        <w:pStyle w:val="Style15"/>
        <w:rPr>
          <w:rFonts w:ascii="Courier New" w:hAnsi="Courier New" w:cs="Courier New"/>
        </w:rPr>
      </w:pPr>
      <w:r>
        <w:rPr>
          <w:rFonts w:cs="Courier New" w:ascii="Courier New" w:hAnsi="Courier New"/>
        </w:rPr>
        <w:t>ΓΙΩΡΓΟΣ ΑΔΑΜΟΠΟΥΛΟΣ: Δεν αναφέρθηκα στην τοποθέτησή σας τη σημερινή. Αναφέρθηκα στην τοποθέτηση της συνεδρίασης εκείνης που ήταν η τελευταία ή η προτελευταία -και έτσι άρχισα την τοποθέτησή μου- όταν όπως ενθυμούμαι ήσασταν εσείς στην Έδρα.</w:t>
      </w:r>
    </w:p>
    <w:p>
      <w:pPr>
        <w:pStyle w:val="Style15"/>
        <w:rPr>
          <w:rFonts w:ascii="Courier New" w:hAnsi="Courier New" w:cs="Courier New"/>
        </w:rPr>
      </w:pPr>
      <w:r>
        <w:rPr>
          <w:rFonts w:cs="Courier New" w:ascii="Courier New" w:hAnsi="Courier New"/>
        </w:rPr>
        <w:t>Και σας είπα "Κύριε Πρόεδρε δε θα συζητήσουμε και τροπολογίες που έχουμε υποβάλει;" Και μου απαντήσατε -και παρακαλώ δείτε τα Πρακτικά και αν κάνω λάθος δεν υπήρχε πρόθεση- ότι θα συζητηθούν στην άλλη συνεδρίαση, γιατί ήταν πολλές τροπολογίες, κύμα τροπολογιών κατά την άποψή σας και ότι θα συζητηθούν οι τροπολογίες που είχε καταθέσει μέχρι τη στιγμή εκείνη η Κυβέρνηση.</w:t>
      </w:r>
    </w:p>
    <w:p>
      <w:pPr>
        <w:pStyle w:val="Style15"/>
        <w:rPr>
          <w:rFonts w:ascii="Courier New" w:hAnsi="Courier New" w:cs="Courier New"/>
        </w:rPr>
      </w:pPr>
      <w:r>
        <w:rPr>
          <w:rFonts w:cs="Courier New" w:ascii="Courier New" w:hAnsi="Courier New"/>
        </w:rPr>
        <w:t>Αναφέρομαι λοιπόν στην τελευταία ή προτελευταία συνεδρίαση της Ολομελείας της Βουλής πριν...</w:t>
      </w:r>
    </w:p>
    <w:p>
      <w:pPr>
        <w:pStyle w:val="Style15"/>
        <w:rPr>
          <w:rFonts w:ascii="Courier New" w:hAnsi="Courier New" w:cs="Courier New"/>
        </w:rPr>
      </w:pPr>
      <w:r>
        <w:rPr>
          <w:rFonts w:cs="Courier New" w:ascii="Courier New" w:hAnsi="Courier New"/>
        </w:rPr>
        <w:t>ΠΡΟΕΔΡΟΣ (Αθανάσιος Τσαλδάρης): Κύριε Αδαμόπουλε, σήμερα, με την έναρξη της συνεδριάσεως δήλωσα στο Σώμα, ότι οι εμπρόθεσμες τροπολογίες των συναδέλφων θα συζητηθούν, διότι δεν είναι δυνατόν να γίνει διαφορετικά.</w:t>
      </w:r>
    </w:p>
    <w:p>
      <w:pPr>
        <w:pStyle w:val="Style15"/>
        <w:rPr>
          <w:rFonts w:ascii="Courier New" w:hAnsi="Courier New" w:cs="Courier New"/>
        </w:rPr>
      </w:pPr>
      <w:r>
        <w:rPr>
          <w:rFonts w:cs="Courier New" w:ascii="Courier New" w:hAnsi="Courier New"/>
        </w:rPr>
        <w:t>ΓΙΩΡΓΟΣ ΑΔΑΜΟΠΟΥΛΟΣ: Εν πάση περιπτώσει, δεν θεώρησα, ότι είναι βελτιωτική η σημερινή τοποθέτησή σας...</w:t>
      </w:r>
    </w:p>
    <w:p>
      <w:pPr>
        <w:pStyle w:val="Style15"/>
        <w:rPr>
          <w:rFonts w:ascii="Courier New" w:hAnsi="Courier New" w:cs="Courier New"/>
        </w:rPr>
      </w:pPr>
      <w:r>
        <w:rPr>
          <w:rFonts w:cs="Courier New" w:ascii="Courier New" w:hAnsi="Courier New"/>
        </w:rPr>
        <w:t>ΠΡΟΕΔΡΟΣ (Αθανάσιος Τσαλδάρης): Δεν είναι βελτιωτική. Ορίζεται από τον Κανονισμό.</w:t>
      </w:r>
    </w:p>
    <w:p>
      <w:pPr>
        <w:pStyle w:val="Style15"/>
        <w:rPr>
          <w:rFonts w:ascii="Courier New" w:hAnsi="Courier New" w:cs="Courier New"/>
        </w:rPr>
      </w:pPr>
      <w:r>
        <w:rPr>
          <w:rFonts w:cs="Courier New" w:ascii="Courier New" w:hAnsi="Courier New"/>
        </w:rPr>
        <w:t>ΓΙΩΡΓΟΣ ΑΔΑΜΟΠΟΥΛΟΣ: Θεώρησα, ότι ισχύει και εκείνη.</w:t>
      </w:r>
    </w:p>
    <w:p>
      <w:pPr>
        <w:pStyle w:val="Style15"/>
        <w:rPr>
          <w:rFonts w:ascii="Courier New" w:hAnsi="Courier New" w:cs="Courier New"/>
        </w:rPr>
      </w:pPr>
      <w:r>
        <w:rPr>
          <w:rFonts w:cs="Courier New" w:ascii="Courier New" w:hAnsi="Courier New"/>
        </w:rPr>
        <w:t>Δεν υπήρχε καμία πρόθεση, κύριε Πρόεδρε.</w:t>
      </w:r>
    </w:p>
    <w:p>
      <w:pPr>
        <w:pStyle w:val="Style15"/>
        <w:rPr>
          <w:rFonts w:ascii="Courier New" w:hAnsi="Courier New" w:cs="Courier New"/>
        </w:rPr>
      </w:pPr>
      <w:r>
        <w:rPr>
          <w:rFonts w:cs="Courier New" w:ascii="Courier New" w:hAnsi="Courier New"/>
        </w:rPr>
        <w:t>ΠΡΟΕΔΡΟΣ (Αθανάσιος Τσαλδάρης):Κύριε Αδαμόπουλε, δεν είναι βελτιωτική. Εκ του Κανονισμού, οι εμπρόθεσμες τροπολογίες συζητούνται οπωσδήποτε.</w:t>
      </w:r>
    </w:p>
    <w:p>
      <w:pPr>
        <w:pStyle w:val="Style15"/>
        <w:rPr>
          <w:rFonts w:ascii="Courier New" w:hAnsi="Courier New" w:cs="Courier New"/>
        </w:rPr>
      </w:pPr>
      <w:r>
        <w:rPr>
          <w:rFonts w:cs="Courier New" w:ascii="Courier New" w:hAnsi="Courier New"/>
        </w:rPr>
        <w:t>Παρακαλώ να μη δημιουργούνται αυτές οι καταστάσεις στο Σώμα. Αν ήσαστε απών, το καταλαβαίνω. Αλλά ήσαστε παρών και ακούσατε τη δήλωσή μου. Την άκουσε άλλωστε ολόκληρο το Σώμα.</w:t>
      </w:r>
    </w:p>
    <w:p>
      <w:pPr>
        <w:pStyle w:val="Style15"/>
        <w:rPr>
          <w:rFonts w:ascii="Courier New" w:hAnsi="Courier New" w:cs="Courier New"/>
        </w:rPr>
      </w:pPr>
      <w:r>
        <w:rPr>
          <w:rFonts w:cs="Courier New" w:ascii="Courier New" w:hAnsi="Courier New"/>
        </w:rPr>
        <w:t>Ο κ. Σιούφας έχει το λόγο.</w:t>
      </w:r>
    </w:p>
    <w:p>
      <w:pPr>
        <w:pStyle w:val="Style15"/>
        <w:rPr>
          <w:rFonts w:ascii="Courier New" w:hAnsi="Courier New" w:cs="Courier New"/>
        </w:rPr>
      </w:pPr>
      <w:r>
        <w:rPr>
          <w:rFonts w:cs="Courier New" w:ascii="Courier New" w:hAnsi="Courier New"/>
        </w:rPr>
        <w:t>(Στο σημείο αυτό την Προεδρική Έδρα καταλαμβάνει ο Ε` Αντιπρόεδρος της Βουλής κ. ΜΑΝΟΛΗΣ ΔΡΕΤΤΑΚΗΣ)</w:t>
      </w:r>
    </w:p>
    <w:p>
      <w:pPr>
        <w:pStyle w:val="Style15"/>
        <w:rPr>
          <w:rFonts w:ascii="Courier New" w:hAnsi="Courier New" w:cs="Courier New"/>
        </w:rPr>
      </w:pPr>
      <w:r>
        <w:rPr>
          <w:rFonts w:cs="Courier New" w:ascii="Courier New" w:hAnsi="Courier New"/>
        </w:rPr>
        <w:t>ΔΗΜΗΤΡΙΟΣ ΣΙΟΥΦΑΣ: Κύριε Πρόεδρε, γίνεται πολύ συζήτηση και για το τίποτα. Με αφορμή ένα τρέχον, θα έλεγε κανείς θέμα, γίνεται μία προσπάθεια να βρεθούν επιχειρήματα σε άλλου είδους κατευθύνσεις. Έχει αρχίσει να εφαρμόζεται ο νόμος 1943 και συνεπώς πρέπει να συμπεριλάβει κατά την εφαρμογή και τις αντίστοιχες υπηρεσίες του Υπουργείου Εξωτερικών. Το ότι έρχεται για συμπλήρωση γι` αυτόν τον ευαίσθητο τομέα, που την ώρα που συνεζητείτο αυτός ο θεμελιώδης νόμος, ο εκσυγχρονιστικός νόμος για τη δημόσια διοίκηση, δεν περιελήφθησαν οι υπηρεσίες του Υπουργείου Εξωτερικών, είναι τόσο κακό δια τροπολογίας αυτό το θέμα να περιλάβει και τις υπηρεσίες του Υπουργείου Εξωτερικών; Δεν είναι άλλωστε συνηθισμένο στην Αίθουσα αυτή, στις συνηθισμένες διαδικασίες;</w:t>
      </w:r>
    </w:p>
    <w:p>
      <w:pPr>
        <w:pStyle w:val="Style15"/>
        <w:rPr>
          <w:rFonts w:ascii="Courier New" w:hAnsi="Courier New" w:cs="Courier New"/>
        </w:rPr>
      </w:pPr>
      <w:r>
        <w:rPr>
          <w:rFonts w:cs="Courier New" w:ascii="Courier New" w:hAnsi="Courier New"/>
        </w:rPr>
        <w:t>Για αναλογισθείτε, κύριε Πεπονή, λίγο πίσω, την οκταετία του ΠΑΣΟΚ, για τέτοια θέματα, δεν λέω για πολύ σοβαρότερα εκεί να ακουσθεί η επιχειρηματολογία σας και να την προσέξουμε δεόντως και εμείς που βρισκόμαστε στα έδρανα και η Κυβέρνηση. Αλλά αυτό το ασήμαντο θέμα σας δίνει την αφορμή να επιχειρηματολογήσετε για τόσα πράγματα, καταστρατήγησης του Κανονισμού, τρόπος του νομοθετείν από την Kυβέρνηση; Έχω την εντύπωση, ότι υπερβάλετε. Είναι ένα τρέχον θέμα, αφορά μία παράλειψη, η οποία έγινε κατά τη συζήτηση του νομοσχεδίου και έρχεται η Κυβέρνηση να συμπληρώσει αυτήν την παράλειψη. Αυτό είναι το κακό;</w:t>
      </w:r>
    </w:p>
    <w:p>
      <w:pPr>
        <w:pStyle w:val="Style15"/>
        <w:rPr>
          <w:rFonts w:ascii="Courier New" w:hAnsi="Courier New" w:cs="Courier New"/>
        </w:rPr>
      </w:pPr>
      <w:r>
        <w:rPr>
          <w:rFonts w:cs="Courier New" w:ascii="Courier New" w:hAnsi="Courier New"/>
        </w:rPr>
        <w:t>ΠΡΟΕΔΡΕΥΩΝ (Μανόλης Δρεττάκης): Ο κ. Γεωργακόπουλος έχει το λόγο.</w:t>
      </w:r>
    </w:p>
    <w:p>
      <w:pPr>
        <w:pStyle w:val="Style15"/>
        <w:rPr>
          <w:rFonts w:ascii="Courier New" w:hAnsi="Courier New" w:cs="Courier New"/>
        </w:rPr>
      </w:pPr>
      <w:r>
        <w:rPr>
          <w:rFonts w:cs="Courier New" w:ascii="Courier New" w:hAnsi="Courier New"/>
        </w:rPr>
        <w:t>Κύριε Γεωργακόπουλε, πριν αρχίσετε να μιλάτε είπατε κάτι με το οποίο αναφερθήκατε σε μένα. Είπατε, ότι η τροπολογία αυτή που συζητάμε τώρα δεν κατατέθηκε εμπρόθεσμα ή μάλλον δεν κατατέθηκε πριν διακόψει η Ολομέλεια και έχετε δίκιο. Αλλά η τροπολογία αυτή που συζητάμε περιλαμβάνεται στις 10 πρώτες -αποσύρθηκε η μία- που ο κύριος Πρόεδρος της Βουλής είχε πει στην αρχή της συνεδριάσεως, ότι θα συζητηθεί. Αυτό εννοούσα.</w:t>
      </w:r>
    </w:p>
    <w:p>
      <w:pPr>
        <w:pStyle w:val="Style15"/>
        <w:rPr>
          <w:rFonts w:ascii="Courier New" w:hAnsi="Courier New" w:cs="Courier New"/>
        </w:rPr>
      </w:pPr>
      <w:r>
        <w:rPr>
          <w:rFonts w:cs="Courier New" w:ascii="Courier New" w:hAnsi="Courier New"/>
        </w:rPr>
        <w:t>ΔΗΜΗΤΡΗΣ ΓΕΩΡΓΑΚΟΠΟΥΛΟΣ: Σ` αυτό είσαστε απόλυτα ακριβής, κύριε Πρόεδρε. Αλλά όταν είχε διακόψει η Βουλή, είχαμε πει αυτό.</w:t>
      </w:r>
    </w:p>
    <w:p>
      <w:pPr>
        <w:pStyle w:val="Style15"/>
        <w:rPr>
          <w:rFonts w:ascii="Courier New" w:hAnsi="Courier New" w:cs="Courier New"/>
        </w:rPr>
      </w:pPr>
      <w:r>
        <w:rPr>
          <w:rFonts w:cs="Courier New" w:ascii="Courier New" w:hAnsi="Courier New"/>
        </w:rPr>
        <w:t>Θέλω να πω στον κ. Σιούφα ότι η Kυβέρνηση απεδείχθη πρωταθλητής....</w:t>
      </w:r>
    </w:p>
    <w:p>
      <w:pPr>
        <w:pStyle w:val="Style15"/>
        <w:rPr>
          <w:rFonts w:ascii="Courier New" w:hAnsi="Courier New" w:cs="Courier New"/>
        </w:rPr>
      </w:pPr>
      <w:r>
        <w:rPr>
          <w:rFonts w:cs="Courier New" w:ascii="Courier New" w:hAnsi="Courier New"/>
        </w:rPr>
        <w:t>ΔΗΜΗΤΡΙΟΣ ΣΙΟΥΦΑΣ: Υπάρχει τριτολογία, κύριε Πρόεδρε;</w:t>
      </w:r>
    </w:p>
    <w:p>
      <w:pPr>
        <w:pStyle w:val="Style15"/>
        <w:rPr>
          <w:rFonts w:ascii="Courier New" w:hAnsi="Courier New" w:cs="Courier New"/>
        </w:rPr>
      </w:pPr>
      <w:r>
        <w:rPr>
          <w:rFonts w:cs="Courier New" w:ascii="Courier New" w:hAnsi="Courier New"/>
        </w:rPr>
        <w:t>ΠΡΟΕΔΡΕΥΩΝ (Μανόλης Δρεττάκης): Δευτερολογεί ο κ. Γεωργακόπουλος.</w:t>
      </w:r>
    </w:p>
    <w:p>
      <w:pPr>
        <w:pStyle w:val="Style15"/>
        <w:rPr>
          <w:rFonts w:ascii="Courier New" w:hAnsi="Courier New" w:cs="Courier New"/>
        </w:rPr>
      </w:pPr>
      <w:r>
        <w:rPr>
          <w:rFonts w:cs="Courier New" w:ascii="Courier New" w:hAnsi="Courier New"/>
        </w:rPr>
        <w:t>ΔΗΜΗΤΡΗΣ ΓΕΩΡΓΑΚΟΠΟΥΛΟΣ: ...στην κατάθεση τροπολογιών και μάλιστα ασχέτων τροπολογιών.</w:t>
      </w:r>
    </w:p>
    <w:p>
      <w:pPr>
        <w:pStyle w:val="Style15"/>
        <w:rPr>
          <w:rFonts w:ascii="Courier New" w:hAnsi="Courier New" w:cs="Courier New"/>
        </w:rPr>
      </w:pPr>
      <w:r>
        <w:rPr>
          <w:rFonts w:cs="Courier New" w:ascii="Courier New" w:hAnsi="Courier New"/>
        </w:rPr>
        <w:t>Εάν μετρήσουμε τις τροπολογίες που κατέθεσε το ΠΑΣΟΚ στα 8 χρόνια που ήταν κυβέρνηση και τις τροπολογίες που κατέθεσε η Κυβέρνηση σε ένα χρόνο, θα βγούνε περισσότερες, κύριε Σιούφα. Κάντε αυτόν τον υπολογισμό για να σταματήσετε επιτέλους να λέτε, ότι επειδή τα κάνατε εσείς, τα κάνουμε και εμείς έτσ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ΗΜΗΤΡΙΟΣ ΣΙΟΥΦΑΣ: Δεν χρησιμοποίησα αυτό το επιχείρημα, κύριε Γεωργακόπουλε.</w:t>
      </w:r>
    </w:p>
    <w:p>
      <w:pPr>
        <w:pStyle w:val="Style15"/>
        <w:rPr>
          <w:rFonts w:ascii="Courier New" w:hAnsi="Courier New" w:cs="Courier New"/>
        </w:rPr>
      </w:pPr>
      <w:r>
        <w:rPr>
          <w:rFonts w:cs="Courier New" w:ascii="Courier New" w:hAnsi="Courier New"/>
        </w:rPr>
        <w:t>ΔΗΜΗΤΡΗΣ ΓΕΩΡΓΑΚΟΠΟΥΛΟΣ: Το είπατε. Εν πάση περιπτώσει, τέτοια ασχετοσύνη και χωρίς την έγκριση του λογιστηρίου, χωρίς να παρίσταται ούτε ο Υπουργός Προεδρίας, σνομπάρει τη Βουλή ο κύριος Υπουργός Προεδρίας; Ας ερχόταν ο κύριος Υπουργός Προεδρίας να μας πει γιατί μέσα σε 4 εβδομάδες έρχεται να τροποποιήσει το νόμο του. Γιατί δεν το συμπεριέλαβε τότε; Τι ήταν εκείνο που τον είχε κάνει να το εξαιρέσει τότε και το βάζει σήμερα. Τι λέει η εισηγητική έκθεση; Τη διαβάσατε, κύριε συνάδελφε; Μας δικαιολογεί γιατί το Υπουργείο Εξωτερικών πρέπει να μείνει απέξω από τη γενική κατάσταση πληροφορικής που φτιάχνει ο νόμος, τον οποίο ψηφίσαμε; Όχι! Απλώς μας λέει, ότι επειδή εξαιρέθηκαν το Υπουργείο Άμυνας και το Υπουργείο Δημόσιας Τάξης, να εξαιρέσουμε και το Υπουργείο Εξωτερικών. Τίποτα άλλο.</w:t>
      </w:r>
    </w:p>
    <w:p>
      <w:pPr>
        <w:pStyle w:val="Style15"/>
        <w:rPr>
          <w:rFonts w:ascii="Courier New" w:hAnsi="Courier New" w:cs="Courier New"/>
        </w:rPr>
      </w:pPr>
      <w:r>
        <w:rPr>
          <w:rFonts w:cs="Courier New" w:ascii="Courier New" w:hAnsi="Courier New"/>
        </w:rPr>
        <w:t>Αυτές τις εξηγήσεις ζητήσαμε και γι` αυτό είπαμε να αποσυρθεί, ώστε και εξηγήσεις να δοθούν στο Σώμα και κάποια σχέση με το νομοσχέδιο που συζητάμε να υπάρχει, ώστε να σεβαστούμε επιτέλους τον Κανονισμό και τη Βουλή. Διαφορετικά, όπως σας είπα και προηγουμένως, είναι λόγια κούφια τα όσα λέμε περί δημοκρατίας, περί νομοθετικού έργου.</w:t>
      </w:r>
    </w:p>
    <w:p>
      <w:pPr>
        <w:pStyle w:val="Style15"/>
        <w:rPr>
          <w:rFonts w:ascii="Courier New" w:hAnsi="Courier New" w:cs="Courier New"/>
        </w:rPr>
      </w:pPr>
      <w:r>
        <w:rPr>
          <w:rFonts w:cs="Courier New" w:ascii="Courier New" w:hAnsi="Courier New"/>
        </w:rPr>
        <w:t>ΠΡΟΕΔΡΕΥΩΝ (Μανόλης Δρεττάκης): Ο κ. Σφυρίου έχει το λόγο.</w:t>
      </w:r>
    </w:p>
    <w:p>
      <w:pPr>
        <w:pStyle w:val="Style15"/>
        <w:rPr>
          <w:rFonts w:ascii="Courier New" w:hAnsi="Courier New" w:cs="Courier New"/>
        </w:rPr>
      </w:pPr>
      <w:r>
        <w:rPr>
          <w:rFonts w:cs="Courier New" w:ascii="Courier New" w:hAnsi="Courier New"/>
        </w:rPr>
        <w:t>ΚΟΣΜΑΣ ΣΦΥΡΙΟΥ:Δύο λέξεις πολύ σύντομα, κύριε Πρόεδρε.</w:t>
      </w:r>
    </w:p>
    <w:p>
      <w:pPr>
        <w:pStyle w:val="Style15"/>
        <w:rPr>
          <w:rFonts w:ascii="Courier New" w:hAnsi="Courier New" w:cs="Courier New"/>
        </w:rPr>
      </w:pPr>
      <w:r>
        <w:rPr>
          <w:rFonts w:cs="Courier New" w:ascii="Courier New" w:hAnsi="Courier New"/>
        </w:rPr>
        <w:t>Θα παρακαλέσω τον Υπουργό των Οικονομικών να προσέξει αυτά τα οποία θέλω να του πω σε σχέση με την τροπολογία που συζητούμε.</w:t>
      </w:r>
    </w:p>
    <w:p>
      <w:pPr>
        <w:pStyle w:val="Style15"/>
        <w:rPr>
          <w:rFonts w:ascii="Courier New" w:hAnsi="Courier New" w:cs="Courier New"/>
        </w:rPr>
      </w:pPr>
      <w:r>
        <w:rPr>
          <w:rFonts w:cs="Courier New" w:ascii="Courier New" w:hAnsi="Courier New"/>
        </w:rPr>
        <w:t>Κύριε Υπουργέ, είπατε προηγουμένως ότι το θέμα δεν είναι σημαντικό. Είπατε περίπου, ότι συζητούμε πολύ ώρα για το τίποτα. Όμως συζητούμε για το να ψηφίσουμε μία τροπολογία χωρίς να υπάρχει λόγος και ανάγκη για να ψηφισθεί τώρα αυτή η τροπολογία.</w:t>
      </w:r>
    </w:p>
    <w:p>
      <w:pPr>
        <w:pStyle w:val="Style15"/>
        <w:rPr>
          <w:rFonts w:ascii="Courier New" w:hAnsi="Courier New" w:cs="Courier New"/>
        </w:rPr>
      </w:pPr>
      <w:r>
        <w:rPr>
          <w:rFonts w:cs="Courier New" w:ascii="Courier New" w:hAnsi="Courier New"/>
        </w:rPr>
        <w:t>Και επαναλαμβάνω, ότι λέει το άρθρο 68 στην παρ. 1 ότι: "Με προεδρικά διατάγματα που εκδίδονται με πρόταση του Υπουργού Προεδρίας και του αρμόδιου κατά περίπτωση Υπουργού επιτρέπεται οι επί μέρους υπηρεσίες πληροφορικής...κ.λπ. να συγχωνεύονται σε ενιαία." Ε, λοιπόν να μην εκδοθεί αυτό το προεδρικό διάταγμα, κύριε Υπουργέ, από την Κυβέρνηση και να μη συγχωνευθούν. Δεν επιβάλλει τη συγχώνευση, για να έλθουμε και να λέμε επιτακτικά, κόντρα στο Σύνταγμα, κόντρα στον Κανονισμό της Βουλής, ότι θα πρέπει να ψηφίσουμε, σ` αυτό το νομοσχέδιο που ρυθμίζει τα φορολογικά των πετρελαιοειδών, την εξαίρεση. Ας μην εκδώσει η Κυβέρνηση το προεδρικό διάταγμα ή, εν πάση περιπτώσει, ας μην το εκδώσει μέχρις ότου ρυθμίσει το θέμα με ένα άλλο νομοσχέδιο του Υπουργείου Προεδρίας. Γιατί, δηλαδή, τόση επιμονή, όταν και εσείς ο ίδιος λέτε, ότι δεν έχει ιδιαίτερη σημασία;</w:t>
      </w:r>
    </w:p>
    <w:p>
      <w:pPr>
        <w:pStyle w:val="Style15"/>
        <w:rPr>
          <w:rFonts w:ascii="Courier New" w:hAnsi="Courier New" w:cs="Courier New"/>
        </w:rPr>
      </w:pPr>
      <w:r>
        <w:rPr>
          <w:rFonts w:cs="Courier New" w:ascii="Courier New" w:hAnsi="Courier New"/>
        </w:rPr>
        <w:t>Μπορείτε, κύριε Υπουργέ, να προχωρήσετε παρακάτω, αποσύροντας αυτήν τη τροπολογία. Δε νομίζω, ότι έχει νόημα να συζητήσουμε άλλο. Πρέπει να αποσυρθεί.</w:t>
      </w:r>
    </w:p>
    <w:p>
      <w:pPr>
        <w:pStyle w:val="Style15"/>
        <w:rPr>
          <w:rFonts w:ascii="Courier New" w:hAnsi="Courier New" w:cs="Courier New"/>
        </w:rPr>
      </w:pPr>
      <w:r>
        <w:rPr>
          <w:rFonts w:cs="Courier New" w:ascii="Courier New" w:hAnsi="Courier New"/>
        </w:rPr>
        <w:t>ΠΡΟΕΔΡΕΥΩΝ (Μανόλης Δρεττάκης): Ο κ. Πεπονής έχει το λόγο.</w:t>
      </w:r>
    </w:p>
    <w:p>
      <w:pPr>
        <w:pStyle w:val="Style15"/>
        <w:rPr>
          <w:rFonts w:ascii="Courier New" w:hAnsi="Courier New" w:cs="Courier New"/>
        </w:rPr>
      </w:pPr>
      <w:r>
        <w:rPr>
          <w:rFonts w:cs="Courier New" w:ascii="Courier New" w:hAnsi="Courier New"/>
        </w:rPr>
        <w:t>ΙΩΑΝΝΗΣ ΠΑΛΑΙΟΚΡΑΣΣΑΣ (Υπ. Οικονομικών): Κύριε Πρόεδρε, θεωρώ ότι η κατάσταση εκτρέπεται...</w:t>
      </w:r>
    </w:p>
    <w:p>
      <w:pPr>
        <w:pStyle w:val="Style15"/>
        <w:rPr>
          <w:rFonts w:ascii="Courier New" w:hAnsi="Courier New" w:cs="Courier New"/>
        </w:rPr>
      </w:pPr>
      <w:r>
        <w:rPr>
          <w:rFonts w:cs="Courier New" w:ascii="Courier New" w:hAnsi="Courier New"/>
        </w:rPr>
        <w:t>ΠΡΟΕΔΡΕΥΩΝ (Μανόλης Δρεττάκης): Κύριε Υπουργέ, με συγχωρείτε. Έχω δώσει το λόγο στον κ. Πεπονή. Περιμένετε.</w:t>
      </w:r>
    </w:p>
    <w:p>
      <w:pPr>
        <w:pStyle w:val="Style15"/>
        <w:rPr>
          <w:rFonts w:ascii="Courier New" w:hAnsi="Courier New" w:cs="Courier New"/>
        </w:rPr>
      </w:pPr>
      <w:r>
        <w:rPr>
          <w:rFonts w:cs="Courier New" w:ascii="Courier New" w:hAnsi="Courier New"/>
        </w:rPr>
        <w:t>ΙΩΑΝΝΗΣ ΠΑΛΑΙΟΚΡΑΣΣΑΣ (Υπ. Οικονομικών): Αποσύρω την τροπολογία και ησυχάζουμε.</w:t>
      </w:r>
    </w:p>
    <w:p>
      <w:pPr>
        <w:pStyle w:val="Style15"/>
        <w:rPr>
          <w:rFonts w:ascii="Courier New" w:hAnsi="Courier New" w:cs="Courier New"/>
        </w:rPr>
      </w:pPr>
      <w:r>
        <w:rPr>
          <w:rFonts w:cs="Courier New" w:ascii="Courier New" w:hAnsi="Courier New"/>
        </w:rPr>
        <w:t>ΑΝΑΣΤΑΣΙΟΣ ΠΕΠΟΝΗΣ: Κύριε Πρόεδρε, μου έχετε δώσει το λόγο;</w:t>
      </w:r>
    </w:p>
    <w:p>
      <w:pPr>
        <w:pStyle w:val="Style15"/>
        <w:rPr>
          <w:rFonts w:ascii="Courier New" w:hAnsi="Courier New" w:cs="Courier New"/>
        </w:rPr>
      </w:pPr>
      <w:r>
        <w:rPr>
          <w:rFonts w:cs="Courier New" w:ascii="Courier New" w:hAnsi="Courier New"/>
        </w:rPr>
        <w:t>ΠΡΟΕΔΡΕΥΩΝ (Μανόλης Δρεττάκης): Σας έδωσα το λόγο, αλλά τι να κάνουμε;</w:t>
      </w:r>
    </w:p>
    <w:p>
      <w:pPr>
        <w:pStyle w:val="Style15"/>
        <w:rPr>
          <w:rFonts w:ascii="Courier New" w:hAnsi="Courier New" w:cs="Courier New"/>
        </w:rPr>
      </w:pPr>
      <w:r>
        <w:rPr>
          <w:rFonts w:cs="Courier New" w:ascii="Courier New" w:hAnsi="Courier New"/>
        </w:rPr>
        <w:t>ΑΝΑΣΤΑΣΙΟΣ ΠΕΠΟΝΗΣ: Λυπάμαι για τον τρόπο που παρενέβη ο κύριος Υπουργός.</w:t>
      </w:r>
    </w:p>
    <w:p>
      <w:pPr>
        <w:pStyle w:val="Style15"/>
        <w:rPr>
          <w:rFonts w:ascii="Courier New" w:hAnsi="Courier New" w:cs="Courier New"/>
        </w:rPr>
      </w:pPr>
      <w:r>
        <w:rPr>
          <w:rFonts w:cs="Courier New" w:ascii="Courier New" w:hAnsi="Courier New"/>
        </w:rPr>
        <w:t>Θα ήθελα να του πω ότι οι τροπολογίες αποσύρονται από μία Κυβέρνηση, η οποία αιτιολογεί την απόσυρση, αλλά δεν συνοδεύει την απόσυρση με χειρονομίες και εκφράσεις αγανακτήσεως. Εάν, κύριε Υπουργέ, πιστεύετε ότι η απόσυρση είναι λόγος αγανακτήσεως να μην την αποσύρετε. Αυτά, όμως, τα οποία σας είπαμε, εμείς τα θεωρούμε σοβαρά.</w:t>
      </w:r>
    </w:p>
    <w:p>
      <w:pPr>
        <w:pStyle w:val="Style15"/>
        <w:rPr>
          <w:rFonts w:ascii="Courier New" w:hAnsi="Courier New" w:cs="Courier New"/>
        </w:rPr>
      </w:pPr>
      <w:r>
        <w:rPr>
          <w:rFonts w:cs="Courier New" w:ascii="Courier New" w:hAnsi="Courier New"/>
        </w:rPr>
        <w:t>Και με την ιδιότητα του νομικού έχω να σας πω, ότι ένας τεχνικός ο κ. Σφυρίου έκανε μια πάρα πολύ καλή ερμηνεία της διάταξης, που αποδεικνύει ότι δεν ξέρουν και στοιχειώδη νομικά αυτοί που έφεραν εδώ αυτήν τη διάταξη. Γιατί, όπως πολύ σωστά είπε ο κ. Σφυρίου, -και τον συγχαίρω για την παρατήρησή του- ουδείς σας υποχρεώνει να εκδώσετε διάταγμα, το οποίο να συγχωνεύει τις υπηρεσίες πληροφορικής του Υπουργείου Εξωτερικών.</w:t>
      </w:r>
    </w:p>
    <w:p>
      <w:pPr>
        <w:pStyle w:val="Style15"/>
        <w:rPr>
          <w:rFonts w:ascii="Courier New" w:hAnsi="Courier New" w:cs="Courier New"/>
        </w:rPr>
      </w:pPr>
      <w:r>
        <w:rPr>
          <w:rFonts w:cs="Courier New" w:ascii="Courier New" w:hAnsi="Courier New"/>
        </w:rPr>
        <w:t>ΙΩΑΝΝΗΣ ΠΑΛΑΙΟΚΡΑΣΣΑΣ (Υπ. Οικονομικών): Κύριε Πρόεδρε, αφού απέσυρα την τροπολογία, γιατί συνεχίζεται η συζήτηση;</w:t>
      </w:r>
    </w:p>
    <w:p>
      <w:pPr>
        <w:pStyle w:val="Style15"/>
        <w:rPr>
          <w:rFonts w:ascii="Courier New" w:hAnsi="Courier New" w:cs="Courier New"/>
        </w:rPr>
      </w:pPr>
      <w:r>
        <w:rPr>
          <w:rFonts w:cs="Courier New" w:ascii="Courier New" w:hAnsi="Courier New"/>
        </w:rPr>
        <w:t>ΑΝΑΣΤΑΣΙΟΣ ΠΕΠΟΝΗΣ: Όμως, η προχειρότητα και κατά συνέπεια, η ανευθυνότητα επιβεβαιώνονται και με αυτό. Σε κάθε περίπτωση το αποσύρετε υπεύθυνα. Εάν το αποσύρετε ως έκφραση αγανακτήσεως, σας επιστρέφουμε την αγανάκτηση, την οποία δικαιούμεθα να εκφράζουμε εμείς.</w:t>
      </w:r>
    </w:p>
    <w:p>
      <w:pPr>
        <w:pStyle w:val="Style15"/>
        <w:rPr>
          <w:rFonts w:ascii="Courier New" w:hAnsi="Courier New" w:cs="Courier New"/>
        </w:rPr>
      </w:pPr>
      <w:r>
        <w:rPr>
          <w:rFonts w:cs="Courier New" w:ascii="Courier New" w:hAnsi="Courier New"/>
        </w:rPr>
        <w:t>ΠΡΟΕΔΡΕΥΩΝ (Μανόλης Δρεττάκης): Ο κύριος Υπουργός έχει να προσθέσει τίποτε;</w:t>
      </w:r>
    </w:p>
    <w:p>
      <w:pPr>
        <w:pStyle w:val="Style15"/>
        <w:rPr>
          <w:rFonts w:ascii="Courier New" w:hAnsi="Courier New" w:cs="Courier New"/>
        </w:rPr>
      </w:pPr>
      <w:r>
        <w:rPr>
          <w:rFonts w:cs="Courier New" w:ascii="Courier New" w:hAnsi="Courier New"/>
        </w:rPr>
        <w:t>ΙΩΑΝΝΗΣ ΠΑΛΑΙΟΚΡΑΣΣΑΣ (Υπ. Οικονομικών): Ο κ. Πεπονής δεν θα μου πει με ποιον τρόπο θα αποσύρω την τροπολογία. Δικαιούμαι αυτό τουλάχιστον.</w:t>
      </w:r>
    </w:p>
    <w:p>
      <w:pPr>
        <w:pStyle w:val="Style15"/>
        <w:rPr>
          <w:rFonts w:ascii="Courier New" w:hAnsi="Courier New" w:cs="Courier New"/>
        </w:rPr>
      </w:pPr>
      <w:r>
        <w:rPr>
          <w:rFonts w:cs="Courier New" w:ascii="Courier New" w:hAnsi="Courier New"/>
        </w:rPr>
        <w:t>ΠΡΟΕΔΡΕΥΩΝ (Μανόλης Δρεττάκης): Κύριοι συνάδελφοι, η τροπολογία με αριθμό γενικού πρωτοκόλλου 870 και ειδικού 366 της 23-5-1991 αποσύρθηκε.</w:t>
      </w:r>
    </w:p>
    <w:p>
      <w:pPr>
        <w:pStyle w:val="Style15"/>
        <w:rPr>
          <w:rFonts w:ascii="Courier New" w:hAnsi="Courier New" w:cs="Courier New"/>
        </w:rPr>
      </w:pPr>
      <w:r>
        <w:rPr>
          <w:rFonts w:cs="Courier New" w:ascii="Courier New" w:hAnsi="Courier New"/>
        </w:rPr>
        <w:t>Εισερχόμαστε στην συζήτηση της τροπολογίας με γενικό αριθμό πρωτ. 871 και ειδικό 367 της 24-5-91.</w:t>
      </w:r>
    </w:p>
    <w:p>
      <w:pPr>
        <w:pStyle w:val="Style15"/>
        <w:rPr>
          <w:rFonts w:ascii="Courier New" w:hAnsi="Courier New" w:cs="Courier New"/>
        </w:rPr>
      </w:pPr>
      <w:r>
        <w:rPr>
          <w:rFonts w:cs="Courier New" w:ascii="Courier New" w:hAnsi="Courier New"/>
        </w:rPr>
        <w:t>Ο κ. Παπαφιλίππου έχει το λόγο.</w:t>
      </w:r>
    </w:p>
    <w:p>
      <w:pPr>
        <w:pStyle w:val="Style15"/>
        <w:rPr>
          <w:rFonts w:ascii="Courier New" w:hAnsi="Courier New" w:cs="Courier New"/>
        </w:rPr>
      </w:pPr>
      <w:r>
        <w:rPr>
          <w:rFonts w:cs="Courier New" w:ascii="Courier New" w:hAnsi="Courier New"/>
        </w:rPr>
        <w:t>ΝΙΚΟΛΑΟΣ ΠΑΠΑΦΙΛΙΠΠΟΥ: Κύριε Πρόεδρε, είναι η συνηθισμένη διαδικασία η γνωστή. Με κάθε αλλαγή των τιμών βάσεως, που πραγματοποιείται με απόφαση του Υπουργού Βιομηχανίας, Ενέργειας και Τεχνολογίας, προκειμένου να μην υπάρξει αλλαγή στις τιμές του καταναλωτού, γίνεται αυτή η τροποποίηση στον ειδικό φόρο κατανάλωσης. Είναι γνωστή, επαναλαμβάνω, η διαδικασία. Και μια που στις 25 Μαΐου υπήρξε μία αλλαγή στις τιμές βάσεως ορισμένων πετρελαιοειδών προϊόντων, έρχεται εύλογα και σωστά αυτή η τροπολογία από πλευράς Υπουργείου Οικονομικών, προκειμένου να ρυθμίσει τον ειδικό φόρο κατανάλωσης.</w:t>
      </w:r>
    </w:p>
    <w:p>
      <w:pPr>
        <w:pStyle w:val="Style15"/>
        <w:rPr>
          <w:rFonts w:ascii="Courier New" w:hAnsi="Courier New" w:cs="Courier New"/>
        </w:rPr>
      </w:pPr>
      <w:r>
        <w:rPr>
          <w:rFonts w:cs="Courier New" w:ascii="Courier New" w:hAnsi="Courier New"/>
        </w:rPr>
        <w:t>Ο ειδικός φόρος κατανάλωσης μειώνεται μια που οι τιμές βάσεως αυτών των προϊόντων αυξήθηκαν.</w:t>
      </w:r>
    </w:p>
    <w:p>
      <w:pPr>
        <w:pStyle w:val="Style15"/>
        <w:rPr>
          <w:rFonts w:ascii="Courier New" w:hAnsi="Courier New" w:cs="Courier New"/>
        </w:rPr>
      </w:pPr>
      <w:r>
        <w:rPr>
          <w:rFonts w:cs="Courier New" w:ascii="Courier New" w:hAnsi="Courier New"/>
        </w:rPr>
        <w:t>Και τελικά, όπως αναφέρεται και στην ειδική έκθεση που συνοδεύει αυτή την τροπολογία, εάν αυτές οι τιμές παραμείνουν μέχρι το τέλος του έτους, τότε θα υπάρξει μια ζημία, μία μείωση των εσόδων του δημοσίου κατά 2.865.000.000 δρχ. όπως αναφέρεται στην Ειδική Έκθεση.</w:t>
      </w:r>
    </w:p>
    <w:p>
      <w:pPr>
        <w:pStyle w:val="Style15"/>
        <w:rPr>
          <w:rFonts w:ascii="Courier New" w:hAnsi="Courier New" w:cs="Courier New"/>
        </w:rPr>
      </w:pPr>
      <w:r>
        <w:rPr>
          <w:rFonts w:cs="Courier New" w:ascii="Courier New" w:hAnsi="Courier New"/>
        </w:rPr>
        <w:t>Βέβαια είναι σε γνώση όλων μας ότι επίκειται η απελευθέρωση των τιμών...</w:t>
      </w:r>
    </w:p>
    <w:p>
      <w:pPr>
        <w:pStyle w:val="Style15"/>
        <w:rPr>
          <w:rFonts w:ascii="Courier New" w:hAnsi="Courier New" w:cs="Courier New"/>
        </w:rPr>
      </w:pPr>
      <w:r>
        <w:rPr>
          <w:rFonts w:cs="Courier New" w:ascii="Courier New" w:hAnsi="Courier New"/>
        </w:rPr>
        <w:t>ΔΗΜΗΤΡΗΣ ΓΕΩΡΓΑΚΟΠΟΥΛΟΣ: Πότε θα γίνει;</w:t>
      </w:r>
    </w:p>
    <w:p>
      <w:pPr>
        <w:pStyle w:val="Style15"/>
        <w:rPr>
          <w:rFonts w:ascii="Courier New" w:hAnsi="Courier New" w:cs="Courier New"/>
        </w:rPr>
      </w:pPr>
      <w:r>
        <w:rPr>
          <w:rFonts w:cs="Courier New" w:ascii="Courier New" w:hAnsi="Courier New"/>
        </w:rPr>
        <w:t>ΝΙΚΟΛΑΟΣ ΠΑΠΑΦΙΛΙΠΠΟΥ: Θα γίνει. Δεν προσδιορίστηκε η ημερομηνία επακριβώς. Και εν πάση περιπτώσει, είναι κάτι, κύριε συνάδελφε, που το έχετε ακούσει από στόματος τόσο του Υπουργού Βιομηχανίας, Ενέργειας και Τεχνολογίας, όσο και από τον Αναπληρωτή Υπουργό Εθνικής Οικονομίας, κ. Χριστοδούλου.</w:t>
      </w:r>
    </w:p>
    <w:p>
      <w:pPr>
        <w:pStyle w:val="Style15"/>
        <w:rPr>
          <w:rFonts w:ascii="Courier New" w:hAnsi="Courier New" w:cs="Courier New"/>
        </w:rPr>
      </w:pPr>
      <w:r>
        <w:rPr>
          <w:rFonts w:cs="Courier New" w:ascii="Courier New" w:hAnsi="Courier New"/>
        </w:rPr>
        <w:t>Κατά συνέπεια, κύριε Πρόεδρε, είναι τυπική η διαδικασία και πρέπει να ψηφιστεί και ουδείς έτερος λόγος υπάρχει για κάτι το αντίθετο. Ευχαριστώ.</w:t>
      </w:r>
    </w:p>
    <w:p>
      <w:pPr>
        <w:pStyle w:val="Style15"/>
        <w:rPr>
          <w:rFonts w:ascii="Courier New" w:hAnsi="Courier New" w:cs="Courier New"/>
        </w:rPr>
      </w:pPr>
      <w:r>
        <w:rPr>
          <w:rFonts w:cs="Courier New" w:ascii="Courier New" w:hAnsi="Courier New"/>
        </w:rPr>
        <w:t>ΠΡΟΕΔΡΕΥΩΝ (Μανόλης Δρεττάκης): Ο κ. Γεωργακόπουλος, έχει το λόγο.</w:t>
      </w:r>
    </w:p>
    <w:p>
      <w:pPr>
        <w:pStyle w:val="Style15"/>
        <w:rPr>
          <w:rFonts w:ascii="Courier New" w:hAnsi="Courier New" w:cs="Courier New"/>
        </w:rPr>
      </w:pPr>
      <w:r>
        <w:rPr>
          <w:rFonts w:cs="Courier New" w:ascii="Courier New" w:hAnsi="Courier New"/>
        </w:rPr>
        <w:t>ΔΗΜΗΤΡHΣ ΓΕΩΡΓΑΚΟΠΟΥΛΟΣ: Κύριε Πρόεδρε, βεβαίως δεν θα υποδείξουμε εμείς στον κύριο Υπουργό τον τρόπο με τον οποίο θα κάνει την απόσυρση μίας τροπολογίας της Κυβέρνησης, αλλά οφείλει να σέβεται το Κοινοβούλιο περισσότερο όταν ο ίδιος δεν είναι Bουλευτής τουλάχιστον. Οφείλει μεγαλύτερο σεβασμό πάνω σ` αυτό.</w:t>
      </w:r>
    </w:p>
    <w:p>
      <w:pPr>
        <w:pStyle w:val="Style15"/>
        <w:rPr>
          <w:rFonts w:ascii="Courier New" w:hAnsi="Courier New" w:cs="Courier New"/>
        </w:rPr>
      </w:pPr>
      <w:r>
        <w:rPr>
          <w:rFonts w:cs="Courier New" w:ascii="Courier New" w:hAnsi="Courier New"/>
        </w:rPr>
        <w:t>Το δεύτερο σημείο το οποίο έχω να παρατηρήσω είναι ότι προαναγγέλλεται αύξηση καυσίμων με την τροπολογία αυτή. Εάν διαβάσουμε προσεκτικά την τροπολογία θα δούμε τι λέει η ειδική έκθεση την οποία υπογράφει ο κύριος Υπουργός. Λέει ότι θα επέλθει μείωση 2.865.000.000 περίπου. Η μείωση αυτή αναμένεται να αναπληρωθεί από μελλοντική αύξηση των εσόδων που θα επέλθει σε περίπτωση αύξησης του ανωτέρου ειδικού φόρου. Ή προβλέπει η Κυβέρνηση ότι θα έχουμε περαιτέρω μείωση του αργού πετρελαίου, κάτω από τα 16 δολάρια που έχει κατρακυλήσει η τιμή ή ότι θα βάλει καινούρια αύξηση στα πετρελαιοειδή. Διαφορετικά δεν πρόκειται να αναπληρωθεί, κύριε Πρόεδρε, σύμφωνα με τα όσα λέει αυτή η τροπολογία. Ας μας απαντήσει λοιπόν η Κυβέρνηση αν αυτό εδώ είναι μία προαναγγελία καινούριας αύξησης των καυσίμων.</w:t>
      </w:r>
    </w:p>
    <w:p>
      <w:pPr>
        <w:pStyle w:val="Style15"/>
        <w:rPr>
          <w:rFonts w:ascii="Courier New" w:hAnsi="Courier New" w:cs="Courier New"/>
        </w:rPr>
      </w:pPr>
      <w:r>
        <w:rPr>
          <w:rFonts w:cs="Courier New" w:ascii="Courier New" w:hAnsi="Courier New"/>
        </w:rPr>
        <w:t xml:space="preserve">Έχουμε ακούσει βέβαια ότι θα επέλθει αύξηση του ντίζελ στις 80 δραχμές. Το είχαμε προβλέψει αυτό ότι θα γινότανε, ακούμε για απελευθέρωση, πάλι ακούσαμε σήμερα για απελευθέρωση από τον κύριο Παπαφιλίππου, απελευθέρωση βέβαια δεν βλέπουμε και δεν πρόκειται να γίνει απελευθέρωση, κύριε Παπαφιλίππου, πρι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1992. Δεν θα γίνει απελευθέρωση μέσα στο 1991 παρ` ότι πέρυσι το Μάιο μας είχατε πει ότι μέσα σε ένα μήνα θα γινόταν η απελευθέρωση των τιμών των υγρών καυσίμων και θα διαμορφωνόντουσαν οι τιμές ελεύθερα στην αγορά.</w:t>
      </w:r>
    </w:p>
    <w:p>
      <w:pPr>
        <w:pStyle w:val="Style15"/>
        <w:rPr>
          <w:rFonts w:ascii="Courier New" w:hAnsi="Courier New" w:cs="Courier New"/>
        </w:rPr>
      </w:pPr>
      <w:r>
        <w:rPr>
          <w:rFonts w:cs="Courier New" w:ascii="Courier New" w:hAnsi="Courier New"/>
        </w:rPr>
        <w:t>Με αυτές τις παρατηρήσεις, εμείς δεν ψηφίζουμε την τροπολογία.</w:t>
      </w:r>
    </w:p>
    <w:p>
      <w:pPr>
        <w:pStyle w:val="Style15"/>
        <w:rPr>
          <w:rFonts w:ascii="Courier New" w:hAnsi="Courier New" w:cs="Courier New"/>
        </w:rPr>
      </w:pPr>
      <w:r>
        <w:rPr>
          <w:rFonts w:cs="Courier New" w:ascii="Courier New" w:hAnsi="Courier New"/>
        </w:rPr>
        <w:t>ΠΡΟΕΔΡΕΥΩΝ (Μανόλης Δρεττάκης): Ο κ. Ρήγας, έχει το λόγο.</w:t>
      </w:r>
    </w:p>
    <w:p>
      <w:pPr>
        <w:pStyle w:val="Style15"/>
        <w:rPr>
          <w:rFonts w:ascii="Courier New" w:hAnsi="Courier New" w:cs="Courier New"/>
        </w:rPr>
      </w:pPr>
      <w:r>
        <w:rPr>
          <w:rFonts w:cs="Courier New" w:ascii="Courier New" w:hAnsi="Courier New"/>
        </w:rPr>
        <w:t>KΩΝΣΤΑΝΤΙΝΟΣ ΡΗΓΑΣ: Δεν έχω να προσθέσω τίποτα, κύριε Πρόεδρε.</w:t>
      </w:r>
    </w:p>
    <w:p>
      <w:pPr>
        <w:pStyle w:val="Style15"/>
        <w:rPr>
          <w:rFonts w:ascii="Courier New" w:hAnsi="Courier New" w:cs="Courier New"/>
        </w:rPr>
      </w:pPr>
      <w:r>
        <w:rPr>
          <w:rFonts w:cs="Courier New" w:ascii="Courier New" w:hAnsi="Courier New"/>
        </w:rPr>
        <w:t>ΠΡΟΕΥΔΡΕΥΩΝ (Μανόλης Δρεττάκης): Ο κύριος Υπουργός έχει το λόγο.</w:t>
      </w:r>
    </w:p>
    <w:p>
      <w:pPr>
        <w:pStyle w:val="Style15"/>
        <w:rPr>
          <w:rFonts w:ascii="Courier New" w:hAnsi="Courier New" w:cs="Courier New"/>
        </w:rPr>
      </w:pPr>
      <w:r>
        <w:rPr>
          <w:rFonts w:cs="Courier New" w:ascii="Courier New" w:hAnsi="Courier New"/>
        </w:rPr>
        <w:t>ΙΩΑΝΝΗΣ ΠΑΛΑΙΟΚΡΑΣΣΑΣ (Υπ. Οικονομικών): Δεν έχω να πω τίποτ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Δεν υπάρχει κανείς άλλος για να μιλ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ύριε Πρόεδρε, παρακαλώ το λόγο.</w:t>
      </w:r>
    </w:p>
    <w:p>
      <w:pPr>
        <w:pStyle w:val="Style15"/>
        <w:rPr>
          <w:rFonts w:ascii="Courier New" w:hAnsi="Courier New" w:cs="Courier New"/>
        </w:rPr>
      </w:pPr>
      <w:r>
        <w:rPr>
          <w:rFonts w:cs="Courier New" w:ascii="Courier New" w:hAnsi="Courier New"/>
        </w:rPr>
        <w:t>ΠΡΟΕΔΡΕΥΩΝ (Μανόλης Δρεττάκης): Ζητάτε το λόγο νωρίτερα, κύριε Ποτ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Νόμιζα ότι θα δώσει μία απάντηση ο κύριος Υπουργός.</w:t>
      </w:r>
    </w:p>
    <w:p>
      <w:pPr>
        <w:pStyle w:val="Style15"/>
        <w:rPr>
          <w:rFonts w:ascii="Courier New" w:hAnsi="Courier New" w:cs="Courier New"/>
        </w:rPr>
      </w:pPr>
      <w:r>
        <w:rPr>
          <w:rFonts w:cs="Courier New" w:ascii="Courier New" w:hAnsi="Courier New"/>
        </w:rPr>
        <w:t>ΠΡΟΕΔΡΕΥΩΝ (Μανόλης Δρεττάκης): Δεν έδωσε.</w:t>
      </w:r>
    </w:p>
    <w:p>
      <w:pPr>
        <w:pStyle w:val="Style15"/>
        <w:rPr>
          <w:rFonts w:ascii="Courier New" w:hAnsi="Courier New" w:cs="Courier New"/>
        </w:rPr>
      </w:pPr>
      <w:r>
        <w:rPr>
          <w:rFonts w:cs="Courier New" w:ascii="Courier New" w:hAnsi="Courier New"/>
        </w:rPr>
        <w:t>Ορίστε έχετε το λόγο.</w:t>
      </w:r>
    </w:p>
    <w:p>
      <w:pPr>
        <w:pStyle w:val="Style15"/>
        <w:rPr>
          <w:rFonts w:ascii="Courier New" w:hAnsi="Courier New" w:cs="Courier New"/>
        </w:rPr>
      </w:pPr>
      <w:r>
        <w:rPr>
          <w:rFonts w:cs="Courier New" w:ascii="Courier New" w:hAnsi="Courier New"/>
        </w:rPr>
        <w:t>ΓΙΑΝΝΗΣ ΠΟΤΤΑΚΗΣ: Αυτό εμβάλλει σε μεγαλύτερη ανησυχία. Το ερώτημα που έθεσε ο συνάδελφος Εισηγητής της Μειοψηφίας ο κ. Γεωργακόπουλος είναι το εξής. Αναφέρεται ρητά ότι αναμένεται να αναπληρωθεί η μείωση από μελλοντική αύξηση των εσόδων. Αναμένεται δηλαδή να αυξηθούν τα έσοδα από αύξηση του ανωτέρου ειδικού φόρου. Η Κυβέρνηση έχει να πει τίποτα στο θέμα; Επιμένει στη σιωπή της; Θα έχουμε δηλαδή και νέες αυξήσεις;</w:t>
      </w:r>
    </w:p>
    <w:p>
      <w:pPr>
        <w:pStyle w:val="Style15"/>
        <w:rPr>
          <w:rFonts w:ascii="Courier New" w:hAnsi="Courier New" w:cs="Courier New"/>
        </w:rPr>
      </w:pPr>
      <w:r>
        <w:rPr>
          <w:rFonts w:cs="Courier New" w:ascii="Courier New" w:hAnsi="Courier New"/>
        </w:rPr>
        <w:t>ΠΡΟΕΔΡΕΥΩΝ (Μανόλης Δρεττάκης): Ο κύριος Υπουργός έχει το λόγο.</w:t>
      </w:r>
    </w:p>
    <w:p>
      <w:pPr>
        <w:pStyle w:val="Style15"/>
        <w:rPr>
          <w:rFonts w:ascii="Courier New" w:hAnsi="Courier New" w:cs="Courier New"/>
        </w:rPr>
      </w:pPr>
      <w:r>
        <w:rPr>
          <w:rFonts w:cs="Courier New" w:ascii="Courier New" w:hAnsi="Courier New"/>
        </w:rPr>
        <w:t>ΙΩΑΝΝΗΣ ΠΑΛΑΙΟΚΡΑΣΣΑΣ (Υπ. Οικονομικών): Κύριε Πρόεδρε, το ερώτημα το οποίο τίθεται πρόκειται περί σοφιστείας και λυπάμαι αλλά δεν μπορώ να απαντήσω. Έχει κατέβει το επίπεδο της συζήτησης απελπιστικά. Έχουμε ψηφίσει τόσες τροπολογίες και ανεβοκατεβαίνουν αυτοί οι συντελεστές συνεχώς και είμαι βέβαιος ότι αν ανατρέξουμε και σε άλλες θα γράφουν οι ειδικές αυτές εκθέσεις το ίδιο πράγμα. Λοιπόν τι να απαντήσω; Είναι συζήτηση αυτή;</w:t>
      </w:r>
    </w:p>
    <w:p>
      <w:pPr>
        <w:pStyle w:val="Style15"/>
        <w:rPr>
          <w:rFonts w:ascii="Courier New" w:hAnsi="Courier New" w:cs="Courier New"/>
        </w:rPr>
      </w:pPr>
      <w:r>
        <w:rPr>
          <w:rFonts w:cs="Courier New" w:ascii="Courier New" w:hAnsi="Courier New"/>
        </w:rPr>
        <w:t>ΠΡΟΕΔΡΕΥΩΝ (Μανόλης Δρεττάκης): Ο κ. Ποττάκης έχει το λόγο.</w:t>
      </w:r>
    </w:p>
    <w:p>
      <w:pPr>
        <w:pStyle w:val="Style15"/>
        <w:rPr>
          <w:rFonts w:ascii="Courier New" w:hAnsi="Courier New" w:cs="Courier New"/>
        </w:rPr>
      </w:pPr>
      <w:r>
        <w:rPr>
          <w:rFonts w:cs="Courier New" w:ascii="Courier New" w:hAnsi="Courier New"/>
        </w:rPr>
        <w:t>ΓΙΑΝΝΗΣ ΠΟΤΤΑΚΗΣ: Εάν διαπιστώνουμε κάτι, αυτό είναι ότι έχει κατέβει το επίπεδο της συζήτησης από τον κύριο Υπουργό και ο τρόπος με τον οποίο σήμερα απευθύνεται προς το Σώμα. Δεν θέλω να πω τίποτα περισσότερο, ελπίζω ότι θα καταλάβει το ατόπημα στο οποίο υπέπεσε.</w:t>
      </w:r>
    </w:p>
    <w:p>
      <w:pPr>
        <w:pStyle w:val="Style15"/>
        <w:rPr>
          <w:rFonts w:ascii="Courier New" w:hAnsi="Courier New" w:cs="Courier New"/>
        </w:rPr>
      </w:pPr>
      <w:r>
        <w:rPr>
          <w:rFonts w:cs="Courier New" w:ascii="Courier New" w:hAnsi="Courier New"/>
        </w:rPr>
        <w:t>ΠΡΟΕΔΡΕΥΩΝ (Μανόλης Δρεττάκης): Ο κ. Παπαφιλίππου έχει το λόγο.</w:t>
      </w:r>
    </w:p>
    <w:p>
      <w:pPr>
        <w:pStyle w:val="Style15"/>
        <w:rPr>
          <w:rFonts w:ascii="Courier New" w:hAnsi="Courier New" w:cs="Courier New"/>
        </w:rPr>
      </w:pPr>
      <w:r>
        <w:rPr>
          <w:rFonts w:cs="Courier New" w:ascii="Courier New" w:hAnsi="Courier New"/>
        </w:rPr>
        <w:t>ΝΙΚΟΛΑΟΣ ΠΑΠΑΦΙΛΙΠΠΟΥ: Κύριε Πρόεδρε, ομολογώ και εγώ ότι δεν καταλαβαίνω τον τρόπο συζήτησης που γίνεται μια και πάνω σ` αυτά τα θέματα έχει γίνει τόση πολλή συζήτηση και ήταν τόσες οι περιπτώσεις που εξετάστηκαν, που μόνο αν θέλει κανείς να δημιουργεί προβλήματα εκ του μη όντως αναφέρεται σε τέτοιες περιπτώσεις.</w:t>
      </w:r>
    </w:p>
    <w:p>
      <w:pPr>
        <w:pStyle w:val="Style15"/>
        <w:rPr>
          <w:rFonts w:ascii="Courier New" w:hAnsi="Courier New" w:cs="Courier New"/>
        </w:rPr>
      </w:pPr>
      <w:r>
        <w:rPr>
          <w:rFonts w:cs="Courier New" w:ascii="Courier New" w:hAnsi="Courier New"/>
        </w:rPr>
        <w:t>Και μου κάνει εντύπωση ειλικρινά, διότι κάποια στιγμή πρέπει να προχωρήσουμε, εκτός εάν κάνουμε συζήτηση για να χάνουμε χρόνο και να πάμε μέχρι τις 4 η ώρα το πρωί. Αυτό δεν το καταλαβαίνω ειλικρινά, κύριε Πρόεδρε. Γιατί ένας ο οποίος έχει παρακολουθήσει αυτά τα θέματα με τον ειδικό φόρο κατανάλωσης και τις τιμές βάσεως, που στο κάτω-κάτω της γραφής δεν ευθύνεται η δική μας κυβέρνηση, θα δει ότι αυτή η διαδικασία έχει γίνει με νομοθεσία κυβερνήσεων του ΠΑΣΟΚ. Είναι γνωστό αυτό και ελέχθησαν τόσα πράγματα. Συνεπώς, μην ερχόμαστε εδώ να κάνουμε συζητήσεις, οι οποίες είναι μόνο για να εντυπωσιάσουμε και τίποτε άλλο. Εάν ο κύριος συνάδελφος δεν πείθεται και νομίζει ότι κάτι συμβαίνει με την κυβέρνηση όταν εξαγγέλλει κάτι και δεν θέλει να κατανοήσει τις ανάγκες, δικαίωμά του είναι να κάνει την κριτική, εκ των υστέρων όμως και όχι έτσι.</w:t>
      </w:r>
    </w:p>
    <w:p>
      <w:pPr>
        <w:pStyle w:val="Style15"/>
        <w:rPr>
          <w:rFonts w:ascii="Courier New" w:hAnsi="Courier New" w:cs="Courier New"/>
        </w:rPr>
      </w:pPr>
      <w:r>
        <w:rPr>
          <w:rFonts w:cs="Courier New" w:ascii="Courier New" w:hAnsi="Courier New"/>
        </w:rPr>
        <w:t>ΠΡΟΕΔΡΕΥΩΝ (Μανόλης Δρεττάκης): Ο κ. Γεωργακόπουλος έχει το λόγο.</w:t>
      </w:r>
    </w:p>
    <w:p>
      <w:pPr>
        <w:pStyle w:val="Style15"/>
        <w:rPr>
          <w:rFonts w:ascii="Courier New" w:hAnsi="Courier New" w:cs="Courier New"/>
        </w:rPr>
      </w:pPr>
      <w:r>
        <w:rPr>
          <w:rFonts w:cs="Courier New" w:ascii="Courier New" w:hAnsi="Courier New"/>
        </w:rPr>
        <w:t>ΔΗΜΗΤΡΗΣ ΓΕΩΡΓΑΚΟΠΟΥΛΟΣ: Κύριε Πρόεδρε, απαξιώ να απαντήσω.</w:t>
      </w:r>
    </w:p>
    <w:p>
      <w:pPr>
        <w:pStyle w:val="Style15"/>
        <w:rPr>
          <w:rFonts w:ascii="Courier New" w:hAnsi="Courier New" w:cs="Courier New"/>
        </w:rPr>
      </w:pPr>
      <w:r>
        <w:rPr>
          <w:rFonts w:cs="Courier New" w:ascii="Courier New" w:hAnsi="Courier New"/>
        </w:rPr>
        <w:t>ΠΡΟΕΔΡΕΥΩΝ (Μανόλης Δρεττάκης): Κύριοι συνάδελφοι, δεν υπάρχει άλλος εγγεγραμμένος ομιλητής και ερωτάται το Τμήμα αν η τροπολογία με γενικό αριθμό 871 και ειδικό 367 της 24.5.91 γίνεται δεκτή.</w:t>
      </w:r>
    </w:p>
    <w:p>
      <w:pPr>
        <w:pStyle w:val="Style15"/>
        <w:rPr>
          <w:rFonts w:ascii="Courier New" w:hAnsi="Courier New" w:cs="Courier New"/>
        </w:rPr>
      </w:pPr>
      <w:r>
        <w:rPr>
          <w:rFonts w:cs="Courier New" w:ascii="Courier New" w:hAnsi="Courier New"/>
        </w:rPr>
        <w:t>ΠΟΛΛΟΙ ΒΟΥΛΕΥΤΕΣ: Δεκτή, δεκτή</w:t>
      </w:r>
    </w:p>
    <w:p>
      <w:pPr>
        <w:pStyle w:val="Style15"/>
        <w:rPr>
          <w:rFonts w:ascii="Courier New" w:hAnsi="Courier New" w:cs="Courier New"/>
        </w:rPr>
      </w:pPr>
      <w:r>
        <w:rPr>
          <w:rFonts w:cs="Courier New" w:ascii="Courier New" w:hAnsi="Courier New"/>
        </w:rPr>
        <w:t>ΓΙΩΡΓΟΣ ΑΔΑΜΟΠΟΥΛΟΣ: Όχι.</w:t>
      </w:r>
    </w:p>
    <w:p>
      <w:pPr>
        <w:pStyle w:val="Style15"/>
        <w:rPr>
          <w:rFonts w:ascii="Courier New" w:hAnsi="Courier New" w:cs="Courier New"/>
        </w:rPr>
      </w:pPr>
      <w:r>
        <w:rPr>
          <w:rFonts w:cs="Courier New" w:ascii="Courier New" w:hAnsi="Courier New"/>
        </w:rPr>
        <w:t>ΠΡΟΕΔΡΕΥΩΝ (Μανόλης Δρεττάκης): Συνεπώς, η τροπολογία με γενικό αριθμό 871 και ειδικό 367 έγινε δεκτή κατά πλειοψηφία.</w:t>
      </w:r>
    </w:p>
    <w:p>
      <w:pPr>
        <w:pStyle w:val="Style15"/>
        <w:rPr>
          <w:rFonts w:ascii="Courier New" w:hAnsi="Courier New" w:cs="Courier New"/>
        </w:rPr>
      </w:pPr>
      <w:r>
        <w:rPr>
          <w:rFonts w:cs="Courier New" w:ascii="Courier New" w:hAnsi="Courier New"/>
        </w:rPr>
        <w:t>Εισερχόμεθα τώρα στη τροπολογία με γενικό αριθμό 872 και ειδικό 368 της 30.5.91.</w:t>
      </w:r>
    </w:p>
    <w:p>
      <w:pPr>
        <w:pStyle w:val="Style15"/>
        <w:rPr>
          <w:rFonts w:ascii="Courier New" w:hAnsi="Courier New" w:cs="Courier New"/>
        </w:rPr>
      </w:pPr>
      <w:r>
        <w:rPr>
          <w:rFonts w:cs="Courier New" w:ascii="Courier New" w:hAnsi="Courier New"/>
        </w:rPr>
        <w:t>Ο κ. Παπαφιλίππου έχει το λόγο.</w:t>
      </w:r>
    </w:p>
    <w:p>
      <w:pPr>
        <w:pStyle w:val="Style15"/>
        <w:rPr>
          <w:rFonts w:ascii="Courier New" w:hAnsi="Courier New" w:cs="Courier New"/>
        </w:rPr>
      </w:pPr>
      <w:r>
        <w:rPr>
          <w:rFonts w:cs="Courier New" w:ascii="Courier New" w:hAnsi="Courier New"/>
        </w:rPr>
        <w:t>ΝΙΚΟΛΑΟΣ ΠΑΠΑΦΙΛΙΠΠΟΥ: Κύριε Πρόεδρε, εδώ πρόκειται για μια ρύθμιση που αφορά τα αγωνιστικά αυτοκίνητα και έχει σχέση με μειώσεις του ειδικού φόρου κατανάλωσης, όταν σχετίζονται με αντιρρυπαντική τεχνολογία. Και λόγω του ότι δεν εξαιρούνται αυτά τα αυτοκίνητα σύμφωνα με τις διατάξεις του ν. 1882/90, έρχεται αυτή η τροπολογία να ρυθμίσει αυτό το θέμα. Τα αγωνιστικά αυτοκίνητα είναι έξω από το πνεύμα της αντιρρύπανσης μια που δεν κινούνται μέσα στους δρόμους, εκεί που αναφέρεται τουλάχιστον ο Νόμος και έχουμε τη ρύπανση, όπως είναι οι δρόμοι της πρωτεύουσας και των μεγάλων πόλεων.</w:t>
      </w:r>
    </w:p>
    <w:p>
      <w:pPr>
        <w:pStyle w:val="Style15"/>
        <w:rPr>
          <w:rFonts w:ascii="Courier New" w:hAnsi="Courier New" w:cs="Courier New"/>
        </w:rPr>
      </w:pPr>
      <w:r>
        <w:rPr>
          <w:rFonts w:cs="Courier New" w:ascii="Courier New" w:hAnsi="Courier New"/>
        </w:rPr>
        <w:t>Η τροπολογία λοιπόν αυτή είναι σωστή και πρέπει να ψηφιστεί για να ρυθμιστεί το θέμα αυτό το οποίο μένει σε εκκρεμότητα. Πέραν αυτού, όπως αναφέρεται και στην ειδική έκθεση που συνοδεύει την τροπολογία είναι ασήμαντη η απώλεια των εσόδων του δημοσίου από αυτήν την τροπολογία</w:t>
      </w:r>
    </w:p>
    <w:p>
      <w:pPr>
        <w:pStyle w:val="Style15"/>
        <w:rPr>
          <w:rFonts w:ascii="Courier New" w:hAnsi="Courier New" w:cs="Courier New"/>
        </w:rPr>
      </w:pPr>
      <w:r>
        <w:rPr>
          <w:rFonts w:cs="Courier New" w:ascii="Courier New" w:hAnsi="Courier New"/>
        </w:rPr>
        <w:t>ΠΡΟΕΔΡΕΥΩΝ (Μανόλης Δρεττάκης): Ο κ. Γεωργακόπουλος έχει το λόγο</w:t>
      </w:r>
    </w:p>
    <w:p>
      <w:pPr>
        <w:pStyle w:val="Style15"/>
        <w:rPr>
          <w:rFonts w:ascii="Courier New" w:hAnsi="Courier New" w:cs="Courier New"/>
        </w:rPr>
      </w:pPr>
      <w:r>
        <w:rPr>
          <w:rFonts w:cs="Courier New" w:ascii="Courier New" w:hAnsi="Courier New"/>
        </w:rPr>
        <w:t>ΔΗΜΗΤΡΗΣ ΓΕΩΡΓΑΚΟΠΟΥΛΟΣ: Κύριε Πρόεδρε, δεν ξέρω αν με την τροπολογία αυτή όπως είναι γραμμένη απαλλάσσονται τα αγωνιστικά αυτοκίνητα αντιρρυπαντικής τεχνολογίας ή αν απαλλάσσονται γενικώς τα αγωνιστικά αυτοκίνητα. Φαίνεται ότι απαλλάσσονται γενικώς τα αγωνιστικά αυτοκίνητα, γιατί τα αγωνιστικά αυτοκίνητα αντιρρυπαντικής τεχνολογίας δεν κυκλοφορούν γιατί όταν βάζουν αντιρρυπαντική τεχνολογία πέφτει η ιπποδύναμή τους και δεν είναι αγωνιστικά. Άρα, δεν ξέρω πώς σχετίζεται ο νόμος 1882 με τα αγωνιστικά αυτοκίνητα</w:t>
      </w:r>
    </w:p>
    <w:p>
      <w:pPr>
        <w:pStyle w:val="Style15"/>
        <w:rPr>
          <w:rFonts w:ascii="Courier New" w:hAnsi="Courier New" w:cs="Courier New"/>
        </w:rPr>
      </w:pPr>
      <w:r>
        <w:rPr>
          <w:rFonts w:cs="Courier New" w:ascii="Courier New" w:hAnsi="Courier New"/>
        </w:rPr>
        <w:t>Και δεύτερον, εισάγονται και επανεξάγονται ή εισάγονται εδώ απλά και μόνο για να λαμβάνουν μέρος στους αγώνες όταν γίνονται; Γιατί δεν γίνεται μόνο το ράλι Ακρόπολης, μιας και είναι των ημερών, γίνονται πάρα πολλά ράλι ανά την Ελλάδα, τοπικά, επαρχιακά και όλα αυτά θα μπορούν να βρουν μια φόρμουλα για να εισάγονται κάποια αυτοκίνητα -τα βαφτίζουμε αγωνιστικά- και να απαλλάσσονται του ειδικού φόρου κατανάλωσης.</w:t>
      </w:r>
    </w:p>
    <w:p>
      <w:pPr>
        <w:pStyle w:val="Style15"/>
        <w:rPr>
          <w:rFonts w:ascii="Courier New" w:hAnsi="Courier New" w:cs="Courier New"/>
        </w:rPr>
      </w:pPr>
      <w:r>
        <w:rPr>
          <w:rFonts w:cs="Courier New" w:ascii="Courier New" w:hAnsi="Courier New"/>
        </w:rPr>
        <w:t>Γι` αυτό είμαστε επιφυλακτικοί γι` αυτήν την τροπολογία. Να υπάρξουν διευκρινίσεις αν απλώς εξισώνονται με τα αυτοκίνητα αντιρρυπαντικής τεχνολογίας, επειδή είναι και αυτά αντιρρυπαντικά, γιατί όπως σας λέω δεν πιστεύω ότι είναι αντιρρυπαντικά λόγω του ότι δεν μπορεί να είναι</w:t>
      </w:r>
    </w:p>
    <w:p>
      <w:pPr>
        <w:pStyle w:val="Style15"/>
        <w:rPr>
          <w:rFonts w:ascii="Courier New" w:hAnsi="Courier New" w:cs="Courier New"/>
        </w:rPr>
      </w:pPr>
      <w:r>
        <w:rPr>
          <w:rFonts w:cs="Courier New" w:ascii="Courier New" w:hAnsi="Courier New"/>
        </w:rPr>
        <w:t>ΠΡΟΕΔΡΕΥΩΝ (Μανόλης Δρεττάκης): Ο κ. Ρήγας έχει το λόγο</w:t>
      </w:r>
    </w:p>
    <w:p>
      <w:pPr>
        <w:pStyle w:val="Style15"/>
        <w:rPr>
          <w:rFonts w:ascii="Courier New" w:hAnsi="Courier New" w:cs="Courier New"/>
        </w:rPr>
      </w:pPr>
      <w:r>
        <w:rPr>
          <w:rFonts w:cs="Courier New" w:ascii="Courier New" w:hAnsi="Courier New"/>
        </w:rPr>
        <w:t>ΚΩΝΣΤΑΝΤΙΝΟΣ ΡΗΓΑΣ: Κύριε Πρόεδρε, είναι σωστό ότι τα αγωνιστικά αυτοκίνητα δεν μπορούν να έχουν την ίδια μεταχείριση όσον αφορά τα αποτελέσματα που δημιουργούν στη ρύπανση με τα άλλα αυτοκίνητα που κυκλοφορούν στους δρόμους, διότι απλούστατα αυτά δεν κυκλοφορούν στους δρόμους παρά μόνο σε σπάνιες περιπτώσεις για αγώνες. Κατά συνέπεια, πράγματι τα αυτοκίνητα αυτά έπρεπε να εξαιρεθούν από την υποχρέωση για ειδικό φόρο κατανάλωσης κατά τον ίδιο ακριβώς τρόπο σαν να πρόκειται για καινουργή αυτοκίνητα αντιρρυπαντικής τεχνολογίας.</w:t>
      </w:r>
    </w:p>
    <w:p>
      <w:pPr>
        <w:pStyle w:val="Style15"/>
        <w:rPr>
          <w:rFonts w:ascii="Courier New" w:hAnsi="Courier New" w:cs="Courier New"/>
        </w:rPr>
      </w:pPr>
      <w:r>
        <w:rPr>
          <w:rFonts w:cs="Courier New" w:ascii="Courier New" w:hAnsi="Courier New"/>
        </w:rPr>
        <w:t>Προκύπτει ότι αυτό το πράγμα δεν είχε γίνει με το άρθρο 39 του ν.1882/90. Είναι μία ακόμη από αυτές τις παραλείψεις, που σωστά διορθώνεται κατά την άποψη μας και συμφωνούμε.</w:t>
      </w:r>
    </w:p>
    <w:p>
      <w:pPr>
        <w:pStyle w:val="Style15"/>
        <w:rPr>
          <w:rFonts w:ascii="Courier New" w:hAnsi="Courier New" w:cs="Courier New"/>
        </w:rPr>
      </w:pPr>
      <w:r>
        <w:rPr>
          <w:rFonts w:cs="Courier New" w:ascii="Courier New" w:hAnsi="Courier New"/>
        </w:rPr>
        <w:t>Όμως, έχει γίνει κουραστικό -είμαι βέβαιος- και για τους συναδέλφους της Συμπολίτευσης αλλά και για μας να παρατηρούμε τις διορθώσεις, που ερχόμαστε να κάνουμε σε πολύ πρόσφατα ψηφισθέντες νόμους.</w:t>
      </w:r>
    </w:p>
    <w:p>
      <w:pPr>
        <w:pStyle w:val="Style15"/>
        <w:rPr>
          <w:rFonts w:ascii="Courier New" w:hAnsi="Courier New" w:cs="Courier New"/>
        </w:rPr>
      </w:pPr>
      <w:r>
        <w:rPr>
          <w:rFonts w:cs="Courier New" w:ascii="Courier New" w:hAnsi="Courier New"/>
        </w:rPr>
        <w:t>ΠΡΟΕΔΡΕΥΩΝ (Μανόλης Δρεττάκης): Ο κ. Σφυρίου έχει το λόγο.</w:t>
      </w:r>
    </w:p>
    <w:p>
      <w:pPr>
        <w:pStyle w:val="Style15"/>
        <w:rPr>
          <w:rFonts w:ascii="Courier New" w:hAnsi="Courier New" w:cs="Courier New"/>
        </w:rPr>
      </w:pPr>
      <w:r>
        <w:rPr>
          <w:rFonts w:cs="Courier New" w:ascii="Courier New" w:hAnsi="Courier New"/>
        </w:rPr>
        <w:t>ΚΟΣΜΑΣ ΣΦΥΡΙΟΥ: Είναι φυσικό να ζητούμε ορισμένες εξηγήσεις πάνω σ' αυτό το θέμα από την Κυβέρνηση, από τον παριστάμενο Υπουργό και κυρίως ορισμένες διευκρινίσεις που αφορούν τη διαδικασία παραλαβής αυτών των αυτοκινήτων σύμφωνα με την παρ. 3 του άρθρου 10 του ν.1573/85 γιατί αν δεν δοθούν αυτές οι εξηγήσεις, δεν μπορούμε τότε να ψηφίσουμε αυτήν τη διάταξη.</w:t>
      </w:r>
    </w:p>
    <w:p>
      <w:pPr>
        <w:pStyle w:val="Style15"/>
        <w:rPr>
          <w:rFonts w:ascii="Courier New" w:hAnsi="Courier New" w:cs="Courier New"/>
        </w:rPr>
      </w:pPr>
      <w:r>
        <w:rPr>
          <w:rFonts w:cs="Courier New" w:ascii="Courier New" w:hAnsi="Courier New"/>
        </w:rPr>
        <w:t>ΙΩΑΝΝΗΣ ΠΑΛΑΙΟΚΡΑΣΣΑΣ (Υπ. Οικονομικών): Να δώσω τις εξηγή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ΟΣΜΑΣ ΣΦΥΡΙΟΥ: Να θέσω το ερώτημα πρώτα.</w:t>
      </w:r>
    </w:p>
    <w:p>
      <w:pPr>
        <w:pStyle w:val="Style15"/>
        <w:rPr>
          <w:rFonts w:ascii="Courier New" w:hAnsi="Courier New" w:cs="Courier New"/>
        </w:rPr>
      </w:pPr>
      <w:r>
        <w:rPr>
          <w:rFonts w:cs="Courier New" w:ascii="Courier New" w:hAnsi="Courier New"/>
        </w:rPr>
        <w:t>Αν αυτά τα αυτοκίνητα, τα οποία έρχονται για να πάρουν μέρος σε κάποιους αγώνες αυτοκινητιστικούς έχουν αυτήν την απαλλαγή εφάπαξ, παίρνουν μέρος στους αγώνες και εξάγονται, θα μπορούσε να πει κανείς ότι το θέμα δεν έχει ιδιαίτερη σημασία για να το συζητούμε περισσότερο.</w:t>
      </w:r>
    </w:p>
    <w:p>
      <w:pPr>
        <w:pStyle w:val="Style15"/>
        <w:rPr>
          <w:rFonts w:ascii="Courier New" w:hAnsi="Courier New" w:cs="Courier New"/>
        </w:rPr>
      </w:pPr>
      <w:r>
        <w:rPr>
          <w:rFonts w:cs="Courier New" w:ascii="Courier New" w:hAnsi="Courier New"/>
        </w:rPr>
        <w:t>Αν όμως, αυτά τα αυτοκίνητα που απαλλάσσονται σύμφωνα μ' αυτήν τη διάταξη που προβλέπει η τροπολογία από τον ειδικό φόρο κατανάλωσης, έχουν τη δυνατότητα να παραμένουν στη Χώρα και να παίρνουν μέρος σε οποιουσδήποτε κατά καιρούς αυτοκινητιστικούς αγώνες, καταλαβαίνετε ότι αυτό είναι βέβαιο, ότι θα καταστρατηγηθεί και θα ανοίξει ένα μεγάλο παράθυρο για την παραλαβή αυτοκινήτων απαλλαγμένων από αυτό τον ειδικό φόρο κατανάλωσης.</w:t>
      </w:r>
    </w:p>
    <w:p>
      <w:pPr>
        <w:pStyle w:val="Style15"/>
        <w:rPr>
          <w:rFonts w:ascii="Courier New" w:hAnsi="Courier New" w:cs="Courier New"/>
        </w:rPr>
      </w:pPr>
      <w:r>
        <w:rPr>
          <w:rFonts w:cs="Courier New" w:ascii="Courier New" w:hAnsi="Courier New"/>
        </w:rPr>
        <w:t>Επιβάλλεται, κύριε Υπουργέ, να το διευκρινίσουμε, προκειμένου να καθορίσουμε τη στάση μας.</w:t>
      </w:r>
    </w:p>
    <w:p>
      <w:pPr>
        <w:pStyle w:val="Style15"/>
        <w:rPr>
          <w:rFonts w:ascii="Courier New" w:hAnsi="Courier New" w:cs="Courier New"/>
        </w:rPr>
      </w:pPr>
      <w:r>
        <w:rPr>
          <w:rFonts w:cs="Courier New" w:ascii="Courier New" w:hAnsi="Courier New"/>
        </w:rPr>
        <w:t>ΠΡΟΕΔΡΕΥΩΝ (Μανόλης Δρεττάκης): Ο κ. Γικόνογλου έχει το λόγο.</w:t>
      </w:r>
    </w:p>
    <w:p>
      <w:pPr>
        <w:pStyle w:val="Style15"/>
        <w:rPr>
          <w:rFonts w:ascii="Courier New" w:hAnsi="Courier New" w:cs="Courier New"/>
        </w:rPr>
      </w:pPr>
      <w:r>
        <w:rPr>
          <w:rFonts w:cs="Courier New" w:ascii="Courier New" w:hAnsi="Courier New"/>
        </w:rPr>
        <w:t>ΜΟΣΧΟΣ ΓΙΚΟΝΟΓΛΟΥ:Εγώ έχω την εξής απορία: Τα αγωνιστικά αυτοκίνητα, όταν εισάγονται, επειδή έχουν ειδικές πινακίδες, ειδικούς αριθμούς δεν πληρώνουν φόρο . Τώρα, για ποιο λόγο μπαίνει η διάταξη αυτή;</w:t>
      </w:r>
    </w:p>
    <w:p>
      <w:pPr>
        <w:pStyle w:val="Style15"/>
        <w:rPr>
          <w:rFonts w:ascii="Courier New" w:hAnsi="Courier New" w:cs="Courier New"/>
        </w:rPr>
      </w:pPr>
      <w:r>
        <w:rPr>
          <w:rFonts w:cs="Courier New" w:ascii="Courier New" w:hAnsi="Courier New"/>
        </w:rPr>
        <w:t>Υπάρχει και μία κατηγορία ατόμων, των οποίων τα οικονομικά δεν είναι και τόσο ευκαταφρόνητα και παίρνουν αυτού του τύπου αγωνιστικά αυτοκίνητα, τα οποία χρησιμοποιούν για να περνάνε καλά τις ώρες τους.</w:t>
      </w:r>
    </w:p>
    <w:p>
      <w:pPr>
        <w:pStyle w:val="Style15"/>
        <w:rPr>
          <w:rFonts w:ascii="Courier New" w:hAnsi="Courier New" w:cs="Courier New"/>
        </w:rPr>
      </w:pPr>
      <w:r>
        <w:rPr>
          <w:rFonts w:cs="Courier New" w:ascii="Courier New" w:hAnsi="Courier New"/>
        </w:rPr>
        <w:t>Μήπως, συμπεριλαμβάνονται κατά λάθος και αυτά μέσα; Πάντως εκείνο που ήθελα να πω είναι, ότι για όποιο φέρνει τώρα από το εξωτερικό, από ένα εργοστάσιο ένα συγκεκριμένο αγωνιστικό αυτοκίνητο, υπάρχει ταχεία διαδικασία εκτελωνισμού του αυτοκινήτου αυτού, που λαμβάνει μέρος μόνο σε αθλητικούς αγώνες ή προπονήσεις κλπ. και δεν πληρώνει κανένα φόρο.</w:t>
      </w:r>
    </w:p>
    <w:p>
      <w:pPr>
        <w:pStyle w:val="Style15"/>
        <w:rPr>
          <w:rFonts w:ascii="Courier New" w:hAnsi="Courier New" w:cs="Courier New"/>
        </w:rPr>
      </w:pPr>
      <w:r>
        <w:rPr>
          <w:rFonts w:cs="Courier New" w:ascii="Courier New" w:hAnsi="Courier New"/>
        </w:rPr>
        <w:t>Τώρα, γιατί μπαίνει αυτό; Είναι μία απορία, που αν θέλει ο κύριος Υπουργός ας μας την εξηγήσει.</w:t>
      </w:r>
    </w:p>
    <w:p>
      <w:pPr>
        <w:pStyle w:val="Style15"/>
        <w:rPr>
          <w:rFonts w:ascii="Courier New" w:hAnsi="Courier New" w:cs="Courier New"/>
        </w:rPr>
      </w:pPr>
      <w:r>
        <w:rPr>
          <w:rFonts w:cs="Courier New" w:ascii="Courier New" w:hAnsi="Courier New"/>
        </w:rPr>
        <w:t>(Στο σημείο αυτό την Προεδρική Έδρα καταλαμβάνει ο Α Αντιπρόεδρος της Βουλής κ. ΝΙΚΟΛΑΟΣ ΚΑΤΣΑΡΟΣ)</w:t>
      </w:r>
    </w:p>
    <w:p>
      <w:pPr>
        <w:pStyle w:val="Style15"/>
        <w:rPr>
          <w:rFonts w:ascii="Courier New" w:hAnsi="Courier New" w:cs="Courier New"/>
        </w:rPr>
      </w:pPr>
      <w:r>
        <w:rPr>
          <w:rFonts w:cs="Courier New" w:ascii="Courier New" w:hAnsi="Courier New"/>
        </w:rPr>
        <w:t>ΠΡΟΕΔΡΕΥΩΝ (Νικόλαος Κατσαρός): Ο κύριος Υπουργός Οικονομικών έχει το λόγο.</w:t>
      </w:r>
    </w:p>
    <w:p>
      <w:pPr>
        <w:pStyle w:val="Style15"/>
        <w:rPr>
          <w:rFonts w:ascii="Courier New" w:hAnsi="Courier New" w:cs="Courier New"/>
        </w:rPr>
      </w:pPr>
      <w:r>
        <w:rPr>
          <w:rFonts w:cs="Courier New" w:ascii="Courier New" w:hAnsi="Courier New"/>
        </w:rPr>
        <w:t>ΙΩΑΝΝΗΣ ΠΑΛΑΙΟΚΡΑΣΣΑΣ (Υπ. Οικονομικών):Τα αγωνιστικά αυτοκίνητα, τα οποία δεν κυκλοφορούν με αριθμό κανονικό αλλά με ειδικό αριθμό, ο οποίος εκδίδεται από την ειδική επιτροπή αγώνων, βάσει του άρθρου 10 του ν.1573/85 εξαιρούντο και δεν πλήρωναν κανένα ειδικό φόρο . Και δεν μιλούμε για τα ξένα αυτοκίνητα τα οποία μπαίνουν και επανεξάγονται, γιατί γι' αυτά υπάρχει δυνατότητα να πάρουν μία ελευθέρα χρήση για 15 μέρες και να επανεξαχθούν. Και έτσι γίνεται.</w:t>
      </w:r>
    </w:p>
    <w:p>
      <w:pPr>
        <w:pStyle w:val="Style15"/>
        <w:rPr>
          <w:rFonts w:ascii="Courier New" w:hAnsi="Courier New" w:cs="Courier New"/>
        </w:rPr>
      </w:pPr>
      <w:r>
        <w:rPr>
          <w:rFonts w:cs="Courier New" w:ascii="Courier New" w:hAnsi="Courier New"/>
        </w:rPr>
        <w:t>Μιλάμε, όμως, για αυτοκίνητα, τα οποία έρχονται για να μένουν τρόπον τινά μονίμως ή μπορούν να μένουν μονίμως στην Ελλάδα -δεν ξέρω αν μένουν μονίμως- και να χρησιμοποιούνται για αγώνες.</w:t>
      </w:r>
    </w:p>
    <w:p>
      <w:pPr>
        <w:pStyle w:val="Style15"/>
        <w:rPr>
          <w:rFonts w:ascii="Courier New" w:hAnsi="Courier New" w:cs="Courier New"/>
        </w:rPr>
      </w:pPr>
      <w:r>
        <w:rPr>
          <w:rFonts w:cs="Courier New" w:ascii="Courier New" w:hAnsi="Courier New"/>
        </w:rPr>
        <w:t>Όταν πέρασε ο ν. 1882/90 υπήρχε μία γενική διάταξη, η οποία έλεγε ότι σταματάνε να εισάγονται αυτοκίνητα αντιρρυπαντικής τεχνολογίας.</w:t>
      </w:r>
    </w:p>
    <w:p>
      <w:pPr>
        <w:pStyle w:val="Style15"/>
        <w:rPr>
          <w:rFonts w:ascii="Courier New" w:hAnsi="Courier New" w:cs="Courier New"/>
        </w:rPr>
      </w:pPr>
      <w:r>
        <w:rPr>
          <w:rFonts w:cs="Courier New" w:ascii="Courier New" w:hAnsi="Courier New"/>
        </w:rPr>
        <w:t>Πράγματι, διέφυγε τότε της προσοχής ότι υπάρχουν και τα αγωνιστικά και δεν επεφυλάχθη η διάταξη του ν. 1882 για τη διάταξη του άρθρου 10 του ν.1573. Αυτό κάνουμε τώρα. Αυτή είναι η εξήγηση. Αυτά τα αυτοκίνητα παίρνουν ειδικό αριθμό και δεν κυκλοφορούν φυσικά μέσα στην Αθήνα ή σε άλλα μέρη. Υπάρχει και ειδική παρακολούθηση αυτών των αυτοκινήτων, ώστε να μην υπάρξει καταστρατήγηση αυτής της διατάξεως.</w:t>
      </w:r>
    </w:p>
    <w:p>
      <w:pPr>
        <w:pStyle w:val="Style15"/>
        <w:rPr>
          <w:rFonts w:ascii="Courier New" w:hAnsi="Courier New" w:cs="Courier New"/>
        </w:rPr>
      </w:pPr>
      <w:r>
        <w:rPr>
          <w:rFonts w:cs="Courier New" w:ascii="Courier New" w:hAnsi="Courier New"/>
        </w:rPr>
        <w:t>ΠΡΟΕΔΡΕΥΩΝ (Νικόλαος Κατσαρός): Ο κ. Γικόνογλου έχει το λόγο.</w:t>
      </w:r>
    </w:p>
    <w:p>
      <w:pPr>
        <w:pStyle w:val="Style15"/>
        <w:rPr>
          <w:rFonts w:ascii="Courier New" w:hAnsi="Courier New" w:cs="Courier New"/>
        </w:rPr>
      </w:pPr>
      <w:r>
        <w:rPr>
          <w:rFonts w:cs="Courier New" w:ascii="Courier New" w:hAnsi="Courier New"/>
        </w:rPr>
        <w:t>ΜΟΣΧΟΣ ΓΙΚΟΝΟΓΛΟΥ: Κύριε Πρόεδρε, ο κύριος Υπουργός για άλλη μια φορά απέδειξε ότι η κυβέρνηση δεν ξέρει τι κάνει, ούτε ξέρει τι νομοθετεί. Και όταν νομοθετεί, αυτά που κάνει, ύστερα από λίγο έρχεται να τα διορθώσει.</w:t>
      </w:r>
    </w:p>
    <w:p>
      <w:pPr>
        <w:pStyle w:val="Style15"/>
        <w:rPr>
          <w:rFonts w:ascii="Courier New" w:hAnsi="Courier New" w:cs="Courier New"/>
        </w:rPr>
      </w:pPr>
      <w:r>
        <w:rPr>
          <w:rFonts w:cs="Courier New" w:ascii="Courier New" w:hAnsi="Courier New"/>
        </w:rPr>
        <w:t>Εσείς κάνατε το νόμο, εσείς τώρα βρίσκετε τα εμπόδια. Άρα την ανικανότητα σας έρχεσθε να διορθώσετε, κύριε Υπουργέ. Ευχαριστώ που μας ενημερώσατε και μας είπατε ότι είσθε ανίκανοι. Αν έχετε τέτοια ανικανότητα, σηκωθείτε να φύγετε. Δεν θα την πληρώσει ο ελληνικός Λαός.</w:t>
      </w:r>
    </w:p>
    <w:p>
      <w:pPr>
        <w:pStyle w:val="Style15"/>
        <w:rPr>
          <w:rFonts w:ascii="Courier New" w:hAnsi="Courier New" w:cs="Courier New"/>
        </w:rPr>
      </w:pPr>
      <w:r>
        <w:rPr>
          <w:rFonts w:cs="Courier New" w:ascii="Courier New" w:hAnsi="Courier New"/>
        </w:rPr>
        <w:t>ΠΡΟΕΔΡΕΥΩΝ (Νικόλαος Κατσαρός): Κύριοι συνάδελφοι, δεν υπάρχει άλλος εγγεγραμμένος. Κηρύσσεται περαιωμένη η συζήτηση επί της τροπολογίας με γενικό αριθμό 872 και ειδικό 368 της 30.5.1991 και ερωτάται το Σώμα, αν γίνεται δεκτή.</w:t>
      </w:r>
    </w:p>
    <w:p>
      <w:pPr>
        <w:pStyle w:val="Style15"/>
        <w:rPr>
          <w:rFonts w:ascii="Courier New" w:hAnsi="Courier New" w:cs="Courier New"/>
        </w:rPr>
      </w:pPr>
      <w:r>
        <w:rPr>
          <w:rFonts w:cs="Courier New" w:ascii="Courier New" w:hAnsi="Courier New"/>
        </w:rPr>
        <w:t>ΠΟΛΛΟΙ ΒΟΥΛΕΥΤΕΣ: Δεκτή, δεκτή.</w:t>
      </w:r>
    </w:p>
    <w:p>
      <w:pPr>
        <w:pStyle w:val="Style15"/>
        <w:rPr>
          <w:rFonts w:ascii="Courier New" w:hAnsi="Courier New" w:cs="Courier New"/>
        </w:rPr>
      </w:pPr>
      <w:r>
        <w:rPr>
          <w:rFonts w:cs="Courier New" w:ascii="Courier New" w:hAnsi="Courier New"/>
        </w:rPr>
        <w:t>ΔΗΜΗΤΡΗΣ ΓΕΩΡΓΑΚΟΠΟΥΛΟΣ: Κατά πλειοψηφία.</w:t>
      </w:r>
    </w:p>
    <w:p>
      <w:pPr>
        <w:pStyle w:val="Style15"/>
        <w:rPr>
          <w:rFonts w:ascii="Courier New" w:hAnsi="Courier New" w:cs="Courier New"/>
        </w:rPr>
      </w:pPr>
      <w:r>
        <w:rPr>
          <w:rFonts w:cs="Courier New" w:ascii="Courier New" w:hAnsi="Courier New"/>
        </w:rPr>
        <w:t>ΠΡΟΕΔΡΕΥΩΝ (Νικόλαος Κατσαρός): Συνεπώς η τροπολογία με γενικό αριθμό 872 και ειδικό 368, έγινε δεκτή κατά πλειοψηφία.</w:t>
      </w:r>
    </w:p>
    <w:p>
      <w:pPr>
        <w:pStyle w:val="Style15"/>
        <w:rPr>
          <w:rFonts w:ascii="Courier New" w:hAnsi="Courier New" w:cs="Courier New"/>
        </w:rPr>
      </w:pPr>
      <w:r>
        <w:rPr>
          <w:rFonts w:cs="Courier New" w:ascii="Courier New" w:hAnsi="Courier New"/>
        </w:rPr>
        <w:t>Τελείωσαν οι τροπολογίες, κύριε Υπουργέ, που είχαν κατατεθεί το Μάιο του 1991. Έχουν κατατεθεί μερικές τροπολογίες χθες. Ποιες από αυτές θα συζητήσουμε και ποιες δέχεται και η Αντιπολίτευση να συζητήσει;</w:t>
      </w:r>
    </w:p>
    <w:p>
      <w:pPr>
        <w:pStyle w:val="Style15"/>
        <w:rPr>
          <w:rFonts w:ascii="Courier New" w:hAnsi="Courier New" w:cs="Courier New"/>
        </w:rPr>
      </w:pPr>
      <w:r>
        <w:rPr>
          <w:rFonts w:cs="Courier New" w:ascii="Courier New" w:hAnsi="Courier New"/>
        </w:rPr>
        <w:t>ΙΩΑΝΝΗΣ ΠΑΛΑΙΟΚΡΑΣΣΑΣ (Υπ. Οικονομικών): Κύριε Πρόεδρε, κατά την έναρξη της συζητήσεως επρότεινα να συζητηθούν οι τροπολογίες 873/369, 874/370, 875/371. Απέσυρα την 876/372.Πρότεινα να συζητηθούν οι 877/373, 879/375, 880/376. Απέσυρα την 881/377. Επρότεινα να συζητηθούν οι 882/378, 884/380, 883/379, 885/381. Απέσυρα τις 886/382 και 887/383. Θα πρότεινα, κύριε Πρόεδρε, σε κάθε μια από αυτές να δίνω μια εισαγωγική εξήγηση, γιατί προτείνουμε να ψηφισθεί και μετά να προχωρούμε στην συζήτηση.</w:t>
      </w:r>
    </w:p>
    <w:p>
      <w:pPr>
        <w:pStyle w:val="Style15"/>
        <w:rPr>
          <w:rFonts w:ascii="Courier New" w:hAnsi="Courier New" w:cs="Courier New"/>
        </w:rPr>
      </w:pPr>
      <w:r>
        <w:rPr>
          <w:rFonts w:cs="Courier New" w:ascii="Courier New" w:hAnsi="Courier New"/>
        </w:rPr>
        <w:t>ΠΡΟΕΔΡΕΥΩΝ (Νικόλαος Κατσαρός): Ο κ. Ποττάκης έχει το λόγο.</w:t>
      </w:r>
    </w:p>
    <w:p>
      <w:pPr>
        <w:pStyle w:val="Style15"/>
        <w:rPr>
          <w:rFonts w:ascii="Courier New" w:hAnsi="Courier New" w:cs="Courier New"/>
        </w:rPr>
      </w:pPr>
      <w:r>
        <w:rPr>
          <w:rFonts w:cs="Courier New" w:ascii="Courier New" w:hAnsi="Courier New"/>
        </w:rPr>
        <w:t>ΓΙΑΝΝΗΣ ΠΟΤΤΑΚΗΣ: Κύριε Πρόεδρε, νομίζω ότι από άποψη διαδικασίας σωστό θα είναι να τελειώσουμε με τις εμπρόθεσμες τροπολογίες, τις παλιές, διότι υπάρχουν και τροπολογίες συναδέλφων για τις οποίες έγινε ολόκληρη συζήτηση στο Σώμα όταν προήδρευε ο Πρόεδρος, ο οποίος το επεσήμανε σε συνάδελφό μας και δεσμεύθηκε ότι αυτές οι τροπολογίες θα συζητηθούν οπωσδήποτε.</w:t>
      </w:r>
    </w:p>
    <w:p>
      <w:pPr>
        <w:pStyle w:val="Style15"/>
        <w:rPr>
          <w:rFonts w:ascii="Courier New" w:hAnsi="Courier New" w:cs="Courier New"/>
        </w:rPr>
      </w:pPr>
      <w:r>
        <w:rPr>
          <w:rFonts w:cs="Courier New" w:ascii="Courier New" w:hAnsi="Courier New"/>
        </w:rPr>
        <w:t>Δεν υπάρχει δέσμευση να μη συζητηθούν. Θα παρακαλούσα να τις συζητήσουμε αυτές και μετά θα δούμε πώς θα εξελιχθεί η συζήτηση.</w:t>
      </w:r>
    </w:p>
    <w:p>
      <w:pPr>
        <w:pStyle w:val="Style15"/>
        <w:rPr>
          <w:rFonts w:ascii="Courier New" w:hAnsi="Courier New" w:cs="Courier New"/>
        </w:rPr>
      </w:pPr>
      <w:r>
        <w:rPr>
          <w:rFonts w:cs="Courier New" w:ascii="Courier New" w:hAnsi="Courier New"/>
        </w:rPr>
        <w:t>ΠΡΟΕΔΡΕΥΩΝ (Νικόλαος Κατσαρός): Κύριε Ποττάκη, όπως ξέρετε ο Κανονισμός λέει ότι συζητούνται οι τροπολογίες που καταθέτει ο Υπουργός και μάλιστα κατά τη σειρά που προτείνει ο κύριος Υπουργός. Επομένως μας δεσμεύει σε αυτό το σημείο ο Κανονισμός. Από τις δέκα τροπολογίες του κυρίου Υπουργού θα αρχίσουμε από την υπ` αριθμό 873.</w:t>
      </w:r>
    </w:p>
    <w:p>
      <w:pPr>
        <w:pStyle w:val="Style15"/>
        <w:rPr>
          <w:rFonts w:ascii="Courier New" w:hAnsi="Courier New" w:cs="Courier New"/>
        </w:rPr>
      </w:pPr>
      <w:r>
        <w:rPr>
          <w:rFonts w:cs="Courier New" w:ascii="Courier New" w:hAnsi="Courier New"/>
        </w:rPr>
        <w:t>ΓΙΑΝΝΗΣ ΠΟΤΤΑΚΗΣ: Κύριε Πρόεδρε, μπορούμε να αρχίσουμε απ` αυτές που συμφωνούμε να συζητηθούν;</w:t>
      </w:r>
    </w:p>
    <w:p>
      <w:pPr>
        <w:pStyle w:val="Style15"/>
        <w:rPr>
          <w:rFonts w:ascii="Courier New" w:hAnsi="Courier New" w:cs="Courier New"/>
        </w:rPr>
      </w:pPr>
      <w:r>
        <w:rPr>
          <w:rFonts w:cs="Courier New" w:ascii="Courier New" w:hAnsi="Courier New"/>
        </w:rPr>
        <w:t>ΠΡΟΕΔΡΕΥΩΝ (Νικόλαος Κατσαρός): Κύριε Ποττάκη, θα συζητηθούν οι τροπολογίες με τις οποίες συμφωνείτε κατ` αρχήν. Δεν έχουμε τη δυνατότητα να πάμε αύριο. Και οι τροπολογίες αυτές του κυρίου Υπουργού και οι εμπρόθεσμες των κυρίων συναδέλφων, θα συζητηθούν απόψε και θα ψηφιστούν όλες οι τροπολογίες.</w:t>
      </w:r>
    </w:p>
    <w:p>
      <w:pPr>
        <w:pStyle w:val="Style15"/>
        <w:rPr>
          <w:rFonts w:ascii="Courier New" w:hAnsi="Courier New" w:cs="Courier New"/>
        </w:rPr>
      </w:pPr>
      <w:r>
        <w:rPr>
          <w:rFonts w:cs="Courier New" w:ascii="Courier New" w:hAnsi="Courier New"/>
        </w:rPr>
        <w:t>Πείτε μας, κύριε Ποττάκη με ποιες συμφωνείτε να καθορίσουμε τη σειρά αμέσως.</w:t>
      </w:r>
    </w:p>
    <w:p>
      <w:pPr>
        <w:pStyle w:val="Style15"/>
        <w:rPr>
          <w:rFonts w:ascii="Courier New" w:hAnsi="Courier New" w:cs="Courier New"/>
        </w:rPr>
      </w:pPr>
      <w:r>
        <w:rPr>
          <w:rFonts w:cs="Courier New" w:ascii="Courier New" w:hAnsi="Courier New"/>
        </w:rPr>
        <w:t>ΓΙΑΝΝΗΣ ΠΟΤΤΑΚΗΣ: Μπορούμε να αρχίσουμε να συζητούμε τώρα την 877 και την 883. Στη συνέχεια θα δούμε και ποιες ακόμη.</w:t>
      </w:r>
    </w:p>
    <w:p>
      <w:pPr>
        <w:pStyle w:val="Style15"/>
        <w:rPr>
          <w:rFonts w:ascii="Courier New" w:hAnsi="Courier New" w:cs="Courier New"/>
        </w:rPr>
      </w:pPr>
      <w:r>
        <w:rPr>
          <w:rFonts w:cs="Courier New" w:ascii="Courier New" w:hAnsi="Courier New"/>
        </w:rPr>
        <w:t>ΠΡΟΕΔΡΕΥΩΝ (Νικόλαος Κατσαρός): Κύριε Υπουργέ, έχετε καμία αντίρρηση να προηγηθούν αυτές τις οποίες ανέφερε ο κ. Ποττάκης; Είναι η υπ` αριθμ. 877 και η υπ` αριθμ. 883.</w:t>
      </w:r>
    </w:p>
    <w:p>
      <w:pPr>
        <w:pStyle w:val="Style15"/>
        <w:rPr>
          <w:rFonts w:ascii="Courier New" w:hAnsi="Courier New" w:cs="Courier New"/>
        </w:rPr>
      </w:pPr>
      <w:r>
        <w:rPr>
          <w:rFonts w:cs="Courier New" w:ascii="Courier New" w:hAnsi="Courier New"/>
        </w:rPr>
        <w:t>ΙΩΑΝΝΗΣ ΠΑΛΑΙΟΚΡΑΣΣΑΣ (Υπ. Οικονομικών): Δεν έχω αντίρρηση.</w:t>
      </w:r>
    </w:p>
    <w:p>
      <w:pPr>
        <w:pStyle w:val="Style15"/>
        <w:rPr>
          <w:rFonts w:ascii="Courier New" w:hAnsi="Courier New" w:cs="Courier New"/>
        </w:rPr>
      </w:pPr>
      <w:r>
        <w:rPr>
          <w:rFonts w:cs="Courier New" w:ascii="Courier New" w:hAnsi="Courier New"/>
        </w:rPr>
        <w:t>ΠΡΟΕΔΡΕΥΩΝ (Νικόλαος Κατσαρός): Εισερχόμαστε στη συζήτηση της υπ` αριθμ. 877 τροπολογίας.</w:t>
      </w:r>
    </w:p>
    <w:p>
      <w:pPr>
        <w:pStyle w:val="Style15"/>
        <w:rPr>
          <w:rFonts w:ascii="Courier New" w:hAnsi="Courier New" w:cs="Courier New"/>
        </w:rPr>
      </w:pPr>
      <w:r>
        <w:rPr>
          <w:rFonts w:cs="Courier New" w:ascii="Courier New" w:hAnsi="Courier New"/>
        </w:rPr>
        <w:t>Θέλετε να προσθέσετε τίποτα, κύριε Υπουργέ;</w:t>
      </w:r>
    </w:p>
    <w:p>
      <w:pPr>
        <w:pStyle w:val="Style15"/>
        <w:rPr>
          <w:rFonts w:ascii="Courier New" w:hAnsi="Courier New" w:cs="Courier New"/>
        </w:rPr>
      </w:pPr>
      <w:r>
        <w:rPr>
          <w:rFonts w:cs="Courier New" w:ascii="Courier New" w:hAnsi="Courier New"/>
        </w:rPr>
        <w:t>ΙΩΑΝΝΗΣ ΠΑΛΑΙΟΚΡΑΣΣΑΣ (Υπ. Οικονομικών): Όχι. Εδώ εξήγησα, κύριε Πρόεδρε, ότι είχε συζητηθεί επανειλημμένα στο Σώμα η θέσπιση μιας τέτοιας διατάξεως και μετά από μελέτη και συνεννόηση με τους ενδιαφερομένους τη φέρνουμε. Είναι ανάλογες ρυθμίσεις με αυτές που εφαρμόζονται στους σεισμοπαθείς. Ανάλογες, λέω, διότι εδώ έχουμε ειδικά γεγονότα.</w:t>
      </w:r>
    </w:p>
    <w:p>
      <w:pPr>
        <w:pStyle w:val="Style15"/>
        <w:rPr>
          <w:rFonts w:ascii="Courier New" w:hAnsi="Courier New" w:cs="Courier New"/>
        </w:rPr>
      </w:pPr>
      <w:r>
        <w:rPr>
          <w:rFonts w:cs="Courier New" w:ascii="Courier New" w:hAnsi="Courier New"/>
        </w:rPr>
        <w:t>ΠΡΟΕΔΡΕΥΩΝ (Νικόλαος Κατσαρός): Ο κ. Γεωργακόπουλος έχει το λόγο.</w:t>
      </w:r>
    </w:p>
    <w:p>
      <w:pPr>
        <w:pStyle w:val="Style15"/>
        <w:rPr>
          <w:rFonts w:ascii="Courier New" w:hAnsi="Courier New" w:cs="Courier New"/>
        </w:rPr>
      </w:pPr>
      <w:r>
        <w:rPr>
          <w:rFonts w:cs="Courier New" w:ascii="Courier New" w:hAnsi="Courier New"/>
        </w:rPr>
        <w:t>ΔΗΜΗΤΡΗΣ ΓΕΩΡΓΑΚΟΠΟΥΛΟΣ: Κύριε Πρόεδρε, συμφωνούμε και εμείς με την τροπολογία αυτή για να αποκατασταθούν οι ζημιές αυτών που κάηκαν στις 10 Ιανουαρίου τότε με τα επεισόδια τα οποία έγιναν στην Αθήνα από τη διαδήλωση η οποία είχε γίνει εξ αιτίας της δολοφονίας του καθηγητή Τεμπονέρα στην Πάτρα, μετά από εκείνα τα δραματικά γεγονότα τα οποία είχαν σαν αποτέλεσμα να πυρποληθεί ουσιαστικά το κέντρο της Αθήνας από την ανικανότητα της αστυνομίας και της Κυβέρνησης να προστατεύσει τις περιουσίες, την ασφάλεια και την τάξη σε αυτό τον Τόπο. Επειδή, όμως, κατεστράφησαν πραγματικά περιουσίες χωρίς να ευθύνονται σε τίποτα αυτοί οι πολίτες, είμαστε υποχρεωμένοι να δώσουμε τη δυνατότητα αυτή να αποκατασταθούν αυτές οι ζημιές που έγιναν μέσα από μία ευνοϊκή διά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ΕΥΩΝ (Νικόλαος Κατσαρός): Κύριοι συνάδελφοι, δεν υπάρχει άλλος εγγεγραμμένος και κηρύσσεται περαιωμένη η συζήτηση.</w:t>
      </w:r>
    </w:p>
    <w:p>
      <w:pPr>
        <w:pStyle w:val="Style15"/>
        <w:rPr>
          <w:rFonts w:ascii="Courier New" w:hAnsi="Courier New" w:cs="Courier New"/>
        </w:rPr>
      </w:pPr>
      <w:r>
        <w:rPr>
          <w:rFonts w:cs="Courier New" w:ascii="Courier New" w:hAnsi="Courier New"/>
        </w:rPr>
        <w:t>Ερωτάται το Σώμα εάν γίνεται δεκτή η με γενικό αριθμό 877 και ειδικό 373 τροπολογία της 3-6-91.</w:t>
      </w:r>
    </w:p>
    <w:p>
      <w:pPr>
        <w:pStyle w:val="Style15"/>
        <w:rPr>
          <w:rFonts w:ascii="Courier New" w:hAnsi="Courier New" w:cs="Courier New"/>
        </w:rPr>
      </w:pPr>
      <w:r>
        <w:rPr>
          <w:rFonts w:cs="Courier New" w:ascii="Courier New" w:hAnsi="Courier New"/>
        </w:rPr>
        <w:t>ΟΛΟΙ ΟΙ ΒΟΥΛΕΥΤΕΣ: Δεκτή, δεκτή.</w:t>
      </w:r>
    </w:p>
    <w:p>
      <w:pPr>
        <w:pStyle w:val="Style15"/>
        <w:rPr>
          <w:rFonts w:ascii="Courier New" w:hAnsi="Courier New" w:cs="Courier New"/>
        </w:rPr>
      </w:pPr>
      <w:r>
        <w:rPr>
          <w:rFonts w:cs="Courier New" w:ascii="Courier New" w:hAnsi="Courier New"/>
        </w:rPr>
        <w:t>ΠΡΟΕΔΡΕΥΩΝ (Νικόλαος Κατσαρός): Συνεπώς η τροπολογία με γενικό αριθμό 877 και ειδικό 373, έγινε δεκτή ομοφώνως.</w:t>
      </w:r>
    </w:p>
    <w:p>
      <w:pPr>
        <w:pStyle w:val="Style15"/>
        <w:rPr>
          <w:rFonts w:ascii="Courier New" w:hAnsi="Courier New" w:cs="Courier New"/>
        </w:rPr>
      </w:pPr>
      <w:r>
        <w:rPr>
          <w:rFonts w:cs="Courier New" w:ascii="Courier New" w:hAnsi="Courier New"/>
        </w:rPr>
        <w:t>Εισερχόμεθα στη συζήτηση της υπ` αριθμ. 883 τροπολογίας.</w:t>
      </w:r>
    </w:p>
    <w:p>
      <w:pPr>
        <w:pStyle w:val="Style15"/>
        <w:rPr>
          <w:rFonts w:ascii="Courier New" w:hAnsi="Courier New" w:cs="Courier New"/>
        </w:rPr>
      </w:pPr>
      <w:r>
        <w:rPr>
          <w:rFonts w:cs="Courier New" w:ascii="Courier New" w:hAnsi="Courier New"/>
        </w:rPr>
        <w:t>Κύριε Υπουργέ, θέλετε να πείτε τίποτα γι` αυτήν την τροπολογία;</w:t>
      </w:r>
    </w:p>
    <w:p>
      <w:pPr>
        <w:pStyle w:val="Style15"/>
        <w:rPr>
          <w:rFonts w:ascii="Courier New" w:hAnsi="Courier New" w:cs="Courier New"/>
        </w:rPr>
      </w:pPr>
      <w:r>
        <w:rPr>
          <w:rFonts w:cs="Courier New" w:ascii="Courier New" w:hAnsi="Courier New"/>
        </w:rPr>
        <w:t>ΙΩΑΝΝΗΣ ΠΑΛΑΙΟΚΡΑΣΣΑΣ (Υπ. Οικονομικών): Ήδη έχω εξηγήσει στο Σώμα και δε νομίζω ότι χρειάζεται περαιτέρω εξήγηση.</w:t>
      </w:r>
    </w:p>
    <w:p>
      <w:pPr>
        <w:pStyle w:val="Style15"/>
        <w:rPr>
          <w:rFonts w:ascii="Courier New" w:hAnsi="Courier New" w:cs="Courier New"/>
        </w:rPr>
      </w:pPr>
      <w:r>
        <w:rPr>
          <w:rFonts w:cs="Courier New" w:ascii="Courier New" w:hAnsi="Courier New"/>
        </w:rPr>
        <w:t>ΠΡΟΕΔΡΕΥΩΝ (Νικόλαος Κατσαρός): Ο κ. Γεωργακόπουλος έχει το λόγο.</w:t>
      </w:r>
    </w:p>
    <w:p>
      <w:pPr>
        <w:pStyle w:val="Style15"/>
        <w:rPr>
          <w:rFonts w:ascii="Courier New" w:hAnsi="Courier New" w:cs="Courier New"/>
        </w:rPr>
      </w:pPr>
      <w:r>
        <w:rPr>
          <w:rFonts w:cs="Courier New" w:ascii="Courier New" w:hAnsi="Courier New"/>
        </w:rPr>
        <w:t>ΔΗΜΗΤΡΗΣ ΓΕΩΡΓΑΚΟΠΟΥΛΟΣ: Κύριε Πρόεδρε, πραγματικά θεωρούμε τη διάταξη αυτή την οποία φέρνει η Κυβέρνηση ότι είναι δίκαια, αλλά πάνω απ` όλα σε αυτούς τους δυστυχισμένους γονείς οι οποίοι έχασαν τα παιδιά τους στο τραγικό δυστύχημα του C 130 να μην τους ζητήσουμε και από πάνω για φόρο κληρονομίας, επειδή κάποιος είχε κάνει μια γονική παροχή στο παιδί του. Δεν έχουμε καμία αντίρρηση και την ψηφίζουμε αυτήν την τροπολογία.</w:t>
      </w:r>
    </w:p>
    <w:p>
      <w:pPr>
        <w:pStyle w:val="Style15"/>
        <w:rPr>
          <w:rFonts w:ascii="Courier New" w:hAnsi="Courier New" w:cs="Courier New"/>
        </w:rPr>
      </w:pPr>
      <w:r>
        <w:rPr>
          <w:rFonts w:cs="Courier New" w:ascii="Courier New" w:hAnsi="Courier New"/>
        </w:rPr>
        <w:t>ΠΡΟΕΔΡΕΥΩΝ (Νικόλαος Κατσαρός): Δεν υπάρχει άλλος εγγεγραμμένος και κηρύσσεται περαιωμένη η συζήτηση.</w:t>
      </w:r>
    </w:p>
    <w:p>
      <w:pPr>
        <w:pStyle w:val="Style15"/>
        <w:rPr>
          <w:rFonts w:ascii="Courier New" w:hAnsi="Courier New" w:cs="Courier New"/>
        </w:rPr>
      </w:pPr>
      <w:r>
        <w:rPr>
          <w:rFonts w:cs="Courier New" w:ascii="Courier New" w:hAnsi="Courier New"/>
        </w:rPr>
        <w:t>Ερωτάται το Σώμα εάν γίνεται δεκτή η με γενικό αριθμό 883 και ειδικό 379 τροπολογία της 3-6-91.</w:t>
      </w:r>
    </w:p>
    <w:p>
      <w:pPr>
        <w:pStyle w:val="Style15"/>
        <w:rPr>
          <w:rFonts w:ascii="Courier New" w:hAnsi="Courier New" w:cs="Courier New"/>
        </w:rPr>
      </w:pPr>
      <w:r>
        <w:rPr>
          <w:rFonts w:cs="Courier New" w:ascii="Courier New" w:hAnsi="Courier New"/>
        </w:rPr>
        <w:t>ΟΛΟΙ ΟΙ ΒΟΥΛΕΥΤΕΣ: Δεκτή, δεκτή.</w:t>
      </w:r>
    </w:p>
    <w:p>
      <w:pPr>
        <w:pStyle w:val="Style15"/>
        <w:rPr>
          <w:rFonts w:ascii="Courier New" w:hAnsi="Courier New" w:cs="Courier New"/>
        </w:rPr>
      </w:pPr>
      <w:r>
        <w:rPr>
          <w:rFonts w:cs="Courier New" w:ascii="Courier New" w:hAnsi="Courier New"/>
        </w:rPr>
        <w:t>ΠΡΟΕΔΡΕΥΩΝ (Νικόλαος Κατσαρός): Συνεπώς η τροπολογία με γενικό αριθμό 883 και ειδικό 379 έγινε δεκτή ομοφώνως.</w:t>
      </w:r>
    </w:p>
    <w:p>
      <w:pPr>
        <w:pStyle w:val="Style15"/>
        <w:rPr>
          <w:rFonts w:ascii="Courier New" w:hAnsi="Courier New" w:cs="Courier New"/>
        </w:rPr>
      </w:pPr>
      <w:r>
        <w:rPr>
          <w:rFonts w:cs="Courier New" w:ascii="Courier New" w:hAnsi="Courier New"/>
        </w:rPr>
        <w:t>ΓΙΑΝΝΗΣ ΠΟΤΤΑΚΗΣ: Κύριε Πρόεδρε, το λόγο παρακαλώ.</w:t>
      </w:r>
    </w:p>
    <w:p>
      <w:pPr>
        <w:pStyle w:val="Style15"/>
        <w:rPr>
          <w:rFonts w:ascii="Courier New" w:hAnsi="Courier New" w:cs="Courier New"/>
        </w:rPr>
      </w:pPr>
      <w:r>
        <w:rPr>
          <w:rFonts w:cs="Courier New" w:ascii="Courier New" w:hAnsi="Courier New"/>
        </w:rPr>
        <w:t>ΠΡΟΕΔΡΕΥΩΝ (Νικόλαος Κατσαρός): Ορίστε, κύριε Ποττάκη.</w:t>
      </w:r>
    </w:p>
    <w:p>
      <w:pPr>
        <w:pStyle w:val="Style15"/>
        <w:rPr>
          <w:rFonts w:ascii="Courier New" w:hAnsi="Courier New" w:cs="Courier New"/>
        </w:rPr>
      </w:pPr>
      <w:r>
        <w:rPr>
          <w:rFonts w:cs="Courier New" w:ascii="Courier New" w:hAnsi="Courier New"/>
        </w:rPr>
        <w:t>ΓΙΑΝΝΗΣ ΠΟΤΤΑΚΗΣ: Μπορούμε να συζητήσουμε ακόμη την υπ'αριθμ.882 τροπολογία.</w:t>
      </w:r>
    </w:p>
    <w:p>
      <w:pPr>
        <w:pStyle w:val="Style15"/>
        <w:rPr>
          <w:rFonts w:ascii="Courier New" w:hAnsi="Courier New" w:cs="Courier New"/>
        </w:rPr>
      </w:pPr>
      <w:r>
        <w:rPr>
          <w:rFonts w:cs="Courier New" w:ascii="Courier New" w:hAnsi="Courier New"/>
        </w:rPr>
        <w:t>ΠΡΟΕΔΡΕΥΩΝ (Νικόλαος Κατσαρός): Θέλετε, κύριε Υπουργέ, να πείτε τίποτε για την 882;</w:t>
      </w:r>
    </w:p>
    <w:p>
      <w:pPr>
        <w:pStyle w:val="Style15"/>
        <w:rPr>
          <w:rFonts w:ascii="Courier New" w:hAnsi="Courier New" w:cs="Courier New"/>
        </w:rPr>
      </w:pPr>
      <w:r>
        <w:rPr>
          <w:rFonts w:cs="Courier New" w:ascii="Courier New" w:hAnsi="Courier New"/>
        </w:rPr>
        <w:t>ΙΩΑΝΝΗΣ ΠΑΛΑΙΟΚΡΑΣΣΑΣ (Υπ. Οικονομικών): Κύριε Πρόεδρε, η Κυβέρνηση προέβη σε κάποια συμφωνία με τις τράπεζες και τις εγγυήσεις του ελληνικού δημοσίου, οι οποίες είχαν καταπέσει και δεν καταβάλλονταν προς τις ελληνικές τράπεζες, ενώ καταβάλλονταν προς τις ξένες, τις κατέβαλε με κάποια ειδική συμφωνία δίνοντας ομόλογα μακροετούς λήξεως.</w:t>
      </w:r>
    </w:p>
    <w:p>
      <w:pPr>
        <w:pStyle w:val="Style15"/>
        <w:rPr>
          <w:rFonts w:ascii="Courier New" w:hAnsi="Courier New" w:cs="Courier New"/>
        </w:rPr>
      </w:pPr>
      <w:r>
        <w:rPr>
          <w:rFonts w:cs="Courier New" w:ascii="Courier New" w:hAnsi="Courier New"/>
        </w:rPr>
        <w:t>Μετά απ' αυτήν τη ρύθμιση, διαγράφεται μεν το χρέος της τραπέζης προς τους διάφορους οργανισμούς και έχουμε βάλει σε προηγούμενο νόμο τη διάταξη, απομένει όμως η απαίτηση του δημοσίου κατά του οργανισμού. Δηλαδή, διαγράφεται μεν το δάνειο της Εθνικής Τραπέζης προς το ΙΚΑ, επειδή πληρώσαμε εμείς την εγγύηση, αλλά απομένει η απαίτηση του ελληνικού δημοσίου κατά του ΙΚΑ, η οποία είναι και έντοκος.</w:t>
      </w:r>
    </w:p>
    <w:p>
      <w:pPr>
        <w:pStyle w:val="Style15"/>
        <w:rPr>
          <w:rFonts w:ascii="Courier New" w:hAnsi="Courier New" w:cs="Courier New"/>
        </w:rPr>
      </w:pPr>
      <w:r>
        <w:rPr>
          <w:rFonts w:cs="Courier New" w:ascii="Courier New" w:hAnsi="Courier New"/>
        </w:rPr>
        <w:t>Επειδή, λοιπόν, είναι προφανές ότι αυτοί οι οργανισμοί δεν είναι σε θέση να ανταπεξέλθουν και να πληρώσουν αυτές τις απαιτήσεις, σε προηγούμενο μεν νομοσχέδιο θεσπίσαμε για τις επιχειρήσεις να μπορούν να μετοχοποιούνται αυτά τα ποσά και να αυξάνει το δημόσιο το μετοχικό του κεφάλαιο σ' αυτές τις επιχειρήσεις, με την προϋπόθεση ότι ήδη ανήκουν στο δημόσιο, τώρα δε ως προς τα ασφαλιστικά ταμεία, τα οποία είναι γνωστό ότι δεν έχουν μετοχικό κεφάλαιο, αντί της μετοχοποιήσεως, μ' αυτήν τη νομοθετική ρύθμιση προτείνουμε τη διαγραφή των χρεών, διότι άλλως δεν μπορούν να πάρουν πιστοποιητικό φορολογικής ενημερότητας, δεν μπορούν να λειτουργήσουν κανονικά. Και αυτό προτείνεται για τα ταμεία για τα οποία πράγματι υπάρχουν τέτοιες περιπτώσεις και είναι το ΙΚΑ, το ΝΑΤ και το ΤΑΤ.</w:t>
      </w:r>
    </w:p>
    <w:p>
      <w:pPr>
        <w:pStyle w:val="Style15"/>
        <w:rPr>
          <w:rFonts w:ascii="Courier New" w:hAnsi="Courier New" w:cs="Courier New"/>
        </w:rPr>
      </w:pPr>
      <w:r>
        <w:rPr>
          <w:rFonts w:cs="Courier New" w:ascii="Courier New" w:hAnsi="Courier New"/>
        </w:rPr>
        <w:t>ΠΡΟΕΔΡΕΥΩΝ (Νικόλαος Κατσαρός): Κύριοι συνάδελφοι, δεν υπάρχει άλλος ομιλητής...</w:t>
      </w:r>
    </w:p>
    <w:p>
      <w:pPr>
        <w:pStyle w:val="Style15"/>
        <w:rPr>
          <w:rFonts w:ascii="Courier New" w:hAnsi="Courier New" w:cs="Courier New"/>
        </w:rPr>
      </w:pPr>
      <w:r>
        <w:rPr>
          <w:rFonts w:cs="Courier New" w:ascii="Courier New" w:hAnsi="Courier New"/>
        </w:rPr>
        <w:t>ΔΗΜΗΤΡΗΣ ΓΕΩΡΓΑΚΟΠΟΥΛΟΣ: Κύριε Πρόεδρε, το λόγο παρακαλώ.</w:t>
      </w:r>
    </w:p>
    <w:p>
      <w:pPr>
        <w:pStyle w:val="Style15"/>
        <w:rPr>
          <w:rFonts w:ascii="Courier New" w:hAnsi="Courier New" w:cs="Courier New"/>
        </w:rPr>
      </w:pPr>
      <w:r>
        <w:rPr>
          <w:rFonts w:cs="Courier New" w:ascii="Courier New" w:hAnsi="Courier New"/>
        </w:rPr>
        <w:t>ΠΡΟΕΔΡΕΥΩΝ (Νικόλαος Κατσαρός): Ορίστε, κύριε Γεωργακόπουλε.</w:t>
      </w:r>
    </w:p>
    <w:p>
      <w:pPr>
        <w:pStyle w:val="Style15"/>
        <w:rPr>
          <w:rFonts w:ascii="Courier New" w:hAnsi="Courier New" w:cs="Courier New"/>
        </w:rPr>
      </w:pPr>
      <w:r>
        <w:rPr>
          <w:rFonts w:cs="Courier New" w:ascii="Courier New" w:hAnsi="Courier New"/>
        </w:rPr>
        <w:t>ΔΗΜΗΤΡΗΣ ΓΕΩΡΓΑΚΟΠΟΥΛΟΣ: Κύριε Πρόεδρε, δεν νομίζω ότι ο Εισηγητής χρειάζεται κάθε φορά να ζητάει το λόγο.</w:t>
      </w:r>
    </w:p>
    <w:p>
      <w:pPr>
        <w:pStyle w:val="Style15"/>
        <w:rPr>
          <w:rFonts w:ascii="Courier New" w:hAnsi="Courier New" w:cs="Courier New"/>
        </w:rPr>
      </w:pPr>
      <w:r>
        <w:rPr>
          <w:rFonts w:cs="Courier New" w:ascii="Courier New" w:hAnsi="Courier New"/>
        </w:rPr>
        <w:t>ΠΡΟΕΔΡΕΥΩΝ (Νικόλαος Κατσαρός): Όχι, πρέπει να ζητήσει το λόγο. Στις τροπολογίες, πρέπει να ζητήσει το λόγο.</w:t>
      </w:r>
    </w:p>
    <w:p>
      <w:pPr>
        <w:pStyle w:val="Style15"/>
        <w:rPr>
          <w:rFonts w:ascii="Courier New" w:hAnsi="Courier New" w:cs="Courier New"/>
        </w:rPr>
      </w:pPr>
      <w:r>
        <w:rPr>
          <w:rFonts w:cs="Courier New" w:ascii="Courier New" w:hAnsi="Courier New"/>
        </w:rPr>
        <w:t>ΔΗΜΗΤΡΗΣ ΓΕΩΡΓΑΚΟΠΟΥΛΟΣ: Κύριε Πρόεδρε, πριν ανέβετε εσείς στην Έδρα, δινόταν ο λόγος στους Εισηγητές, χωρίς να τον ζητούμε και γι' αυτό δεν ζήτησα το λόγο. Εάν εσείς επιμένετε έτσι...</w:t>
      </w:r>
    </w:p>
    <w:p>
      <w:pPr>
        <w:pStyle w:val="Style15"/>
        <w:rPr>
          <w:rFonts w:ascii="Courier New" w:hAnsi="Courier New" w:cs="Courier New"/>
        </w:rPr>
      </w:pPr>
      <w:r>
        <w:rPr>
          <w:rFonts w:cs="Courier New" w:ascii="Courier New" w:hAnsi="Courier New"/>
        </w:rPr>
        <w:t>ΠΡΟΕΔΡΕΥΩΝ (Νικόλαος Κατσαρός): Με συγχωρείτε πάρα πολύ, αλλά εφαρμόζω τον Κανονισμό και ο Κανονισμός απαιτεί να ζητούν οι πάντες το λόγο. Ιδιαίτερα στις τροπολογίες και οι Εισηγητές.</w:t>
      </w:r>
    </w:p>
    <w:p>
      <w:pPr>
        <w:pStyle w:val="Style15"/>
        <w:rPr>
          <w:rFonts w:ascii="Courier New" w:hAnsi="Courier New" w:cs="Courier New"/>
        </w:rPr>
      </w:pPr>
      <w:r>
        <w:rPr>
          <w:rFonts w:cs="Courier New" w:ascii="Courier New" w:hAnsi="Courier New"/>
        </w:rPr>
        <w:t>ΔΗΜΗΤΡΗΣ ΓΕΩΡΓΑΚΟΠΟΥΛΟΣ: Που σημαίνει ότι οι συνάδελφοί σας, δεν τηρούσαν τον Κανονισμό!</w:t>
      </w:r>
    </w:p>
    <w:p>
      <w:pPr>
        <w:pStyle w:val="Style15"/>
        <w:rPr>
          <w:rFonts w:ascii="Courier New" w:hAnsi="Courier New" w:cs="Courier New"/>
        </w:rPr>
      </w:pPr>
      <w:r>
        <w:rPr>
          <w:rFonts w:cs="Courier New" w:ascii="Courier New" w:hAnsi="Courier New"/>
        </w:rPr>
        <w:t>ΠΡΟΕΔΡΕΥΩΝ (Νικόλαος Κατσαρός): Δεν ξέρω τι έκαναν οι συνάδελφοι, ούτε κρίνω τις ενέργειές τους. Σας λέω τι λέει ο Κανονισμός.</w:t>
      </w:r>
    </w:p>
    <w:p>
      <w:pPr>
        <w:pStyle w:val="Style15"/>
        <w:rPr>
          <w:rFonts w:ascii="Courier New" w:hAnsi="Courier New" w:cs="Courier New"/>
        </w:rPr>
      </w:pPr>
      <w:r>
        <w:rPr>
          <w:rFonts w:cs="Courier New" w:ascii="Courier New" w:hAnsi="Courier New"/>
        </w:rPr>
        <w:t>ΔΗΜΗΤΡΗΣ ΓΕΩΡΓΑΚΟΠΟΥΛΟΣ: Δεν είπα ότι τις κρίνετε εσείς, απλώς εγώ τις σχολιάζω.</w:t>
      </w:r>
    </w:p>
    <w:p>
      <w:pPr>
        <w:pStyle w:val="Style15"/>
        <w:rPr>
          <w:rFonts w:ascii="Courier New" w:hAnsi="Courier New" w:cs="Courier New"/>
        </w:rPr>
      </w:pPr>
      <w:r>
        <w:rPr>
          <w:rFonts w:cs="Courier New" w:ascii="Courier New" w:hAnsi="Courier New"/>
        </w:rPr>
        <w:t>ΠΡΟΕΔΡΕΥΩΝ (Νικόλαος Κατσαρός): Σεις έχετε δικαίωμα να τις σχολιάσετε.</w:t>
      </w:r>
    </w:p>
    <w:p>
      <w:pPr>
        <w:pStyle w:val="Style15"/>
        <w:rPr>
          <w:rFonts w:ascii="Courier New" w:hAnsi="Courier New" w:cs="Courier New"/>
        </w:rPr>
      </w:pPr>
      <w:r>
        <w:rPr>
          <w:rFonts w:cs="Courier New" w:ascii="Courier New" w:hAnsi="Courier New"/>
        </w:rPr>
        <w:t>ΔΗΜΗΤΡΗΣ ΓΕΩΡΓΑΚΟΠΟΥΛΟΣ: Τέλος πάντων.</w:t>
      </w:r>
    </w:p>
    <w:p>
      <w:pPr>
        <w:pStyle w:val="Style15"/>
        <w:rPr>
          <w:rFonts w:ascii="Courier New" w:hAnsi="Courier New" w:cs="Courier New"/>
        </w:rPr>
      </w:pPr>
      <w:r>
        <w:rPr>
          <w:rFonts w:cs="Courier New" w:ascii="Courier New" w:hAnsi="Courier New"/>
        </w:rPr>
        <w:t>Κύριε Υπουργέ, με τη διάταξη αυτήν την οποία ψηφίζουμε, όπως φαίνεται και από την ειδική έκθεση του Λογιστηρίου, 288 δισ. διαγράφονται από το δημόσιο. Οφειλές που είχαν απέναντι σε τράπεζες, που πλήρωσε τις εγγυήσεις το δημόσιο, των ασφαλιστικών οργανισμών -και οι απαιτήσεις του δημοσίου μένουν απέναντι των ασφαλιστικών ταμείων- διαγράφονται. Αυτό τώρα, γίνεται έλλειμμα στο δημόσιο. Μέχρι τώρα, είχε απαιτήσεις το δημόσιο και αυτήν τη στιγμή, αυτό είναι μια αύξηση του ελλείμματος του δημοσίου. Έτσι και αλλιώς ήταν έλλειμμα -είναι το γνωστό έλλειμμα- αλλά αυτήν τη στιγμή με τη διαγραφή που κάνουμε, φτιάχνουμε κάπως τη θέση την πιστοληπτική των οργανισμών.</w:t>
      </w:r>
    </w:p>
    <w:p>
      <w:pPr>
        <w:pStyle w:val="Style15"/>
        <w:rPr>
          <w:rFonts w:ascii="Courier New" w:hAnsi="Courier New" w:cs="Courier New"/>
        </w:rPr>
      </w:pPr>
      <w:r>
        <w:rPr>
          <w:rFonts w:cs="Courier New" w:ascii="Courier New" w:hAnsi="Courier New"/>
        </w:rPr>
        <w:t>Δεν διαφωνούμε να γίνει αυτή η διαγραφή, γιατί δεν πρόκειται να πληρωθούν ποτέ από τα ασφαλιστικά ταμεία. Δεν πρόκειται, δηλαδή, τουλάχιστον στο ορατό μέλλον, τα ασφαλιστικά ταμεία ΙΚΑ, ΝΑΤ και ΤΑΤ να αποκτήσουν τέτοια ευρωστία που να μπορέσουν να εξοφλήσουν αυτά τα χρέη που έχουν απέναντι στο δημόσιο και να πάρει το δημόσιο πίσω τα χρήματα.</w:t>
      </w:r>
    </w:p>
    <w:p>
      <w:pPr>
        <w:pStyle w:val="Style15"/>
        <w:rPr>
          <w:rFonts w:ascii="Courier New" w:hAnsi="Courier New" w:cs="Courier New"/>
        </w:rPr>
      </w:pPr>
      <w:r>
        <w:rPr>
          <w:rFonts w:cs="Courier New" w:ascii="Courier New" w:hAnsi="Courier New"/>
        </w:rPr>
        <w:t>Επομένως το να διατηρούμε μία διαδικασία χρέους των ασφαλιστικών ταμείων προς το δημόσιο νομίζω ότι δεν είναι λογιστικά σωστό. Δεν ξέρω πόσα απ` αυτά που βάζει το δημόσιο, το 2% το μήνα, είναι τόκοι και πόσα είναι κεφάλαιο.</w:t>
      </w:r>
    </w:p>
    <w:p>
      <w:pPr>
        <w:pStyle w:val="Style15"/>
        <w:rPr>
          <w:rFonts w:ascii="Courier New" w:hAnsi="Courier New" w:cs="Courier New"/>
        </w:rPr>
      </w:pPr>
      <w:r>
        <w:rPr>
          <w:rFonts w:cs="Courier New" w:ascii="Courier New" w:hAnsi="Courier New"/>
        </w:rPr>
        <w:t>Εν πάση περιπτώσει εμείς συμφωνούμε με αυτήν τη διαγραφή, αλλά δεν ξέρουμε τι θα γίνει με το έλλειμμα. Αυξάνεται το έλλειμμα του δημοσίου με αυτό; Πώς δηλαδή, ήταν λογιστικά; Θέλω μία εξήγηση σε αυτό το πράγμα.</w:t>
      </w:r>
    </w:p>
    <w:p>
      <w:pPr>
        <w:pStyle w:val="Style15"/>
        <w:rPr>
          <w:rFonts w:ascii="Courier New" w:hAnsi="Courier New" w:cs="Courier New"/>
        </w:rPr>
      </w:pPr>
      <w:r>
        <w:rPr>
          <w:rFonts w:cs="Courier New" w:ascii="Courier New" w:hAnsi="Courier New"/>
        </w:rPr>
        <w:t>ΠΡΟΕΔΡΕΥΩΝ (Νικόλαος Κατσαρός): Ο κ. Ρήγας έχει το λόγο.</w:t>
      </w:r>
    </w:p>
    <w:p>
      <w:pPr>
        <w:pStyle w:val="Style15"/>
        <w:rPr>
          <w:rFonts w:ascii="Courier New" w:hAnsi="Courier New" w:cs="Courier New"/>
        </w:rPr>
      </w:pPr>
      <w:r>
        <w:rPr>
          <w:rFonts w:cs="Courier New" w:ascii="Courier New" w:hAnsi="Courier New"/>
        </w:rPr>
        <w:t>ΚΩΝΣΤΑΝΤΙΝΟΣ ΡΗΓΑΣ: Κύριε Πρόεδρε, με τη συγκεκριμένη κατάσταση, στην οποία βρίσκεται το ΙΚΑ και τα άλλα ταμεία που αναφέρονται εδώ καθώς και με τις προοπτικές που διαφαίνονται δεν μπορεί κανένας να διαφωνήσει, ότι η διαγραφή των απαιτήσεων του δημοσίου κατά των ταμείων αυτών είναι επιβεβλημένη. Αντίθετα, από την πλευρά μας εμείς είχαμε ζητήσει να προχωρήσει η Κυβέρνηση σε κάτι τέτοιο εδώ και κάμποσο καιρό.</w:t>
      </w:r>
    </w:p>
    <w:p>
      <w:pPr>
        <w:pStyle w:val="Style15"/>
        <w:rPr>
          <w:rFonts w:ascii="Courier New" w:hAnsi="Courier New" w:cs="Courier New"/>
        </w:rPr>
      </w:pPr>
      <w:r>
        <w:rPr>
          <w:rFonts w:cs="Courier New" w:ascii="Courier New" w:hAnsi="Courier New"/>
        </w:rPr>
        <w:t>Θα ήθελα, όμως, με την ευκαιρία, και αφού πω ότι ασφαλώς ψηφίζουμε αυτήν την τροπολογία, να ρωτήσω τον κύριο Υπουργό τι ακριβώς συμβαίνει. Γιατί ο Πρωθυπουργός σε συζήτηση που έγινε σε αυτήν εδώ την Αίθουσα, απαντώντας στην Πρόεδρο του Συνασπισμού, την κα Δαμανάκη, είχε πει τότε, ότι η διαγραφή απαιτήσεων του δημοσίου κατά του ΙΚΑ -αν θυμάμαι καλά-ύψους 180 δισ. είχε ήδη πραγματοποιηθεί, όταν γινόταν η συζήτηση πριν από ένα μήνα περίπου. Περί τίνος πρόκειται; Πρόκειται για κάποιο διαφορετικό μέτρο; Πρόκειται για το ότι ο κύριος Πρωθυπουργός προέτρεξε;</w:t>
      </w:r>
    </w:p>
    <w:p>
      <w:pPr>
        <w:pStyle w:val="Style15"/>
        <w:rPr>
          <w:rFonts w:ascii="Courier New" w:hAnsi="Courier New" w:cs="Courier New"/>
        </w:rPr>
      </w:pPr>
      <w:r>
        <w:rPr>
          <w:rFonts w:cs="Courier New" w:ascii="Courier New" w:hAnsi="Courier New"/>
        </w:rPr>
        <w:t>ΙΩΑΝΝΗΣ ΠΑΛΑΙΟΚΡΑΣΣΑΣ (Υπ. Οικονομικών): Θα σας απαντήσω, κύριε συνάδελφε.</w:t>
      </w:r>
    </w:p>
    <w:p>
      <w:pPr>
        <w:pStyle w:val="Style15"/>
        <w:rPr>
          <w:rFonts w:ascii="Courier New" w:hAnsi="Courier New" w:cs="Courier New"/>
        </w:rPr>
      </w:pPr>
      <w:r>
        <w:rPr>
          <w:rFonts w:cs="Courier New" w:ascii="Courier New" w:hAnsi="Courier New"/>
        </w:rPr>
        <w:t>ΠΡΟΕΔΡΕΥΩΝ (Νικόλαος Κατσαρός): Ο κ. Σφυρίου έχει το λόγο.</w:t>
      </w:r>
    </w:p>
    <w:p>
      <w:pPr>
        <w:pStyle w:val="Style15"/>
        <w:rPr>
          <w:rFonts w:ascii="Courier New" w:hAnsi="Courier New" w:cs="Courier New"/>
        </w:rPr>
      </w:pPr>
      <w:r>
        <w:rPr>
          <w:rFonts w:cs="Courier New" w:ascii="Courier New" w:hAnsi="Courier New"/>
        </w:rPr>
        <w:t>ΚΟΣΜΑΣ ΣΦΥΡΙΟΥ: Παραιτούμαι, κύριε Πρόεδρε.</w:t>
      </w:r>
    </w:p>
    <w:p>
      <w:pPr>
        <w:pStyle w:val="Style15"/>
        <w:rPr>
          <w:rFonts w:ascii="Courier New" w:hAnsi="Courier New" w:cs="Courier New"/>
        </w:rPr>
      </w:pPr>
      <w:r>
        <w:rPr>
          <w:rFonts w:cs="Courier New" w:ascii="Courier New" w:hAnsi="Courier New"/>
        </w:rPr>
        <w:t>ΠΡΟΕΔΡΕΥΩΝ (Νικόλαος Κατσαρός): Ο κύριος Υπουργός έχει το λόγο.</w:t>
      </w:r>
    </w:p>
    <w:p>
      <w:pPr>
        <w:pStyle w:val="Style15"/>
        <w:rPr>
          <w:rFonts w:ascii="Courier New" w:hAnsi="Courier New" w:cs="Courier New"/>
        </w:rPr>
      </w:pPr>
      <w:r>
        <w:rPr>
          <w:rFonts w:cs="Courier New" w:ascii="Courier New" w:hAnsi="Courier New"/>
        </w:rPr>
        <w:t>ΙΩΑΝΝΗΣ ΠΑΛΑΙΟΚΡΑΣΣΑΣ (Υπ. Οικονομικών): Κύριε Πρόεδρε, στην ερώτηση του κ. Γεωργακόπουλου, πρώτα: Λογιστικά αυξάνεται το έλλειμμα, διότι τα ομόλογα αυτά τα οποία είναι λήξεως 4ετούς έως και 10ετούς εξεδόθησαν εντός του οικονομικού έτους 1990. Αυξάνεται, λοιπόν, λογιστικά, -επαναλαμβάνω- το έλλειμμα του 1990, αλλά στην ουσία δεν υπάρχει αντίκρυσμα ταμειακό, διότι τους δώσαμε χαρτιά, τα οποία φυσικά θα πληρωθούν μετά από 4, 5, 6, 7, 8, 9, 10 χρόνια, όσο είναι η λήξη. Υπάρχει μία γκάμα.</w:t>
      </w:r>
    </w:p>
    <w:p>
      <w:pPr>
        <w:pStyle w:val="Style15"/>
        <w:rPr>
          <w:rFonts w:ascii="Courier New" w:hAnsi="Courier New" w:cs="Courier New"/>
        </w:rPr>
      </w:pPr>
      <w:r>
        <w:rPr>
          <w:rFonts w:cs="Courier New" w:ascii="Courier New" w:hAnsi="Courier New"/>
        </w:rPr>
        <w:t>Σε ό,τι αφορά την ερώτηση του κ. Ρήγα: Ο Πρωθυπουργός αναφερόταν στο γεγονός ότι είχε εκδοθεί το ομολογιακό αυτό δάνειο, είχαν υπογραφεί οι συμβάσεις με τις τράπεζες, τότε π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ούσε και επομένως οι τράπεζες είχαν διαγράψει τα χρέη των ασφαλιστικών ταμείων. Οι απαιτήσεις του δημοσίου δεν είχαν διαγραφεί ακόμα. Διαγράφονται τώρα. Δηλαδή, θα διαγραφούν μετά την ψήφιση αυτού του νόμου. Είχαν διαγραφεί -και σ` αυτήν τη διαγραφή αναφερόταν- από πλευράς των τραπεζών. Τα ίδια ποσά είναι, δεν υπάρχει διαφορά.</w:t>
      </w:r>
    </w:p>
    <w:p>
      <w:pPr>
        <w:pStyle w:val="Style15"/>
        <w:rPr>
          <w:rFonts w:ascii="Courier New" w:hAnsi="Courier New" w:cs="Courier New"/>
        </w:rPr>
      </w:pPr>
      <w:r>
        <w:rPr>
          <w:rFonts w:cs="Courier New" w:ascii="Courier New" w:hAnsi="Courier New"/>
        </w:rPr>
        <w:t>ΠΡΟΕΔΡΕΥΩΝ (Νικόλαος Κατσαρός): Ο κ. Γεωργακόπουλος έχει το λόγο.</w:t>
      </w:r>
    </w:p>
    <w:p>
      <w:pPr>
        <w:pStyle w:val="Style15"/>
        <w:rPr>
          <w:rFonts w:ascii="Courier New" w:hAnsi="Courier New" w:cs="Courier New"/>
        </w:rPr>
      </w:pPr>
      <w:r>
        <w:rPr>
          <w:rFonts w:cs="Courier New" w:ascii="Courier New" w:hAnsi="Courier New"/>
        </w:rPr>
        <w:t>ΔΗΜΗΤΡΗΣ ΓΕΩΡΓΑΚΟΠΟΥΛΟΣ: Είπατε, κύριε Υπουργέ, ότι αυξάνεται το έλλειμμα του 1990. Του 1990 έχει κλείσει ο προϋπολογισμός. Τώρα είμαστε στο 1991. Δηλαδή, θα γυρίσουμε πίσω και θα δούμε ότι το έλλειμμα του 1990 ήταν αυξημένο κατά 288 δισ.; Μπορείτε να μου απαντήσετε σε αυτό, πριν ολοκληρώσω;</w:t>
      </w:r>
    </w:p>
    <w:p>
      <w:pPr>
        <w:pStyle w:val="Style15"/>
        <w:rPr>
          <w:rFonts w:ascii="Courier New" w:hAnsi="Courier New" w:cs="Courier New"/>
        </w:rPr>
      </w:pPr>
      <w:r>
        <w:rPr>
          <w:rFonts w:cs="Courier New" w:ascii="Courier New" w:hAnsi="Courier New"/>
        </w:rPr>
        <w:t>ΙΩΑΝΝΗΣ ΠΑΛΑΙΟΚΡΑΣΣΑΣ (Υπ. Οικονομικών): Απάντησα ότι τα ομόλογα εξεδόθησαν προτού κλείσει η επέκταση του οικονομικού έτους 1990. Έχουν εκδοθεί με απόφαση της Τραπέζης της Ελλάδος, η οποία έχει εκδοθεί -δεν θυμάμαι ακριβώς ημερομηνία- πριν από το κλείσιμο του 1990.</w:t>
      </w:r>
    </w:p>
    <w:p>
      <w:pPr>
        <w:pStyle w:val="Style15"/>
        <w:rPr>
          <w:rFonts w:ascii="Courier New" w:hAnsi="Courier New" w:cs="Courier New"/>
        </w:rPr>
      </w:pPr>
      <w:r>
        <w:rPr>
          <w:rFonts w:cs="Courier New" w:ascii="Courier New" w:hAnsi="Courier New"/>
        </w:rPr>
        <w:t>ΔΗΜΗΤΡΗΣ ΓΕΩΡΓΑΚΟΠΟΥΛΟΣ: Πάντως, επειδή όλο το καλοκαίρι αλλά και μετά, όταν συζητήσαμε το ασφαλιστικό, είχε γίνει μία πολύ μεγάλη συζήτηση- ότι το ΙΚΑ, το ΝΑΤ και όλοι οι άλλοι ασφαλιστικοί οργανισμοί έχουν χρεωκοπήσει, πιστεύω ότι με αυτήν τη δυνατότητα που δίνεται τώρα από τη Βουλή, με τη διαγραφή, δηλαδή, των χρεών που έχουν προς το δημόσιο, θα πάρουν μία ανάσα και θα βγουν από αυτόν το φαύλο κύκλο και το λαβύρινθο.</w:t>
      </w:r>
    </w:p>
    <w:p>
      <w:pPr>
        <w:pStyle w:val="Style15"/>
        <w:rPr>
          <w:rFonts w:ascii="Courier New" w:hAnsi="Courier New" w:cs="Courier New"/>
        </w:rPr>
      </w:pPr>
      <w:r>
        <w:rPr>
          <w:rFonts w:cs="Courier New" w:ascii="Courier New" w:hAnsi="Courier New"/>
        </w:rPr>
        <w:t>Βεβαίως μπορείτε να το παρουσιάσετε αύριο ότι εξυγιάνατε τα ασφαλιστικά ταμεία. Αλλά αυτό θα οφείλεται στη γενναία πράξη που κάνει σήμερα η Βουλή, με τη συναίνεση όλων των Κομμάτων, για τη διαγραφή των χρεών των ασφαλιστικών ταμείων.</w:t>
      </w:r>
    </w:p>
    <w:p>
      <w:pPr>
        <w:pStyle w:val="Style15"/>
        <w:rPr>
          <w:rFonts w:ascii="Courier New" w:hAnsi="Courier New" w:cs="Courier New"/>
        </w:rPr>
      </w:pPr>
      <w:r>
        <w:rPr>
          <w:rFonts w:cs="Courier New" w:ascii="Courier New" w:hAnsi="Courier New"/>
        </w:rPr>
        <w:t>ΠΡΟΕΔΡΕΥΩΝ (Νικόλαος Κατσαρός): Ο κ. Σιούφας έχει το λόγο.</w:t>
      </w:r>
    </w:p>
    <w:p>
      <w:pPr>
        <w:pStyle w:val="Style15"/>
        <w:rPr>
          <w:rFonts w:ascii="Courier New" w:hAnsi="Courier New" w:cs="Courier New"/>
        </w:rPr>
      </w:pPr>
      <w:r>
        <w:rPr>
          <w:rFonts w:cs="Courier New" w:ascii="Courier New" w:hAnsi="Courier New"/>
        </w:rPr>
        <w:t>ΔΗΜΗΤΡΙΟΣ ΣΙΟΥΦΑΣ: Κύριε Πρόεδρε, νομίζω ότι πρέπει να σταθούμε λίγο περισσότερο σ' αυτήν την τροπολογία. Δεν είχα πρόθεση να μιλήσω, αλλά ο τρόπος με την οποίο έκλεισε την παρέμβασή του ο κ. Γεωργακόπουλος μου δίνει αυτήν την αφορμή. Διότι εδώ λίγο-πολύ θα πρέπει να πει κανείς ότι εκεί που μας χρωστούσαν, στο τέλος μας ζητούν να φάνε και το βόδι.</w:t>
      </w:r>
    </w:p>
    <w:p>
      <w:pPr>
        <w:pStyle w:val="Style15"/>
        <w:rPr>
          <w:rFonts w:ascii="Courier New" w:hAnsi="Courier New" w:cs="Courier New"/>
        </w:rPr>
      </w:pPr>
      <w:r>
        <w:rPr>
          <w:rFonts w:cs="Courier New" w:ascii="Courier New" w:hAnsi="Courier New"/>
        </w:rPr>
        <w:t>Κύριε Γεωργακόπουλε, η κατάσταση που δημιουργήθηκε με τις εγγυήσεις του ελληνικού δημοσίου, λίγο πολύ σας είναι γνωστή και γνωρίζετε τις περιπέτειες που έχουν δημιουργηθεί μ' αυτό το θέμα, εγγυήσεις που δόθηκαν και που εγγίζουν το αστρονομικό ποσό των 3 τρισ. δραχμών και εγγυήσεις οι οποίες δίνονταν στο πόδι. Βεβαίως αυτή η διαδικασία σας έδινε τη δυνατότητα για να κάνετε αυτήν την κοινωνική πολιτική για την οποία μας μιλάτε τον τελευταίο καιρό ότι έρχεται να την ανατρέψει η Κυβέρνηση της Νέας Δημοκρατίας. Το κοινωνικό ....</w:t>
      </w:r>
    </w:p>
    <w:p>
      <w:pPr>
        <w:pStyle w:val="Style15"/>
        <w:rPr>
          <w:rFonts w:ascii="Courier New" w:hAnsi="Courier New" w:cs="Courier New"/>
        </w:rPr>
      </w:pPr>
      <w:r>
        <w:rPr>
          <w:rFonts w:cs="Courier New" w:ascii="Courier New" w:hAnsi="Courier New"/>
        </w:rPr>
        <w:t>ΦΛΩΡΟΣ ΚΩΝΣΤΑΝΤΙΝΟΥ: Πού το πάτε τώρα;</w:t>
      </w:r>
    </w:p>
    <w:p>
      <w:pPr>
        <w:pStyle w:val="Style15"/>
        <w:rPr>
          <w:rFonts w:ascii="Courier New" w:hAnsi="Courier New" w:cs="Courier New"/>
        </w:rPr>
      </w:pPr>
      <w:r>
        <w:rPr>
          <w:rFonts w:cs="Courier New" w:ascii="Courier New" w:hAnsi="Courier New"/>
        </w:rPr>
        <w:t>ΔΗΜΗΤΡΙΟΣ ΣΙΟΥΦΑΣ: Θα δείτε πού το πάω, κύριε συνάδελφε. Εκεί που προσπάθησε να το πάει ο συνάδελφός σας κ. Γεωργακόπουλος.</w:t>
      </w:r>
    </w:p>
    <w:p>
      <w:pPr>
        <w:pStyle w:val="Style15"/>
        <w:rPr>
          <w:rFonts w:ascii="Courier New" w:hAnsi="Courier New" w:cs="Courier New"/>
        </w:rPr>
      </w:pPr>
      <w:r>
        <w:rPr>
          <w:rFonts w:cs="Courier New" w:ascii="Courier New" w:hAnsi="Courier New"/>
        </w:rPr>
        <w:t>ΝΙΚΟΛΑΟΣ ΠΑΠΑΦΙΛΙΠΠΟΥ: Πολλά μας είπε ο κ. Γεωργακόπουλος απόψε.</w:t>
      </w:r>
    </w:p>
    <w:p>
      <w:pPr>
        <w:pStyle w:val="Style15"/>
        <w:rPr>
          <w:rFonts w:ascii="Courier New" w:hAnsi="Courier New" w:cs="Courier New"/>
        </w:rPr>
      </w:pPr>
      <w:r>
        <w:rPr>
          <w:rFonts w:cs="Courier New" w:ascii="Courier New" w:hAnsi="Courier New"/>
        </w:rPr>
        <w:t>ΠΡΟΕΔΡΕΥΩΝ (Νικόλαος Κατσαρός): Κύριε Παπαφιλίππου, σας παρακαλώ. Μιλάει ο κ. Σιούφας.</w:t>
      </w:r>
    </w:p>
    <w:p>
      <w:pPr>
        <w:pStyle w:val="Style15"/>
        <w:rPr>
          <w:rFonts w:ascii="Courier New" w:hAnsi="Courier New" w:cs="Courier New"/>
        </w:rPr>
      </w:pPr>
      <w:r>
        <w:rPr>
          <w:rFonts w:cs="Courier New" w:ascii="Courier New" w:hAnsi="Courier New"/>
        </w:rPr>
        <w:t>Συνεχίστε, κύριε Σιούφα.</w:t>
      </w:r>
    </w:p>
    <w:p>
      <w:pPr>
        <w:pStyle w:val="Style15"/>
        <w:rPr>
          <w:rFonts w:ascii="Courier New" w:hAnsi="Courier New" w:cs="Courier New"/>
        </w:rPr>
      </w:pPr>
      <w:r>
        <w:rPr>
          <w:rFonts w:cs="Courier New" w:ascii="Courier New" w:hAnsi="Courier New"/>
        </w:rPr>
        <w:t>ΔΗΜΗΤΡΙΟΣ ΣΙΟΥΦΑΣ: Κύριε Πρόεδρε, ποια είναι η διαφορά που υπάρχει σήμερα με τούτη την Κυβέρνηση. Έχει δηλωθεί μέσα στην Αίθουσα ότι δεν δίνεται καμία απολύτως εγγύηση, σε κανέναν φορέα για να δανεισθεί με την εγγύηση του ελληνικού δημοσίου, αν ταυτόχρονα δεν υπάρχει η εξασφάλιση ότι τα χρήματα αυτά που θα δανεισθεί θα επιστραφούν από τον ίδιο.</w:t>
      </w:r>
    </w:p>
    <w:p>
      <w:pPr>
        <w:pStyle w:val="Style15"/>
        <w:rPr>
          <w:rFonts w:ascii="Courier New" w:hAnsi="Courier New" w:cs="Courier New"/>
        </w:rPr>
      </w:pPr>
      <w:r>
        <w:rPr>
          <w:rFonts w:cs="Courier New" w:ascii="Courier New" w:hAnsi="Courier New"/>
        </w:rPr>
        <w:t>ΔΗΜΗΤΡΗΣ ΓΕΩΡΓΑΚΟΠΟΥΛΟΣ: Το λέει η Κυβέρνηση αυτό;</w:t>
      </w:r>
    </w:p>
    <w:p>
      <w:pPr>
        <w:pStyle w:val="Style15"/>
        <w:rPr>
          <w:rFonts w:ascii="Courier New" w:hAnsi="Courier New" w:cs="Courier New"/>
        </w:rPr>
      </w:pPr>
      <w:r>
        <w:rPr>
          <w:rFonts w:cs="Courier New" w:ascii="Courier New" w:hAnsi="Courier New"/>
        </w:rPr>
        <w:t>ΔΗΜΗΤΡΙΟΣ ΣΙΟΥΦΑΣ: Βεβαίως. Έχει δηλωθεί αυτό κατ' επανάληψη από τον κ. Παλαιοκρασσά μέσα στην Αίθουσα.</w:t>
      </w:r>
    </w:p>
    <w:p>
      <w:pPr>
        <w:pStyle w:val="Style15"/>
        <w:rPr>
          <w:rFonts w:ascii="Courier New" w:hAnsi="Courier New" w:cs="Courier New"/>
        </w:rPr>
      </w:pPr>
      <w:r>
        <w:rPr>
          <w:rFonts w:cs="Courier New" w:ascii="Courier New" w:hAnsi="Courier New"/>
        </w:rPr>
        <w:t>ΔΗΜΗΤΡΗΣ ΓΕΩΡΓΑΚΟΠΟΥΛΟΣ: Ας το δηλώσει αυτό.</w:t>
      </w:r>
    </w:p>
    <w:p>
      <w:pPr>
        <w:pStyle w:val="Style15"/>
        <w:rPr>
          <w:rFonts w:ascii="Courier New" w:hAnsi="Courier New" w:cs="Courier New"/>
        </w:rPr>
      </w:pPr>
      <w:r>
        <w:rPr>
          <w:rFonts w:cs="Courier New" w:ascii="Courier New" w:hAnsi="Courier New"/>
        </w:rPr>
        <w:t>ΦΛΩΡΟΣ ΚΩΝΣΤΑΝΤΙΝΟΥ: Να το δηλώσετε σήμερα.</w:t>
      </w:r>
    </w:p>
    <w:p>
      <w:pPr>
        <w:pStyle w:val="Style15"/>
        <w:rPr>
          <w:rFonts w:ascii="Courier New" w:hAnsi="Courier New" w:cs="Courier New"/>
        </w:rPr>
      </w:pPr>
      <w:r>
        <w:rPr>
          <w:rFonts w:cs="Courier New" w:ascii="Courier New" w:hAnsi="Courier New"/>
        </w:rPr>
        <w:t>ΠΡΟΕΔΡΕΥΩΝ (Νικόλαος Κατσαρός): Σας παρακαλώ, κύριοι συνάδελφοι, μη διακόπτετε.</w:t>
      </w:r>
    </w:p>
    <w:p>
      <w:pPr>
        <w:pStyle w:val="Style15"/>
        <w:rPr>
          <w:rFonts w:ascii="Courier New" w:hAnsi="Courier New" w:cs="Courier New"/>
        </w:rPr>
      </w:pPr>
      <w:r>
        <w:rPr>
          <w:rFonts w:cs="Courier New" w:ascii="Courier New" w:hAnsi="Courier New"/>
        </w:rPr>
        <w:t>ΔΗΜΗΤΡΙΟΣ ΣΙΟΥΦΑΣ: Κύριε Πρόεδρε, δεν ζητώ να με προστατεύσετε, αλλά οι συνάδελφοί μου με προκαλούν για να συνεχίσω με περισσότερους αριθμούς και με περισσότερα στοιχεία τα οποία θα τους κάνουν να μη μιλάνε. Και θα έπρεπε να σιωπούν ειδικά για το θέμα των εγγυήσεων που κουβεντιάζουμε σήμερα. Και δεν είναι μόνο τα 288 δισ. -έρχεται πράγματι αυτή τη ρύθμιση να εξυγιάνει αυτά τα τρία ασφαλιστικά ταμεία, που έχουν και το μεγαλύτερο πρόβλημα για να μπορέσουν να κινούνται με μεγαλύτερη άνεση, πάλι με τη διαδικασία των δανείων, γιατί δεν γίνεται διαφορετικά, κύριε Πρόεδρε, εδώ τα έφτασε τα πράγματα ο σοσιαλισμός που ακολουθήθηκε επί 8 χρόνια και οι λογικές που ακολουθήθηκαν σ' αυτήν την υπόθεση- οι πληροφορίες, κύριε Υπουργέ των Οικονομικών, μιλούν ότι έχουν ξεπεράσει οι καταπτώσεις των εγγυήσεων τα 600-700 δισ. δραχμές. Αυτήν την πραγματικότητα πληρώνει σήμερα και η Κυβέρνηση, αλλά προπάντων ο ελληνικός Λαός. Και θέλετε από πάνω να εμφανισθείτε και ως τιμητές και ότι κάνετε γενναία παραχώρηση με το να δώσετε την ψήφο σας απέναντι σ' αυτήν την τροπολογία!</w:t>
      </w:r>
    </w:p>
    <w:p>
      <w:pPr>
        <w:pStyle w:val="Style15"/>
        <w:rPr>
          <w:rFonts w:ascii="Courier New" w:hAnsi="Courier New" w:cs="Courier New"/>
        </w:rPr>
      </w:pPr>
      <w:r>
        <w:rPr>
          <w:rFonts w:cs="Courier New" w:ascii="Courier New" w:hAnsi="Courier New"/>
        </w:rPr>
        <w:t>ΠΡΟΕΔΡΕΥΩΝ (Νικόλαος Κατσαρός): Ο κ. Ποττάκης έχει το λόγο.</w:t>
      </w:r>
    </w:p>
    <w:p>
      <w:pPr>
        <w:pStyle w:val="Style15"/>
        <w:rPr>
          <w:rFonts w:ascii="Courier New" w:hAnsi="Courier New" w:cs="Courier New"/>
        </w:rPr>
      </w:pPr>
      <w:r>
        <w:rPr>
          <w:rFonts w:cs="Courier New" w:ascii="Courier New" w:hAnsi="Courier New"/>
        </w:rPr>
        <w:t>ΓΙΑΝΝΗΣ ΠΟΤΤΑΚΗΣ: Η μόνη δικαιολογία που έχει ο κ. Σιούφας είναι ότι προφανώς αγνοεί το θέμα. Γιατί αν το εγνώριζε, θα ήξερε ότι πολλούς τους έχει βασανίσει, όσους τουλάχιστον ασχολήθηκαν με την επίλυσή του. Και αγνοεί επίσης και την ιστορία του θέματος. Γιατί αν ανατρέξει στις εγγυήσεις του δημοσίου που δόθηκαν μέχρι το 1981, θα βρει εκεί δανειοδοτούμενους με την εγγύηση του δημοσίου, όχι μόνο δημόσιους φορείς, αλλά και ιδιώτες, οι οποίοι ήσαν αναξιόχρεοι την εποχή που εδόθη η εγγύηση του δημοσίου. Και ακριβώς διότι ήσαν αναξιόχρεοι, δανείσθηκαν με την εγγύηση του δημοσίου, γιατί αλλιώς δεν θα μπορούσαν να δανεισθούν με τραπεζικά κριτήρια.</w:t>
      </w:r>
    </w:p>
    <w:p>
      <w:pPr>
        <w:pStyle w:val="Style15"/>
        <w:rPr>
          <w:rFonts w:ascii="Courier New" w:hAnsi="Courier New" w:cs="Courier New"/>
        </w:rPr>
      </w:pPr>
      <w:r>
        <w:rPr>
          <w:rFonts w:cs="Courier New" w:ascii="Courier New" w:hAnsi="Courier New"/>
        </w:rPr>
        <w:t>Αγνοεί επίσης ότι μετά τον Αύγουστο που θα τελειώσει αυτό το ποσό που έχει στη διάθεσή του το ΙΚΑ, θα προκύψει και πάλι πρόβλημα δανειοδότησης του με την εγγύηση του ελληνικού δημοσίου. Και θα υποχρεωθεί ο παριστάμενος Υπουργός Οικονομικών να δώσει την εγγύηση του δημοσίου και καλά θα κάνει να υπογράψει, αφού ακούσει μια-δυο παρατηρήσεις που θέλω στη συνέχεια να κάνω για τη διαδικασία.</w:t>
      </w:r>
    </w:p>
    <w:p>
      <w:pPr>
        <w:pStyle w:val="Style15"/>
        <w:rPr>
          <w:rFonts w:ascii="Courier New" w:hAnsi="Courier New" w:cs="Courier New"/>
        </w:rPr>
      </w:pPr>
      <w:r>
        <w:rPr>
          <w:rFonts w:cs="Courier New" w:ascii="Courier New" w:hAnsi="Courier New"/>
        </w:rPr>
        <w:t>Οι δύο παρατηρήσεις είναι: Ποιος υπογράφει την εγγύηση του δημοσίου. Αυτή η εξουσία πρέπει να αφήνεται στον εκάστοτε Υπουργό Οικονομικών; Στην ουσία, είναι ένας τρόπος χειρισμού ενός προϋπολογισμού ο οποίος δεν περνάει από πουθενά ούτε από τη Βουλή.</w:t>
      </w:r>
    </w:p>
    <w:p>
      <w:pPr>
        <w:pStyle w:val="Style15"/>
        <w:rPr>
          <w:rFonts w:ascii="Courier New" w:hAnsi="Courier New" w:cs="Courier New"/>
        </w:rPr>
      </w:pPr>
      <w:r>
        <w:rPr>
          <w:rFonts w:cs="Courier New" w:ascii="Courier New" w:hAnsi="Courier New"/>
        </w:rPr>
        <w:t>Με την ευκαιρία θα ήθελα να πω ότι όταν άσκησα καθήκοντα Υπουργού Οικονομικών φρόντισα οι εγγυήσεις του Δημοσίου να μη γίνονται από τον Υπουργό των Οικονομικών, αλλά από το κυβερνητικό συμβούλιο, ώστε να υπάρχει συζήτηση, λόγος, αντίλογος και να επιμερίζεται η ευθύνη σε ένα κυβερνητικό όργανο στο οποίο μετέχουν περισσότεροι Υπουργοί.</w:t>
      </w:r>
    </w:p>
    <w:p>
      <w:pPr>
        <w:pStyle w:val="Style15"/>
        <w:rPr>
          <w:rFonts w:ascii="Courier New" w:hAnsi="Courier New" w:cs="Courier New"/>
        </w:rPr>
      </w:pPr>
      <w:r>
        <w:rPr>
          <w:rFonts w:cs="Courier New" w:ascii="Courier New" w:hAnsi="Courier New"/>
        </w:rPr>
        <w:t>Το δεύτερο θέμα είναι, αν επιτρέπεται να δίδεται η εγγύηση του δημοσίου για το 100% της πίστωσης που κάθε φορά χορηγείται ή μήπως θα πρέπει να δίδεται η εγγύηση του δημοσίου μέχρι ενός ποσοστού και το υπόλοιπο να καλύπτεται με τραπεζικά κριτήρια.</w:t>
      </w:r>
    </w:p>
    <w:p>
      <w:pPr>
        <w:pStyle w:val="Style15"/>
        <w:rPr>
          <w:rFonts w:ascii="Courier New" w:hAnsi="Courier New" w:cs="Courier New"/>
        </w:rPr>
      </w:pPr>
      <w:r>
        <w:rPr>
          <w:rFonts w:cs="Courier New" w:ascii="Courier New" w:hAnsi="Courier New"/>
        </w:rPr>
        <w:t>Αυτές τις δύο τελευταίες παρατηρήσεις ήθελα να κάνω για τη σοβαρότητα του θέματος. Στα υπόλοιπα δε νομίζω ότι υπάρχει λόγος να επεκταθούμε περισσότερο.</w:t>
      </w:r>
    </w:p>
    <w:p>
      <w:pPr>
        <w:pStyle w:val="Style15"/>
        <w:rPr>
          <w:rFonts w:ascii="Courier New" w:hAnsi="Courier New" w:cs="Courier New"/>
        </w:rPr>
      </w:pPr>
      <w:r>
        <w:rPr>
          <w:rFonts w:cs="Courier New" w:ascii="Courier New" w:hAnsi="Courier New"/>
        </w:rPr>
        <w:t>ΠΡΟΕΔΡΕΥΩΝ (Νικόλαος Κατσαρός): Ο κ. Σιούφας έχει το λόγο.</w:t>
      </w:r>
    </w:p>
    <w:p>
      <w:pPr>
        <w:pStyle w:val="Style15"/>
        <w:rPr>
          <w:rFonts w:ascii="Courier New" w:hAnsi="Courier New" w:cs="Courier New"/>
        </w:rPr>
      </w:pPr>
      <w:r>
        <w:rPr>
          <w:rFonts w:cs="Courier New" w:ascii="Courier New" w:hAnsi="Courier New"/>
        </w:rPr>
        <w:t>ΔΗΜΗΤΡΙΟΣ ΣΙΟΥΦΑΣ: Ο κ. Ποττάκης θέλοντας να κάνει μπλακ χιούμορ ξεκίνησε άσχημα την τοποθέτησή του απέναντι στο ζήτημα το οποίο έθεσα, γιατί, κύριε Ποττάκη, το ξέρω πάρα πολύ καλά το θέμα και ίσως καλύτερα από εσάς που διατελέσατε και Υπουργός και για ένα διάστημα στο Υπουργείο των Οικονομικών. Μέσα στη Βουλή την περίοδο των 8 χρόνων του ΠΑΣΟΚ αυτό το θέμα ήρθε κατ' επανάληψη και συζητήθηκε και είναι γνωστές οι εξελίξεις και οι διαστάσεις του προβλήματος που έφθασε να έχει -και το επαναλαμβάνω- στο αστρονομικό ποσό των 3 τρις. δραχμών οι εγγυήσεις του ελληνικού δημοσίου που δίνονταν στο γόνατο. Αυτή η πολιτική και τα δάνεια από το εξωτερικό ήταν αυτά που τίναξαν την οικονομία στον αέρα και την υποθήκευσαν.</w:t>
      </w:r>
    </w:p>
    <w:p>
      <w:pPr>
        <w:pStyle w:val="Style15"/>
        <w:rPr>
          <w:rFonts w:ascii="Courier New" w:hAnsi="Courier New" w:cs="Courier New"/>
        </w:rPr>
      </w:pPr>
      <w:r>
        <w:rPr>
          <w:rFonts w:cs="Courier New" w:ascii="Courier New" w:hAnsi="Courier New"/>
        </w:rPr>
        <w:t>Σε ό,τι αφορά τώρα ότι ασχοληθήκατε με το θέμα, πράγματι ασχοληθήκατε, γιατί το δημιουργήσατε το θέμα. Εμείς ασχολούμαστε τώρα για να το λύσουμε το θέμα. Αυτή είναι η διαφορά μας στις δύο πολιτικές.</w:t>
      </w:r>
    </w:p>
    <w:p>
      <w:pPr>
        <w:pStyle w:val="Style15"/>
        <w:rPr>
          <w:rFonts w:ascii="Courier New" w:hAnsi="Courier New" w:cs="Courier New"/>
        </w:rPr>
      </w:pPr>
      <w:r>
        <w:rPr>
          <w:rFonts w:cs="Courier New" w:ascii="Courier New" w:hAnsi="Courier New"/>
        </w:rPr>
        <w:t>ΠΡΟΕΔΡΕΥΩΝ (Νικόλαος Κατσαρός):Κύριοι συνάδελφοι, δεν υπάρχει άλλος εγγεγραμμένος.</w:t>
      </w:r>
    </w:p>
    <w:p>
      <w:pPr>
        <w:pStyle w:val="Style15"/>
        <w:rPr>
          <w:rFonts w:ascii="Courier New" w:hAnsi="Courier New" w:cs="Courier New"/>
        </w:rPr>
      </w:pPr>
      <w:r>
        <w:rPr>
          <w:rFonts w:cs="Courier New" w:ascii="Courier New" w:hAnsi="Courier New"/>
        </w:rPr>
        <w:t>Κηρύσσεται περαιωμένη η συζήτηση επί της τροπολογίας.</w:t>
      </w:r>
    </w:p>
    <w:p>
      <w:pPr>
        <w:pStyle w:val="Style15"/>
        <w:rPr>
          <w:rFonts w:ascii="Courier New" w:hAnsi="Courier New" w:cs="Courier New"/>
        </w:rPr>
      </w:pPr>
      <w:r>
        <w:rPr>
          <w:rFonts w:cs="Courier New" w:ascii="Courier New" w:hAnsi="Courier New"/>
        </w:rPr>
        <w:t>Ερωτάται το Τμήμα, γίνεται δεκτή η τροπολογία με γενικό αριθμό 882 και ειδικό 398 της 3.6.91;</w:t>
      </w:r>
    </w:p>
    <w:p>
      <w:pPr>
        <w:pStyle w:val="Style15"/>
        <w:rPr>
          <w:rFonts w:ascii="Courier New" w:hAnsi="Courier New" w:cs="Courier New"/>
        </w:rPr>
      </w:pPr>
      <w:r>
        <w:rPr>
          <w:rFonts w:cs="Courier New" w:ascii="Courier New" w:hAnsi="Courier New"/>
        </w:rPr>
        <w:t>ΟΛΟΙ ΟΙ ΒΟΥΛΕΥΤΕΣ: Δεκτή, δεκτή.</w:t>
      </w:r>
    </w:p>
    <w:p>
      <w:pPr>
        <w:pStyle w:val="Style15"/>
        <w:rPr>
          <w:rFonts w:ascii="Courier New" w:hAnsi="Courier New" w:cs="Courier New"/>
        </w:rPr>
      </w:pPr>
      <w:r>
        <w:rPr>
          <w:rFonts w:cs="Courier New" w:ascii="Courier New" w:hAnsi="Courier New"/>
        </w:rPr>
        <w:t xml:space="preserve">ΠΡΟΕΔΡΕΥΩΝ (Νικόλαος Κατσαρός): Συνεπώς, η τροπολογία με γενικό αριθμό 882 και ειδικό 398 της 3.6.91 έγινε δεκτ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μόφωνα.</w:t>
      </w:r>
    </w:p>
    <w:p>
      <w:pPr>
        <w:pStyle w:val="Style15"/>
        <w:rPr>
          <w:rFonts w:ascii="Courier New" w:hAnsi="Courier New" w:cs="Courier New"/>
        </w:rPr>
      </w:pPr>
      <w:r>
        <w:rPr>
          <w:rFonts w:cs="Courier New" w:ascii="Courier New" w:hAnsi="Courier New"/>
        </w:rPr>
        <w:t>ΓΙΑΝΝΗΣ ΠΟΤΤΑΚΗΣ: Κύριε Πρόεδρε, μπορούμε να συζητήσουμε ακόμα μία, την υπ' αριθ. 875.</w:t>
      </w:r>
    </w:p>
    <w:p>
      <w:pPr>
        <w:pStyle w:val="Style15"/>
        <w:rPr>
          <w:rFonts w:ascii="Courier New" w:hAnsi="Courier New" w:cs="Courier New"/>
        </w:rPr>
      </w:pPr>
      <w:r>
        <w:rPr>
          <w:rFonts w:cs="Courier New" w:ascii="Courier New" w:hAnsi="Courier New"/>
        </w:rPr>
        <w:t>ΠΡΟΕΔΡΕΥΩΝ (Νικόλαος Κατσαρός): Επί της υπ' αριθ. 875 τροπολογίας, κύριε Υπουργέ, θέλετε να παρατηρήσετε τίποτε;</w:t>
      </w:r>
    </w:p>
    <w:p>
      <w:pPr>
        <w:pStyle w:val="Style15"/>
        <w:rPr>
          <w:rFonts w:ascii="Courier New" w:hAnsi="Courier New" w:cs="Courier New"/>
        </w:rPr>
      </w:pPr>
      <w:r>
        <w:rPr>
          <w:rFonts w:cs="Courier New" w:ascii="Courier New" w:hAnsi="Courier New"/>
        </w:rPr>
        <w:t>ΙΩΑΝΝΗΣ ΠΑΛΑΙΟΚΡΑΣΣΑΣ (Υπ. Οικονομικών): Κύριε Ποττάκη, μήπως θα μπορούσατε, επειδή τώρα τις έχετε μελετήσει, να μας πείτε ποιες δέχεσθε;</w:t>
      </w:r>
    </w:p>
    <w:p>
      <w:pPr>
        <w:pStyle w:val="Style15"/>
        <w:rPr>
          <w:rFonts w:ascii="Courier New" w:hAnsi="Courier New" w:cs="Courier New"/>
        </w:rPr>
      </w:pPr>
      <w:r>
        <w:rPr>
          <w:rFonts w:cs="Courier New" w:ascii="Courier New" w:hAnsi="Courier New"/>
        </w:rPr>
        <w:t>ΓΙΑΝΝΗΣ ΠΟΤΤΑΚΗΣ: Είναι η τελευταία που μπορούμε να συζητήσουμε. Αν διακόψουμε...</w:t>
      </w:r>
    </w:p>
    <w:p>
      <w:pPr>
        <w:pStyle w:val="Style15"/>
        <w:rPr>
          <w:rFonts w:ascii="Courier New" w:hAnsi="Courier New" w:cs="Courier New"/>
        </w:rPr>
      </w:pPr>
      <w:r>
        <w:rPr>
          <w:rFonts w:cs="Courier New" w:ascii="Courier New" w:hAnsi="Courier New"/>
        </w:rPr>
        <w:t>ΠΡΟΕΔΡΕΥΩΝ (Νικόλαος Κατσαρός): Απόψε θα τελειώσει η ψήφιση του νομοσχεδίου, όλων των τροπολογιών.</w:t>
      </w:r>
    </w:p>
    <w:p>
      <w:pPr>
        <w:pStyle w:val="Style15"/>
        <w:rPr>
          <w:rFonts w:ascii="Courier New" w:hAnsi="Courier New" w:cs="Courier New"/>
        </w:rPr>
      </w:pPr>
      <w:r>
        <w:rPr>
          <w:rFonts w:cs="Courier New" w:ascii="Courier New" w:hAnsi="Courier New"/>
        </w:rPr>
        <w:t>ΔΗΜΗΤΡΗΣ ΓΕΩΡΓΑΚΟΠΟΥΛΟΣ: Ποιος το είπε αυτό;</w:t>
      </w:r>
    </w:p>
    <w:p>
      <w:pPr>
        <w:pStyle w:val="Style15"/>
        <w:rPr>
          <w:rFonts w:ascii="Courier New" w:hAnsi="Courier New" w:cs="Courier New"/>
        </w:rPr>
      </w:pPr>
      <w:r>
        <w:rPr>
          <w:rFonts w:cs="Courier New" w:ascii="Courier New" w:hAnsi="Courier New"/>
        </w:rPr>
        <w:t>ΠΡΟΕΔΡΕΥΩΝ (Νικόλαος Κατσαρός):Νομίζω ότι υπήρξε ανακοίνωση από τους προηγουμένους συναδέλφους. Απόψε θα συζητηθούν οι τροπολογίες του κυρίου Υπουργού και οι εμπρόθεσμες των κυρίων συναδέλφων. Αύριο θα αρχίσει η συζήτηση του άλλου νομοσχεδίου.</w:t>
      </w:r>
    </w:p>
    <w:p>
      <w:pPr>
        <w:pStyle w:val="Style15"/>
        <w:rPr>
          <w:rFonts w:ascii="Courier New" w:hAnsi="Courier New" w:cs="Courier New"/>
        </w:rPr>
      </w:pPr>
      <w:r>
        <w:rPr>
          <w:rFonts w:cs="Courier New" w:ascii="Courier New" w:hAnsi="Courier New"/>
        </w:rPr>
        <w:t>ΓΙΑΝΝΗΣ ΠΟΤΤΑΚΗΣ: Δεν ξέρω αν δεν ήμουν στην Αίθουσα όταν ανακοινώθηκε αυτή η απόφαση και δεν ξέρω πώς πάρθηκε.</w:t>
      </w:r>
    </w:p>
    <w:p>
      <w:pPr>
        <w:pStyle w:val="Style15"/>
        <w:rPr>
          <w:rFonts w:ascii="Courier New" w:hAnsi="Courier New" w:cs="Courier New"/>
        </w:rPr>
      </w:pPr>
      <w:r>
        <w:rPr>
          <w:rFonts w:cs="Courier New" w:ascii="Courier New" w:hAnsi="Courier New"/>
        </w:rPr>
        <w:t>ΔΗΜΗΤΡΗΣ ΓΕΩΡΓΑΚΟΠΟΥΛΟΣ:Δεν πάρθηκε καμιά τέτοια απόφαση.</w:t>
      </w:r>
    </w:p>
    <w:p>
      <w:pPr>
        <w:pStyle w:val="Style15"/>
        <w:rPr>
          <w:rFonts w:ascii="Courier New" w:hAnsi="Courier New" w:cs="Courier New"/>
        </w:rPr>
      </w:pPr>
      <w:r>
        <w:rPr>
          <w:rFonts w:cs="Courier New" w:ascii="Courier New" w:hAnsi="Courier New"/>
        </w:rPr>
        <w:t>ΠΡΟΕΔΡΕΥΩΝ (Νικόλαος Κατσαρός): Δεν λέω ότι ελήφθη απόφαση, απλώς είναι η πρόταση την οποία κάνει το Προεδρείο. Δεν μίλησα εγώ για απόφαση.</w:t>
      </w:r>
    </w:p>
    <w:p>
      <w:pPr>
        <w:pStyle w:val="Style15"/>
        <w:rPr>
          <w:rFonts w:ascii="Courier New" w:hAnsi="Courier New" w:cs="Courier New"/>
        </w:rPr>
      </w:pPr>
      <w:r>
        <w:rPr>
          <w:rFonts w:cs="Courier New" w:ascii="Courier New" w:hAnsi="Courier New"/>
        </w:rPr>
        <w:t>ΓΙΑΝΝΗΣ ΠΟΤΤΑΚΗΣ: Άλλο είναι αυτό. Εμείς από της πλευράς μας θα θέλαμε να πούμε το εξής. Μπορούμε να συζητήσουμε την υπ' αριθ. 875 και να την ψηφίσουμε. Για τις υπόλοιπες δεν είμαστε έτοιμοι. Έχουν κατατεθεί μόλις χθες και δεν είναι δυνατόν οι συνάδελφοι οι οποίοι επέστρεψαν τώρα, για να μετάσχουν στη σύνθεση του Τμήματος, από τις περιφέρειές τους, να μπορέσουν να πάρουν υπεύθυνη θέση σε όλα αυτά.</w:t>
      </w:r>
    </w:p>
    <w:p>
      <w:pPr>
        <w:pStyle w:val="Style15"/>
        <w:rPr>
          <w:rFonts w:ascii="Courier New" w:hAnsi="Courier New" w:cs="Courier New"/>
        </w:rPr>
      </w:pPr>
      <w:r>
        <w:rPr>
          <w:rFonts w:cs="Courier New" w:ascii="Courier New" w:hAnsi="Courier New"/>
        </w:rPr>
        <w:t>Εάν επρόκειτο να έχουμε αύριο συζήτηση έπ’ αυτού θα μπορούσαμε να συζητήσουμε και για το φυσικό αέριο εκτός αν ο Υπουργός Βιομηχανίας θέλει να την επανακαταθέσει αύριο οπότε θα τη συζητήσουμε οπωσδήποτε.</w:t>
      </w:r>
    </w:p>
    <w:p>
      <w:pPr>
        <w:pStyle w:val="Style15"/>
        <w:rPr>
          <w:rFonts w:ascii="Courier New" w:hAnsi="Courier New" w:cs="Courier New"/>
        </w:rPr>
      </w:pPr>
      <w:r>
        <w:rPr>
          <w:rFonts w:cs="Courier New" w:ascii="Courier New" w:hAnsi="Courier New"/>
        </w:rPr>
        <w:t>ΠΡΟΕΔΡΕΥΩΝ (Νικόλαος Κατσαρός): Ο κ. Ρήγας έχει το λόγο.</w:t>
      </w:r>
    </w:p>
    <w:p>
      <w:pPr>
        <w:pStyle w:val="Style15"/>
        <w:rPr>
          <w:rFonts w:ascii="Courier New" w:hAnsi="Courier New" w:cs="Courier New"/>
        </w:rPr>
      </w:pPr>
      <w:r>
        <w:rPr>
          <w:rFonts w:cs="Courier New" w:ascii="Courier New" w:hAnsi="Courier New"/>
        </w:rPr>
        <w:t>ΚΩΝΣΤΑΝΤΙΝΟΣ ΡΗΓΑΣ: Κύριε Πρόεδρε, εμείς συμφωνούμε να συζητηθούν οι τροπολογίες που κατέθεσε ο κ. Δήμας, παρ' όλο που οι ημερομηνίες που φέρονται τυπικά εδώ, πράγματι έτσι είναι.</w:t>
      </w:r>
    </w:p>
    <w:p>
      <w:pPr>
        <w:pStyle w:val="Style15"/>
        <w:rPr>
          <w:rFonts w:ascii="Courier New" w:hAnsi="Courier New" w:cs="Courier New"/>
        </w:rPr>
      </w:pPr>
      <w:r>
        <w:rPr>
          <w:rFonts w:cs="Courier New" w:ascii="Courier New" w:hAnsi="Courier New"/>
        </w:rPr>
        <w:t>Πραγματικά ο κύριος Υπουργός μας ενημέρωσε στην προηγούμενη συνεδρίαση, στην Ολομέλεια της Βουλής για τις τροπολογίες αυτές και είμαστε προετοιμασμένοι.</w:t>
      </w:r>
    </w:p>
    <w:p>
      <w:pPr>
        <w:pStyle w:val="Style15"/>
        <w:rPr>
          <w:rFonts w:ascii="Courier New" w:hAnsi="Courier New" w:cs="Courier New"/>
        </w:rPr>
      </w:pPr>
      <w:r>
        <w:rPr>
          <w:rFonts w:cs="Courier New" w:ascii="Courier New" w:hAnsi="Courier New"/>
        </w:rPr>
        <w:t>ΠΡΟΕΔΡΕΥΩΝ (Νικόλαος Κατσαρός): Κύριε Ρήγα, παρακαλώ να επαναλάβετε τις τροπολογίες τις οποίες δέχεστε για να τις ακούσει και ο κύριος Υπουργός.</w:t>
      </w:r>
    </w:p>
    <w:p>
      <w:pPr>
        <w:pStyle w:val="Style15"/>
        <w:rPr>
          <w:rFonts w:ascii="Courier New" w:hAnsi="Courier New" w:cs="Courier New"/>
        </w:rPr>
      </w:pPr>
      <w:r>
        <w:rPr>
          <w:rFonts w:cs="Courier New" w:ascii="Courier New" w:hAnsi="Courier New"/>
        </w:rPr>
        <w:t>ΚΩΝΣΤΑΝΤΙΝΟΣ ΡΗΓΑΣ: Είναι η τροπολογία με γενικό αριθμό 884 και ειδικό 380 και η τροπολογία με γενικό 885 και ειδικό 381.</w:t>
      </w:r>
    </w:p>
    <w:p>
      <w:pPr>
        <w:pStyle w:val="Style15"/>
        <w:rPr>
          <w:rFonts w:ascii="Courier New" w:hAnsi="Courier New" w:cs="Courier New"/>
        </w:rPr>
      </w:pPr>
      <w:r>
        <w:rPr>
          <w:rFonts w:cs="Courier New" w:ascii="Courier New" w:hAnsi="Courier New"/>
        </w:rPr>
        <w:t>ΠΡΟΕΔΡΕΥΩΝ (Νικόλαος Κατσαρός): Ο κύριος Υπουργός έχει το λόγο.</w:t>
      </w:r>
    </w:p>
    <w:p>
      <w:pPr>
        <w:pStyle w:val="Style15"/>
        <w:rPr>
          <w:rFonts w:ascii="Courier New" w:hAnsi="Courier New" w:cs="Courier New"/>
        </w:rPr>
      </w:pPr>
      <w:r>
        <w:rPr>
          <w:rFonts w:cs="Courier New" w:ascii="Courier New" w:hAnsi="Courier New"/>
        </w:rPr>
        <w:t>ΙΩΑΝΝΗΣ ΠΑΛΑΙΟΚΡΑΣΣΑΣ (Υπ. Οικονομικών): Θα παρακαλούσα εκτός από την 875 να συζητηθεί και η 879 η οποία είναι μια ελαχίστη τροποποίηση διατάξεως που ισχύει. Δηλαδή κυρώσαμε με τον 1947 μια απόφαση η οποία προέβλεπε ότι ένας ειδικός λογαριασμός ύψους 10 δισ. χρεωνότανε με αποζημιώσεις απολυομένων από τις προβληματικές επιχειρήσεις, βάσει του σχετικού νόμου που ψηφίστηκε επί Οικουμενικής κυβερνήσεως. Αυτό το 10 δισ. το κάναμε 20 δισ. διότι δεν φθάνει το 10 και ο λογαριασμός αυτός θα πιστωθεί με το προϊόν της πωλήσεως των προβληματικών και αντί να λέει "στους απολυομένους" προσθέτει "ή εργαζομένους στις εταιρείες" διότι δεν θέλουμε να πληρώσουμε σε αυτούς της Πειραϊκής και Πατραϊκής οι οποίοι δεν απολύονται αλλά παραμένουν και εργάζονται.</w:t>
      </w:r>
    </w:p>
    <w:p>
      <w:pPr>
        <w:pStyle w:val="Style15"/>
        <w:rPr>
          <w:rFonts w:ascii="Courier New" w:hAnsi="Courier New" w:cs="Courier New"/>
        </w:rPr>
      </w:pPr>
      <w:r>
        <w:rPr>
          <w:rFonts w:cs="Courier New" w:ascii="Courier New" w:hAnsi="Courier New"/>
        </w:rPr>
        <w:t>Θα ήθελα να παρακαλέσω το Σώμα ιδίως εκτιμώντας αυτήν τη δεύτερη ανάγκη, διότι αλλιώς δεν έχω τη δυνατότητα να τους πληρώσω αυτούς τους ανθρώπους, να συζητηθεί και να εγκριθεί και αυτή δεδομένου ότι είναι μια μικρή τροποποίηση.</w:t>
      </w:r>
    </w:p>
    <w:p>
      <w:pPr>
        <w:pStyle w:val="Style15"/>
        <w:rPr>
          <w:rFonts w:ascii="Courier New" w:hAnsi="Courier New" w:cs="Courier New"/>
        </w:rPr>
      </w:pPr>
      <w:r>
        <w:rPr>
          <w:rFonts w:cs="Courier New" w:ascii="Courier New" w:hAnsi="Courier New"/>
        </w:rPr>
        <w:t>ΠΡΟΕΔΡΕΥΩΝ (Νικόλαος Κατσαρός): Ο κ. Ποττάκης έχει το λόγο.</w:t>
      </w:r>
    </w:p>
    <w:p>
      <w:pPr>
        <w:pStyle w:val="Style15"/>
        <w:rPr>
          <w:rFonts w:ascii="Courier New" w:hAnsi="Courier New" w:cs="Courier New"/>
        </w:rPr>
      </w:pPr>
      <w:r>
        <w:rPr>
          <w:rFonts w:cs="Courier New" w:ascii="Courier New" w:hAnsi="Courier New"/>
        </w:rPr>
        <w:t>ΓΙΑΝΝΗΣ ΠΟΤΤΑΚΗΣ: Ας συζητήσουμε την 875 και θα συνεννοηθούμε.</w:t>
      </w:r>
    </w:p>
    <w:p>
      <w:pPr>
        <w:pStyle w:val="Style15"/>
        <w:rPr>
          <w:rFonts w:ascii="Courier New" w:hAnsi="Courier New" w:cs="Courier New"/>
        </w:rPr>
      </w:pPr>
      <w:r>
        <w:rPr>
          <w:rFonts w:cs="Courier New" w:ascii="Courier New" w:hAnsi="Courier New"/>
        </w:rPr>
        <w:t>ΠΡΟΕΔΡΕΥΩΝ (Νικόλαος Κατσαρός): Ο κ. Δήμας έχει το λόγο.</w:t>
      </w:r>
    </w:p>
    <w:p>
      <w:pPr>
        <w:pStyle w:val="Style15"/>
        <w:rPr>
          <w:rFonts w:ascii="Courier New" w:hAnsi="Courier New" w:cs="Courier New"/>
        </w:rPr>
      </w:pPr>
      <w:r>
        <w:rPr>
          <w:rFonts w:cs="Courier New" w:ascii="Courier New" w:hAnsi="Courier New"/>
        </w:rPr>
        <w:t>ΣΤΑΥΡΟΣ ΔΗΜΑΣ (Υπ. Βιομηχανίας, Ενέργειας και Τεχνολογίας): Κύριε Πρόεδρε, απευθύνομαι και προς το ΠΑΣΟΚ να καταλήξουμε σε μια συμφωνία ώστε οι δυο αυτές τροπολογίες για τις οποίες μίλησε ο κ. Ρήγας και για τις οποίες τυπικά μεν έχετε δίκιο -κατετέθησαν χθες- αλλά το περιεχόμενό τους είναι γνωστό και στα δυο Κόμματα από καιρό. Βεβαίως μπορείτε να αντιτείνετε ότι πολλοί εκ των κυρίων συναδέλφων οι οποίοι μετέχουν στο Τμήμα αυτό δεν είχαν ενημερωθεί. Αλλά τα Κόμματα ήσαν ενήμερα και μάλιστα πολύ πριν. Σε ορισμένες δε από τις συζητήσεις που κάναμε ιδίως για το θέμα του πολυαιθυλινίου έπαιρναν και μέρος.</w:t>
      </w:r>
    </w:p>
    <w:p>
      <w:pPr>
        <w:pStyle w:val="Style15"/>
        <w:rPr>
          <w:rFonts w:ascii="Courier New" w:hAnsi="Courier New" w:cs="Courier New"/>
        </w:rPr>
      </w:pPr>
      <w:r>
        <w:rPr>
          <w:rFonts w:cs="Courier New" w:ascii="Courier New" w:hAnsi="Courier New"/>
        </w:rPr>
        <w:t>Ειδικά γι' αυτήν την τροπολογία πρέπει να πω ότι επειδή έχουμε δηλώσει ότι μόνο με συναίνεση όλων των φορέων θα υλοποιηθεί είναι απαραίτητο βεβαίως τα Κόμματα, να συμφωνήσουν. Επομένως αν υπάρχει αντίρρηση δεν θα ήθελα να συζητηθεί αυτή η τροπολογία, την οποία ούτως ή άλλως εάν δεν την ψηφίσετε και στην ουσία, θα την αποσύρω γιατί δεν μπορεί να εκτελεστεί το έργο αν δεν συμφωνήσουν όλοι οι φορείς. Είναι μια ευκαιρία να δείξετε και σεις ότι συναινείτε σε ορισμένα πράγματα τα οποία δέχεστε στην ουσία ότι είναι σωστά. Επαναλαμβάνω ότι έχει δηλώσει η Κυβέρνηση ότι πρέπει να έχουμε τη συναίνεση όλων των φορέων για να προχωρήσει το έργο αυτό.</w:t>
      </w:r>
    </w:p>
    <w:p>
      <w:pPr>
        <w:pStyle w:val="Style15"/>
        <w:rPr>
          <w:rFonts w:ascii="Courier New" w:hAnsi="Courier New" w:cs="Courier New"/>
        </w:rPr>
      </w:pPr>
      <w:r>
        <w:rPr>
          <w:rFonts w:cs="Courier New" w:ascii="Courier New" w:hAnsi="Courier New"/>
        </w:rPr>
        <w:t>Αν δεν θέλει το ΠΑΣΟΚ να συζητηθεί απόψε προτείνω να την αποσύρουμε. Όμως θα ήθελα κύριε Κοινοβουλευτικέ Εκπρόσωπε του ΠΑΣΟΚ να συμφωνήσετε ώστε να ψηφισθεί σε προσεχή συνεδρίαση.</w:t>
      </w:r>
    </w:p>
    <w:p>
      <w:pPr>
        <w:pStyle w:val="Style15"/>
        <w:rPr>
          <w:rFonts w:ascii="Courier New" w:hAnsi="Courier New" w:cs="Courier New"/>
        </w:rPr>
      </w:pPr>
      <w:r>
        <w:rPr>
          <w:rFonts w:cs="Courier New" w:ascii="Courier New" w:hAnsi="Courier New"/>
        </w:rPr>
        <w:t>Ως προς το φυσικό αέριο θα παρακαλέσω να την περάσουμε απόψε γιατί υπάρχει λόγος να ψηφιστεί όσο το δυνατόν γρηγορότερα. Θα έχει συνέπειες στη συντομότερη έναρξη του έργου, μια και τελείωσε τώρα το ζήτημα της ανταλλαγής αγροτικών προϊόντων με το τίμημα που έχουμε συμφωνήσει. Δεν υπάρχει λόγος να καθυστερήσουμε άλλο. Μην ξεχνάμε ότι ξεκινήσαμε το 1988 με συναίνεση όλων των Κομμάτων.</w:t>
      </w:r>
    </w:p>
    <w:p>
      <w:pPr>
        <w:pStyle w:val="Style15"/>
        <w:rPr>
          <w:rFonts w:ascii="Courier New" w:hAnsi="Courier New" w:cs="Courier New"/>
        </w:rPr>
      </w:pPr>
      <w:r>
        <w:rPr>
          <w:rFonts w:cs="Courier New" w:ascii="Courier New" w:hAnsi="Courier New"/>
        </w:rPr>
        <w:t>Θα παρακαλούσα λοιπόν να συμφωνήσει το ΠΑΣΟΚ στη συζήτηση αυτής της τροπολογίας.</w:t>
      </w:r>
    </w:p>
    <w:p>
      <w:pPr>
        <w:pStyle w:val="Style15"/>
        <w:rPr>
          <w:rFonts w:ascii="Courier New" w:hAnsi="Courier New" w:cs="Courier New"/>
        </w:rPr>
      </w:pPr>
      <w:r>
        <w:rPr>
          <w:rFonts w:cs="Courier New" w:ascii="Courier New" w:hAnsi="Courier New"/>
        </w:rPr>
        <w:t>ΑΝΑΣΤΑΣΙΟΣ ΠΕΠΟΝΗΣ:Για ποια τροπολογία θέλει να συμφωνήσουμε ο κύριος Υπουργός απόψε;</w:t>
      </w:r>
    </w:p>
    <w:p>
      <w:pPr>
        <w:pStyle w:val="Style15"/>
        <w:rPr>
          <w:rFonts w:ascii="Courier New" w:hAnsi="Courier New" w:cs="Courier New"/>
        </w:rPr>
      </w:pPr>
      <w:r>
        <w:rPr>
          <w:rFonts w:cs="Courier New" w:ascii="Courier New" w:hAnsi="Courier New"/>
        </w:rPr>
        <w:t>ΣΤΑΥΡΟΣ ΔΗΜΑΣ (Υπ. Βιομηχανίας, Ενέργειας και Τεχνολογίας):Για το φυσικό αέριο. Για την άλλη είπα πως αν δεν συμφωνήσετε στην ουσία δεν υπάρχει περίπτωση να περάσει.</w:t>
      </w:r>
    </w:p>
    <w:p>
      <w:pPr>
        <w:pStyle w:val="Style15"/>
        <w:rPr>
          <w:rFonts w:ascii="Courier New" w:hAnsi="Courier New" w:cs="Courier New"/>
        </w:rPr>
      </w:pPr>
      <w:r>
        <w:rPr>
          <w:rFonts w:cs="Courier New" w:ascii="Courier New" w:hAnsi="Courier New"/>
        </w:rPr>
        <w:t>ΑΝΑΣΤΑΣΙΟΣ ΠΕΠΟΝΗΣ:Κύριε Πρόεδρε, λυπάμαι πάρα πολύ γιατί προσωπικά ήθελα και να ψηφίσω ομοφωνώντας αυτήν τη σύμβαση και να εισηγηθώ στο Κόμμα μου επίσης να την ψηφίσει. Λυπάμαι για δυο λόγους. Πρώτον, γιατί αυτό το σοβαρό θέμα αυτού του νομοσχεδίου το θίγει η Κυβέρνηση περιστασιακά εμβόλιμα και αιφνιδιαστικά σε μία προσπάθεια να οικειοποιηθεί και πολιτική και απόφαση και εκτέλεση των αποφάσεων των κυβερνήσεων του ΠΑΣΟΚ, ενώ την ίδια στιγμή το ίδιο έργο έχει αφήσει πολύ μεγάλο και πολύ σημαντικό πεδίο δημιουργικής δράσης σε κείνους οι οποίοι μας διαδέχτηκαν.</w:t>
      </w:r>
    </w:p>
    <w:p>
      <w:pPr>
        <w:pStyle w:val="Style15"/>
        <w:rPr>
          <w:rFonts w:ascii="Courier New" w:hAnsi="Courier New" w:cs="Courier New"/>
        </w:rPr>
      </w:pPr>
      <w:r>
        <w:rPr>
          <w:rFonts w:cs="Courier New" w:ascii="Courier New" w:hAnsi="Courier New"/>
        </w:rPr>
        <w:t>Και ενώ και ο κύριος Πρωθυπουργός και, λιγότερο και σεμνότερα θα έλεγα, ο παρών Υπουργός επιχειρεί την οικειοποίηση δικού μας έργου και δικής μας πολιτικής, δεν μας έχουν επιτρέψει να γίνει μία εμπεριστατωμένη και άνετη συζήτηση γι` αυτό το θέμα. Και προσπαθείτε τώρα, κύριε Υπουργέ της Ενέργειας και Τεχνολογίας, ώρα 11η νυχτερινή να μας πείσετε να περάσουμε ως άρθρο μία σύμβαση εκατοντάδων σελίδων την οποία είτε μελετήσαμε είτε όχι, δεν σημαίνει ότι δεν είναι μία σύμβαση εκατοντάδων σελίδων που και η προϊστορία της και οι όροι που περιέχει και ο ρυθμός με τον οποίο θα εκτελεστεί ή όχι, θα επηρεάσουν αποφασιστικά την τύχη αυτού του έργου και την κατά το δυνατόν έγκαιρη ολοκλήρωση.</w:t>
      </w:r>
    </w:p>
    <w:p>
      <w:pPr>
        <w:pStyle w:val="Style15"/>
        <w:rPr>
          <w:rFonts w:ascii="Courier New" w:hAnsi="Courier New" w:cs="Courier New"/>
        </w:rPr>
      </w:pPr>
      <w:r>
        <w:rPr>
          <w:rFonts w:cs="Courier New" w:ascii="Courier New" w:hAnsi="Courier New"/>
        </w:rPr>
        <w:t>Διαμαρτυρόμεθα εντονότατα και παρακαλώ εδώ, θέλω να κάνω δύο προτάσεις. Πριν φτάσω όμως σ' αυτές θέλω να πω ότι είναι αλήθεια ότι μου στείλατε σχέδιο κυρωτικού νόμου και της σύμβασης. Όμως δεν μου το στείλατε ως σχέδιο τροπολογίας του παρόντος νομοσχεδίου. Εγώ δεν ήμουν σε θέση να γνωρίζω ποιος θα είναι εισηγητής μας, πότε θα συζητηθεί και ποια θα είναι η σύνθεση του Τμήματος γιατί υπέθεσα ότι θα έλθει καλοκαίρι. Όλα αυτά διευκρινίστηκαν κατά σύμπτωση κατά το διάστημα απουσίας μου στο εξωτερικό, σχετικώς μακράς, και τηλεφώνησα από το εξωτερικό να διαβιβαστεί στον αρμόδιο εισηγητή ότι μου είχατε στείλει.</w:t>
      </w:r>
    </w:p>
    <w:p>
      <w:pPr>
        <w:pStyle w:val="Style15"/>
        <w:rPr>
          <w:rFonts w:ascii="Courier New" w:hAnsi="Courier New" w:cs="Courier New"/>
        </w:rPr>
      </w:pPr>
      <w:r>
        <w:rPr>
          <w:rFonts w:cs="Courier New" w:ascii="Courier New" w:hAnsi="Courier New"/>
        </w:rPr>
        <w:t>Θα παρακαλούσα λοιπόν πάρα πολύ να το φέρετε γρήγορα και να το φέρετε ως αυτοτελή νόμο, ως κυρωτικό νόμο, σεβόμενος τη σημασία της συμβάσεως, τη σημασία του έργου και τη δεοντολογία η οποία πρέπει να μας διέπει.</w:t>
      </w:r>
    </w:p>
    <w:p>
      <w:pPr>
        <w:pStyle w:val="Style15"/>
        <w:rPr>
          <w:rFonts w:ascii="Courier New" w:hAnsi="Courier New" w:cs="Courier New"/>
        </w:rPr>
      </w:pPr>
      <w:r>
        <w:rPr>
          <w:rFonts w:cs="Courier New" w:ascii="Courier New" w:hAnsi="Courier New"/>
        </w:rPr>
        <w:t xml:space="preserve">Θα κάνουμε ότι μπορούμε και ελπίζω να δεχτεί το Κόμμα μου ώστε η συζήτηση να έχει κάποια ορισμένη εκ των προτέρων διάρκεια πάντως μία διάρκεια λογική και όχι να θέλετε σε 5λεπτε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γορεύσεις και παρεμβάσεις να θίξουμε αυτό το τεράστιο θέμα.</w:t>
      </w:r>
    </w:p>
    <w:p>
      <w:pPr>
        <w:pStyle w:val="Style15"/>
        <w:rPr>
          <w:rFonts w:ascii="Courier New" w:hAnsi="Courier New" w:cs="Courier New"/>
        </w:rPr>
      </w:pPr>
      <w:r>
        <w:rPr>
          <w:rFonts w:cs="Courier New" w:ascii="Courier New" w:hAnsi="Courier New"/>
        </w:rPr>
        <w:t>Πιστεύω πως και ο Συνασπισμός ο οποίος ως Κόμμα, ανεξάρτητα από την απαράδεκτη στάση ορισμένων στελεχών του, όμως ως Κόμμα και προπαντός οι συνάδελφοί μου Υπουργοί στην Οικουμενική κυβέρνηση στήριξαν αυτό το έργο και επανειλημμένως έχω εκφράσει δημόσια την αναγνώριση, ελπίζω ότι και ο Συνασπισμός θα συμφωνήσει ότι πρέπει να γίνει μια συζήτηση κατά το δυνατόν άνετη και εμπεριστατωμένη.</w:t>
      </w:r>
    </w:p>
    <w:p>
      <w:pPr>
        <w:pStyle w:val="Style15"/>
        <w:rPr>
          <w:rFonts w:ascii="Courier New" w:hAnsi="Courier New" w:cs="Courier New"/>
        </w:rPr>
      </w:pPr>
      <w:r>
        <w:rPr>
          <w:rFonts w:cs="Courier New" w:ascii="Courier New" w:hAnsi="Courier New"/>
        </w:rPr>
        <w:t>ΠΡΟΕΔΡΕΥΩΝ (Νικόλαος Κατσαρός): Ο κύριος Υπουργός έχει το λόγο.</w:t>
      </w:r>
    </w:p>
    <w:p>
      <w:pPr>
        <w:pStyle w:val="Style15"/>
        <w:rPr>
          <w:rFonts w:ascii="Courier New" w:hAnsi="Courier New" w:cs="Courier New"/>
        </w:rPr>
      </w:pPr>
      <w:r>
        <w:rPr>
          <w:rFonts w:cs="Courier New" w:ascii="Courier New" w:hAnsi="Courier New"/>
        </w:rPr>
        <w:t>ΣΤΑΥΡΟΣ ΔΗΜΑΣ (Υπ. Βιομηχανίας, Ενέργειας και Τεχνολογίας):Κύριοι συνάδελφοι δεν έχω αντίρρηση σ` αυτό το οποίο είπε ο κ. Πεπονής. Εξ` άλλου στα περισσότερα -του το έχω πει και επανειλημμένα- συμφωνώ. Βέβαια μην έχετε την αποκλειστική υπερηφάνεια ότι εσείς έχετε προχωρήσει το έργο κύριε συνάδελφε...</w:t>
      </w:r>
    </w:p>
    <w:p>
      <w:pPr>
        <w:pStyle w:val="Style15"/>
        <w:rPr>
          <w:rFonts w:ascii="Courier New" w:hAnsi="Courier New" w:cs="Courier New"/>
        </w:rPr>
      </w:pPr>
      <w:r>
        <w:rPr>
          <w:rFonts w:cs="Courier New" w:ascii="Courier New" w:hAnsi="Courier New"/>
        </w:rPr>
        <w:t>ΑΝΑΣΤΑΣΙΟΣ ΠΕΠΟΝΗΣ:Όχι, κάθε άλλο!</w:t>
      </w:r>
    </w:p>
    <w:p>
      <w:pPr>
        <w:pStyle w:val="Style15"/>
        <w:rPr>
          <w:rFonts w:ascii="Courier New" w:hAnsi="Courier New" w:cs="Courier New"/>
        </w:rPr>
      </w:pPr>
      <w:r>
        <w:rPr>
          <w:rFonts w:cs="Courier New" w:ascii="Courier New" w:hAnsi="Courier New"/>
        </w:rPr>
        <w:t>ΣΤΑΥΡΟΣ ΔΗΜΑΣ (Υπ. Βιομηχανίας, Ενέργειας και Τεχνολογίας): Καμία αντίρρηση δεν θα είχα να συζητούσαμε, την κύρωση σε μία συνεδρίαση, όπως είπε και ο Συνασπισμός προηγουμένως. Να φέρουμε αυτοτελή νόμο εφόσον το θέλετε έτσι.</w:t>
      </w:r>
    </w:p>
    <w:p>
      <w:pPr>
        <w:pStyle w:val="Style15"/>
        <w:rPr>
          <w:rFonts w:ascii="Courier New" w:hAnsi="Courier New" w:cs="Courier New"/>
        </w:rPr>
      </w:pPr>
      <w:r>
        <w:rPr>
          <w:rFonts w:cs="Courier New" w:ascii="Courier New" w:hAnsi="Courier New"/>
        </w:rPr>
        <w:t>Από υπερβολική ευαισθησία συμφωνώ να έλθει στη Βουλή έτσι.</w:t>
      </w:r>
    </w:p>
    <w:p>
      <w:pPr>
        <w:pStyle w:val="Style15"/>
        <w:rPr>
          <w:rFonts w:ascii="Courier New" w:hAnsi="Courier New" w:cs="Courier New"/>
        </w:rPr>
      </w:pPr>
      <w:r>
        <w:rPr>
          <w:rFonts w:cs="Courier New" w:ascii="Courier New" w:hAnsi="Courier New"/>
        </w:rPr>
        <w:t>ΑΝΑΣΤΑΣΙΟΣ ΠΕΠΟΝΗΣ: Συμφωνώ!</w:t>
      </w:r>
    </w:p>
    <w:p>
      <w:pPr>
        <w:pStyle w:val="Style15"/>
        <w:rPr>
          <w:rFonts w:ascii="Courier New" w:hAnsi="Courier New" w:cs="Courier New"/>
        </w:rPr>
      </w:pPr>
      <w:r>
        <w:rPr>
          <w:rFonts w:cs="Courier New" w:ascii="Courier New" w:hAnsi="Courier New"/>
        </w:rPr>
        <w:t>ΣΤΑΥΡΟΣ ΔΗΜΑΣ (Υπ. Βιομηχανίας, Ενέργειας και Τεχνολογίας):Δεν χρειαζόταν κύρωση με νόμο, της ανάθεσης αυτής της σύμβασης. Επειδή είχε αρχίσει μία διαδικασία, γι` αυτό ακριβώς πρέπει να κυρωθεί από τη Βουλή. Θα μας δώσει έτσι την αφορμή να γίνει αυτή η συζήτηση.</w:t>
      </w:r>
    </w:p>
    <w:p>
      <w:pPr>
        <w:pStyle w:val="Style15"/>
        <w:rPr>
          <w:rFonts w:ascii="Courier New" w:hAnsi="Courier New" w:cs="Courier New"/>
        </w:rPr>
      </w:pPr>
      <w:r>
        <w:rPr>
          <w:rFonts w:cs="Courier New" w:ascii="Courier New" w:hAnsi="Courier New"/>
        </w:rPr>
        <w:t>Εκείνο το οποίο θέλω να τονίσω είναι ότι η σύμβαση αυτή, σας είχε σταλεί πράγματι -δεν το είπα εγώ, εσείς το είπατε κύριε Πεπονή- εδώ και ένα μήνα περίπου, όπως είχε σταλεί και στο Συνασπισμό. Και μάλιστα είχαν γίνει επανειλημμένως προσπάθειες να σας πούμε ότι η ΔΕΠΑ είναι στη διάθεσή σας για διευκρίνιση όλων των όρων, όλων των σημείων. Όλα τα έγγραφα είναι στη διάθεσή σας. Υπάρχει η μεγαλύτερη διαφάνεια και η μεγαλύτερη συνεργασία, γιατί πράγματι επιθυμούμε αυτό το έργο το οποίο είναι τεραστίας σημασίας για τη Χώρα μας, να γίνει με όσο το δυνατόν ευρύτερη συναίνεση. Είναι ένα έργο για το οποίο όλοι θα είμαστε υπερήφανοι. Και να σας πω κάτι ακόμα; Δεν ξέρουμε πότε θα τελειώσει το σύνολο του έργου. Θα τελειώσει σ ` αυτήν την Κυβέρνηση; Θα τελειώσει στην επομένη; Επομένως, πολλές κυβερνήσεις πιθανότατα να περάσουν για να γίνει το σύνολο του έργου, δεν μιλάω για να αρχίσει η έλευση του φυσικού αερίου, αλλά έως ότου γίνουν τα δίκτυα κλπ. Ξέρετε πόσα χρόνια θα πάρει για να περαιωθεί το έργο; Είναι, λοιπόν, κάτι για το οποίο λίγο-πολύ θα χρειάζεται μία συναίνεση διάρκειας για το μέλλον. Γι` αυτό και εγώ επιθυμώ να γίνει συζήτηση. Εξ` άλλου δεν έχω κανένα λόγο να μη γίνει. Περισσότερο θα με ωφελήσει η συζήτηση παρά οτιδήποτε άλλο. Οι απόψεις που εσείς θα δώσετε, χρήσιμες θα είναι.</w:t>
      </w:r>
    </w:p>
    <w:p>
      <w:pPr>
        <w:pStyle w:val="Style15"/>
        <w:rPr>
          <w:rFonts w:ascii="Courier New" w:hAnsi="Courier New" w:cs="Courier New"/>
        </w:rPr>
      </w:pPr>
      <w:r>
        <w:rPr>
          <w:rFonts w:cs="Courier New" w:ascii="Courier New" w:hAnsi="Courier New"/>
        </w:rPr>
        <w:t>Επομένως, με την παράκληση αυτή την οποία αποδέχεσθε, σε μία συνεδρίαση να το φέρουμε και να περάσει.</w:t>
      </w:r>
    </w:p>
    <w:p>
      <w:pPr>
        <w:pStyle w:val="Style15"/>
        <w:rPr>
          <w:rFonts w:ascii="Courier New" w:hAnsi="Courier New" w:cs="Courier New"/>
        </w:rPr>
      </w:pPr>
      <w:r>
        <w:rPr>
          <w:rFonts w:cs="Courier New" w:ascii="Courier New" w:hAnsi="Courier New"/>
        </w:rPr>
        <w:t>ΠΡΟΕΔΡΕΥΩΝ (Νικόλαος Κατσαρός):Ο κ. Πεπονής έχει το λόγο.</w:t>
      </w:r>
    </w:p>
    <w:p>
      <w:pPr>
        <w:pStyle w:val="Style15"/>
        <w:rPr>
          <w:rFonts w:ascii="Courier New" w:hAnsi="Courier New" w:cs="Courier New"/>
        </w:rPr>
      </w:pPr>
      <w:r>
        <w:rPr>
          <w:rFonts w:cs="Courier New" w:ascii="Courier New" w:hAnsi="Courier New"/>
        </w:rPr>
        <w:t>ΑΝΑΣΤΑΣΙΟΣ ΠΕΠΟΝΗΣ:Πρέπει να σας πω κύριε Υπουργέ, εκ των προτέρων ότι πράγματι θα ζητηθεί να μας εξηγήσετε -παρακαλώ να μην το κάνετε τώρα γιατί θα μπούμε σε συζήτηση- γιατί θέλετε να γίνει συνυπεύθυνη η Βουλή αυτής της συμβάσεως. Σας το λέω εκ των προτέρων. Θα είναι ένα από τα ερωτήματα.</w:t>
      </w:r>
    </w:p>
    <w:p>
      <w:pPr>
        <w:pStyle w:val="Style15"/>
        <w:rPr>
          <w:rFonts w:ascii="Courier New" w:hAnsi="Courier New" w:cs="Courier New"/>
        </w:rPr>
      </w:pPr>
      <w:r>
        <w:rPr>
          <w:rFonts w:cs="Courier New" w:ascii="Courier New" w:hAnsi="Courier New"/>
        </w:rPr>
        <w:t>ΣΤΑΥΡΟΣ ΔΗΜΑΣ (Υπ. Βιομηχανίας, Ενέργειας και Τεχνολογίας):Να σας απαντήσω τώρα μια και θέσατε το ερώτημα. Γιατί ξεκινήσατε την ανάθεση στο Κονσόρτσιουμ αυτό. Και είναι κατά παρέκκλιση του νόμου 1418. Εκεί ορισμένες πράγματι διατάξεις θέλουν κύρωση από τη Βουλή. Εμείς συνεχίσαμε αυτήν την κατά παρέκκλιση από τον 1418 ανάθεση και πρέπει να έρθει στη Βουλή. Αυτός είναι ο λόγος.</w:t>
      </w:r>
    </w:p>
    <w:p>
      <w:pPr>
        <w:pStyle w:val="Style15"/>
        <w:rPr>
          <w:rFonts w:ascii="Courier New" w:hAnsi="Courier New" w:cs="Courier New"/>
        </w:rPr>
      </w:pPr>
      <w:r>
        <w:rPr>
          <w:rFonts w:cs="Courier New" w:ascii="Courier New" w:hAnsi="Courier New"/>
        </w:rPr>
        <w:t>ΑΝΑΣΤΑΣΙΟΣ ΠΕΠΟΝΗΣ: Εντάξει, θα το συζητήσουμε όταν θα έλθει η ώρα.</w:t>
      </w:r>
    </w:p>
    <w:p>
      <w:pPr>
        <w:pStyle w:val="Style15"/>
        <w:rPr>
          <w:rFonts w:ascii="Courier New" w:hAnsi="Courier New" w:cs="Courier New"/>
        </w:rPr>
      </w:pPr>
      <w:r>
        <w:rPr>
          <w:rFonts w:cs="Courier New" w:ascii="Courier New" w:hAnsi="Courier New"/>
        </w:rPr>
        <w:t>Αποδεχόμαστε να αφιερωθεί μία συνεδρίαση αποκλειστικά στην κύρωση αυτής της σύμβασης. Κατά συνέπεια αυτό το περιεχόμενο το οποίο ήλθε σήμερα ως τροπολογία, να επανακατατεθεί ως αυτοτελές νομοσχέδιο και με την προϋπόθεση ότι δεν θα υπάρξει η τακτική των τροπολογιών, δηλαδή ότι θα είναι αποκλειστικώς νομοθέτημα κυρωτικό μιας σύμβασης, αποδεχόμαστε να εξαντληθεί η συζήτηση σε μία συνεδρίαση.</w:t>
      </w:r>
    </w:p>
    <w:p>
      <w:pPr>
        <w:pStyle w:val="Style15"/>
        <w:rPr>
          <w:rFonts w:ascii="Courier New" w:hAnsi="Courier New" w:cs="Courier New"/>
        </w:rPr>
      </w:pPr>
      <w:r>
        <w:rPr>
          <w:rFonts w:cs="Courier New" w:ascii="Courier New" w:hAnsi="Courier New"/>
        </w:rPr>
        <w:t>ΣΤΑΥΡΟΣ ΔΗΜΑΣ (Υπ. Βιομηχανίας, Ενέργειας και Τεχνολογίας):Για να περάσει βέβαια και από τη διαδικασία των επιτροπών θα πρέπει να περάσει ταχύτατα.</w:t>
      </w:r>
    </w:p>
    <w:p>
      <w:pPr>
        <w:pStyle w:val="Style15"/>
        <w:rPr>
          <w:rFonts w:ascii="Courier New" w:hAnsi="Courier New" w:cs="Courier New"/>
        </w:rPr>
      </w:pPr>
      <w:r>
        <w:rPr>
          <w:rFonts w:cs="Courier New" w:ascii="Courier New" w:hAnsi="Courier New"/>
        </w:rPr>
        <w:t>ΑΝΑΣΤΑΣΙΟΣ ΠΕΠΟΝΗΣ:Όχι, να το φέρετε κατευθείαν. Μα εάν συζητιόταν ως άρθρο δεν θα χρειαζόταν καμία επιτροπή. Ήδη ζητάτε να συζητηθεί χωρίς να έχει περάσει από καμία επιτροπή και χωρίς να έχουμε και άνεση χρόνου.</w:t>
      </w:r>
    </w:p>
    <w:p>
      <w:pPr>
        <w:pStyle w:val="Style15"/>
        <w:rPr>
          <w:rFonts w:ascii="Courier New" w:hAnsi="Courier New" w:cs="Courier New"/>
        </w:rPr>
      </w:pPr>
      <w:r>
        <w:rPr>
          <w:rFonts w:cs="Courier New" w:ascii="Courier New" w:hAnsi="Courier New"/>
        </w:rPr>
        <w:t>ΣΤΑΥΡΟΣ ΔΗΜΑΣ (Υπ. Βιομηχανίας, Ενέργειας και Τεχνολογίας):Επομένως, μπορούμε να πάμε κατευθείαν.</w:t>
      </w:r>
    </w:p>
    <w:p>
      <w:pPr>
        <w:pStyle w:val="Style15"/>
        <w:rPr>
          <w:rFonts w:ascii="Courier New" w:hAnsi="Courier New" w:cs="Courier New"/>
        </w:rPr>
      </w:pPr>
      <w:r>
        <w:rPr>
          <w:rFonts w:cs="Courier New" w:ascii="Courier New" w:hAnsi="Courier New"/>
        </w:rPr>
        <w:t>ΑΝΑΣΤΑΣΙΟΣ ΠΕΠΟΝΗΣ:Να έλθει, λοιπόν, σε μία συνεδρίαση.</w:t>
      </w:r>
    </w:p>
    <w:p>
      <w:pPr>
        <w:pStyle w:val="Style15"/>
        <w:rPr>
          <w:rFonts w:ascii="Courier New" w:hAnsi="Courier New" w:cs="Courier New"/>
        </w:rPr>
      </w:pPr>
      <w:r>
        <w:rPr>
          <w:rFonts w:cs="Courier New" w:ascii="Courier New" w:hAnsi="Courier New"/>
        </w:rPr>
        <w:t>ΠΡΟΕΔΡΕΥΩΝ (Νικόλαος Κατσαρός):Ο κ. Ρήγας έχει το λόγο.</w:t>
      </w:r>
    </w:p>
    <w:p>
      <w:pPr>
        <w:pStyle w:val="Style15"/>
        <w:rPr>
          <w:rFonts w:ascii="Courier New" w:hAnsi="Courier New" w:cs="Courier New"/>
        </w:rPr>
      </w:pPr>
      <w:r>
        <w:rPr>
          <w:rFonts w:cs="Courier New" w:ascii="Courier New" w:hAnsi="Courier New"/>
        </w:rPr>
        <w:t>ΚΩΝΣΤΑΝΤΙΝΟΣ ΡΗΓΑΣ: Κύριε Πρόεδρε, είναι θετική η πρόταση στην οποία καταλήγουμε μετά και από την πρωτοβουλία του κ. Πεπονή, να συζητηθεί το θέμα σε μεγαλύτερη έκταση και μας βρίσκει απόλυτα σύμφωνους.</w:t>
      </w:r>
    </w:p>
    <w:p>
      <w:pPr>
        <w:pStyle w:val="Style15"/>
        <w:rPr>
          <w:rFonts w:ascii="Courier New" w:hAnsi="Courier New" w:cs="Courier New"/>
        </w:rPr>
      </w:pPr>
      <w:r>
        <w:rPr>
          <w:rFonts w:cs="Courier New" w:ascii="Courier New" w:hAnsi="Courier New"/>
        </w:rPr>
        <w:t>Όμως θα ήθελα να παρατηρήσω ότι μας εκπλήσσει λιγάκι ο τρόπος με τον οποίο ο κ. Πεπονής απευθύνεται αόριστα και με υπαινιγμούς προς στελέχη του Συνασπισμού για ευθύνες τους ενδεχόμενα ή για στάσεις που κράτησαν απέναντι σ` αυτό το θέμα. Δεν νομίζω ότι με κανένα τρόπο μπορεί να αφήνονται τέτοιοι υπαινιγμοί, ούτε προς το Συνασπισμό ούτε προς στελέχη του, όταν μάλιστα δεν αναφέρονται επώνυμα, δεν αναφέρονται στοιχεία ή δεν αποδίδονται συγκεκριμένες κατηγορίες.</w:t>
      </w:r>
    </w:p>
    <w:p>
      <w:pPr>
        <w:pStyle w:val="Style15"/>
        <w:rPr>
          <w:rFonts w:ascii="Courier New" w:hAnsi="Courier New" w:cs="Courier New"/>
        </w:rPr>
      </w:pPr>
      <w:r>
        <w:rPr>
          <w:rFonts w:cs="Courier New" w:ascii="Courier New" w:hAnsi="Courier New"/>
        </w:rPr>
        <w:t>Μια τέτοια αντιμετώπιση στελεχών του Συνασπισμού, δεν νομίζω ότι αναβαθμίζει το ρόλο αυτού του Κοινοβουλίου, ούτε μας βοηθά να προσεγγίσουμε το θέμα με περισσότερη νηφαλιότητα.</w:t>
      </w:r>
    </w:p>
    <w:p>
      <w:pPr>
        <w:pStyle w:val="Style15"/>
        <w:rPr>
          <w:rFonts w:ascii="Courier New" w:hAnsi="Courier New" w:cs="Courier New"/>
        </w:rPr>
      </w:pPr>
      <w:r>
        <w:rPr>
          <w:rFonts w:cs="Courier New" w:ascii="Courier New" w:hAnsi="Courier New"/>
        </w:rPr>
        <w:t>ΠΡΟΕΔΡΕΥΩΝ (Νικόλαος Κατσαρός): Επομένως, κύριε Υπουργέ, αποσύρετε τις τροπολογίες αυτές;</w:t>
      </w:r>
    </w:p>
    <w:p>
      <w:pPr>
        <w:pStyle w:val="Style15"/>
        <w:rPr>
          <w:rFonts w:ascii="Courier New" w:hAnsi="Courier New" w:cs="Courier New"/>
        </w:rPr>
      </w:pPr>
      <w:r>
        <w:rPr>
          <w:rFonts w:cs="Courier New" w:ascii="Courier New" w:hAnsi="Courier New"/>
        </w:rPr>
        <w:t>ΣΤΑΥΡΟΣ ΔΗΜΑΣ (Υπ. Βιομηχανίας, Ενέργειας και Τεχνολογίας): Ναι και αυτή που αφορά στο φυσικό αέριο θα συζητηθεί, όπως είπαμε, σε επόμενη συνεδρίαση.</w:t>
      </w:r>
    </w:p>
    <w:p>
      <w:pPr>
        <w:pStyle w:val="Style15"/>
        <w:rPr>
          <w:rFonts w:ascii="Courier New" w:hAnsi="Courier New" w:cs="Courier New"/>
        </w:rPr>
      </w:pPr>
      <w:r>
        <w:rPr>
          <w:rFonts w:cs="Courier New" w:ascii="Courier New" w:hAnsi="Courier New"/>
        </w:rPr>
        <w:t>ΠΡΟΕΔΡΕΥΩΝ (Νικόλαος Κατσαρός): Ο κ. Ακριτίδης έχει το λόγο.</w:t>
      </w:r>
    </w:p>
    <w:p>
      <w:pPr>
        <w:pStyle w:val="Style15"/>
        <w:rPr>
          <w:rFonts w:ascii="Courier New" w:hAnsi="Courier New" w:cs="Courier New"/>
        </w:rPr>
      </w:pPr>
      <w:r>
        <w:rPr>
          <w:rFonts w:cs="Courier New" w:ascii="Courier New" w:hAnsi="Courier New"/>
        </w:rPr>
        <w:t>ΝΙΚΟΛΑΟΣ ΑΚΡΙΤΙΔΗΣ: Κύριε Πρόεδρε, θα ήθελα να αναφερθώ στην άλλη τροπολογία.</w:t>
      </w:r>
    </w:p>
    <w:p>
      <w:pPr>
        <w:pStyle w:val="Style15"/>
        <w:rPr>
          <w:rFonts w:ascii="Courier New" w:hAnsi="Courier New" w:cs="Courier New"/>
        </w:rPr>
      </w:pPr>
      <w:r>
        <w:rPr>
          <w:rFonts w:cs="Courier New" w:ascii="Courier New" w:hAnsi="Courier New"/>
        </w:rPr>
        <w:t>ΠΡΟΕΔΡΕΥΩΝ (Νικόλαος Κατσαρός): Εφόσον δεν δέχεστε να συζητηθεί, δεν εισερχόμεθα καν στη συζήτησή της.</w:t>
      </w:r>
    </w:p>
    <w:p>
      <w:pPr>
        <w:pStyle w:val="Style15"/>
        <w:rPr>
          <w:rFonts w:ascii="Courier New" w:hAnsi="Courier New" w:cs="Courier New"/>
        </w:rPr>
      </w:pPr>
      <w:r>
        <w:rPr>
          <w:rFonts w:cs="Courier New" w:ascii="Courier New" w:hAnsi="Courier New"/>
        </w:rPr>
        <w:t>ΝΙΚΟΛΑΟΣ ΑΚΡΙΤΙΔΗΣ: Ο κύριος Υπουργός είπε πριν από λίγο, ότι η συμφωνία έγινε γι` αυτήν που αφορά στο φυσικό αέριο. Υπάρχει όμως και μια δεύτερη τροπολογία.</w:t>
      </w:r>
    </w:p>
    <w:p>
      <w:pPr>
        <w:pStyle w:val="Style15"/>
        <w:rPr>
          <w:rFonts w:ascii="Courier New" w:hAnsi="Courier New" w:cs="Courier New"/>
        </w:rPr>
      </w:pPr>
      <w:r>
        <w:rPr>
          <w:rFonts w:cs="Courier New" w:ascii="Courier New" w:hAnsi="Courier New"/>
        </w:rPr>
        <w:t>ΣΤΑΥΡΟΣ ΔΗΜΑΣ (Υπ. Βιομηχανίας, Ενέργειας και Τεχνολογίας): Για τη δεύτερη αυτή τροπολογία είπα ότι αν το ΠΑΣΟΚ τη δέχεται και ψηφιστεί ομόφωνα, τότε μόνον θα συζητηθεί, γιατί διαφορετικά, πρακτικά, δεν θα μπορέσει να γίνει το έργο.</w:t>
      </w:r>
    </w:p>
    <w:p>
      <w:pPr>
        <w:pStyle w:val="Style15"/>
        <w:rPr>
          <w:rFonts w:ascii="Courier New" w:hAnsi="Courier New" w:cs="Courier New"/>
        </w:rPr>
      </w:pPr>
      <w:r>
        <w:rPr>
          <w:rFonts w:cs="Courier New" w:ascii="Courier New" w:hAnsi="Courier New"/>
        </w:rPr>
        <w:t>ΝΙΚΟΛΑΟΣ ΑΚΡΙΤΙΔΗΣ: Πράγματι, κύριε Πρόεδρε, όπως επεσήμανε και ο κύριος Υπουργός, υπάρχει σε ό,τι αφορά το θέμα αυτό, δηλαδή το θέμα της μονάδας πολυαιθυλενίου, υπάρχει πρόβλημα συναίνεσης. Και αυτό επιβεβαιώνεται και από την ίδια την ιστορία του και υπάρχουν κάποιες πρόσφατες ενέργειες από τις οποίες και πάλι ανέκυψε το θέμα της συναίνεσης ιδιαίτερα της κοινωνικής και ορθώς ετέθη και τώρα. Το ΠΑΣΟΚ δεν δέχεται την ομοφωνία, όπως επροτάθει από τον κύριο Υπουργό. Γι' αυτό νομίζω ότι θα μπορούσαμε να πούμε τούτο: Εφόσον δεχθήκατε να υπάρξει συζήτηση για το άλλο θέμα, αν δεν υπάρχει αντίρρηση από καμιά πλευρά, θα έλεγα να μεταφερθεί και αυτό ή να έλθει σε κάποια άλλη ευκαιρία. Πάντως απόψε δεν θα έχετε τη συναίνεσή μας, γιατί υπάρχει πρόβλημα δικαιολογημένης αντίδρασης από τους φορείς της Θεσσαλονίκης. Και επίσης θα έλεγα, κύριε Υπουργέ, ότι η διαδικασία που ξεκινήσατε στην τελευταία σύσκεψη της Θεσσαλονίκης, όπου είχατε κάνει και κάποιες συγκεκριμένες προτάσεις, δεν ολοκληρώθηκε και επομένως νομίζω ότι τουλάχιστον δεν είναι ώριμη η συζήτηση. Αλλά εν πάση περιπτώσει απόψε δεν πρόκειται να υπάρξει συναίνεση από την πλευρά του ΠΑΣΟΚ.</w:t>
      </w:r>
    </w:p>
    <w:p>
      <w:pPr>
        <w:pStyle w:val="Style15"/>
        <w:rPr>
          <w:rFonts w:ascii="Courier New" w:hAnsi="Courier New" w:cs="Courier New"/>
        </w:rPr>
      </w:pPr>
      <w:r>
        <w:rPr>
          <w:rFonts w:cs="Courier New" w:ascii="Courier New" w:hAnsi="Courier New"/>
        </w:rPr>
        <w:t>ΠΡΟΕΔΡΕΥΩΝ (Νικόλαος Κατσαρός):Ο κ. Ποττάκης έχει το λόγο.</w:t>
      </w:r>
    </w:p>
    <w:p>
      <w:pPr>
        <w:pStyle w:val="Style15"/>
        <w:rPr>
          <w:rFonts w:ascii="Courier New" w:hAnsi="Courier New" w:cs="Courier New"/>
        </w:rPr>
      </w:pPr>
      <w:r>
        <w:rPr>
          <w:rFonts w:cs="Courier New" w:ascii="Courier New" w:hAnsi="Courier New"/>
        </w:rPr>
        <w:t>ΓΙΑΝΝΗΣ ΠΟΤΤΑΚΗΣ: Μένουμε λοιπόν σύμφωνοι ότι αποσύρονται και οι δύο τροπολογίες του Υπουργού Βιομηχανίας, ότι συζητούμε την υπ` αριθμ. 875 και ο κύριος Υπουργός των Οικονομικών ζήτησε να συζητήσουμε και την 879 και θα τελειώσουμε. Μας μένουν βέβαια ακόμα και οι τροπολογίες των Βουλευτών.</w:t>
      </w:r>
    </w:p>
    <w:p>
      <w:pPr>
        <w:pStyle w:val="Style15"/>
        <w:rPr>
          <w:rFonts w:ascii="Courier New" w:hAnsi="Courier New" w:cs="Courier New"/>
        </w:rPr>
      </w:pPr>
      <w:r>
        <w:rPr>
          <w:rFonts w:cs="Courier New" w:ascii="Courier New" w:hAnsi="Courier New"/>
        </w:rPr>
        <w:t>ΠΡΟΕΔΡΕΥΩΝ (Νικόλαος Κατσαρός): Ο κ. Ρήγας έχει το λόγο.</w:t>
      </w:r>
    </w:p>
    <w:p>
      <w:pPr>
        <w:pStyle w:val="Style15"/>
        <w:rPr>
          <w:rFonts w:ascii="Courier New" w:hAnsi="Courier New" w:cs="Courier New"/>
        </w:rPr>
      </w:pPr>
      <w:r>
        <w:rPr>
          <w:rFonts w:cs="Courier New" w:ascii="Courier New" w:hAnsi="Courier New"/>
        </w:rPr>
        <w:t xml:space="preserve">ΚΩΝΣΤΑΝΤΙΝΟΣ ΡΗΓΑΣ: Εμείς δεν συμφωνούμε με την 879 τροπολογία, διότι εκτός από την πλευρά που ανέφερε ο κύριος Υπουργός των Οικονομικών, δηλαδή για τους εργάτες που πρέπ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α πληρωθούν, υπάρχει και κάτι καινούριο που αφορά τις πολεμικές βιομηχανίες. Αυτό είναι που μας κάνει να μην μπορούμε να τη συζητήσουμε τώρα.</w:t>
      </w:r>
    </w:p>
    <w:p>
      <w:pPr>
        <w:pStyle w:val="Style15"/>
        <w:rPr>
          <w:rFonts w:ascii="Courier New" w:hAnsi="Courier New" w:cs="Courier New"/>
        </w:rPr>
      </w:pPr>
      <w:r>
        <w:rPr>
          <w:rFonts w:cs="Courier New" w:ascii="Courier New" w:hAnsi="Courier New"/>
        </w:rPr>
        <w:t>ΙΩΑΝΝΗΣ ΠΑΛΑΙΟΚΡΑΣΣΑΣ (Υπ. Οικονομικών): Αναφέρεσθε στη δεύτερη παράγραφο της τροπολογίας. Εφ` όσον δεν υπάρχει συμφωνία, το αφήνουμε.</w:t>
      </w:r>
    </w:p>
    <w:p>
      <w:pPr>
        <w:pStyle w:val="Style15"/>
        <w:rPr>
          <w:rFonts w:ascii="Courier New" w:hAnsi="Courier New" w:cs="Courier New"/>
        </w:rPr>
      </w:pPr>
      <w:r>
        <w:rPr>
          <w:rFonts w:cs="Courier New" w:ascii="Courier New" w:hAnsi="Courier New"/>
        </w:rPr>
        <w:t>ΠΡΟΕΔΡΕΥΩΝ (Νικόλαος Κατσαρός): Την αποσύρετε και αυτή;</w:t>
      </w:r>
    </w:p>
    <w:p>
      <w:pPr>
        <w:pStyle w:val="Style15"/>
        <w:rPr>
          <w:rFonts w:ascii="Courier New" w:hAnsi="Courier New" w:cs="Courier New"/>
        </w:rPr>
      </w:pPr>
      <w:r>
        <w:rPr>
          <w:rFonts w:cs="Courier New" w:ascii="Courier New" w:hAnsi="Courier New"/>
        </w:rPr>
        <w:t>ΙΩΑΝΝΗΣ ΠΑΛΑΙΟΚΡΑΣΣΑΣ (Υπ. Οικονομικών): Είπαμε, ότι αν δεν υπάρχει συμφωνία θα τις αποσύρω. Εφ` όσον λοιπόν δεν υπάρχει συμφωνία από τη μια πλευρά, αποσύρεται.</w:t>
      </w:r>
    </w:p>
    <w:p>
      <w:pPr>
        <w:pStyle w:val="Style15"/>
        <w:rPr>
          <w:rFonts w:ascii="Courier New" w:hAnsi="Courier New" w:cs="Courier New"/>
        </w:rPr>
      </w:pPr>
      <w:r>
        <w:rPr>
          <w:rFonts w:cs="Courier New" w:ascii="Courier New" w:hAnsi="Courier New"/>
        </w:rPr>
        <w:t>ΠΡΟΕΔΡΕΥΩΝ (Νικόλαος Κατσαρός): Επιμένετε, κύριε Ρήγα;</w:t>
      </w:r>
    </w:p>
    <w:p>
      <w:pPr>
        <w:pStyle w:val="Style15"/>
        <w:rPr>
          <w:rFonts w:ascii="Courier New" w:hAnsi="Courier New" w:cs="Courier New"/>
        </w:rPr>
      </w:pPr>
      <w:r>
        <w:rPr>
          <w:rFonts w:cs="Courier New" w:ascii="Courier New" w:hAnsi="Courier New"/>
        </w:rPr>
        <w:t>ΚΩΝΣΤΑΝΤΙΝΟΣ ΡΗΓΑΣ:Επιμένω</w:t>
      </w:r>
    </w:p>
    <w:p>
      <w:pPr>
        <w:pStyle w:val="Style15"/>
        <w:rPr>
          <w:rFonts w:ascii="Courier New" w:hAnsi="Courier New" w:cs="Courier New"/>
        </w:rPr>
      </w:pPr>
      <w:r>
        <w:rPr>
          <w:rFonts w:cs="Courier New" w:ascii="Courier New" w:hAnsi="Courier New"/>
        </w:rPr>
        <w:t>ΙΩΑΝΝΗΣ ΠΑΛΑΙΟΚΡΑΣΣΑΣ (Υπ. Οικονομικών): Συμφωνείτε, κύριε Ρήγα, να απαλείψουμε την παράγράφο για τις πολεμικές βιομηχανίες και να συζητήσουμε την τροπολογία μόνο με την παράγραφο α`;</w:t>
      </w:r>
    </w:p>
    <w:p>
      <w:pPr>
        <w:pStyle w:val="Style15"/>
        <w:rPr>
          <w:rFonts w:ascii="Courier New" w:hAnsi="Courier New" w:cs="Courier New"/>
        </w:rPr>
      </w:pPr>
      <w:r>
        <w:rPr>
          <w:rFonts w:cs="Courier New" w:ascii="Courier New" w:hAnsi="Courier New"/>
        </w:rPr>
        <w:t>ΠΡΟΕΔΡΕΥΩΝ (Νικόλαος Κατσαρός): Συμφωνείτε, κύριε Ρήγα;</w:t>
      </w:r>
    </w:p>
    <w:p>
      <w:pPr>
        <w:pStyle w:val="Style15"/>
        <w:rPr>
          <w:rFonts w:ascii="Courier New" w:hAnsi="Courier New" w:cs="Courier New"/>
        </w:rPr>
      </w:pPr>
      <w:r>
        <w:rPr>
          <w:rFonts w:cs="Courier New" w:ascii="Courier New" w:hAnsi="Courier New"/>
        </w:rPr>
        <w:t>ΚΩΝΣΤΑΝΤΙΝΟΣ ΡΗΓΑΣ: Συμφωνώ, κύριε Πρόεδρε</w:t>
      </w:r>
    </w:p>
    <w:p>
      <w:pPr>
        <w:pStyle w:val="Style15"/>
        <w:rPr>
          <w:rFonts w:ascii="Courier New" w:hAnsi="Courier New" w:cs="Courier New"/>
        </w:rPr>
      </w:pPr>
      <w:r>
        <w:rPr>
          <w:rFonts w:cs="Courier New" w:ascii="Courier New" w:hAnsi="Courier New"/>
        </w:rPr>
        <w:t>ΠΡΟΕΔΡΕΥΩΝ (Νικόλαος Κατσαρός): Λοιπόν, επί της υπ` αριθμ. 875 τροπολογίας...</w:t>
      </w:r>
    </w:p>
    <w:p>
      <w:pPr>
        <w:pStyle w:val="Style15"/>
        <w:rPr>
          <w:rFonts w:ascii="Courier New" w:hAnsi="Courier New" w:cs="Courier New"/>
        </w:rPr>
      </w:pPr>
      <w:r>
        <w:rPr>
          <w:rFonts w:cs="Courier New" w:ascii="Courier New" w:hAnsi="Courier New"/>
        </w:rPr>
        <w:t>ΣΤΑΥΡΟΣ ΔΗΜΑΣ: Με συγχωρείτε, κύριε Πρόεδρε, να σας διακόψω. Σχετικά με την τροπολογία του πολυαιθυλενίου, για την οποία μίλησαν οι συνάδελφοι κ. Ακριτίδης και κ. Ποττάκης θέλω να ρωτήσω: Η πρότασή σας είναι να φέρουμε την τροπολογία με το νομοσχέδιο περί φυσικού αερίου; Ο κ. Πεπονής είπε να μην βάλουμε τροπολογία. Να τη βάλουμε την τροπολογία αυτή; Εάν τη δεχθεί και το ΠΑΣΟΚ, νομίζω ότι μπορούμε να τη φέρουμε ως τροπολογία αν και πρακτικά θα είναι δύσκολο σε μια κύρωση σύμβασης να έχουμε αυτού του είδους την τροπολογία. Αλλά εφόσον συμφωνείται και εσείς να τη φέρουμε στο νομοσχέδιο αυτό.</w:t>
      </w:r>
    </w:p>
    <w:p>
      <w:pPr>
        <w:pStyle w:val="Style15"/>
        <w:rPr>
          <w:rFonts w:ascii="Courier New" w:hAnsi="Courier New" w:cs="Courier New"/>
        </w:rPr>
      </w:pPr>
      <w:r>
        <w:rPr>
          <w:rFonts w:cs="Courier New" w:ascii="Courier New" w:hAnsi="Courier New"/>
        </w:rPr>
        <w:t>ΠΡΟΕΔΡΕΥΩΝ (Νικόλαος Κατσαρός): Δεν χρειάζεται κύριε Υπουργέ να κάνουμε κάποια συμφωνία.</w:t>
      </w:r>
    </w:p>
    <w:p>
      <w:pPr>
        <w:pStyle w:val="Style15"/>
        <w:rPr>
          <w:rFonts w:ascii="Courier New" w:hAnsi="Courier New" w:cs="Courier New"/>
        </w:rPr>
      </w:pPr>
      <w:r>
        <w:rPr>
          <w:rFonts w:cs="Courier New" w:ascii="Courier New" w:hAnsi="Courier New"/>
        </w:rPr>
        <w:t>ΣΤΑΥΡΟΣ ΔΗΜΑΣ (Υπ. Βιομηχανίας Ενέργειας και Τεχνολογίας): Πιθανότατα να μην υπάρχει συνάφεια με το περιεχόμενο. Αυτός είναι ο λόγος που θέλω να έχω τη συναίνεση του Τμήματος.</w:t>
      </w:r>
    </w:p>
    <w:p>
      <w:pPr>
        <w:pStyle w:val="Style15"/>
        <w:rPr>
          <w:rFonts w:ascii="Courier New" w:hAnsi="Courier New" w:cs="Courier New"/>
        </w:rPr>
      </w:pPr>
      <w:r>
        <w:rPr>
          <w:rFonts w:cs="Courier New" w:ascii="Courier New" w:hAnsi="Courier New"/>
        </w:rPr>
        <w:t>ΠΡΟΕΔΡΕΥΩΝ (Νικόλαος Κατσαρός): Επί της υπ' αριθμ. 875 τροπολογίας ο κύριος Υπουργός έχει το λόγο.</w:t>
      </w:r>
    </w:p>
    <w:p>
      <w:pPr>
        <w:pStyle w:val="Style15"/>
        <w:rPr>
          <w:rFonts w:ascii="Courier New" w:hAnsi="Courier New" w:cs="Courier New"/>
        </w:rPr>
      </w:pPr>
      <w:r>
        <w:rPr>
          <w:rFonts w:cs="Courier New" w:ascii="Courier New" w:hAnsi="Courier New"/>
        </w:rPr>
        <w:t>ΙΩΑΝΝΗΣ ΠΑΛΑΙΟΚΡΑΣΣΑΣ (Υπ. Οικονομικών): Κύριε Πρόεδρε, να δώσω μια εξήγηση. Αυτή η τροπολογία αποτελεί σύντμηση μιας προθεσμίας που υπήρχε, η οποία ήταν δίμηνος.</w:t>
      </w:r>
    </w:p>
    <w:p>
      <w:pPr>
        <w:pStyle w:val="Style15"/>
        <w:rPr>
          <w:rFonts w:ascii="Courier New" w:hAnsi="Courier New" w:cs="Courier New"/>
        </w:rPr>
      </w:pPr>
      <w:r>
        <w:rPr>
          <w:rFonts w:cs="Courier New" w:ascii="Courier New" w:hAnsi="Courier New"/>
        </w:rPr>
        <w:t>(Στο σημείο αυτό την Προεδρική Έδρα καταλαμβάνει ο Δ` Αντιπρόεδρος της Βουλής κ. ΠΑΝΑΓΙΩΤΗΣ Ν. ΚΡΗΤΙΚΟΣ)</w:t>
      </w:r>
    </w:p>
    <w:p>
      <w:pPr>
        <w:pStyle w:val="Style15"/>
        <w:rPr>
          <w:rFonts w:ascii="Courier New" w:hAnsi="Courier New" w:cs="Courier New"/>
        </w:rPr>
      </w:pPr>
      <w:r>
        <w:rPr>
          <w:rFonts w:cs="Courier New" w:ascii="Courier New" w:hAnsi="Courier New"/>
        </w:rPr>
        <w:t>Την είχαμε ορίσει δίμηνο, διότι το Ταχυδρομικό Ταμιευτήριο είχε πρόβλημα να κάνει την εκκαθάριση των τόκων ταχύτερα. Τώρα βρέθηκε κάποια λύση, γι` αυτό την συντέμνομε στις 25 ημέρες ή στις 30 ημέρες, προκειμένου για ομόλογα, για να υπάρχει ταχύτερη είσπραξη αυτών των εσόδων.</w:t>
      </w:r>
    </w:p>
    <w:p>
      <w:pPr>
        <w:pStyle w:val="Style15"/>
        <w:rPr>
          <w:rFonts w:ascii="Courier New" w:hAnsi="Courier New" w:cs="Courier New"/>
        </w:rPr>
      </w:pPr>
      <w:r>
        <w:rPr>
          <w:rFonts w:cs="Courier New" w:ascii="Courier New" w:hAnsi="Courier New"/>
        </w:rPr>
        <w:t>ΠΡΟΕΔΡΕΥΩΝ (Παναγιώτης Ν. Κρητικός): Ο κ. Γεωργακόπουλος έχει το λόγο.</w:t>
      </w:r>
    </w:p>
    <w:p>
      <w:pPr>
        <w:pStyle w:val="Style15"/>
        <w:rPr>
          <w:rFonts w:ascii="Courier New" w:hAnsi="Courier New" w:cs="Courier New"/>
        </w:rPr>
      </w:pPr>
      <w:r>
        <w:rPr>
          <w:rFonts w:cs="Courier New" w:ascii="Courier New" w:hAnsi="Courier New"/>
        </w:rPr>
        <w:t>ΔΗΜΗΤΡΗΣ ΓΕΩΡΓΑΚΟΠΟΥΛΟΣ: Κύριε Πρόεδρε, τα πράγματα δεν είναι έτσι όπως μας τα είπε ο κύριος Υπουργός, γιατί το Ταχυδρομικό Ταμιευτήριο προβλέπει 5μηνη προθεσμία, δεν προβλέπει 2μηνη. Θυμάστε πολύ καλά, όταν συζητούσαμε τη σχετική τροπολογία ότι είχε ξανασυζητηθεί το θέμα και σας διαβάζω χαρακτηριστικά τι είχα πει από τα Πρακτικά της 9ης Ιανουαρίου: "Από την άλλη τροπολογία βάζετε 2 μήνες το χρόνο απόδοση αυτών που θα εισπράξει από τον μικροκαταθέτη. Δίνει τη δυνατότητα στις τράπεζες να εκμεταλλεύονται 75 δισ. για 2 μήνες και σε μερικούς άλλους πιστωτικούς οργανισμούς 5 μήνες". Αναφερόμουν στο Ταχυδρομικό Ταμιευτήριο εδώ "επειδή κάνουν εκτοκισμό μια φορά το χρόνο από τα λεφτά αυτά. Αυτό σημαίνει έναν σημαντικό μποναμά στις τράπεζες 6 δισ. δρχ." Και μου είχατε απαντήσει τότε και είναι γραμμένο στα Πρακτικά, ότι αυτό γίνεται επειδή οι τράπεζες δεν προλάβαιναν να κάνουν τη διαχείριση αυτών των χρημάτων μέσα στο 2μηνο και να σας τα αποδώσω. Ο λόγος για τον οποίο είχατε δεχθεί τότε αυτό το 2μηνο δεν ξέρω ποίος ήταν. Εγώ είχα πιστέψει τότε ότι το κάνατε σαν μποναμά στις τράπεζες. Και αυτό αποδεικνύεται όταν σήμερα, 6 μήνες μετά, λέτε ότι προλαβαίνουν οι τράπεζες να το κάνουν σε 25 μέρες.</w:t>
      </w:r>
    </w:p>
    <w:p>
      <w:pPr>
        <w:pStyle w:val="Style15"/>
        <w:rPr>
          <w:rFonts w:ascii="Courier New" w:hAnsi="Courier New" w:cs="Courier New"/>
        </w:rPr>
      </w:pPr>
      <w:r>
        <w:rPr>
          <w:rFonts w:cs="Courier New" w:ascii="Courier New" w:hAnsi="Courier New"/>
        </w:rPr>
        <w:t>Τώρα βάζετε και το Ταχυδρομικό Ταμιευτήριο μέσα ή το Ταχυδρομικό Ταμιευτήριο μένει στους πέντε μήνες; Δεν το διευκρινίζεται αυτό στην τροπολογία. Το ένα, λοιπόν, ζητούμενο είναι αυτό.</w:t>
      </w:r>
    </w:p>
    <w:p>
      <w:pPr>
        <w:pStyle w:val="Style15"/>
        <w:rPr>
          <w:rFonts w:ascii="Courier New" w:hAnsi="Courier New" w:cs="Courier New"/>
        </w:rPr>
      </w:pPr>
      <w:r>
        <w:rPr>
          <w:rFonts w:cs="Courier New" w:ascii="Courier New" w:hAnsi="Courier New"/>
        </w:rPr>
        <w:t>Το δεύτερο είναι ότι πραγματικά οι τράπεζες προλαβαίνουν και σε μικρότερο χρόνο, μέσα σε 10 μέρες. Αλλά ο πραγματικός λόγος για τον οποίο το κάνετε, ξέρετε ποιος είναι; Είναι ότι τον Ιούλιο δεν θα έχετε έσοδα. Επειδή σας λείπουν έσοδα βρήκατε αυτόν τον τρόπο να πάρετε τα 75 δισ. που είναι η φορολογία των τόκων, για να μπορέσετε να κάνετε κάποιες πληρωμές και να μη δανειστείτε. Δεν είναι ότι τώρα ανακαλύψατε, 6 μήνες μετά, ότι οι τράπεζες μπορούν, τη στιγμή που σας το είχαμε επισημάνει. Εγώ χαίρομαι που κάνετε αυτή τη σύντμηση, γιατί πραγματικά τα 6 δισ. τα οποία ήταν ο μποναμάς στις τράπεζες θα γίνουν κάποια εκατομμύρια στο 25ήμερο αυτό, στο οποίο θα εκμεταλλευθούν τα 75 δισ. Τόσο είχαμε υπολογίσει τότε ότι θα είναι αυτή η φορολογία.</w:t>
      </w:r>
    </w:p>
    <w:p>
      <w:pPr>
        <w:pStyle w:val="Style15"/>
        <w:rPr>
          <w:rFonts w:ascii="Courier New" w:hAnsi="Courier New" w:cs="Courier New"/>
        </w:rPr>
      </w:pPr>
      <w:r>
        <w:rPr>
          <w:rFonts w:cs="Courier New" w:ascii="Courier New" w:hAnsi="Courier New"/>
        </w:rPr>
        <w:t>Αλλά, κύριε Πρόεδρε, είναι η 10η φορά σήμερα που τροποποιούμε νόμο που ψηφίσαμε πριν από μερικούς μήνες ή από μερικές εβδομάδες. Όταν επισημαίνουμε ότι ο τρόπος με τον οποίο γίνεται η νομοθεσία σ` αυτό το Σώμα τον τελευταίο χρόνο είναι απαράδεκτος, αυτό αποδεικνύεται από τις διαρκείς τροπολογίες που κάνουμε των νόμων που ψήφισε η Κυβέρνηση. Από τις 15 τροπολογίες που έχουμε ψηφίσει, οι 12 είναι τροποποίηση των νόμων που ψήφισε η Κυβέρνηση μέσα στο `90 ή το `91. Πού θα πάει αυτή η ιστορία; Δηλαδή θα ψηφίζουμε τους νόμους και μετά από 15 μέρες θα ερχόμαστε να τους τροποποιούμε; Εγώ δεν μπορώ να καταλάβω πως σκέπτεται αυτή η Κυβέρνηση, πως σκέπτονται οι Υπουργοί, που δικά τους νομοθετήματα τα ψηφίζει εδώ η Βουλή και μετά από 15 μέρες, από 2 εβδομάδες, από 1 μήνα, έρχονται να τροποποιηθούν.</w:t>
      </w:r>
    </w:p>
    <w:p>
      <w:pPr>
        <w:pStyle w:val="Style15"/>
        <w:rPr>
          <w:rFonts w:ascii="Courier New" w:hAnsi="Courier New" w:cs="Courier New"/>
        </w:rPr>
      </w:pPr>
      <w:r>
        <w:rPr>
          <w:rFonts w:cs="Courier New" w:ascii="Courier New" w:hAnsi="Courier New"/>
        </w:rPr>
        <w:t>Πάντως εμείς ψηφίζουμε αυτή την τροπολογία, γιατί είναι σύμφωνα με τις απόψεις που εμείς είχαμε στηρίξει τότε, ότι έπρεπε δηλαδή ο χρόνος να είναι πολύ μικρότερος.</w:t>
      </w:r>
    </w:p>
    <w:p>
      <w:pPr>
        <w:pStyle w:val="Style15"/>
        <w:rPr>
          <w:rFonts w:ascii="Courier New" w:hAnsi="Courier New" w:cs="Courier New"/>
        </w:rPr>
      </w:pPr>
      <w:r>
        <w:rPr>
          <w:rFonts w:cs="Courier New" w:ascii="Courier New" w:hAnsi="Courier New"/>
        </w:rPr>
        <w:t>Πρέπει πάντως να διευκρινισθεί, κύριε Υπουργέ, αν θα είναι και το Ταμιευτήριο μέσα, το οποίο Ταμιευτήριο κάνει εκταμίευση μία φορά. Γιατί στη δικαιολογία που δώσατε προηγουμένως βάζετε και το Ταμιευτήριο μέσα στις 25 μέρες.</w:t>
      </w:r>
    </w:p>
    <w:p>
      <w:pPr>
        <w:pStyle w:val="Style15"/>
        <w:rPr>
          <w:rFonts w:ascii="Courier New" w:hAnsi="Courier New" w:cs="Courier New"/>
        </w:rPr>
      </w:pPr>
      <w:r>
        <w:rPr>
          <w:rFonts w:cs="Courier New" w:ascii="Courier New" w:hAnsi="Courier New"/>
        </w:rPr>
        <w:t>ΠΡΟΕΔΡΕΥΩΝ (Παναγιώτης Ν. Κρητικός): Ο κ. Ρήγας έχει το λόγο.</w:t>
      </w:r>
    </w:p>
    <w:p>
      <w:pPr>
        <w:pStyle w:val="Style15"/>
        <w:rPr>
          <w:rFonts w:ascii="Courier New" w:hAnsi="Courier New" w:cs="Courier New"/>
        </w:rPr>
      </w:pPr>
      <w:r>
        <w:rPr>
          <w:rFonts w:cs="Courier New" w:ascii="Courier New" w:hAnsi="Courier New"/>
        </w:rPr>
        <w:t>ΚΩΝΣΤΑΝΤΙΝΟΣ ΡΗΓΑΣ: Κύριε Πρόεδρε, εμείς πιστεύουμε ότι ο χρόνος που είχε διατεθεί, δύο μήνες, ήταν υπερβολικά μεγάλος. Τώρα γίνεται μία βελτίωση στην κατεύθυνση της μείωσης του χρόνου. Εμείς πιστεύουμε ότι μπορούσε να μειωθεί και ακόμη περισσότερο, να είναι 5-10 μέρες ο χρόνος αυτός, δεδομένου ότι πλέον τα συστήματα είναι αυτοματοποιημένα. Αποδεικνύεται ότι ήταν δυνατή η μείωση και είναι δυνατή η μείωση ακόμη περισσότερο. Εν πάση περιπτώσει, επειδή βρίσκεται σε μία κατεύθυνση μείωσης του χρόνου που προβλεπόταν από τις προηγούμενες διατάξεις, εμείς θα ψηφίσουμε αυτή τη διάταξη.</w:t>
      </w:r>
    </w:p>
    <w:p>
      <w:pPr>
        <w:pStyle w:val="Style15"/>
        <w:rPr>
          <w:rFonts w:ascii="Courier New" w:hAnsi="Courier New" w:cs="Courier New"/>
        </w:rPr>
      </w:pPr>
      <w:r>
        <w:rPr>
          <w:rFonts w:cs="Courier New" w:ascii="Courier New" w:hAnsi="Courier New"/>
        </w:rPr>
        <w:t>ΠΡΟΕΔΡΕΥΩΝ (Παναγιώτης Ν. Κρητικός): Ο κ. Παπαφιλίππου έχει το λόγο.</w:t>
      </w:r>
    </w:p>
    <w:p>
      <w:pPr>
        <w:pStyle w:val="Style15"/>
        <w:rPr>
          <w:rFonts w:ascii="Courier New" w:hAnsi="Courier New" w:cs="Courier New"/>
        </w:rPr>
      </w:pPr>
      <w:r>
        <w:rPr>
          <w:rFonts w:cs="Courier New" w:ascii="Courier New" w:hAnsi="Courier New"/>
        </w:rPr>
        <w:t>ΝΙΚΟΛΑΟΣ ΠΑΠΑΦΙΛΙΠΠΟΥ: Δεν έχω να πω τίποτα, κύριε Πρόεδρε.</w:t>
      </w:r>
    </w:p>
    <w:p>
      <w:pPr>
        <w:pStyle w:val="Style15"/>
        <w:rPr>
          <w:rFonts w:ascii="Courier New" w:hAnsi="Courier New" w:cs="Courier New"/>
        </w:rPr>
      </w:pPr>
      <w:r>
        <w:rPr>
          <w:rFonts w:cs="Courier New" w:ascii="Courier New" w:hAnsi="Courier New"/>
        </w:rPr>
        <w:t>ΠΡΟΕΔΡΕΥΩΝ (Παναγιώτης Ν. Κρητικός): Ο κ. Τσοβόλας έχει το λόγο.</w:t>
      </w:r>
    </w:p>
    <w:p>
      <w:pPr>
        <w:pStyle w:val="Style15"/>
        <w:rPr>
          <w:rFonts w:ascii="Courier New" w:hAnsi="Courier New" w:cs="Courier New"/>
        </w:rPr>
      </w:pPr>
      <w:r>
        <w:rPr>
          <w:rFonts w:cs="Courier New" w:ascii="Courier New" w:hAnsi="Courier New"/>
        </w:rPr>
        <w:t>ΔΗΜΗΤΡΗΣ ΤΣΟΒΟΛΑΣ: Κύριε Πρόεδρε, δύο λέξεις μόνο. Απλά θα ήθελα να πω ότι και αυτή η τροπολογία επιβεβαιώνει αυτά που είπαμε στην άλλη τροπολογία με τα αυτοκίνητα, ότι η Κυβέρνηση και ο κύριος Υπουργός δεν θέλει να αξιοποιήσει την εμπειρία κάποιων που έζησαν πολύ μακρύτερα απ` ό,τι έχει αυτός στο Υπουργείο Οικονομικών.</w:t>
      </w:r>
    </w:p>
    <w:p>
      <w:pPr>
        <w:pStyle w:val="Style15"/>
        <w:rPr>
          <w:rFonts w:ascii="Courier New" w:hAnsi="Courier New" w:cs="Courier New"/>
        </w:rPr>
      </w:pPr>
      <w:r>
        <w:rPr>
          <w:rFonts w:cs="Courier New" w:ascii="Courier New" w:hAnsi="Courier New"/>
        </w:rPr>
        <w:t>Αν θα πάρουμε τα Πρακτικά -το επισήμανε και ο συνάδελφος κύριος Γεωργακόπουλος- θα δείτε ότι και ο κ. Γεωργακόπουλος που έκανε στο Υπουργείο Οικονομικών και εγώ, είχαμε επισημάνει ότι με αυτόν τον τρόπο θα χάσει το δημόσιο 6 δισ. δραχμές.</w:t>
      </w:r>
    </w:p>
    <w:p>
      <w:pPr>
        <w:pStyle w:val="Style15"/>
        <w:rPr>
          <w:rFonts w:ascii="Courier New" w:hAnsi="Courier New" w:cs="Courier New"/>
        </w:rPr>
      </w:pPr>
      <w:r>
        <w:rPr>
          <w:rFonts w:cs="Courier New" w:ascii="Courier New" w:hAnsi="Courier New"/>
        </w:rPr>
        <w:t>Πρέπει να θυμίσω στον κύριο Υπουργό και στον κύριο Βορηά που τον είχα συνεργάτη και στους άλλους ότι σε όλες τις εισπράξεις - για να αποδείξω και στον κύριο Υπουργό πως λειτουργούσα στο Υπουργείο σε αντίθεση με αυτόν που έχει εξαφανίσει όλους όσους δεν ελέγχει. Και ξέρει ο κ. Βορηάς πότε έφυγε και μάλιστα έφυγε με τιμητική μετάθεση. Διότι εγώ συνήθιζα, ενώπιον των υπαλλήλων να απονέμω ουσιαστικούς ηθικούς επαίνους. Και επειδή δεν είχε καθόλου χρόνο διοίκησης και έπρεπε με το δημοσιοϋπαλληλικό κώδικα, μπροστά στους υπαλλήλους τον ρώτησα που θέλει να πάει στην κοντινότερη επαρχία. Και μου δήλωσε μόνος του στη Χαλκίδα. Τώρα τον βλέπω, δεν τον είχε καταλάβει από την αρχή.</w:t>
      </w:r>
    </w:p>
    <w:p>
      <w:pPr>
        <w:pStyle w:val="Style15"/>
        <w:rPr>
          <w:rFonts w:ascii="Courier New" w:hAnsi="Courier New" w:cs="Courier New"/>
        </w:rPr>
      </w:pPr>
      <w:r>
        <w:rPr>
          <w:rFonts w:cs="Courier New" w:ascii="Courier New" w:hAnsi="Courier New"/>
        </w:rPr>
        <w:t xml:space="preserve">Για να δείτε πώς λειτούργησα εγώ εκεί και πώς λειτουργείτε εσείς τώρα που έχετε διαλύσει όλες τις υπηρεσίες με καθαρά κομματικά κριτήρια. Τον κράτησα εκεί τον κύριο Βορηά χρόνια μ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όλυτη εμπιστοσύνη, διότι πραγματικά είναι άξιος υπάλληλος. Και έφυγε γιατί το προέβλεπε ο νόμος κατά τη δική του προτίμηση.</w:t>
      </w:r>
    </w:p>
    <w:p>
      <w:pPr>
        <w:pStyle w:val="Style15"/>
        <w:rPr>
          <w:rFonts w:ascii="Courier New" w:hAnsi="Courier New" w:cs="Courier New"/>
        </w:rPr>
      </w:pPr>
      <w:r>
        <w:rPr>
          <w:rFonts w:cs="Courier New" w:ascii="Courier New" w:hAnsi="Courier New"/>
        </w:rPr>
        <w:t>Αλλά εδώ θα πρέπει να ξέρετε - και θα σας το πουν οι παράγοντες, το ξέρει και ο κ. Βορηάς - ότι καθιερώσατε και σας το επισημάναμε τότε - μία τελείως διαφορετική ρύθμιση και εξαίρεση για την απόδοση από τις τράπεζες του φόρου, ενώ υπάρχει γενική ρύθμιση για τις τράπεζες που εισπράττουν τους φόρους του δημοσίου και τα αποδίδουν σε 3 μέρες, εισπράττοντας σε όλη την Ελλάδα, όπως εισπράττουν και εδώ τον φόρο καταθέσεων. Και σας επισημάναμε ότι το δημόσιο έχει ανάγκη από έσοδα. Βλέπετε δε ότι εμείς παίρνουμε πολλές φορές θέση που μπορεί να είναι και πολιτικά σε βάρος μας, γιατί είναι πρόβλημα σήμερα το έλλειμμα εκεί που το φθάσατε. Υπήρχε και οξύνθηκε ακόμη περισσότερο το έλλειμμα.</w:t>
      </w:r>
    </w:p>
    <w:p>
      <w:pPr>
        <w:pStyle w:val="Style15"/>
        <w:rPr>
          <w:rFonts w:ascii="Courier New" w:hAnsi="Courier New" w:cs="Courier New"/>
        </w:rPr>
      </w:pPr>
      <w:r>
        <w:rPr>
          <w:rFonts w:cs="Courier New" w:ascii="Courier New" w:hAnsi="Courier New"/>
        </w:rPr>
        <w:t>Και οι 25 μέρες είναι πολλές, κύριε Υπουργέ. Το λέω με όλη την καλή διάθεση, κύριε Πρόεδρε. Γιατί δεν βάζετε την ίδια προθεσμία που υπάρχει για την είσπραξη και των άλλων φόρων; Γιατί βάζετε εξαίρεση, με αποτέλεσμα να ανοίξει η όρεξη των τραπεζών για να σας ζητήσουν και για τους άλλους φόρους, που είναι πολλά δισεκατομμύρια, τις ίδιες προθεσμίες; Κάτι ξέρουμε και μεις, γιατί τα ζήσαμε. Μάλιστα αναγκαστήκαμε πολλές φορές να πούμε και όχι. Και χτυπηθήκαμε. Και αναλαμβάνουμε και την πολιτική ευθύνη. Το να σας λέμε να βάλετε ακόμη μικρότερη προθεσμία, είναι υπέρ μας ή κατά μας; Το δημόσιο έχει ανάγκη είσπραξης των φόρων και υπάρχει μεγάλο πρόβλημα.</w:t>
      </w:r>
    </w:p>
    <w:p>
      <w:pPr>
        <w:pStyle w:val="Style15"/>
        <w:rPr>
          <w:rFonts w:ascii="Courier New" w:hAnsi="Courier New" w:cs="Courier New"/>
        </w:rPr>
      </w:pPr>
      <w:r>
        <w:rPr>
          <w:rFonts w:cs="Courier New" w:ascii="Courier New" w:hAnsi="Courier New"/>
        </w:rPr>
        <w:t>Γιατί θέλετε πάντα να λέτε όχι και να μην αξιοποιείτε την εμπειρία κάποιων ανθρώπων που έκαναν σε αυτό το Υπουργείο, που είναι Υπουργείο λάντζας και για να μπεις στο αντικείμενο πρέπει να περάσουν τουλάχιστον δύο χρόνια; Γιατί θέλετε εξ` ορισμού, επειδή το προτείνει η αντιπολίτευση, ακόμα και σε τέτοια ζητήματα να λέτε όχι; Και τότε είπατε όχι και τώρα αναγκάζεστε σε μηδέν χρόνο να το τροποποιήσετε, με αποτέλεσμα να χάνετε την αξιοπιστία σας σαν Κυβέρνηση.</w:t>
      </w:r>
    </w:p>
    <w:p>
      <w:pPr>
        <w:pStyle w:val="Style15"/>
        <w:rPr>
          <w:rFonts w:ascii="Courier New" w:hAnsi="Courier New" w:cs="Courier New"/>
        </w:rPr>
      </w:pPr>
      <w:r>
        <w:rPr>
          <w:rFonts w:cs="Courier New" w:ascii="Courier New" w:hAnsi="Courier New"/>
        </w:rPr>
        <w:t>Ο εισηγητής μας είπε ότι συμφωνούμε στη μείωση του χρόνου. Εγώ σας λέω ότι και οι 25 μέρες είναι λάθος. Εγώ θα πρότεινα να βάλετε τη γενική προθεσμία που υπάρχει και το ξέρουν οι υπηρεσιακοί παράγοντες.</w:t>
      </w:r>
    </w:p>
    <w:p>
      <w:pPr>
        <w:pStyle w:val="Style15"/>
        <w:rPr>
          <w:rFonts w:ascii="Courier New" w:hAnsi="Courier New" w:cs="Courier New"/>
        </w:rPr>
      </w:pPr>
      <w:r>
        <w:rPr>
          <w:rFonts w:cs="Courier New" w:ascii="Courier New" w:hAnsi="Courier New"/>
        </w:rPr>
        <w:t>Εγώ θυμάμαι το εξής. Υπήρχε πρόταση καθιερώσεως της πληρωμής με επιταγές. Δεν θυμάμαι ακριβώς ποιος ήταν διευθυντής προϋπολογισμού . Δεν θυμάμαι εάν ήταν ο κ. Βορηάς. Μας ζητούσαν 3 μέρες παραπάνω από την προθεσμία που υπήρχε. Κάναμε ένα υπολογισμό γι αυτές τις 3 παραπάνω μέρες και είδαμε ότι επρόκειτο για ένα τεράστιο κόστος για το δημόσιο. Τελικά οι τράπεζες δεν δέχθηκαν μια συμβιβαστική λύση και δεν προχώρησε.</w:t>
      </w:r>
    </w:p>
    <w:p>
      <w:pPr>
        <w:pStyle w:val="Style15"/>
        <w:rPr>
          <w:rFonts w:ascii="Courier New" w:hAnsi="Courier New" w:cs="Courier New"/>
        </w:rPr>
      </w:pPr>
      <w:r>
        <w:rPr>
          <w:rFonts w:cs="Courier New" w:ascii="Courier New" w:hAnsi="Courier New"/>
        </w:rPr>
        <w:t>Για σκεφθείτε αυτό να γίνεται μήνες, χωρίς κανένα λόγο, ή έστω και σε 25 μέρες που θεσπίζουμε τώρα! Καλόν είναι να το περιορίσετε στο χρόνο που ισχύει για όλες τις περιπτώσεις που εισπράττουν φόρους οι τράπεζες για λογαριασμό του δημοσίου και στη συνέχεια τους αποδίδουν στο δημόσιο. Να υπάρχει δηλαδή ένας ενιαίος κανόνας. Αυτή η πολυνομία περιπλέκει και τον πολίτη και τις υπηρεσίες του Υπουργείου Οικονομικών, περιπλέκει και το δημόσιο. Δεν νομίζω να θεωρήσετε ότι το κάνουμε για λόγους αντιπολιτευτικούς και αυτό. Ειλικρινά το λέμε, να υπάρχουν ενιαίοι κανόνες. Πώς θα γίνει η καταπολέμηση της γραφειοκρατίας και η απλοποίηση της νομοθεσίας και του συστήματος γενικότερα; Και πώς θα μαζέψετε λεφτά, όταν είναι ελλειμματικός ο προϋπολογισμός και αναγκάζεστε να πληρώνετε επιτόκια 24,5% για έντοκα γραμμάτια, όταν δίνετε τέτοιες προθεσμίες στις τράπεζες, με αποτέλεσμα να εκμεταλλεύονται τα λεφτά του Ελληνικού Δημοσίου; Το λέμε, τελείως καλοπροαίρετα. Θέλετε, ακούστε το. Δεν θέλετε; Εφαρμόστε ό,τι θέλετε.</w:t>
      </w:r>
    </w:p>
    <w:p>
      <w:pPr>
        <w:pStyle w:val="Style15"/>
        <w:rPr>
          <w:rFonts w:ascii="Courier New" w:hAnsi="Courier New" w:cs="Courier New"/>
        </w:rPr>
      </w:pPr>
      <w:r>
        <w:rPr>
          <w:rFonts w:cs="Courier New" w:ascii="Courier New" w:hAnsi="Courier New"/>
        </w:rPr>
        <w:t>ΠΡΟΕΔΡΕΥΩΝ (Παναγιώτης Ν. Κρητικός): Ο κύριος Υπουργός των Οικονομικών έχει το λόγο.</w:t>
      </w:r>
    </w:p>
    <w:p>
      <w:pPr>
        <w:pStyle w:val="Style15"/>
        <w:rPr>
          <w:rFonts w:ascii="Courier New" w:hAnsi="Courier New" w:cs="Courier New"/>
        </w:rPr>
      </w:pPr>
      <w:r>
        <w:rPr>
          <w:rFonts w:cs="Courier New" w:ascii="Courier New" w:hAnsi="Courier New"/>
        </w:rPr>
        <w:t>ΙΩΑΝΝΗΣ ΠΑΛΑΙΟΚΡΑΣΣΑΣ (Υπ. Οικονομικών): Κύριε Πρόεδρε, πράγματι έγινε κάποιο λάθος. Το Ταχυδρομικό Ταμιευτήριο παραμένει στην προθεσμία που ήταν.</w:t>
      </w:r>
    </w:p>
    <w:p>
      <w:pPr>
        <w:pStyle w:val="Style15"/>
        <w:rPr>
          <w:rFonts w:ascii="Courier New" w:hAnsi="Courier New" w:cs="Courier New"/>
        </w:rPr>
      </w:pPr>
      <w:r>
        <w:rPr>
          <w:rFonts w:cs="Courier New" w:ascii="Courier New" w:hAnsi="Courier New"/>
        </w:rPr>
        <w:t>Έγινε μια σύγχυση. Το πρόβλημα δημιουργείται με την Εθνική Τράπεζα, η οποία δεν έχει σύστημα ON LINE σε όλα της τα υποκαταστήματα. Έχει πολλά επαρχιακά υποκαταστήματα που δεν έχουν, όπως μας είπαν, ON LINE. Και οι 25 μέρες που θέτουμε είναι προϊόν διαπραγματεύσεων.</w:t>
      </w:r>
    </w:p>
    <w:p>
      <w:pPr>
        <w:pStyle w:val="Style15"/>
        <w:rPr>
          <w:rFonts w:ascii="Courier New" w:hAnsi="Courier New" w:cs="Courier New"/>
        </w:rPr>
      </w:pPr>
      <w:r>
        <w:rPr>
          <w:rFonts w:cs="Courier New" w:ascii="Courier New" w:hAnsi="Courier New"/>
        </w:rPr>
        <w:t>Μελλοντικά σε περίπου 1,5 χρόνο, όπως μας είπαν, θα είναι σε θέση και αυτοί. Τώρα, εάν βάλουμε την προθεσμία της απόδοσης του φόρου μισθωτών υπηρεσιών που ισχύει πράγματι, ή άλλων παρακρατουμένων φόρων, δεν θα είναι σε θέση να το κάνουν διότι αυτό είναι και υπολογισμός των τόκων. Πέρασμα στους λογαριασμούς, πίστωση των λογαριασμών των πελατών και παρακράτηση. Έχει δηλαδή μία σειρά υπολογισμών. Σε άλλες περιπτώσεις που διαπραγματευόμαστε με τις τράπεζες, τις έχουμε κατεβάσει στις 3 ημέρες, κύριε Τσοβόλα και σε λιγότερο ακόμα. Σ` αυτή την περίπτωση υπάρχει ένα πρόβλημα με την Εθνική Τράπεζα, όχι με τις άλλες.</w:t>
      </w:r>
    </w:p>
    <w:p>
      <w:pPr>
        <w:pStyle w:val="Style15"/>
        <w:rPr>
          <w:rFonts w:ascii="Courier New" w:hAnsi="Courier New" w:cs="Courier New"/>
        </w:rPr>
      </w:pPr>
      <w:r>
        <w:rPr>
          <w:rFonts w:cs="Courier New" w:ascii="Courier New" w:hAnsi="Courier New"/>
        </w:rPr>
        <w:t>ΔΗΜΗΤΡΗΣ ΤΣΟΒΟΛΑΣ: Κάντε το δέκα.</w:t>
      </w:r>
    </w:p>
    <w:p>
      <w:pPr>
        <w:pStyle w:val="Style15"/>
        <w:rPr>
          <w:rFonts w:ascii="Courier New" w:hAnsi="Courier New" w:cs="Courier New"/>
        </w:rPr>
      </w:pPr>
      <w:r>
        <w:rPr>
          <w:rFonts w:cs="Courier New" w:ascii="Courier New" w:hAnsi="Courier New"/>
        </w:rPr>
        <w:t>ΙΩΑΝΝΗΣ ΠΑΛΑΙΟΚΡΑΣΣΑΣ (Υπ. Οικονομικών): Να το κάνουμε 15 και ας ελπίσουμε ότι θα καταφέρουν να το φέρουν εις πέρας.</w:t>
      </w:r>
    </w:p>
    <w:p>
      <w:pPr>
        <w:pStyle w:val="Style15"/>
        <w:rPr>
          <w:rFonts w:ascii="Courier New" w:hAnsi="Courier New" w:cs="Courier New"/>
        </w:rPr>
      </w:pPr>
      <w:r>
        <w:rPr>
          <w:rFonts w:cs="Courier New" w:ascii="Courier New" w:hAnsi="Courier New"/>
        </w:rPr>
        <w:t>ΠΡΟΕΔΡΕΥΩΝ (Παναγιώτης Ν. Κρητικός): Σε ποιο σημείο γίνεται η τροποποίηση, κύριε Υπουργέ; Το 25 γίνεται 15;</w:t>
      </w:r>
    </w:p>
    <w:p>
      <w:pPr>
        <w:pStyle w:val="Style15"/>
        <w:rPr>
          <w:rFonts w:ascii="Courier New" w:hAnsi="Courier New" w:cs="Courier New"/>
        </w:rPr>
      </w:pPr>
      <w:r>
        <w:rPr>
          <w:rFonts w:cs="Courier New" w:ascii="Courier New" w:hAnsi="Courier New"/>
        </w:rPr>
        <w:t>ΙΩΑΝΝΗΣ ΠΑΛΑΙΟΚΡΑΣΣΑΣ (Υπ. Οικονομικών): Εκεί που λέει: " 3. ... μέσα σε προθεσμία είκοσι πέντε (25) ημερών ..." γίνεται: " 3. ... μέσα σε προθεσμία δέκα πέντε (15) ημερών από το τέλος του μήνα που υπολογίσθηκαν οι τόκοι. Ειδικώς:</w:t>
      </w:r>
    </w:p>
    <w:p>
      <w:pPr>
        <w:pStyle w:val="Style15"/>
        <w:rPr>
          <w:rFonts w:ascii="Courier New" w:hAnsi="Courier New" w:cs="Courier New"/>
        </w:rPr>
      </w:pPr>
      <w:r>
        <w:rPr>
          <w:rFonts w:cs="Courier New" w:ascii="Courier New" w:hAnsi="Courier New"/>
        </w:rPr>
        <w:t>Ο φόρος που αναλογεί στα ομόλογα χωρίς κουπόνια, αποδίδεται στο δημόσιο μέσα σε ένα μήνα από τη διάθεσή τους στους ενδιαφερομένους".</w:t>
      </w:r>
    </w:p>
    <w:p>
      <w:pPr>
        <w:pStyle w:val="Style15"/>
        <w:rPr>
          <w:rFonts w:ascii="Courier New" w:hAnsi="Courier New" w:cs="Courier New"/>
        </w:rPr>
      </w:pPr>
      <w:r>
        <w:rPr>
          <w:rFonts w:cs="Courier New" w:ascii="Courier New" w:hAnsi="Courier New"/>
        </w:rPr>
        <w:t>ΠΡΟΕΔΡΕΥΩΝ (Παναγιώτης Ν. Κρητικός): Δεν υπάρχει άλλος κύριος συνάδελφος να μιλήσει επί της τροπολογίας με γενικό αριθμό 875 και ειδικό 371.</w:t>
      </w:r>
    </w:p>
    <w:p>
      <w:pPr>
        <w:pStyle w:val="Style15"/>
        <w:rPr>
          <w:rFonts w:ascii="Courier New" w:hAnsi="Courier New" w:cs="Courier New"/>
        </w:rPr>
      </w:pPr>
      <w:r>
        <w:rPr>
          <w:rFonts w:cs="Courier New" w:ascii="Courier New" w:hAnsi="Courier New"/>
        </w:rPr>
        <w:t>Ερωτάται το Σώμα γίνεται δεκτή η τροπολογία, όπως τροποποιήθηκε στο συγκεκριμένο σημείο από τον κύριο Υπουργό;</w:t>
      </w:r>
    </w:p>
    <w:p>
      <w:pPr>
        <w:pStyle w:val="Style15"/>
        <w:rPr>
          <w:rFonts w:ascii="Courier New" w:hAnsi="Courier New" w:cs="Courier New"/>
        </w:rPr>
      </w:pPr>
      <w:r>
        <w:rPr>
          <w:rFonts w:cs="Courier New" w:ascii="Courier New" w:hAnsi="Courier New"/>
        </w:rPr>
        <w:t>ΟΛΟΙ ΟΙ ΒΟΥΛΕΥΤΕΣ: Δεκτή, δεκτή.</w:t>
      </w:r>
    </w:p>
    <w:p>
      <w:pPr>
        <w:pStyle w:val="Style15"/>
        <w:rPr>
          <w:rFonts w:ascii="Courier New" w:hAnsi="Courier New" w:cs="Courier New"/>
        </w:rPr>
      </w:pPr>
      <w:r>
        <w:rPr>
          <w:rFonts w:cs="Courier New" w:ascii="Courier New" w:hAnsi="Courier New"/>
        </w:rPr>
        <w:t>ΠΡΟΕΔΡΕΥΩΝ (Παναγιώτης Ν. Κρητικός): Η τροπολογία με γενικό αριθμό 875 και ειδικό 371 έγινε δεκτή ομόφωνα και θα αριθμηθεί ως ίδιο άρθρο στο σχέδιο νόμου που συζητάμε.</w:t>
      </w:r>
    </w:p>
    <w:p>
      <w:pPr>
        <w:pStyle w:val="Style15"/>
        <w:rPr>
          <w:rFonts w:ascii="Courier New" w:hAnsi="Courier New" w:cs="Courier New"/>
        </w:rPr>
      </w:pPr>
      <w:r>
        <w:rPr>
          <w:rFonts w:cs="Courier New" w:ascii="Courier New" w:hAnsi="Courier New"/>
        </w:rPr>
        <w:t>Απομένει μια ακόμα τροπολογία του κυρίου Υπουργού με γενικό αριθμό 879 και ειδικό 375 στην οποία επέφερε κάποια τροποποίηση ο κύριος Υπουργός.</w:t>
      </w:r>
    </w:p>
    <w:p>
      <w:pPr>
        <w:pStyle w:val="Style15"/>
        <w:rPr>
          <w:rFonts w:ascii="Courier New" w:hAnsi="Courier New" w:cs="Courier New"/>
        </w:rPr>
      </w:pPr>
      <w:r>
        <w:rPr>
          <w:rFonts w:cs="Courier New" w:ascii="Courier New" w:hAnsi="Courier New"/>
        </w:rPr>
        <w:t>Παρακαλώ να την αναγνώσουμε στο Σώμα για να μην γίνει καμία παρανόηση.</w:t>
      </w:r>
    </w:p>
    <w:p>
      <w:pPr>
        <w:pStyle w:val="Style15"/>
        <w:rPr>
          <w:rFonts w:ascii="Courier New" w:hAnsi="Courier New" w:cs="Courier New"/>
        </w:rPr>
      </w:pPr>
      <w:r>
        <w:rPr>
          <w:rFonts w:cs="Courier New" w:ascii="Courier New" w:hAnsi="Courier New"/>
        </w:rPr>
        <w:t>ΙΩΑΝΝΗΣ ΠΑΛΑΙΟΚΡΑΣΣΑΣ (Υπ. Οικονομικών): Η τροποποίηση είναι ότι στη δεύτερη σελίδα της τροπολογίας το εδάφιο (β) απαλείφεται. Φυσικά σβήνει και το (α). Δηλαδή την ξαναδιαβάζω:</w:t>
      </w:r>
    </w:p>
    <w:p>
      <w:pPr>
        <w:pStyle w:val="Style15"/>
        <w:rPr>
          <w:rFonts w:ascii="Courier New" w:hAnsi="Courier New" w:cs="Courier New"/>
        </w:rPr>
      </w:pPr>
      <w:r>
        <w:rPr>
          <w:rFonts w:cs="Courier New" w:ascii="Courier New" w:hAnsi="Courier New"/>
        </w:rPr>
        <w:t>"1. Η παράγραφος 2 της απόφασης αρ. 2021820/Α2480/0024/2.4.1991 του Υπουργού Οικονομικών που κυρώθηκε με το άρθρο 37 του ν. 1947/1991, "ΦΕΚ 70Α" τροποποιείται και συμπληρώνεται ως εξής:</w:t>
      </w:r>
    </w:p>
    <w:p>
      <w:pPr>
        <w:pStyle w:val="Style15"/>
        <w:rPr>
          <w:rFonts w:ascii="Courier New" w:hAnsi="Courier New" w:cs="Courier New"/>
        </w:rPr>
      </w:pPr>
      <w:r>
        <w:rPr>
          <w:rFonts w:cs="Courier New" w:ascii="Courier New" w:hAnsi="Courier New"/>
        </w:rPr>
        <w:t>"2. Καθορίζουμε την κίνηση του λογαριασμού αυτού ως ακολούθως:</w:t>
      </w:r>
    </w:p>
    <w:p>
      <w:pPr>
        <w:pStyle w:val="Style15"/>
        <w:rPr>
          <w:rFonts w:ascii="Courier New" w:hAnsi="Courier New" w:cs="Courier New"/>
        </w:rPr>
      </w:pPr>
      <w:r>
        <w:rPr>
          <w:rFonts w:cs="Courier New" w:ascii="Courier New" w:hAnsi="Courier New"/>
        </w:rPr>
        <w:t>Θα πιστώνεται (α) τμηματικά, με εντολές του Υπουργού των Οικονομικών με χρέωση του λογαριασμού του Δημοσίου "Ε.Δ. Συγκέντρωση Εισπράξεων και Πληρωμών", ανάλογα με την πορεία εκτελέσεως του προγράμματος μέχρις ανωτάτου ποσού 20.000.000.000 δρχ. και (β) με τις εισπράξεις από την πώληση των προβληματικών επιχειρήσεων, με φροντίδα του ΟΑΕ για την άμεση κατάθεση των σχετικών ποσών, και θα χρεώνεται με εντολές του Υπουργού των Οικονομικών:</w:t>
      </w:r>
    </w:p>
    <w:p>
      <w:pPr>
        <w:pStyle w:val="Style15"/>
        <w:rPr>
          <w:rFonts w:ascii="Courier New" w:hAnsi="Courier New" w:cs="Courier New"/>
        </w:rPr>
      </w:pPr>
      <w:r>
        <w:rPr>
          <w:rFonts w:cs="Courier New" w:ascii="Courier New" w:hAnsi="Courier New"/>
        </w:rPr>
        <w:t>Για την μεταφορά ποσών σε λογαριασμό του ΟΑΕ, ύστερα από συγκεκριμένες και επαρκώς αιτιολογημένες προτάσεις του, για τα ποσά που απαιτούνται αποκλειστικά προς αποζημίωση ή καταβολή οφειλομένων αποδοχών στους απολυομένους ή εργαζομένους στις εταιρίες του".</w:t>
      </w:r>
    </w:p>
    <w:p>
      <w:pPr>
        <w:pStyle w:val="Style15"/>
        <w:rPr>
          <w:rFonts w:ascii="Courier New" w:hAnsi="Courier New" w:cs="Courier New"/>
        </w:rPr>
      </w:pPr>
      <w:r>
        <w:rPr>
          <w:rFonts w:cs="Courier New" w:ascii="Courier New" w:hAnsi="Courier New"/>
        </w:rPr>
        <w:t>Στη συνέχεια διαγράφεται το (β). Και μετά συνεχίζει:</w:t>
      </w:r>
    </w:p>
    <w:p>
      <w:pPr>
        <w:pStyle w:val="Style15"/>
        <w:rPr>
          <w:rFonts w:ascii="Courier New" w:hAnsi="Courier New" w:cs="Courier New"/>
        </w:rPr>
      </w:pPr>
      <w:r>
        <w:rPr>
          <w:rFonts w:cs="Courier New" w:ascii="Courier New" w:hAnsi="Courier New"/>
        </w:rPr>
        <w:t>"Τα δικαιολογητικά της κίνησης του λογαριασμού αυτού η Τράπεζα της Ελλάδας τα στέλνει στο Γενικό Λογιστήριο του Κράτους.</w:t>
      </w:r>
    </w:p>
    <w:p>
      <w:pPr>
        <w:pStyle w:val="Style15"/>
        <w:rPr>
          <w:rFonts w:ascii="Courier New" w:hAnsi="Courier New" w:cs="Courier New"/>
        </w:rPr>
      </w:pPr>
      <w:r>
        <w:rPr>
          <w:rFonts w:cs="Courier New" w:ascii="Courier New" w:hAnsi="Courier New"/>
        </w:rPr>
        <w:t>2. Με απόφαση του Υπουργού Οικονομικών, δύναται να αυξάνεται το ανώτατο όριο πίστωσης του ειδικού λογαριασμού της παραγράφου 1 του παρόντος άρθρου με χρέωση του λογαριασμού "Ε.Δ. -Συγκέντρωση Εισπράξεων και Πληρωμών" ανάλογα με την πορεία εκτέλεσης του προγράμματος αποκρατικοποίησης".</w:t>
      </w:r>
    </w:p>
    <w:p>
      <w:pPr>
        <w:pStyle w:val="Style15"/>
        <w:rPr>
          <w:rFonts w:ascii="Courier New" w:hAnsi="Courier New" w:cs="Courier New"/>
        </w:rPr>
      </w:pPr>
      <w:r>
        <w:rPr>
          <w:rFonts w:cs="Courier New" w:ascii="Courier New" w:hAnsi="Courier New"/>
        </w:rPr>
        <w:t>ΠΡΟΕΔΡΕΥΩΝ (Παναγιώτης Ν. Κρητικός): Με τις τροποποιήσεις που έκανε ο κύριος Υπουργός γίνεται συζήτηση επί της με γενικό αριθμό 879 και ειδικό 385 τροπολογίας και το λόγο έχει ο κ. Γεωργακόπουλος.</w:t>
      </w:r>
    </w:p>
    <w:p>
      <w:pPr>
        <w:pStyle w:val="Style15"/>
        <w:rPr>
          <w:rFonts w:ascii="Courier New" w:hAnsi="Courier New" w:cs="Courier New"/>
        </w:rPr>
      </w:pPr>
      <w:r>
        <w:rPr>
          <w:rFonts w:cs="Courier New" w:ascii="Courier New" w:hAnsi="Courier New"/>
        </w:rPr>
        <w:t>ΔΗΜΗΤΡΗΣ ΓΕΩΡΓΑΚΟΠΟΥΛΟΣ. Κύριε Πρόεδρε, δυστυχώς δεν μπορούμε να συμφωνήσουμε με αυτή την τροπολογία για τους εξής λόγους.</w:t>
      </w:r>
    </w:p>
    <w:p>
      <w:pPr>
        <w:pStyle w:val="Style15"/>
        <w:rPr>
          <w:rFonts w:ascii="Courier New" w:hAnsi="Courier New" w:cs="Courier New"/>
        </w:rPr>
      </w:pPr>
      <w:r>
        <w:rPr>
          <w:rFonts w:cs="Courier New" w:ascii="Courier New" w:hAnsi="Courier New"/>
        </w:rPr>
        <w:t>Πρώτον, πριν ακριβώς από μερικές μέρες η Βουλή είχε κυρώσει την απόφαση της 2.4.91 του Υπουργού Οικονομικών με το άρθρο 37 του ν. 1947 για την παραχώρηση των 10 δις για την αποζημίωση των απολυομένων από τις προβληματικές επιχειρή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Όχι ότι είμαστε αντίθετοι με το να παίρνουν τις αποζημιώσεις τους οι εργαζόμενοι στις προβληματικές επιχειρήσεις, αλλά η κυβέρνηση μας είχε πει ότι θα εισπράξει περίπου 317 δισ. από επιχειρηματικές δραστηριότητες.</w:t>
      </w:r>
    </w:p>
    <w:p>
      <w:pPr>
        <w:pStyle w:val="Style15"/>
        <w:rPr>
          <w:rFonts w:ascii="Courier New" w:hAnsi="Courier New" w:cs="Courier New"/>
        </w:rPr>
      </w:pPr>
      <w:r>
        <w:rPr>
          <w:rFonts w:cs="Courier New" w:ascii="Courier New" w:hAnsi="Courier New"/>
        </w:rPr>
        <w:t>ΙΩΑΝΝΗΣ ΠΑΛΑΙΟΚΡΑΣΣΑΣ (Υπ. Οικονομικών): Θα εισπράξει 50 δισ.</w:t>
      </w:r>
    </w:p>
    <w:p>
      <w:pPr>
        <w:pStyle w:val="Style15"/>
        <w:rPr>
          <w:rFonts w:ascii="Courier New" w:hAnsi="Courier New" w:cs="Courier New"/>
        </w:rPr>
      </w:pPr>
      <w:r>
        <w:rPr>
          <w:rFonts w:cs="Courier New" w:ascii="Courier New" w:hAnsi="Courier New"/>
        </w:rPr>
        <w:t>ΔΗΜΗΤΡΗΣ ΓΕΩΡΓΑΚΟΠΟΥΛΟΣ. Θα εισπράξει 50 δισ; Ας είναι 50 δισ. Να πάμε στα 50. Μέχρι τώρα έχει πληρώσει 10 δισ. γι` αυτές τις αποζημιώσεις και έχει πάρει μονάχα 250 εκατομμύρια από μία και μόνη επιχείρηση, από την ΟΛΥΜΠΙΚ ΜΑΡΙΝ, αν δεν κάνω λάθος. Τίποτε άλλο. Και έχει εξοφλήσει και τα 10 δισ. Ένα είναι αυτό.</w:t>
      </w:r>
    </w:p>
    <w:p>
      <w:pPr>
        <w:pStyle w:val="Style15"/>
        <w:rPr>
          <w:rFonts w:ascii="Courier New" w:hAnsi="Courier New" w:cs="Courier New"/>
        </w:rPr>
      </w:pPr>
      <w:r>
        <w:rPr>
          <w:rFonts w:cs="Courier New" w:ascii="Courier New" w:hAnsi="Courier New"/>
        </w:rPr>
        <w:t>Δεύτερον, αυτά τα χρήματα τα οποία δίνει το δημόσιο είναι από το αποθεματικό, αν δεν κάνω λάθος. Από αλλού πουθενά δεν έχει. Από εκεί εξαντλούνται. Το αποθεματικό αυτό έχετε πει ότι δεν θα το χρησιμοποιήσετε. Επομένως πώς γίνεται εδώ να χρησιμοποιείτε τα 20 δισ. από το αποθεματικό;</w:t>
      </w:r>
    </w:p>
    <w:p>
      <w:pPr>
        <w:pStyle w:val="Style15"/>
        <w:rPr>
          <w:rFonts w:ascii="Courier New" w:hAnsi="Courier New" w:cs="Courier New"/>
        </w:rPr>
      </w:pPr>
      <w:r>
        <w:rPr>
          <w:rFonts w:cs="Courier New" w:ascii="Courier New" w:hAnsi="Courier New"/>
        </w:rPr>
        <w:t>Τρίτον, πώς θα κλείσει ο λογαριασμός τώρα; Θα κλείσει με έντοκα γραμμάτια του δημοσίου. Δηλαδή θα πληρώσει 24% επιτόκιο το δημόσιο.</w:t>
      </w:r>
    </w:p>
    <w:p>
      <w:pPr>
        <w:pStyle w:val="Style15"/>
        <w:rPr>
          <w:rFonts w:ascii="Courier New" w:hAnsi="Courier New" w:cs="Courier New"/>
        </w:rPr>
      </w:pPr>
      <w:r>
        <w:rPr>
          <w:rFonts w:cs="Courier New" w:ascii="Courier New" w:hAnsi="Courier New"/>
        </w:rPr>
        <w:t>Γίνονται πληρωμές σε κάποιες εταιρίες, οι οποίες, όμως, εταιρίες προσφεύγουν στο Ευρωπαϊκό Δικαστήριο και κερδίζουν τις υποθέσεις. Πώς θα πάρει πίσω τα λεφτά το δημόσιο; Θα το πληρώσουμε από τα έσοδα που θα έχουμε από άλλες εταιρίες;</w:t>
      </w:r>
    </w:p>
    <w:p>
      <w:pPr>
        <w:pStyle w:val="Style15"/>
        <w:rPr>
          <w:rFonts w:ascii="Courier New" w:hAnsi="Courier New" w:cs="Courier New"/>
        </w:rPr>
      </w:pPr>
      <w:r>
        <w:rPr>
          <w:rFonts w:cs="Courier New" w:ascii="Courier New" w:hAnsi="Courier New"/>
        </w:rPr>
        <w:t>Παραδείγματος χάριν η ΒΕΛΚΑ, όπως διαβάζω στο ΕΞΠΡΕΣ της 31.5.1991, προσέφυγε στο Ευρωδικαστήριο και σύμφωνα με τους ευρωπαίους δικαστές "η υπαγωγή της ΒΕΛΚΑ στις διατάξεις του ανωτέρου νόμου έγινε κατά παράβαση του κοινοτικού δικαίου" και δικαιώθηκε επομένως η ΒΕΛΚΑ. Είχαμε πληρώσει στη ΒΕΛΚΑ 398 εκατομμύρια. Πώς θα πάρουμε πίσω αυτά τα εκατομμύρια; Ποιος θα τα πληρώσει; Θα τα πληρώσει ο παλιός ιδιοκτήτης της ΒΕΛΚΑ που αποζημιώσαμε τους εργαζόμενους για να τους απολύσουμε επειδή έκλεινε η ΒΕΛΚΑ και θέλαμε να την πουλήσουμε;</w:t>
      </w:r>
    </w:p>
    <w:p>
      <w:pPr>
        <w:pStyle w:val="Style15"/>
        <w:rPr>
          <w:rFonts w:ascii="Courier New" w:hAnsi="Courier New" w:cs="Courier New"/>
        </w:rPr>
      </w:pPr>
      <w:r>
        <w:rPr>
          <w:rFonts w:cs="Courier New" w:ascii="Courier New" w:hAnsi="Courier New"/>
        </w:rPr>
        <w:t>Άλλο σημείο είναι το εξής. Ζητάτε και μία εξουσιοδότηση στην παρ. 2. Δεν μιλάμε δηλαδή μόνο για 20 δισεκατομμύρια , οπότε αν τελειώναμε εκεί, πιθανόν να συμφωνούσαμε και εμείς. Ζητάτε εξουσιοδότηση για να φθάσετε μέχρι 100.</w:t>
      </w:r>
    </w:p>
    <w:p>
      <w:pPr>
        <w:pStyle w:val="Style15"/>
        <w:rPr>
          <w:rFonts w:ascii="Courier New" w:hAnsi="Courier New" w:cs="Courier New"/>
        </w:rPr>
      </w:pPr>
      <w:r>
        <w:rPr>
          <w:rFonts w:cs="Courier New" w:ascii="Courier New" w:hAnsi="Courier New"/>
        </w:rPr>
        <w:t>ΙΩΑΝΝΗΣ ΠΑΛΑΙΟΚΡΑΣΣΑΣ (Υπ. Οικονομικών): Να τη διαγράψουμε την εξουσιοδότηση.</w:t>
      </w:r>
    </w:p>
    <w:p>
      <w:pPr>
        <w:pStyle w:val="Style15"/>
        <w:rPr>
          <w:rFonts w:ascii="Courier New" w:hAnsi="Courier New" w:cs="Courier New"/>
        </w:rPr>
      </w:pPr>
      <w:r>
        <w:rPr>
          <w:rFonts w:cs="Courier New" w:ascii="Courier New" w:hAnsi="Courier New"/>
        </w:rPr>
        <w:t>ΔΗΜΗΤΡΗΣ ΓΕΩΡΓΑΚΟΠΟΥΛΟΣ: Να τη διαγράψουμε και την εξουσιοδότηση.</w:t>
      </w:r>
    </w:p>
    <w:p>
      <w:pPr>
        <w:pStyle w:val="Style15"/>
        <w:rPr>
          <w:rFonts w:ascii="Courier New" w:hAnsi="Courier New" w:cs="Courier New"/>
        </w:rPr>
      </w:pPr>
      <w:r>
        <w:rPr>
          <w:rFonts w:cs="Courier New" w:ascii="Courier New" w:hAnsi="Courier New"/>
        </w:rPr>
        <w:t>Πώς θα γίνεται ο έλεγχος ότι αυτά τα χρήματα πηγαίνουν για τις αποζημιώσεις; Πώς γίνεται ο έλεγχος; Δεν υπάρχει έλεγχος.</w:t>
      </w:r>
    </w:p>
    <w:p>
      <w:pPr>
        <w:pStyle w:val="Style15"/>
        <w:rPr>
          <w:rFonts w:ascii="Courier New" w:hAnsi="Courier New" w:cs="Courier New"/>
        </w:rPr>
      </w:pPr>
      <w:r>
        <w:rPr>
          <w:rFonts w:cs="Courier New" w:ascii="Courier New" w:hAnsi="Courier New"/>
        </w:rPr>
        <w:t>Υπήρχε μία απόφαση του Υπουργού Εθνικής Οικονομίας και των συναρμοδίων επιτροπών που επέτρεπε τον κατασταλτικό έλεγχο στον ΟΑΕ, ο οποίος ίσχυε από το 1985-1990. Μέσα στο 1991 δεν υπάρχει κατασταλτικός έλεγχος στον ΟΑΕ. Δεν υπάρχει υπουργική απόφαση. Και αυτή η υπουργική απόφαση μάλιστα δεν είχε δημοσιευθεί στην Εφημερίδα της Κυβέρνησης, που μπορεί να έλθει το Ελεγκτικό Συνέδριο και να πει ότι παρανόμως έγιναν αυτές οι πληρωμές. Πώς θα ξεπεράσετε αυτά τα εμπόδια με μία τέτοια πρόχειρη ρύθμιση, την οποία κάνετε; Σας λέω συγκεκριμένα ότι αυτή η πράξη δεν έχει δημοσιευθεί στην Εφημερίδα της Κυβέρνησης, έτσι ώστε να αποκτά κάποια εγκυρότητα και να μπορεί όταν θα κάνει τον κατασταλτικό έλεγχο το Ελεγκτικό Συνέδριο να δικαιολογήσει αυτές τις πληρωμές.</w:t>
      </w:r>
    </w:p>
    <w:p>
      <w:pPr>
        <w:pStyle w:val="Style15"/>
        <w:rPr>
          <w:rFonts w:ascii="Courier New" w:hAnsi="Courier New" w:cs="Courier New"/>
        </w:rPr>
      </w:pPr>
      <w:r>
        <w:rPr>
          <w:rFonts w:cs="Courier New" w:ascii="Courier New" w:hAnsi="Courier New"/>
        </w:rPr>
        <w:t>Πού θα πάνε; Θα πάνε στις αποζημιώσεις. Δεν φαίνεται από πουθενά. Θα πληρώσει το δημόσιο 24% επιτόκιο; Θα πληρώσει. Μην πουν όχι.</w:t>
      </w:r>
    </w:p>
    <w:p>
      <w:pPr>
        <w:pStyle w:val="Style15"/>
        <w:rPr>
          <w:rFonts w:ascii="Courier New" w:hAnsi="Courier New" w:cs="Courier New"/>
        </w:rPr>
      </w:pPr>
      <w:r>
        <w:rPr>
          <w:rFonts w:cs="Courier New" w:ascii="Courier New" w:hAnsi="Courier New"/>
        </w:rPr>
        <w:t>Και σας είπα ότι βασική μας αντίρρηση ήταν και η εξουσιοδότηση την οποία ζητούσατε για να μπορείτε να πάτε αυτό το ποσό μέχρι εκεί που θέλετε. Έχουν περάσει μέχρι τώρα μόλις δύο μήνες, έχουν φύγει τα 10 δις, έχουμε εισπράξει μονάχα 250 εκατομμύρια. Εκτός και αν πιστεύετε ότι όλες τις τρύπες και του προϋπολογισμού και του λογαριασμού εδώ που πληρώνουμε και όλα τα άλλα θα τα κλείσει η πώληση των τσιμέντων ΗΡΑΚΛΗΣ. Γιατί αυτή η εντύπωση πιστεύω ότι έχει δημιουργήθεί στην Κυβέρνηση. Ότι όλα τα προβλήματα τα οποία έχει ο προϋπολογισμός θα λυθούν άμα πουλήσουμε τα τσιμέντα ΗΡΑΚΛΗΣ. Έ!, μπορεί να μην τα πουλήσουμε τα τσιμέντα ΗΡΑΚΛΗΣ.</w:t>
      </w:r>
    </w:p>
    <w:p>
      <w:pPr>
        <w:pStyle w:val="Style15"/>
        <w:rPr>
          <w:rFonts w:ascii="Courier New" w:hAnsi="Courier New" w:cs="Courier New"/>
        </w:rPr>
      </w:pP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cs="Courier New" w:ascii="Courier New" w:hAnsi="Courier New"/>
        </w:rPr>
        <w:t>Και από την άλλη μεριά, αν θέλετε να σας πω ότι έχετε πληρώσει μέχρι σήμερα στο "ΑΡΙΣΤΟΝ" 120 εκατ., στο Λαδόπουλο 610 εκατ. Έχει προσφύγει και ο Λαδόπουλος στο Ευρωπαϊκό Δικαστήριο, όπως και η ΕΠΑΣ και η ΜΕΛ και η ΑΓΕΤ. Αν λοιπόν δικαιωθούν στα Ευρωπαϊκά Δικαστήρια, από πού θα πάρετε τα λεφτά αυτά που έχετε δώσει για τις αποζημιώσεις. Δεν είναι μόνο αυτές είναι και άλλες εταιρείες, δεν χρειάζεται όμως τώρα να απασχολώ το Τμήμα μ' αυτές τις λεπτομέρειες.</w:t>
      </w:r>
    </w:p>
    <w:p>
      <w:pPr>
        <w:pStyle w:val="Style15"/>
        <w:rPr>
          <w:rFonts w:ascii="Courier New" w:hAnsi="Courier New" w:cs="Courier New"/>
        </w:rPr>
      </w:pPr>
      <w:r>
        <w:rPr>
          <w:rFonts w:cs="Courier New" w:ascii="Courier New" w:hAnsi="Courier New"/>
        </w:rPr>
        <w:t>Αυτές είναι οι βασικές μας παρατηρήσεις και η αντίθεσή μας με την τροπολογία αυτή. Αλλά, αν απαλείψετε και εκείνο που είπατε, θα τη δεχθούμε και εμείς με την προϋπόθεση ότι απαλείψατε και το θέμα της Πολεμικής Βιομηχανίας αλλά και το θέμα της εξουσιοδότησης να μπορείτε να φθάσετε αυτά τα 20 δισ. μέχρι εκεί που θέλετε.</w:t>
      </w:r>
    </w:p>
    <w:p>
      <w:pPr>
        <w:pStyle w:val="Style15"/>
        <w:rPr>
          <w:rFonts w:ascii="Courier New" w:hAnsi="Courier New" w:cs="Courier New"/>
        </w:rPr>
      </w:pPr>
      <w:r>
        <w:rPr>
          <w:rFonts w:cs="Courier New" w:ascii="Courier New" w:hAnsi="Courier New"/>
        </w:rPr>
        <w:t>ΠΡΟΕΔΡΕΥΩΝ (Δημήτριος Φράγκος): Κύριε Υπουργέ, μήπως θα έπρεπε να διατυπώσετε καλύτερα την τροπολογία; Για τα Πρακτικά, το λέω, κύριε Υπουργέ, γιατί κάτι απαλείφεται.</w:t>
      </w:r>
    </w:p>
    <w:p>
      <w:pPr>
        <w:pStyle w:val="Style15"/>
        <w:rPr>
          <w:rFonts w:ascii="Courier New" w:hAnsi="Courier New" w:cs="Courier New"/>
        </w:rPr>
      </w:pPr>
      <w:r>
        <w:rPr>
          <w:rFonts w:cs="Courier New" w:ascii="Courier New" w:hAnsi="Courier New"/>
        </w:rPr>
        <w:t>ΙΩΑΝΝΗΣ ΠΑΛΑΙΟΚΡΑΣΣΑΣ (Υπ. Οικονομικών): Είναι σαφέστατο.Η παρ. 2 απαλείφεται όλη.</w:t>
      </w:r>
    </w:p>
    <w:p>
      <w:pPr>
        <w:pStyle w:val="Style15"/>
        <w:rPr>
          <w:rFonts w:ascii="Courier New" w:hAnsi="Courier New" w:cs="Courier New"/>
        </w:rPr>
      </w:pPr>
      <w:r>
        <w:rPr>
          <w:rFonts w:cs="Courier New" w:ascii="Courier New" w:hAnsi="Courier New"/>
        </w:rPr>
        <w:t>ΠΡΟΕΔΡΕΥΩΝ(Δημήτριος Φράγκος): Μάλιστα.</w:t>
      </w:r>
    </w:p>
    <w:p>
      <w:pPr>
        <w:pStyle w:val="Style15"/>
        <w:rPr>
          <w:rFonts w:ascii="Courier New" w:hAnsi="Courier New" w:cs="Courier New"/>
        </w:rPr>
      </w:pPr>
      <w:r>
        <w:rPr>
          <w:rFonts w:cs="Courier New" w:ascii="Courier New" w:hAnsi="Courier New"/>
        </w:rPr>
        <w:t>Ο κ. Ρήγας έχει το λόγο.</w:t>
      </w:r>
    </w:p>
    <w:p>
      <w:pPr>
        <w:pStyle w:val="Style15"/>
        <w:rPr>
          <w:rFonts w:ascii="Courier New" w:hAnsi="Courier New" w:cs="Courier New"/>
        </w:rPr>
      </w:pPr>
      <w:r>
        <w:rPr>
          <w:rFonts w:cs="Courier New" w:ascii="Courier New" w:hAnsi="Courier New"/>
        </w:rPr>
        <w:t>ΚΩΝΣΤΑΝΤΙΝΟΣ ΡΗΓΑΣ: Όπως είναι πολύ καλά γνωστό, εμείς είμαστε αντίθετοι και κατηγορηματικά μάλιστα αντίθετοι στην πολιτική που ακολουθεί η Νέα Δημοκρατία απέναντι στον οργανισμό ανασυγκρότησης των επιχειρήσεων. Θεωρούμε επίσης ότι είναι πάρα πολύ σοβαρές οι ευθύνες της για τη μεγάλη αύξηση του αριθμού των ανέργων μέσα και απ' αυτές τις επιχειρήσεις.</w:t>
      </w:r>
    </w:p>
    <w:p>
      <w:pPr>
        <w:pStyle w:val="Style15"/>
        <w:rPr>
          <w:rFonts w:ascii="Courier New" w:hAnsi="Courier New" w:cs="Courier New"/>
        </w:rPr>
      </w:pPr>
      <w:r>
        <w:rPr>
          <w:rFonts w:cs="Courier New" w:ascii="Courier New" w:hAnsi="Courier New"/>
        </w:rPr>
        <w:t>Παρ' όλα αυτά ψηφίζουμε αυτήν την τροπολογία, γιατί νομίζουμε ότι με την τροπολογία αυτή είναι δυνατόν να διευκολυνθεί να πληρωθούν αμοιβές απολυομένων που θα θέλαμε να μην τους δούμε να απολύονται. Και επίσης να διευκολυνθεί η αμοιβή εργαζόμενων σε επιχειρήσεις που αντιμετωπίζουν προβλήματα και περιλαμβάνονται στην κατηγορία για την οποία συζητάμε. Γι' αυτό τασσόμαστε θετικά σ' αυτήν την τροπολογία.</w:t>
      </w:r>
    </w:p>
    <w:p>
      <w:pPr>
        <w:pStyle w:val="Style15"/>
        <w:rPr>
          <w:rFonts w:ascii="Courier New" w:hAnsi="Courier New" w:cs="Courier New"/>
        </w:rPr>
      </w:pPr>
      <w:r>
        <w:rPr>
          <w:rFonts w:cs="Courier New" w:ascii="Courier New" w:hAnsi="Courier New"/>
        </w:rPr>
        <w:t>ΠΡΟΕΔΡΕΥΩΝ (Δημήτριος Φράγκος): Ο κ. Τσοβόλας έχει το λόγο.</w:t>
      </w:r>
    </w:p>
    <w:p>
      <w:pPr>
        <w:pStyle w:val="Style15"/>
        <w:rPr>
          <w:rFonts w:ascii="Courier New" w:hAnsi="Courier New" w:cs="Courier New"/>
        </w:rPr>
      </w:pPr>
      <w:r>
        <w:rPr>
          <w:rFonts w:cs="Courier New" w:ascii="Courier New" w:hAnsi="Courier New"/>
        </w:rPr>
        <w:t>ΔΗΜΗΤΡΗΣ ΤΣΟΒΟΛΑΣ: Θα συμφωνήσω με την τροπολογία μετά την απάλειψη της δεύτερης παραγράφου. Βέβαια πρέπει να ξέρουμε -το ξέρει ο κύριος Υπουργός και ο κύριος Υφυπουργός- ότι αυτό σημαίνει διεύρυνση του ελλείμματος κατά 10 δισ. στη πράξη.</w:t>
      </w:r>
    </w:p>
    <w:p>
      <w:pPr>
        <w:pStyle w:val="Style15"/>
        <w:rPr>
          <w:rFonts w:ascii="Courier New" w:hAnsi="Courier New" w:cs="Courier New"/>
        </w:rPr>
      </w:pPr>
      <w:r>
        <w:rPr>
          <w:rFonts w:cs="Courier New" w:ascii="Courier New" w:hAnsi="Courier New"/>
        </w:rPr>
        <w:t>ΙΩΑΝΝΗΣ ΠΑΛΑΙΟΚΡΑΣΣΑΣ (Υπ. Οικονομικών): Όχι.</w:t>
      </w:r>
    </w:p>
    <w:p>
      <w:pPr>
        <w:pStyle w:val="Style15"/>
        <w:rPr>
          <w:rFonts w:ascii="Courier New" w:hAnsi="Courier New" w:cs="Courier New"/>
        </w:rPr>
      </w:pPr>
      <w:r>
        <w:rPr>
          <w:rFonts w:cs="Courier New" w:ascii="Courier New" w:hAnsi="Courier New"/>
        </w:rPr>
        <w:t>ΔΗΜΗΤΡΗΣ ΤΣΟΒΟΛΑΣ: Δηλαδή μεταφορά του λογαριασμού 200εκ., που είναι η συγκέντρωση; σημαίνει 10 δισ. διεύρυνση του ελλείμματος. Βέβαια από την άλλη μεριά, πέρα από τα 10 δισ. που είχατε με την αρχική ρύθμιση, που και αυτό είναι τροποποίηση διάταξης που ψηφίστηκε πριν 1 με 1,5 μήνα, αυτό δείχνει την προχειρότητα στις ρυθμίσεις. Και γίνεται κατανοητό, κύριε Υπουργέ, αυτό που είπα στη συζήτηση της πρώτης τροπολογίας. Λυπάμαι που θα το πω -το λέω με πλήρη υπευθυνότητα και επίγνωση- ότι η κίνηση των εσόδων του πρώτου 5μηνου, ξέρουμε όλοι ότι στο 5μηνο είναι τα πολλά έσοδα, μετά μεσολαβούν οι μήνες με πολύ μειωμένα έσοδα και μετά έχει πάλι έσοδα από το Σεπτέμβριο και μετά- το πρώτο 5μηνο δυστυχώς επιβεβαιωθήκαμε σ' αυτά που είπαμε κατά τη συζήτηση του προϋπολογισμού, τα έσοδα κινήθηκαν με ρυθμό περίπου με 25%.</w:t>
      </w:r>
    </w:p>
    <w:p>
      <w:pPr>
        <w:pStyle w:val="Style15"/>
        <w:rPr>
          <w:rFonts w:ascii="Courier New" w:hAnsi="Courier New" w:cs="Courier New"/>
        </w:rPr>
      </w:pPr>
      <w:r>
        <w:rPr>
          <w:rFonts w:cs="Courier New" w:ascii="Courier New" w:hAnsi="Courier New"/>
        </w:rPr>
        <w:t>Κύριε Υπουργέ, καλόπιστα τελείως σας το λέω, αφού κινήθηκαν με ρυθμό 25% του πρώτου 5μηνου, από τον Ιούνιο - Ιούλιο και μετά ο ρυθμός θα είναι πολύ πιο κάτω για τον απλούστατο λόγο, γιατί η βάση η περσινή ήταν διαφορετική από το Μάιο και μετά. Άρα, έπρεπε το πρώτο 4μηνο το '91 να έχετε πολύ αυξημένα έσοδα, γιατί οι αυξήσεις έγιναν πέρυσι από το Μάιο και μετά.</w:t>
      </w:r>
    </w:p>
    <w:p>
      <w:pPr>
        <w:pStyle w:val="Style15"/>
        <w:rPr>
          <w:rFonts w:ascii="Courier New" w:hAnsi="Courier New" w:cs="Courier New"/>
        </w:rPr>
      </w:pPr>
      <w:r>
        <w:rPr>
          <w:rFonts w:cs="Courier New" w:ascii="Courier New" w:hAnsi="Courier New"/>
        </w:rPr>
        <w:t>Πρέπει να ξέρετε -σας το λέω τελείως καλόπιστα, το επαναλαμβάνω -ότι ο ρυθμός αύξησης των εσόδων θα σας πέσει μέχρι τέλους του έτους πολύ κάτω από το 25%. Που σημαίνει ότι είναι έλαττον σε σχέση μ` αυτά που έχετε προβλέψει στον προϋπολογισμό κατά 22%. Αντιλαμβάνεσθε τι σημαίνει;</w:t>
      </w:r>
    </w:p>
    <w:p>
      <w:pPr>
        <w:pStyle w:val="Style15"/>
        <w:rPr>
          <w:rFonts w:ascii="Courier New" w:hAnsi="Courier New" w:cs="Courier New"/>
        </w:rPr>
      </w:pPr>
      <w:r>
        <w:rPr>
          <w:rFonts w:cs="Courier New" w:ascii="Courier New" w:hAnsi="Courier New"/>
        </w:rPr>
        <w:t>Γι' αυτό, κύριε Υπουργέ, είναι βέβαιο ότι θα αναγκασθείτε την αποτυχία της δημοσιονομικής πολιτικής να την χρεώσετε και πάλι στις πλάτες του Λαού. Θα αναγκασθείτε από την ΕΟΚ, που οι ελεγκτές της έρχονται τη Δευτέρα, να βάλετε και άλλα φορολογικά βάρη σε βάρος των εργαζομένων.</w:t>
      </w:r>
    </w:p>
    <w:p>
      <w:pPr>
        <w:pStyle w:val="Style15"/>
        <w:rPr>
          <w:rFonts w:ascii="Courier New" w:hAnsi="Courier New" w:cs="Courier New"/>
        </w:rPr>
      </w:pPr>
      <w:r>
        <w:rPr>
          <w:rFonts w:cs="Courier New" w:ascii="Courier New" w:hAnsi="Courier New"/>
        </w:rPr>
        <w:t xml:space="preserve">Και μη μου το αρνηθείτε, αν θέλετε να μιλάμε σοβαρά σε αυτήν την Αίθουσα, γιατί τα πράγματα είναι συγκεκριμένα. Όπως και πέρυσι, πώς είναι δυνατόν να προβλέπετε αύξηση 47% των εσόδων, μέσα στα οποία έχετε βάλει και τα 300 δισ. από την πώληση των προβληματικών και 125 συν 125, από τις άλλες πηγές -είναι το γνωστό- όταν από εκείνη την πλευρά δεν μπορείτε 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α εισπράξετε.</w:t>
      </w:r>
    </w:p>
    <w:p>
      <w:pPr>
        <w:pStyle w:val="Style15"/>
        <w:rPr>
          <w:rFonts w:ascii="Courier New" w:hAnsi="Courier New" w:cs="Courier New"/>
        </w:rPr>
      </w:pPr>
      <w:r>
        <w:rPr>
          <w:rFonts w:cs="Courier New" w:ascii="Courier New" w:hAnsi="Courier New"/>
        </w:rPr>
        <w:t>Άρα προβλέπω αυτό που είπα για το Δεκέμβριο του 1990 για το 1991. Αν δεν πάρετε κανένα μέτρο, θα έχετε έλλειμμα περισσότερο απ` αυτό που έχετε στον ψηφισθέντα προϋπολογισμό, τουλάχιστον κατά 500 δισ.</w:t>
      </w:r>
    </w:p>
    <w:p>
      <w:pPr>
        <w:pStyle w:val="Style15"/>
        <w:rPr>
          <w:rFonts w:ascii="Courier New" w:hAnsi="Courier New" w:cs="Courier New"/>
        </w:rPr>
      </w:pPr>
      <w:r>
        <w:rPr>
          <w:rFonts w:cs="Courier New" w:ascii="Courier New" w:hAnsi="Courier New"/>
        </w:rPr>
        <w:t>Μακάρι να διαψευσθώ, αλλά δυστυχώς δεν θα διαψευσθώ. Όπως έπεσα μέσα μέχρι δραχμής...</w:t>
      </w:r>
    </w:p>
    <w:p>
      <w:pPr>
        <w:pStyle w:val="Style15"/>
        <w:rPr>
          <w:rFonts w:ascii="Courier New" w:hAnsi="Courier New" w:cs="Courier New"/>
        </w:rPr>
      </w:pPr>
      <w:r>
        <w:rPr>
          <w:rFonts w:cs="Courier New" w:ascii="Courier New" w:hAnsi="Courier New"/>
        </w:rPr>
        <w:t>ΙΩΑΝΝΗΣ ΠΑΛΑΙΟΚΡΑΣΣΑΣ (Υπ. Οικονομικών): Μα, δεν πέσατε μέσα.</w:t>
      </w:r>
    </w:p>
    <w:p>
      <w:pPr>
        <w:pStyle w:val="Style15"/>
        <w:rPr>
          <w:rFonts w:ascii="Courier New" w:hAnsi="Courier New" w:cs="Courier New"/>
        </w:rPr>
      </w:pPr>
      <w:r>
        <w:rPr>
          <w:rFonts w:cs="Courier New" w:ascii="Courier New" w:hAnsi="Courier New"/>
        </w:rPr>
        <w:t>ΔΗΜΗΤΡΗΣ ΤΣΟΒΟΛΑΣ: Πάρτε τα Πρακτικά, όταν συζητούσαμε το Δεκέμβρη του 1990 για τον απολογισμό των εσόδων 1990, σας είπα ότι θα έχετε 120 δισ. μείον. Και ήρθε ακριβώς όσο είχα πει. Γιατί η ανάλυση των πραγμάτων είναι ξεκάθαρη. Εκτός εάν δεν θέλουμε να πούμε την αλήθεια. Με το να μη βλέπουμε κατάματα την αλήθεια, δεν λύνουμε τα προβλήματα.</w:t>
      </w:r>
    </w:p>
    <w:p>
      <w:pPr>
        <w:pStyle w:val="Style15"/>
        <w:rPr>
          <w:rFonts w:ascii="Courier New" w:hAnsi="Courier New" w:cs="Courier New"/>
        </w:rPr>
      </w:pPr>
      <w:r>
        <w:rPr>
          <w:rFonts w:cs="Courier New" w:ascii="Courier New" w:hAnsi="Courier New"/>
        </w:rPr>
        <w:t>Ειλικρινά το λέω και τελείως καλόπιστα και θα χαρώ αν μου πείτε ότι δεν είναι έτσι. Και αφού το στηρίξετε, γιατί δεν είναι έτσι. Δεν είναι το αποτέλεσμα του α` πενταμήνου 25%; Ήταν του τετραμήνου 26,9%. Και φαντάζομαι θα ξέρετε, γιατί οι υπηρεσιακοί παράγοντες το ξέρουν ότι αφού ήταν 26,9% το α` τετράμηνο, θα πάτε με φθίνουσα πρόοδο από δω και πέρα, γιατί η βάση ήταν ευνοϊκή για το α` τετράμηνο. Γιατί οι φόροι μπήκαν από το Μάιο πέρυσι, όπως ο Φ.Π.Α. και οι άλλοι φόροι, έκτακτες εισφορές κ.λπ. Και εισπράχθηκαν μετά.</w:t>
      </w:r>
    </w:p>
    <w:p>
      <w:pPr>
        <w:pStyle w:val="Style15"/>
        <w:rPr>
          <w:rFonts w:ascii="Courier New" w:hAnsi="Courier New" w:cs="Courier New"/>
        </w:rPr>
      </w:pPr>
      <w:r>
        <w:rPr>
          <w:rFonts w:cs="Courier New" w:ascii="Courier New" w:hAnsi="Courier New"/>
        </w:rPr>
        <w:t>Γι` αυτό σας λέω ότι η εκτέλεση του προϋπολογισμού έχει βγει τελείως έξω από τα πλαίσια που έχετε περιγράψει. Επομένως θα αναγκαστείτε, δεδομένου ότι έχετε αναλάβει υποχρέωση απέναντι στην ΕΟΚ, να μειώσετε τα ελλείμματα, όσο και αν λέτε τα αντίθετα να βάλετε νέα βάρη. Εκτός αν, και μακάρι να μη βάλετε, τότε είναι βέβαιο ότι το έλλειμμα θα είναι περισσότερο κατά 500 δισ. τουλάχιστον, απ` αυτό που έχετε προβλέψει στον προϋπολογισμό.</w:t>
      </w:r>
    </w:p>
    <w:p>
      <w:pPr>
        <w:pStyle w:val="Style15"/>
        <w:rPr>
          <w:rFonts w:ascii="Courier New" w:hAnsi="Courier New" w:cs="Courier New"/>
        </w:rPr>
      </w:pPr>
      <w:r>
        <w:rPr>
          <w:rFonts w:cs="Courier New" w:ascii="Courier New" w:hAnsi="Courier New"/>
        </w:rPr>
        <w:t>Την τροπολογία την ψηφίζουμε, γιατί αφορά πληρωμές εργαζομένων κ.λπ. Αλλά αυτή είναι η πραγματικότητα, αν θέλουμε να μιλάμε σοβαρά και αν θέλουμε να δούμε τα προβλήματα στην πραγματική τους διάσταση και όχι απλά να τα ωραιοποιούμε.</w:t>
      </w:r>
    </w:p>
    <w:p>
      <w:pPr>
        <w:pStyle w:val="Style15"/>
        <w:rPr>
          <w:rFonts w:ascii="Courier New" w:hAnsi="Courier New" w:cs="Courier New"/>
        </w:rPr>
      </w:pPr>
      <w:r>
        <w:rPr>
          <w:rFonts w:cs="Courier New" w:ascii="Courier New" w:hAnsi="Courier New"/>
        </w:rPr>
        <w:t>ΑΝΑΣΤΑΣΙΟΣ ΚΑΡΑΜΑΡΙΟΣ: Πέστε μας τι πρέπει να γίνει.</w:t>
      </w:r>
    </w:p>
    <w:p>
      <w:pPr>
        <w:pStyle w:val="Style15"/>
        <w:rPr>
          <w:rFonts w:ascii="Courier New" w:hAnsi="Courier New" w:cs="Courier New"/>
        </w:rPr>
      </w:pPr>
      <w:r>
        <w:rPr>
          <w:rFonts w:cs="Courier New" w:ascii="Courier New" w:hAnsi="Courier New"/>
        </w:rPr>
        <w:t>ΔΗΜΗΤΡΗΣ ΤΣΟΒΟΛΑΣ: Αν θέλετε να σας εξηγήσω ευχαρίστως.</w:t>
      </w:r>
    </w:p>
    <w:p>
      <w:pPr>
        <w:pStyle w:val="Style15"/>
        <w:rPr>
          <w:rFonts w:ascii="Courier New" w:hAnsi="Courier New" w:cs="Courier New"/>
        </w:rPr>
      </w:pPr>
      <w:r>
        <w:rPr>
          <w:rFonts w:cs="Courier New" w:ascii="Courier New" w:hAnsi="Courier New"/>
        </w:rPr>
        <w:t>ΠΡΟΕΔΡΕΥΩΝ (Δημήτριος Φράγκος): Παρακαλώ, όχι διάλογο, κύριοι συνάδελφοι.</w:t>
      </w:r>
    </w:p>
    <w:p>
      <w:pPr>
        <w:pStyle w:val="Style15"/>
        <w:rPr>
          <w:rFonts w:ascii="Courier New" w:hAnsi="Courier New" w:cs="Courier New"/>
        </w:rPr>
      </w:pPr>
      <w:r>
        <w:rPr>
          <w:rFonts w:cs="Courier New" w:ascii="Courier New" w:hAnsi="Courier New"/>
        </w:rPr>
        <w:t>Ο κ. Παπαφιλίππου έχει το λόγο.</w:t>
      </w:r>
    </w:p>
    <w:p>
      <w:pPr>
        <w:pStyle w:val="Style15"/>
        <w:rPr>
          <w:rFonts w:ascii="Courier New" w:hAnsi="Courier New" w:cs="Courier New"/>
        </w:rPr>
      </w:pPr>
      <w:r>
        <w:rPr>
          <w:rFonts w:cs="Courier New" w:ascii="Courier New" w:hAnsi="Courier New"/>
        </w:rPr>
        <w:t>ΝΙΚΟΛΑΟΣ ΠΑΠΑΦΙΛΙΠΠΟΥ: Κύριε Πρόεδρε, απόψε ακούσαμε πολλά. Για τροπολογίες μετά από μικρό χρονικό διάστημα, μετά την ψήφιση κάποιων νόμων, για προχειρότητες στις νομοθετήσεις, στα Υπουργεία και την Κυβέρνηση κ.λπ. Αλλά πρέπει να καταλάβουν οι κύριοι, πως υπάρχει ένα σύστημα αναπτυσσόμενο, μια δυναμική κατάσταση, η οποία βέβαια στην εφαρμογή βρίσκει ορισμένες ελλείψεις και ορισμένα πράγματα που δεν μπορούσαν να προβλεφθούν και πάνε στη διόρθωση.</w:t>
      </w:r>
    </w:p>
    <w:p>
      <w:pPr>
        <w:pStyle w:val="Style15"/>
        <w:rPr>
          <w:rFonts w:ascii="Courier New" w:hAnsi="Courier New" w:cs="Courier New"/>
        </w:rPr>
      </w:pPr>
      <w:r>
        <w:rPr>
          <w:rFonts w:cs="Courier New" w:ascii="Courier New" w:hAnsi="Courier New"/>
        </w:rPr>
        <w:t>Ποιο είναι το κακό, κύριε Πρόεδρε, και τι είναι εκείνο που έχει δώσει λαβή στους κυρίους συναδέλφους απόψε και μας έχουν τρελάνει επαναλαμβάνοντας τα ίδια.</w:t>
      </w:r>
    </w:p>
    <w:p>
      <w:pPr>
        <w:pStyle w:val="Style15"/>
        <w:rPr>
          <w:rFonts w:ascii="Courier New" w:hAnsi="Courier New" w:cs="Courier New"/>
        </w:rPr>
      </w:pPr>
      <w:r>
        <w:rPr>
          <w:rFonts w:cs="Courier New" w:ascii="Courier New" w:hAnsi="Courier New"/>
        </w:rPr>
        <w:t>Μέχρι που ο συνάδελφος κ. Τσοβόλας μας είπε ότι ήταν "Παναγίες", αυτοί, σχετικά με την μεταχείριση του προσωπικού. Και αναφέρθηκε βέβαια στο Υπουργείο Οικονομικών, αλλά ας θυμηθούμε και ορισμένα πράγματα, όταν γύριζαν ανά την Ελλάδα και αυτά που έκαναν στην 8ετία. Τα ζήσαμε, είμαστε παθόντες. Και έχουμε υπομονή. Μέχρι εδώ, θα έλεγα το θράσος, και δεν πάει άλλο παρ` ό,τι η δική μας υπομονή και των Υπουργών είναι τεράστια. Διερωτάται κανείς, αν είναι δυνατόν να λέγονται αυτά που ακούγονται από τους συναδέλφους του ΠΑΣΟΚ.</w:t>
      </w:r>
    </w:p>
    <w:p>
      <w:pPr>
        <w:pStyle w:val="Style15"/>
        <w:rPr>
          <w:rFonts w:ascii="Courier New" w:hAnsi="Courier New" w:cs="Courier New"/>
        </w:rPr>
      </w:pPr>
      <w:r>
        <w:rPr>
          <w:rFonts w:cs="Courier New" w:ascii="Courier New" w:hAnsi="Courier New"/>
        </w:rPr>
        <w:t>Κύριε Πρόεδρε, απόψε βεβαία αναζητεί η Κυβέρνηση τη συμφωνία όλων των Κομμάτων στην εφαρμογή ορισμένων αποφάσεων και είναι το καλύτερο. Αλλά, απ` αυτού του σημείου μέχρι του σημείου να αισθάνονται οι κύριοι ότι κυριαρχούν εδώ μέσα, παρά το ότι δεν έχουν την πλειοψηφία, αυτό έχει απόσταση, κύριε Πρόεδρε. Και κάποια στιγμή πρέπει να αντιληφθούμε ότι υπάρχει μία πλειοψηφία και υπάρχει και μειοψηφία. Πρέπει να καταλάβουν οι κύριοι ότι εκείνο το οποίο είχαν τη δυνατότητα κάποτε, όταν είχαν την πλειοψηφία να κάνουν, δεν το έχουν τώρα.</w:t>
      </w:r>
    </w:p>
    <w:p>
      <w:pPr>
        <w:pStyle w:val="Style15"/>
        <w:rPr>
          <w:rFonts w:ascii="Courier New" w:hAnsi="Courier New" w:cs="Courier New"/>
        </w:rPr>
      </w:pPr>
      <w:r>
        <w:rPr>
          <w:rFonts w:cs="Courier New" w:ascii="Courier New" w:hAnsi="Courier New"/>
        </w:rPr>
        <w:t>Επιτέλους λοιπόν, κύριε Πρόεδρε, ακούσαμε πάρα πολλά από τον κ. Τσοβόλα. Και μάλιστα δεν κάνουν τίποτε άλλο από το να λαμβάνουν συνεχώς το λόγο και να επαναλαμβάνουν τα ίδια και τα ίδια πράγματα.</w:t>
      </w:r>
    </w:p>
    <w:p>
      <w:pPr>
        <w:pStyle w:val="Style15"/>
        <w:rPr>
          <w:rFonts w:ascii="Courier New" w:hAnsi="Courier New" w:cs="Courier New"/>
        </w:rPr>
      </w:pPr>
      <w:r>
        <w:rPr>
          <w:rFonts w:cs="Courier New" w:ascii="Courier New" w:hAnsi="Courier New"/>
        </w:rPr>
        <w:t>ΠΡΟΕΔΡΕΥΩΝ (Δημήτριος Φράγκος): Στις τροπολογίες πάντως είστε σύμφωνοι.</w:t>
      </w:r>
    </w:p>
    <w:p>
      <w:pPr>
        <w:pStyle w:val="Style15"/>
        <w:rPr>
          <w:rFonts w:ascii="Courier New" w:hAnsi="Courier New" w:cs="Courier New"/>
        </w:rPr>
      </w:pPr>
      <w:r>
        <w:rPr>
          <w:rFonts w:cs="Courier New" w:ascii="Courier New" w:hAnsi="Courier New"/>
        </w:rPr>
        <w:t>ΝΙΚΟΛΑΟΣ ΠΑΠΑΦΙΛΙΠΠΟΥ: Και είπαμε προηγουμένως ότι ο στόχος δεν είναι να συμβάλουν σε κάτι καλύτερο. Ο στόχος είναι πώς να φρενάρουν την εφαρμογή του προγράμματος της Κυβέρνησης, με το οποίο θα προχωρήσουμε προς τα εμπρός.</w:t>
      </w:r>
    </w:p>
    <w:p>
      <w:pPr>
        <w:pStyle w:val="Style15"/>
        <w:rPr>
          <w:rFonts w:ascii="Courier New" w:hAnsi="Courier New" w:cs="Courier New"/>
        </w:rPr>
      </w:pPr>
      <w:r>
        <w:rPr>
          <w:rFonts w:cs="Courier New" w:ascii="Courier New" w:hAnsi="Courier New"/>
        </w:rPr>
        <w:t>Ακούσαμε πολλά απόψε...</w:t>
      </w:r>
    </w:p>
    <w:p>
      <w:pPr>
        <w:pStyle w:val="Style15"/>
        <w:rPr>
          <w:rFonts w:ascii="Courier New" w:hAnsi="Courier New" w:cs="Courier New"/>
        </w:rPr>
      </w:pPr>
      <w:r>
        <w:rPr>
          <w:rFonts w:cs="Courier New" w:ascii="Courier New" w:hAnsi="Courier New"/>
        </w:rPr>
        <w:t>ΠΡΟΕΔΡΕΥΩΝ (Δημήτριος Φράγκος): Κύριε Παπαφιλίππου, έχετε τελειώσει την αγόρευσή σας.</w:t>
      </w:r>
    </w:p>
    <w:p>
      <w:pPr>
        <w:pStyle w:val="Style15"/>
        <w:rPr>
          <w:rFonts w:ascii="Courier New" w:hAnsi="Courier New" w:cs="Courier New"/>
        </w:rPr>
      </w:pPr>
      <w:r>
        <w:rPr>
          <w:rFonts w:cs="Courier New" w:ascii="Courier New" w:hAnsi="Courier New"/>
        </w:rPr>
        <w:t>Επιμένετε να δευτερολογήσετε, κύριε Γεωργακόπουλε;</w:t>
      </w:r>
    </w:p>
    <w:p>
      <w:pPr>
        <w:pStyle w:val="Style15"/>
        <w:rPr>
          <w:rFonts w:ascii="Courier New" w:hAnsi="Courier New" w:cs="Courier New"/>
        </w:rPr>
      </w:pPr>
      <w:r>
        <w:rPr>
          <w:rFonts w:cs="Courier New" w:ascii="Courier New" w:hAnsi="Courier New"/>
        </w:rPr>
        <w:t>ΔΗΜΗΤΡΗΣ ΓΕΩΡΓΑΚΟΠΟΥΛΟΣ: Μετά απ` όσα είπε ο κ. Παπαφιλίππου, βεβαίως.</w:t>
      </w:r>
    </w:p>
    <w:p>
      <w:pPr>
        <w:pStyle w:val="Style15"/>
        <w:rPr>
          <w:rFonts w:ascii="Courier New" w:hAnsi="Courier New" w:cs="Courier New"/>
        </w:rPr>
      </w:pPr>
      <w:r>
        <w:rPr>
          <w:rFonts w:cs="Courier New" w:ascii="Courier New" w:hAnsi="Courier New"/>
        </w:rPr>
        <w:t>ΠΡΟΕΔΡΕΥΩΝ (Δημήτριος Φράγκος): Μα, δεν αναφέρθηκε ειδικά σε σας.</w:t>
      </w:r>
    </w:p>
    <w:p>
      <w:pPr>
        <w:pStyle w:val="Style15"/>
        <w:rPr>
          <w:rFonts w:ascii="Courier New" w:hAnsi="Courier New" w:cs="Courier New"/>
        </w:rPr>
      </w:pPr>
      <w:r>
        <w:rPr>
          <w:rFonts w:cs="Courier New" w:ascii="Courier New" w:hAnsi="Courier New"/>
        </w:rPr>
        <w:t>ΔΗΜΗΤΡΗΣ ΓΕΩΡΓΑΚΟΠΟΥΛΟΣ: Επιθυμώ να μιλήσω.</w:t>
      </w:r>
    </w:p>
    <w:p>
      <w:pPr>
        <w:pStyle w:val="Style15"/>
        <w:rPr>
          <w:rFonts w:ascii="Courier New" w:hAnsi="Courier New" w:cs="Courier New"/>
        </w:rPr>
      </w:pPr>
      <w:r>
        <w:rPr>
          <w:rFonts w:cs="Courier New" w:ascii="Courier New" w:hAnsi="Courier New"/>
        </w:rPr>
        <w:t>ΠΡΟΕΔΡΕΥΩΝ (Δημήτριος Φράγκος): Ο κ. Γεωργακόπουλος έχει το λόγο, για να δευτερολογήσει.</w:t>
      </w:r>
    </w:p>
    <w:p>
      <w:pPr>
        <w:pStyle w:val="Style15"/>
        <w:rPr>
          <w:rFonts w:ascii="Courier New" w:hAnsi="Courier New" w:cs="Courier New"/>
        </w:rPr>
      </w:pPr>
      <w:r>
        <w:rPr>
          <w:rFonts w:cs="Courier New" w:ascii="Courier New" w:hAnsi="Courier New"/>
        </w:rPr>
        <w:t>ΔΗΜΗΤΡΗΣ ΓΕΩΡΓΑΚΟΠΟΥΛΟΣ: Κύριε συνάδελφε, όπως είδατε, όταν δίδεται ο χρόνος στην Αντιπολίτευση για να μιλάμε, γίνονται και κάποιες διορθώσεις στους νόμους- τις οποίες θα βρει μπροστά της η Κυβέρνηση- και όχι όπως περνάνε και αναγκάζεται να τους τροποποιεί κάθε βδομάδα, ως συνηθίζεται να κάνει.</w:t>
      </w:r>
    </w:p>
    <w:p>
      <w:pPr>
        <w:pStyle w:val="Style15"/>
        <w:rPr>
          <w:rFonts w:ascii="Courier New" w:hAnsi="Courier New" w:cs="Courier New"/>
        </w:rPr>
      </w:pPr>
      <w:r>
        <w:rPr>
          <w:rFonts w:cs="Courier New" w:ascii="Courier New" w:hAnsi="Courier New"/>
        </w:rPr>
        <w:t>Είδατε σήμερα, ότι όλες οι τροπολογίες τις οποίες ψηφίσαμε είναι τροποποιήσεις νόμων που ψηφίσαμε στους τελευταίους μήνες του 1990 ή στο πρώτο 4μηνο του 1991. Αν αυτό εσείς το θεωρείτε σοβαρότητα, τότε οι λέξεις έχουν χάσει το νόημά τους.</w:t>
      </w:r>
    </w:p>
    <w:p>
      <w:pPr>
        <w:pStyle w:val="Style15"/>
        <w:rPr>
          <w:rFonts w:ascii="Courier New" w:hAnsi="Courier New" w:cs="Courier New"/>
        </w:rPr>
      </w:pPr>
      <w:r>
        <w:rPr>
          <w:rFonts w:cs="Courier New" w:ascii="Courier New" w:hAnsi="Courier New"/>
        </w:rPr>
        <w:t>Δεύτερο, επειδή είπατε ότι "μας είπε πολλά ο κ. Τσοβόλας" και σεις διαφωνείτε, ας μας πει ο Υπουργός ότι δεν θα βάλει νέες φορολογίες. Μέσα στο 1991 είτε το θέλει είτε δεν το θέλει, θα επιβληθούν νέες φορολογίες. Μας είπε προχθές ο κύριος Πρωθυπουργός ότι δεν θα μπουν. Μπήκαν. Θα αυξηθούν τα καύσιμα ή δεν θα αυξηθούν; Αυξήθηκαν τα τσιγάρα ή δεν αυξήθηκαν; Αυξήθηκαν, κύριοι συνάδελφοι, φορολογία είναι τα τσιγάρα. Ίσως να μπει και κάποια εισφορά. Αφού δεν μπορεί να κάνει διαφορετικά.</w:t>
      </w:r>
    </w:p>
    <w:p>
      <w:pPr>
        <w:pStyle w:val="Style15"/>
        <w:rPr>
          <w:rFonts w:ascii="Courier New" w:hAnsi="Courier New" w:cs="Courier New"/>
        </w:rPr>
      </w:pPr>
      <w:r>
        <w:rPr>
          <w:rFonts w:cs="Courier New" w:ascii="Courier New" w:hAnsi="Courier New"/>
        </w:rPr>
        <w:t>ΝΙΚΟΛΑΟΣ ΠΑΠΑΦΙΛΙΠΠΟΥ: Είναι αντικείμενο της τροπολογίας που συζητάμε αυτά;</w:t>
      </w:r>
    </w:p>
    <w:p>
      <w:pPr>
        <w:pStyle w:val="Style15"/>
        <w:rPr>
          <w:rFonts w:ascii="Courier New" w:hAnsi="Courier New" w:cs="Courier New"/>
        </w:rPr>
      </w:pPr>
      <w:r>
        <w:rPr>
          <w:rFonts w:cs="Courier New" w:ascii="Courier New" w:hAnsi="Courier New"/>
        </w:rPr>
        <w:t>ΠΡΟΕΔΡΕΥΩΝ (Δημήτριος Φράγκος): Όχι διάλογο, κύριοι συνάδελφοι.</w:t>
      </w:r>
    </w:p>
    <w:p>
      <w:pPr>
        <w:pStyle w:val="Style15"/>
        <w:rPr>
          <w:rFonts w:ascii="Courier New" w:hAnsi="Courier New" w:cs="Courier New"/>
        </w:rPr>
      </w:pPr>
      <w:r>
        <w:rPr>
          <w:rFonts w:cs="Courier New" w:ascii="Courier New" w:hAnsi="Courier New"/>
        </w:rPr>
        <w:t>ΔΗΜΗΤΡΗΣ ΓΕΩΡΓΑΚΟΠΟΥΛΟΣ: Δεν σας διέκοψα, κύριε Παπαφιλίππου, εγώ.</w:t>
      </w:r>
    </w:p>
    <w:p>
      <w:pPr>
        <w:pStyle w:val="Style15"/>
        <w:rPr>
          <w:rFonts w:ascii="Courier New" w:hAnsi="Courier New" w:cs="Courier New"/>
        </w:rPr>
      </w:pPr>
      <w:r>
        <w:rPr>
          <w:rFonts w:cs="Courier New" w:ascii="Courier New" w:hAnsi="Courier New"/>
        </w:rPr>
        <w:t>ΝΙΚΟΛΑΟΣ ΠΑΠΑΦΙΛΙΠΠΟΥ: ...</w:t>
      </w:r>
    </w:p>
    <w:p>
      <w:pPr>
        <w:pStyle w:val="Style15"/>
        <w:rPr>
          <w:rFonts w:ascii="Courier New" w:hAnsi="Courier New" w:cs="Courier New"/>
        </w:rPr>
      </w:pPr>
      <w:r>
        <w:rPr>
          <w:rFonts w:cs="Courier New" w:ascii="Courier New" w:hAnsi="Courier New"/>
        </w:rPr>
        <w:t>ΠΡΟΕΔΡΕΥΩΝ (Δημήτριος Φράγκος): Κύριε Παπαφιλίππου, δεν έχετε το λόγο. Μη διακόπτετε.</w:t>
      </w:r>
    </w:p>
    <w:p>
      <w:pPr>
        <w:pStyle w:val="Style15"/>
        <w:rPr>
          <w:rFonts w:ascii="Courier New" w:hAnsi="Courier New" w:cs="Courier New"/>
        </w:rPr>
      </w:pPr>
      <w:r>
        <w:rPr>
          <w:rFonts w:cs="Courier New" w:ascii="Courier New" w:hAnsi="Courier New"/>
        </w:rPr>
        <w:t>Κύριε Γεωργακόπουλε, παρακαλώ, επί της τροπολογίας. Πάντως, είπατε πως συμφωνείτε.</w:t>
      </w:r>
    </w:p>
    <w:p>
      <w:pPr>
        <w:pStyle w:val="Style15"/>
        <w:rPr>
          <w:rFonts w:ascii="Courier New" w:hAnsi="Courier New" w:cs="Courier New"/>
        </w:rPr>
      </w:pPr>
      <w:r>
        <w:rPr>
          <w:rFonts w:cs="Courier New" w:ascii="Courier New" w:hAnsi="Courier New"/>
        </w:rPr>
        <w:t>ΔΗΜΗΤΡΗΣ ΓΕΩΡΓΑΚΟΠΟΥΛΟΣ: Ναι, κύριε Πρόεδρε, αυτό το είπαμε, αλλά δεν μπορούν να μένουν ορισμένα θέματα που μπαίνουν από τη Συμπολίτευση αναπάντητα.</w:t>
      </w:r>
    </w:p>
    <w:p>
      <w:pPr>
        <w:pStyle w:val="Style15"/>
        <w:rPr>
          <w:rFonts w:ascii="Courier New" w:hAnsi="Courier New" w:cs="Courier New"/>
        </w:rPr>
      </w:pPr>
      <w:r>
        <w:rPr>
          <w:rFonts w:cs="Courier New" w:ascii="Courier New" w:hAnsi="Courier New"/>
        </w:rPr>
        <w:t>Εμείς κάνουμε αυτές τις προβλέψεις, όσον αφορά την εκτέλεση του προϋπολογισμού. Είπε προηγουμένως ο Κοινοβουλευτικός μας Εκπρόσωπος ότι τα ποσά τα οποία έχουν διατεθεί για τα ασφαλιστικά ταμεία εξαντλούνται μέσα στον Αύγουστο. Τι θα κάνει η Κυβέρνηση; Δεν θα δώσει μετά την εγγύησή του ο Υπουργός Οικονομικών, για να δανεισθούν τα ταμεία; Θα αφήσει τα ταμεία να μην πληρωθούν οι συντάξεις; Θα αναγκασθεί να τη δώσει εκ των πραγμάτων.</w:t>
      </w:r>
    </w:p>
    <w:p>
      <w:pPr>
        <w:pStyle w:val="Style15"/>
        <w:rPr>
          <w:rFonts w:ascii="Courier New" w:hAnsi="Courier New" w:cs="Courier New"/>
        </w:rPr>
      </w:pPr>
      <w:r>
        <w:rPr>
          <w:rFonts w:cs="Courier New" w:ascii="Courier New" w:hAnsi="Courier New"/>
        </w:rPr>
        <w:t>Αυτό σας λέμε, να γίνετε περισσότερο ρεαλιστές και να μην μας λέτε ότι ο προϋπολογισμός θα εκτελεσθεί μέχρι κεραίας, όπως μας είπε ο κύριος Πρωθυπουργός από το Βήμα της Βουλής, όταν υπάρχουν αυτά τα τεράστια προβλήματα, για τα οποία θα αναγκασθεί η Κυβέρνηση να πάρει μέτρα μέσα στο καλοκαίρι.</w:t>
      </w:r>
    </w:p>
    <w:p>
      <w:pPr>
        <w:pStyle w:val="Style15"/>
        <w:rPr>
          <w:rFonts w:ascii="Courier New" w:hAnsi="Courier New" w:cs="Courier New"/>
        </w:rPr>
      </w:pPr>
      <w:r>
        <w:rPr>
          <w:rFonts w:cs="Courier New" w:ascii="Courier New" w:hAnsi="Courier New"/>
        </w:rPr>
        <w:t>Εδώ είσαστε και εδώ θα είμαστε, κύριε συνάδελφε. Θα πάρουμε τα Πρακτικά που λέμε αυτά σήμερα, για να δούμε ποιος είχε αίσθηση της πραγματικότητας.</w:t>
      </w:r>
    </w:p>
    <w:p>
      <w:pPr>
        <w:pStyle w:val="Style15"/>
        <w:rPr>
          <w:rFonts w:ascii="Courier New" w:hAnsi="Courier New" w:cs="Courier New"/>
        </w:rPr>
      </w:pPr>
      <w:r>
        <w:rPr>
          <w:rFonts w:cs="Courier New" w:ascii="Courier New" w:hAnsi="Courier New"/>
        </w:rPr>
        <w:t>ΠΡΟΕΔΡΕΥΩΝ (Δημήτριος Φράγκος): Δεν υπάρχει άλλος συνάδελφος εγγεγραμμένος για να δευτερολογήσει.</w:t>
      </w:r>
    </w:p>
    <w:p>
      <w:pPr>
        <w:pStyle w:val="Style15"/>
        <w:rPr>
          <w:rFonts w:ascii="Courier New" w:hAnsi="Courier New" w:cs="Courier New"/>
        </w:rPr>
      </w:pPr>
      <w:r>
        <w:rPr>
          <w:rFonts w:cs="Courier New" w:ascii="Courier New" w:hAnsi="Courier New"/>
        </w:rPr>
        <w:t>Κηρύσσεται περαιωμένη η συζήτηση.</w:t>
      </w:r>
    </w:p>
    <w:p>
      <w:pPr>
        <w:pStyle w:val="Style15"/>
        <w:rPr>
          <w:rFonts w:ascii="Courier New" w:hAnsi="Courier New" w:cs="Courier New"/>
        </w:rPr>
      </w:pPr>
      <w:r>
        <w:rPr>
          <w:rFonts w:cs="Courier New" w:ascii="Courier New" w:hAnsi="Courier New"/>
        </w:rPr>
        <w:t>ΙΩΑΝΝΗΣ ΠΑΛΑΙΟΚΡΑΣΣΑΣ (Υπ. Οικονομικών): Το λόγο, κύριε Πρόεδρε.</w:t>
      </w:r>
    </w:p>
    <w:p>
      <w:pPr>
        <w:pStyle w:val="Style15"/>
        <w:rPr>
          <w:rFonts w:ascii="Courier New" w:hAnsi="Courier New" w:cs="Courier New"/>
        </w:rPr>
      </w:pPr>
      <w:r>
        <w:rPr>
          <w:rFonts w:cs="Courier New" w:ascii="Courier New" w:hAnsi="Courier New"/>
        </w:rPr>
        <w:t>ΠΡΟΕΔΡΕΥΩΝ (Δημήτριος Φράγκος): Ορίστε, έχετε το λόγο, κύριε Υπουργέ.</w:t>
      </w:r>
    </w:p>
    <w:p>
      <w:pPr>
        <w:pStyle w:val="Style15"/>
        <w:rPr>
          <w:rFonts w:ascii="Courier New" w:hAnsi="Courier New" w:cs="Courier New"/>
        </w:rPr>
      </w:pPr>
      <w:r>
        <w:rPr>
          <w:rFonts w:cs="Courier New" w:ascii="Courier New" w:hAnsi="Courier New"/>
        </w:rPr>
        <w:t>ΙΩΑΝΝΗΣ ΠΑΛΑΙΟΚΡΑΣΣΑΣ (Υπ. Οικονομικών): Επειδή πράγματι όπως ελέχθη εξ αφορμής της τροπολογίας, για τρίτη, τετάρτη φορά, ακούσαμε το ίδιο ευαγγέλιο, απόψε μόνο.</w:t>
      </w:r>
    </w:p>
    <w:p>
      <w:pPr>
        <w:pStyle w:val="Style15"/>
        <w:rPr>
          <w:rFonts w:ascii="Courier New" w:hAnsi="Courier New" w:cs="Courier New"/>
        </w:rPr>
      </w:pPr>
      <w:r>
        <w:rPr>
          <w:rFonts w:cs="Courier New" w:ascii="Courier New" w:hAnsi="Courier New"/>
        </w:rPr>
        <w:t>Η πορεία των εσόδων είναι πολύ πιο ικανοποιητική από οποιονδήποτε άλλο προηγούμενο χρό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εύτερον, όταν μιλάμε, κύριε Τσοβόλα για βάση χαμηλότερη και υψηλότερη θα πρέπει να λογαριάζετε και τη βάση του πρώτου τριμήνου του 1990 που απέδωσαν τα μέτρα που πήρε το Δεκέμβριο του 89 η κυβέρνηση Ζολώτα και είχαμε μέσα έκτατες εισφορές, που δεν υπάρχουν σήμερα και είχαμε άλφα, βήτα, γάμα. Τα πράγματα λοιπόν δεν είναι τόσο απλά, όσο θέλετε να τα παρουσιάσετε και ασφαλώς τα περί 400 και 500 δισεκατομμυρίων αύξησης των ελλειμμάτων είναι τελείως εξωπραγματικά. Το πού θα πάει ο προϋπολογισμός, επειδή εσείς επικαλείσθε την πείρα σας, δεν φαντάζομαι να ξέρατε εσείς παρά μετά από τη συμπλήρωση του πρώτου εξαμήνου, για να μην πω του πρώτου 8μήνου, πώς θα διαμορφωθούν τελικώς τα έσοδα. Η Κυβέρνηση διεξάγει και έναν άλλο αγώνα κατά της φοροδιαφυγής και συλλαμβάνει συγκεκριμένες περιπτώσεις, σημαντικές όπως διαπιστώσατε, οι οποίες δεν είναι απλώς υπόθεση Ζάχαρη, δεν είναι τα 6-7 δισ. φόρου, που θα καταλογισθούν στον Ζάχαρη, είναι το τι θα βγει από τη φοροδιαφυγή όλων των πελατών του Ζάχαρη. Υπάρχουν και διάφορα άλλα τέτοια θέματα, τα οποία σας έχω πει, θα τα δείτε, εμένα δεν μ' αρέσει να τα προαναγγέλλω, θα τα δείτε στην πράξη και θα τα δείτε εντός των προσεχών εβδομάδων.</w:t>
      </w:r>
    </w:p>
    <w:p>
      <w:pPr>
        <w:pStyle w:val="Style15"/>
        <w:rPr>
          <w:rFonts w:ascii="Courier New" w:hAnsi="Courier New" w:cs="Courier New"/>
        </w:rPr>
      </w:pPr>
      <w:r>
        <w:rPr>
          <w:rFonts w:cs="Courier New" w:ascii="Courier New" w:hAnsi="Courier New"/>
        </w:rPr>
        <w:t>Το πού θα βγούμε εμείς που έχουμε την ευθύνη θα το διαπιστώσουμε όταν φθάσουμε στο τέλος του χρόνου. Και για να είμαστε πιο ακριβείς, όταν θα φθάσουμε δύο μήνες μετά το τέλος του χρόνου, γιατί τότε κλείνει ο προϋπολογισμός και διαπιστώνεται πού βρισκόμαστε.</w:t>
      </w:r>
    </w:p>
    <w:p>
      <w:pPr>
        <w:pStyle w:val="Style15"/>
        <w:rPr>
          <w:rFonts w:ascii="Courier New" w:hAnsi="Courier New" w:cs="Courier New"/>
        </w:rPr>
      </w:pPr>
      <w:r>
        <w:rPr>
          <w:rFonts w:cs="Courier New" w:ascii="Courier New" w:hAnsi="Courier New"/>
        </w:rPr>
        <w:t>Σε ό,τι αφορά τις φορολογίες, έχουμε δηλώσει ότι δεν θα μπουν καινούριες φορολογίες. Λέτε ότι αυξήθηκε η τιμή των τσιγάρων. Τι να κάνω εγώ αφού αυξήθηκε η τιμή των τσιγάρων να πω στους καπνοβιομήχανους, δώστε μου λιγότερο φόρο, για να πω ότι δεν εισέπραξα φόρο; Αύξησαν την τιμή των τσιγάρων, γιατί αυξάνεται η ενδεικτική τιμή, είναι μέσα στην πορεία των πραγμάτων και μαζί με την αύξηση θα εισπράξω και εγώ. Υπάρχει επίσης η διαδικασία της προσέγγισης των διαφόρων εμμέσων φόρων στην Κοινότητα και τα έχουμε γράψει αυτά στον προϋπολογισμό. Η διαδικασία της προσέγγισης αυτό σημαίνει. Έχουμε ένα πρόβλημα που θέτει η Κοινότητα, το ξέρετε αυτό και γίνεται διαπραγμάτευση και στην κορυφή της Ρώμης πάρθηκε η πρώτη απόφαση και παίρνεται και δεύτερη και τρίτη, αλλά ακόμα δεν έχει καταλήξει η Κοινότητα και επομένως δεν μπορούμε να καταλήξουμε και εμείς στο θέμα του ύψους του φόρου επί του ντίζελ. Υπάρχει πράγματι και εκεί ένα θέμα. Αυτό όμως δεν είναι αύξηση φόρου, αυτό είναι κάτι που έρχεται από τη γενική πορεία των πραγμάτων της Κοινότητας. Εκτός απ' αυτά τα πράγματα δεν υπάρχει τίποτε άλλο και αυτή είναι η πραγματικότητα. Θα δούμε λοιπόν στο τέλος πού θα πάμε ή πού δεν θα πάμε.</w:t>
      </w:r>
    </w:p>
    <w:p>
      <w:pPr>
        <w:pStyle w:val="Style15"/>
        <w:rPr>
          <w:rFonts w:ascii="Courier New" w:hAnsi="Courier New" w:cs="Courier New"/>
        </w:rPr>
      </w:pPr>
      <w:r>
        <w:rPr>
          <w:rFonts w:cs="Courier New" w:ascii="Courier New" w:hAnsi="Courier New"/>
        </w:rPr>
        <w:t>Σε ό,τι αφορά αυτό που ελέχθη περί προχειρότητας νομοθεσίας της Κυβέρνησης κ.λπ., δεν θέλω να κάνω συγκρίσεις με το παρελθόν, αλλά με αναγκάζετε. Σας έχω πει πολλές φορές επειδή δηλαδή εγώ σταμάτησα και έκοψα τη βιομηχανία των υπουργικών αποφάσεων, οι οποίες κυρώνονταν με νόμο τώρα έχει προχειρότητα η Κυβέρνηση και δεν είχε τότε που μόνο για την εφαρμογή του ΦΠΑ βγάλατε 120 αποφάσεις; Αυτά δεν είναι τροπολογίες; Είναι τροπολογίες χειρότερες, διότι εγώ έχω την ευσυνειδησία να έρχομαι και να παίρνω την έγκριση της Βουλής, ενώ εσείς τραβάγατε μία τζίφρα από κάτω έμπαινε σε εφαρμογή και την παίρνατε την έγκριση εκ των υστέρων, οπότε τι θα έλεγε η Βουλή. Είναι δεσμία μετά. Θα πει δεν εγκρίνω;</w:t>
      </w:r>
    </w:p>
    <w:p>
      <w:pPr>
        <w:pStyle w:val="Style15"/>
        <w:rPr>
          <w:rFonts w:ascii="Courier New" w:hAnsi="Courier New" w:cs="Courier New"/>
        </w:rPr>
      </w:pPr>
      <w:r>
        <w:rPr>
          <w:rFonts w:cs="Courier New" w:ascii="Courier New" w:hAnsi="Courier New"/>
        </w:rPr>
        <w:t>Αυτή λοιπόν είναι η πραγματικότητα και στη μια περίπτωση και στην άλλη. Και μη θέλουμε να δημιουργούμε εντυπώσεις και να βγάζουμε ειδήσεις ή συνθήματα, θα επιβάλει νέες φορολογίες θα κάνει, θα δείξει κ.λπ.</w:t>
      </w:r>
    </w:p>
    <w:p>
      <w:pPr>
        <w:pStyle w:val="Style15"/>
        <w:rPr>
          <w:rFonts w:ascii="Courier New" w:hAnsi="Courier New" w:cs="Courier New"/>
        </w:rPr>
      </w:pPr>
      <w:r>
        <w:rPr>
          <w:rFonts w:cs="Courier New" w:ascii="Courier New" w:hAnsi="Courier New"/>
        </w:rPr>
        <w:t>Αν θέλετε να μιλάμε καλόπιστα, όπως είπε ο κ. Τσοβόλας ότι μιλάτε καλόπιστα. Και εγώ δίνω μια καλόπιστη και τελική απάντηση.</w:t>
      </w:r>
    </w:p>
    <w:p>
      <w:pPr>
        <w:pStyle w:val="Style15"/>
        <w:rPr>
          <w:rFonts w:ascii="Courier New" w:hAnsi="Courier New" w:cs="Courier New"/>
        </w:rPr>
      </w:pPr>
      <w:r>
        <w:rPr>
          <w:rFonts w:cs="Courier New" w:ascii="Courier New" w:hAnsi="Courier New"/>
        </w:rPr>
        <w:t>Νομίζω ότι κλείσαμε, κύριε Πρόεδρε και πρέπει να συζητήσουμε τις τροπολογίες των Βουλευτών.</w:t>
      </w:r>
    </w:p>
    <w:p>
      <w:pPr>
        <w:pStyle w:val="Style15"/>
        <w:rPr>
          <w:rFonts w:ascii="Courier New" w:hAnsi="Courier New" w:cs="Courier New"/>
        </w:rPr>
      </w:pPr>
      <w:r>
        <w:rPr>
          <w:rFonts w:cs="Courier New" w:ascii="Courier New" w:hAnsi="Courier New"/>
        </w:rPr>
        <w:t>ΠΡΟΕΔΡΕΥΩΝ (Δημήτριος Φράγκος): Ο κ. Ποττάκης έχει το λόγο επί της τροπολογίας.</w:t>
      </w:r>
    </w:p>
    <w:p>
      <w:pPr>
        <w:pStyle w:val="Style15"/>
        <w:rPr>
          <w:rFonts w:ascii="Courier New" w:hAnsi="Courier New" w:cs="Courier New"/>
        </w:rPr>
      </w:pPr>
      <w:r>
        <w:rPr>
          <w:rFonts w:cs="Courier New" w:ascii="Courier New" w:hAnsi="Courier New"/>
        </w:rPr>
        <w:t>ΓΙΑΝΝΗΣ ΠΟΤΤΑΚΗΣ: Δύο λέξεις έπ’ αυτών που είπε ο κύριος Υπουργός. Εθεώρησε αναγκαίο να απαντήσει σε δύο θέματα. Το πρώτο θέμα ήταν η πορεία των εσόδων και το δεύτερο θέμα η πιθανότητα επιβολής νέων φόρων.</w:t>
      </w:r>
    </w:p>
    <w:p>
      <w:pPr>
        <w:pStyle w:val="Style15"/>
        <w:rPr>
          <w:rFonts w:ascii="Courier New" w:hAnsi="Courier New" w:cs="Courier New"/>
        </w:rPr>
      </w:pPr>
      <w:r>
        <w:rPr>
          <w:rFonts w:cs="Courier New" w:ascii="Courier New" w:hAnsi="Courier New"/>
        </w:rPr>
        <w:t>Η Αξιωματική Αντιπολίτευση δεν θα τα έθετε και τα δύο, αν δεν είχε εύλογες αιτίες να τα θέσει. Και επειδή εκάνατε επίκληση της καλοπιστίας σας, να, ένας τρόπος να ελέγξουμε την καλοπιστία και των μεν και των δε. Εμείς εθέσαμε το θέμα της πορείας των εσόδων, γιατί διαπιστώνουμε ότι ο ρυθμός αύξησης των εσόδων δεν είναι ο προβλεπόμενος στον προϋπολογισμό. Και η απάντηση που δίνει ο Υπουργός είναι: "Μα, είναι μεγαλύτερος από πέρσι" ή "θα σας πω του χρόνου τι θα γίνει". Αυτά νομίζω ότι δεν είναι ούτε πειστικές απαντήσεις ούτε απαντήσεις καθησυχαστικές. Το τι έγινε πέρσι, το εγνώριζε ο Υπουργός, όταν συνέτασσε τον προϋπολογισμό. Και γι' αυτό προϋπολόγισε ρυθμό αύξησης των εσόδων 47%, αν θυμάμαι καλά το νούμερο. Και σήμερα, ο ρυθμός αύξησης είναι περίπου στο μισό. Αυτό, λοιπόν, επισημαίνουμε. Και αυτό δεν απαντάται ούτε με το τι γινόταν πέρσι, ούτε με το τι θα γίνει του χρόνου. Απαντάται με το τι γίνεται σήμερα. Και δεν θα είχαμε λόγο να το επισημαίνουμε, αν δεν είχαμε αιτία ανησυχίας.</w:t>
      </w:r>
    </w:p>
    <w:p>
      <w:pPr>
        <w:pStyle w:val="Style15"/>
        <w:rPr>
          <w:rFonts w:ascii="Courier New" w:hAnsi="Courier New" w:cs="Courier New"/>
        </w:rPr>
      </w:pPr>
      <w:r>
        <w:rPr>
          <w:rFonts w:cs="Courier New" w:ascii="Courier New" w:hAnsi="Courier New"/>
        </w:rPr>
        <w:t>Γιατί, ανεξάρτητα απ' αυτά που γράφονται στον προϋπολογισμό του Κράτους, τα οποία συζητήθηκαν, ψηφίσθηκαν στη Βουλή και έγιναν νόμοι του Κράτους, υπάρχει και ένα άλλο κείμενο, το οποίο δεν συζητήθηκε στη Βουλή και το οποίο πολύ αμφιβάλλω αν το γνωρίζει το σύνολο του Λαού, για να μην προχωρήσω περισσότερο και αναφερθώ και σε συναδέλφους. Είναι η σύμβαση του δανείου. Η απόφαση δηλαδή του Συμβουλίου Υπουργών για το δάνειο. Είχα την ευκαιρία αυτήν την απόφαση να τη μελετήσω. Και θυμάμαι που αναγράφεται ρητά "ειδική δέσμευση". Αφού αναλαμβάνει η Κυβέρνηση την υποχρέωση να κάνει το α', το β', το γ', το δ', αποδέχεται και τη δέσμευση να επιβάλει και νέους φόρους, αν χρειαστούν. Αυτή είναι η διατύπωση...</w:t>
      </w:r>
    </w:p>
    <w:p>
      <w:pPr>
        <w:pStyle w:val="Style15"/>
        <w:rPr>
          <w:rFonts w:ascii="Courier New" w:hAnsi="Courier New" w:cs="Courier New"/>
        </w:rPr>
      </w:pPr>
      <w:r>
        <w:rPr>
          <w:rFonts w:cs="Courier New" w:ascii="Courier New" w:hAnsi="Courier New"/>
        </w:rPr>
        <w:t>ΙΩΑΝΝΗΣ ΠΑΛΑΙΟΚΡΑΣΣΑΣ (Υπ. Οικονομικών): Διορθωτικά μέτρα λέει.</w:t>
      </w:r>
    </w:p>
    <w:p>
      <w:pPr>
        <w:pStyle w:val="Style15"/>
        <w:rPr>
          <w:rFonts w:ascii="Courier New" w:hAnsi="Courier New" w:cs="Courier New"/>
        </w:rPr>
      </w:pPr>
      <w:r>
        <w:rPr>
          <w:rFonts w:cs="Courier New" w:ascii="Courier New" w:hAnsi="Courier New"/>
        </w:rPr>
        <w:t>ΓΙΑΝΝΗΣ ΠΟΤΤΑΚΗΣ: Νέους φόρους λέει.</w:t>
      </w:r>
    </w:p>
    <w:p>
      <w:pPr>
        <w:pStyle w:val="Style15"/>
        <w:rPr>
          <w:rFonts w:ascii="Courier New" w:hAnsi="Courier New" w:cs="Courier New"/>
        </w:rPr>
      </w:pPr>
      <w:r>
        <w:rPr>
          <w:rFonts w:cs="Courier New" w:ascii="Courier New" w:hAnsi="Courier New"/>
        </w:rPr>
        <w:t>ΙΩΑΝΝΗΣ ΠΑΛΑΙΟΚΡΑΣΣΑΣ (Υπ. Οικονομικών): Πού το λέει;</w:t>
      </w:r>
    </w:p>
    <w:p>
      <w:pPr>
        <w:pStyle w:val="Style15"/>
        <w:rPr>
          <w:rFonts w:ascii="Courier New" w:hAnsi="Courier New" w:cs="Courier New"/>
        </w:rPr>
      </w:pPr>
      <w:r>
        <w:rPr>
          <w:rFonts w:cs="Courier New" w:ascii="Courier New" w:hAnsi="Courier New"/>
        </w:rPr>
        <w:t>ΓΙΑΝΝΗΣ ΠΟΤΤΑΚΗΣ: Στη σύμβαση του δανείου.</w:t>
      </w:r>
    </w:p>
    <w:p>
      <w:pPr>
        <w:pStyle w:val="Style15"/>
        <w:rPr>
          <w:rFonts w:ascii="Courier New" w:hAnsi="Courier New" w:cs="Courier New"/>
        </w:rPr>
      </w:pPr>
      <w:r>
        <w:rPr>
          <w:rFonts w:cs="Courier New" w:ascii="Courier New" w:hAnsi="Courier New"/>
        </w:rPr>
        <w:t>ΙΩΑΝΝΗΣ ΠΑΛΑΙΟΚΡΑΣΣΑΣ (Υπ. Οικονομικών): Βρείτε το. Να μου το φέρετε.</w:t>
      </w:r>
    </w:p>
    <w:p>
      <w:pPr>
        <w:pStyle w:val="Style15"/>
        <w:rPr>
          <w:rFonts w:ascii="Courier New" w:hAnsi="Courier New" w:cs="Courier New"/>
        </w:rPr>
      </w:pPr>
      <w:r>
        <w:rPr>
          <w:rFonts w:cs="Courier New" w:ascii="Courier New" w:hAnsi="Courier New"/>
        </w:rPr>
        <w:t>ΓΙΑΝΝΗΣ ΠΟΤΤΑΚΗΣ: Θα σας το δώσω. Αν ήξερα ότι θα θέτατε αυτό το θέμα απόψε, θα είχα μαζί μου το κείμενο.</w:t>
      </w:r>
    </w:p>
    <w:p>
      <w:pPr>
        <w:pStyle w:val="Style15"/>
        <w:rPr>
          <w:rFonts w:ascii="Courier New" w:hAnsi="Courier New" w:cs="Courier New"/>
        </w:rPr>
      </w:pPr>
      <w:r>
        <w:rPr>
          <w:rFonts w:cs="Courier New" w:ascii="Courier New" w:hAnsi="Courier New"/>
        </w:rPr>
        <w:t>ΙΩΑΝΝΗΣ ΠΑΛΑΙΟΚΡΑΣΣΑΣ (Υπ. Οικονομικών): Δεν θα βάλουμε.</w:t>
      </w:r>
    </w:p>
    <w:p>
      <w:pPr>
        <w:pStyle w:val="Style15"/>
        <w:rPr>
          <w:rFonts w:ascii="Courier New" w:hAnsi="Courier New" w:cs="Courier New"/>
        </w:rPr>
      </w:pPr>
      <w:r>
        <w:rPr>
          <w:rFonts w:cs="Courier New" w:ascii="Courier New" w:hAnsi="Courier New"/>
        </w:rPr>
        <w:t>ΓΙΑΝΝΗΣ ΠΟΤΤΑΚΗΣ: Τι σημαίνει αυτό; Σημαίνει ότι η Κοινότητα μελετώντας τα μέτρα της Κυβέρνησης, τα εθεώρησε αλυσιτελή. Κατάλαβε ότι θα υπάρξει περίπτωση προσαρμογής ή αναπροσαρμογής στο μέλλον, κατά τη διάρκεια του έτους, προσθήκης νέων μέτρων. Και είτε τα λέει διορθωτικά μέτρα όπως τα λέει ο Υπουργός είτε τα λέει νέους φόρους, όπως επιμένω εγώ, σημασία έχει ότι αυτό αναγράφεται και αποτελεί δέσμευση. Και το αποδέχθηκε και η Ελληνική Κυβέρνηση, γιατί και εκείνη εγνώριζε ότι είχε δίκιο η Κοινότητα, που διαπίστωνε ότι το πρόγραμμα, τα μέτρα και η οικονομική πολιτική δεν θα έφερναν το αποτέλεσμα και γι' αυτό αποδέχτηκε την υποχρέωση λήψης διορθωτικών μέτρων ή επιβολής νέων φόρων, κατά τη διάρκεια του έτους.</w:t>
      </w:r>
    </w:p>
    <w:p>
      <w:pPr>
        <w:pStyle w:val="Style15"/>
        <w:rPr>
          <w:rFonts w:ascii="Courier New" w:hAnsi="Courier New" w:cs="Courier New"/>
        </w:rPr>
      </w:pPr>
      <w:r>
        <w:rPr>
          <w:rFonts w:cs="Courier New" w:ascii="Courier New" w:hAnsi="Courier New"/>
        </w:rPr>
        <w:t>Αυτοί λοιπόν είναι οι λόγοι που κάνουν την Αντιπολίτευση να επισημαίνει το πρόβλημα και να ανησυχεί. Επισημαίνουμε ότι ο ρυθμός είσπραξης των εσόδων είναι κατώτερος του προβλεπομένου και θέλουμε μια σαφή δήλωση εάν είναι δυνατόν, αν θα επιβληθούν νέοι φόροι.</w:t>
      </w:r>
    </w:p>
    <w:p>
      <w:pPr>
        <w:pStyle w:val="Style15"/>
        <w:rPr>
          <w:rFonts w:ascii="Courier New" w:hAnsi="Courier New" w:cs="Courier New"/>
        </w:rPr>
      </w:pPr>
      <w:r>
        <w:rPr>
          <w:rFonts w:cs="Courier New" w:ascii="Courier New" w:hAnsi="Courier New"/>
        </w:rPr>
        <w:t>Τα υπόλοιπα δεν αντέχουν σε καλόπιστη κριτική, αγαπητέ κύριε Υπουργέ.</w:t>
      </w:r>
    </w:p>
    <w:p>
      <w:pPr>
        <w:pStyle w:val="Style15"/>
        <w:rPr>
          <w:rFonts w:ascii="Courier New" w:hAnsi="Courier New" w:cs="Courier New"/>
        </w:rPr>
      </w:pPr>
      <w:r>
        <w:rPr>
          <w:rFonts w:cs="Courier New" w:ascii="Courier New" w:hAnsi="Courier New"/>
        </w:rPr>
        <w:t>ΠΡΟΕΔΡΕΥΩΝ (Δημήτριος Φράγκος): Κύριοι συνάδελφοι, έχει εξαντληθεί ο κατάλογος. Εδόθησαν αμοιβαίες εξηγήσεις εκατέρωθεν και ερωτάται το Τμήμα, εάν γίνεται δεκτή η τροπολογία με γενικό αριθμό 879 και ειδικό 375, όπως τροποποιήθηκε από τον κύριο Υπουργό.</w:t>
      </w:r>
    </w:p>
    <w:p>
      <w:pPr>
        <w:pStyle w:val="Style15"/>
        <w:rPr>
          <w:rFonts w:ascii="Courier New" w:hAnsi="Courier New" w:cs="Courier New"/>
        </w:rPr>
      </w:pPr>
      <w:r>
        <w:rPr>
          <w:rFonts w:cs="Courier New" w:ascii="Courier New" w:hAnsi="Courier New"/>
        </w:rPr>
        <w:t>ΟΛΟΙ ΟΙ ΒΟΥΛΕΥΤΕΣ: Δεκτή.</w:t>
      </w:r>
    </w:p>
    <w:p>
      <w:pPr>
        <w:pStyle w:val="Style15"/>
        <w:rPr>
          <w:rFonts w:ascii="Courier New" w:hAnsi="Courier New" w:cs="Courier New"/>
        </w:rPr>
      </w:pPr>
      <w:r>
        <w:rPr>
          <w:rFonts w:cs="Courier New" w:ascii="Courier New" w:hAnsi="Courier New"/>
        </w:rPr>
        <w:t>ΠΡΟΕΔΡΕΥΩΝ (Δημήτριος Φράγκος): Συνεπώς η τροπολογία με γενικό αριθμό 879 και ειδικό 375 έγινε δεκτή ομοφώνως.</w:t>
      </w:r>
    </w:p>
    <w:p>
      <w:pPr>
        <w:pStyle w:val="Style15"/>
        <w:rPr>
          <w:rFonts w:ascii="Courier New" w:hAnsi="Courier New" w:cs="Courier New"/>
        </w:rPr>
      </w:pPr>
      <w:r>
        <w:rPr>
          <w:rFonts w:cs="Courier New" w:ascii="Courier New" w:hAnsi="Courier New"/>
        </w:rPr>
        <w:t>Κύριοι συνάδελφοι, εισερχόμαστε στη συζήτηση των 8 εμπροθέσμων τροπολογιών των συναδέλφων.</w:t>
      </w:r>
    </w:p>
    <w:p>
      <w:pPr>
        <w:pStyle w:val="Style15"/>
        <w:rPr>
          <w:rFonts w:ascii="Courier New" w:hAnsi="Courier New" w:cs="Courier New"/>
        </w:rPr>
      </w:pPr>
      <w:r>
        <w:rPr>
          <w:rFonts w:cs="Courier New" w:ascii="Courier New" w:hAnsi="Courier New"/>
        </w:rPr>
        <w:t>Από τις εκπρόθεσμες ο κύριος Υπουργός δεν αποδέχεται καμία.</w:t>
      </w:r>
    </w:p>
    <w:p>
      <w:pPr>
        <w:pStyle w:val="Style15"/>
        <w:rPr>
          <w:rFonts w:ascii="Courier New" w:hAnsi="Courier New" w:cs="Courier New"/>
        </w:rPr>
      </w:pPr>
      <w:r>
        <w:rPr>
          <w:rFonts w:cs="Courier New" w:ascii="Courier New" w:hAnsi="Courier New"/>
        </w:rPr>
        <w:t>Πρώτη τροπολογία προς συζήτηση είναι με γενικό αριθμό 557 και ειδικό 248 του συναδέλφου κ. Καραμάριου.</w:t>
      </w:r>
    </w:p>
    <w:p>
      <w:pPr>
        <w:pStyle w:val="Style15"/>
        <w:rPr>
          <w:rFonts w:ascii="Courier New" w:hAnsi="Courier New" w:cs="Courier New"/>
        </w:rPr>
      </w:pPr>
      <w:r>
        <w:rPr>
          <w:rFonts w:cs="Courier New" w:ascii="Courier New" w:hAnsi="Courier New"/>
        </w:rPr>
        <w:t>Ο κ. Καραμάριος έχει το λόγο.</w:t>
      </w:r>
    </w:p>
    <w:p>
      <w:pPr>
        <w:pStyle w:val="Style15"/>
        <w:rPr>
          <w:rFonts w:ascii="Courier New" w:hAnsi="Courier New" w:cs="Courier New"/>
        </w:rPr>
      </w:pPr>
      <w:r>
        <w:rPr>
          <w:rFonts w:cs="Courier New" w:ascii="Courier New" w:hAnsi="Courier New"/>
        </w:rPr>
        <w:t>ΑΝΑΣΤΑΣΙΟΣ ΚΑΡΑΜΑΡΙΟΣ: Έχει ρυθμιστεί το θέμα αυτό.</w:t>
      </w:r>
    </w:p>
    <w:p>
      <w:pPr>
        <w:pStyle w:val="Style15"/>
        <w:rPr>
          <w:rFonts w:ascii="Courier New" w:hAnsi="Courier New" w:cs="Courier New"/>
        </w:rPr>
      </w:pPr>
      <w:r>
        <w:rPr>
          <w:rFonts w:cs="Courier New" w:ascii="Courier New" w:hAnsi="Courier New"/>
        </w:rPr>
        <w:t>ΠΡΟΕΔΡΕΥΩΝ (Δημήτριος Φράγκος): Ο κύριος Υπουργός έχει το λόγο</w:t>
      </w:r>
    </w:p>
    <w:p>
      <w:pPr>
        <w:pStyle w:val="Style15"/>
        <w:rPr>
          <w:rFonts w:ascii="Courier New" w:hAnsi="Courier New" w:cs="Courier New"/>
        </w:rPr>
      </w:pPr>
      <w:r>
        <w:rPr>
          <w:rFonts w:cs="Courier New" w:ascii="Courier New" w:hAnsi="Courier New"/>
        </w:rPr>
        <w:t>ΙΩΑΝΝΗΣ ΠΑΛΑΙΟΚΡΑΣΣΑΣ (Υπ. Οικονομικών): Κύριε Πρόεδρε, η υπ' αριθμ. 557 τροπολογία, όπως λέει ο κ. Καραμάριος έχει ρυθμιστ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ΕΥΩΝ (Δημήτριος Φράγκος): Κατά συνέπεια, εφ' όσον έχει ρυθμιστεί, δεν θα συζητηθεί.</w:t>
      </w:r>
    </w:p>
    <w:p>
      <w:pPr>
        <w:pStyle w:val="Style15"/>
        <w:rPr>
          <w:rFonts w:ascii="Courier New" w:hAnsi="Courier New" w:cs="Courier New"/>
        </w:rPr>
      </w:pPr>
      <w:r>
        <w:rPr>
          <w:rFonts w:cs="Courier New" w:ascii="Courier New" w:hAnsi="Courier New"/>
        </w:rPr>
        <w:t>Δεύτερη είναι η εμπρόθεσμη τροπολογία με γενικό αριθμό 558 και ειδικό 249 του κ. Γεωργακόπουλου.</w:t>
      </w:r>
    </w:p>
    <w:p>
      <w:pPr>
        <w:pStyle w:val="Style15"/>
        <w:rPr>
          <w:rFonts w:ascii="Courier New" w:hAnsi="Courier New" w:cs="Courier New"/>
        </w:rPr>
      </w:pPr>
      <w:r>
        <w:rPr>
          <w:rFonts w:cs="Courier New" w:ascii="Courier New" w:hAnsi="Courier New"/>
        </w:rPr>
        <w:t>Ο κ. Γεωργακόπουλος έχει το λόγο.</w:t>
      </w:r>
    </w:p>
    <w:p>
      <w:pPr>
        <w:pStyle w:val="Style15"/>
        <w:rPr>
          <w:rFonts w:ascii="Courier New" w:hAnsi="Courier New" w:cs="Courier New"/>
        </w:rPr>
      </w:pPr>
      <w:r>
        <w:rPr>
          <w:rFonts w:cs="Courier New" w:ascii="Courier New" w:hAnsi="Courier New"/>
        </w:rPr>
        <w:t>ΔΗΜΗΤΡΗΣ ΓΕΩΡΓΑΚΟΠΟΥΛΟΣ: Κύριε Πρόεδρε, είχα θέσει το θέμα στην Κοινοβουλευτική Επιτροπή και είχε υποσχεθεί τότε ο κύριος Υφυπουργός ότι θα το μελετούσε η Κυβέρνηση το θέμα, γιατί πρόκειται για μια ρύθμιση η οποία είναι προς το συμφέρον της Κυβέρνησης.</w:t>
      </w:r>
    </w:p>
    <w:p>
      <w:pPr>
        <w:pStyle w:val="Style15"/>
        <w:rPr>
          <w:rFonts w:ascii="Courier New" w:hAnsi="Courier New" w:cs="Courier New"/>
        </w:rPr>
      </w:pPr>
      <w:r>
        <w:rPr>
          <w:rFonts w:cs="Courier New" w:ascii="Courier New" w:hAnsi="Courier New"/>
        </w:rPr>
        <w:t>Όπως γνωρίζετε πολλά επενδυτικά προγράμματα που είχαν υλοποιηθεί πριν γίνει οποιαδήποτε αναφορά για την τροποποίηση του ν.1262/82, δεν εξετάσθηκαν όμως από τις αρμόδιες γνωμοδοτικές επιτροπές που προέβλεπε ο ν.1262/82 λόγω των δυσχερειών που αντιμετώπιζαν στη γραφειοκρατική διαδικασία. Σε περιπτώσεις όμως της έγκρισης επενδυτικών προγραμμάτων ήταν ιδιαίτερα μακρές και έτσι ο έλεγχος των επενδύσεων και η αξιολόγηση και έγκριση, όλα αυτά έπαιρναν πάρα πολύ χρόνο.</w:t>
      </w:r>
    </w:p>
    <w:p>
      <w:pPr>
        <w:pStyle w:val="Style15"/>
        <w:rPr>
          <w:rFonts w:ascii="Courier New" w:hAnsi="Courier New" w:cs="Courier New"/>
        </w:rPr>
      </w:pPr>
      <w:r>
        <w:rPr>
          <w:rFonts w:cs="Courier New" w:ascii="Courier New" w:hAnsi="Courier New"/>
        </w:rPr>
        <w:t>Πολλά επενδυτικά προγράμματα έτυχαν έγκρισης από τις αρμόδιες υπηρεσίες με αναθεώρηση της όλης δομής του προγράμματός τους σε σχέση με αυτό που είχε αρχικά εγκριθεί και εκ των πραγμάτων η αναμόρφωση του προϋπολογισμού τους υπερκάλυπτε το 40% που θέσπισε ο ν.1892/90.</w:t>
      </w:r>
    </w:p>
    <w:p>
      <w:pPr>
        <w:pStyle w:val="Style15"/>
        <w:rPr>
          <w:rFonts w:ascii="Courier New" w:hAnsi="Courier New" w:cs="Courier New"/>
        </w:rPr>
      </w:pPr>
      <w:r>
        <w:rPr>
          <w:rFonts w:cs="Courier New" w:ascii="Courier New" w:hAnsi="Courier New"/>
        </w:rPr>
        <w:t>Οι επενδυτές καλοπροαίρετα πίστεψαν ότι μπορούν να αναμορφώσουν τα επενδυτικά τους προγράμματα γιατί δεν περίμεναν την αναθεώρηση των προϋποθέσεων και αρχών του αναπτυξιακού νόμου με τον οποίο είχαν ξεκινήσει το έργο τους Κατά συνέπεια κάθε αλλαγή των προϋποθέσεων έγκρισης των επενδύσεων θα έπρεπε να ισχύει μόνο για τις επενδύσεις που θα εγκριθούν μετά την ισχύ του ν. 1892/90 για λόγους ίσης μεταχείρισης.</w:t>
      </w:r>
    </w:p>
    <w:p>
      <w:pPr>
        <w:pStyle w:val="Style15"/>
        <w:rPr>
          <w:rFonts w:ascii="Courier New" w:hAnsi="Courier New" w:cs="Courier New"/>
        </w:rPr>
      </w:pPr>
      <w:r>
        <w:rPr>
          <w:rFonts w:cs="Courier New" w:ascii="Courier New" w:hAnsi="Courier New"/>
        </w:rPr>
        <w:t>Με τις μεταβατικές λοιπόν διατάξεις της παρ. 5 του άρθρου 23 του ν.1892/90 ανατρέπεται αναδρομικά το θεσμικό πλαίσιο και οι κανόνες του παιχνιδιού και δημιουργείται αρνητικό ψυχολογικό κλίμα στους επενδυτές.</w:t>
      </w:r>
    </w:p>
    <w:p>
      <w:pPr>
        <w:pStyle w:val="Style15"/>
        <w:rPr>
          <w:rFonts w:ascii="Courier New" w:hAnsi="Courier New" w:cs="Courier New"/>
        </w:rPr>
      </w:pPr>
      <w:r>
        <w:rPr>
          <w:rFonts w:cs="Courier New" w:ascii="Courier New" w:hAnsi="Courier New"/>
        </w:rPr>
        <w:t>Η πολιτική αυτή επιλογή νομίζουμε ότι είναι λάθος. Το Κράτος για να περικόψει μερικές εκατοντάδες εκατομμύρια τα οποία μπορούσε να εξοικονομήσει εν μέρει με αυστηρότερους ελέγχους των υπερβάσεων προχώρησε στην ανατροπή των κανόνων του παιχνιδιού για τις επενδύσεις που το ίδιο το Κράτος είχε θεσπίσει, με αποτέλεσμα να μεταβληθεί το Κράτος σε μία παγίδα για τους επενδυτές. Να καταστρέψει την αξιοπιστία του να προβληματίσει πολύτιμες παραγωγικές μονάδες και να καταστρέψει την ψυχολογική βάση των επενδυτών. Δικαιολογημένα λοιπόν ποιος εμπιστεύεται τώρα ποιον.</w:t>
      </w:r>
    </w:p>
    <w:p>
      <w:pPr>
        <w:pStyle w:val="Style15"/>
        <w:rPr>
          <w:rFonts w:ascii="Courier New" w:hAnsi="Courier New" w:cs="Courier New"/>
        </w:rPr>
      </w:pPr>
      <w:r>
        <w:rPr>
          <w:rFonts w:cs="Courier New" w:ascii="Courier New" w:hAnsi="Courier New"/>
        </w:rPr>
        <w:t>Γι' αυτό επιβάλλεται η συμπλήρωση της παρ 5 του άρθρου 23 του ν. 1892 με την προτεινόμενη κατωτέρω διάταξη, προκειμένου να αρθεί το ταχύτερο το καταλυτικό ψυχολογικό αντικίνητρο των μεταβατικών αυτών διατάξεων του νόμου και να λυθεί η αντίφαση που υπάρχει σ' αυτόν.</w:t>
      </w:r>
    </w:p>
    <w:p>
      <w:pPr>
        <w:pStyle w:val="Style15"/>
        <w:rPr>
          <w:rFonts w:ascii="Courier New" w:hAnsi="Courier New" w:cs="Courier New"/>
        </w:rPr>
      </w:pPr>
      <w:r>
        <w:rPr>
          <w:rFonts w:cs="Courier New" w:ascii="Courier New" w:hAnsi="Courier New"/>
        </w:rPr>
        <w:t>Είναι μία πρόταση την οποία κάναμε και είχε υποσχεθεί τότε ο κύριος Υπουργός ότι θα τη δεχόταν. Και πάρα πολλοί συνάδελφοι, τότε που ήταν παρόντες είχαν πει και είχαν προσφύγει και στους ίδιους τους συναδέλφους της Νέας Δημοκρατίας κάποιοι που δεν καλύπτονται και είχαν ζητήσει να γίνει αυτή η τροπολογία. Τι λέει η διάταξη. Διαβάζω την προτεινομένη διάταξη:</w:t>
      </w:r>
    </w:p>
    <w:p>
      <w:pPr>
        <w:pStyle w:val="Style15"/>
        <w:rPr>
          <w:rFonts w:ascii="Courier New" w:hAnsi="Courier New" w:cs="Courier New"/>
        </w:rPr>
      </w:pPr>
      <w:r>
        <w:rPr>
          <w:rFonts w:cs="Courier New" w:ascii="Courier New" w:hAnsi="Courier New"/>
        </w:rPr>
        <w:t>"Οι διατάξεις της παραγράφου 5 του άρθρου 23 του ν. 1892/92 που δημοσιεύτηκε στο ΦΕΚ 101/90 τεύχος Α" για τον εκσυγχρονισμό και την ανάπτυξη και άλλες διατάξεις συμπληρώνονται ως εξής: "Σε περιπτώσεις επενδύσεων που έχουν υπαχθεί στις διατάξεις του ν. 1262/82 εξαιρούνται του περιορισμού αναμόρφωσης του προϋπολογισμού τους για ό,τι έργο έγινε μέχρι της 31.12.89". Βάζουμε τον περιορισμό να είχε γίνει το έργο. "Η αναμόρφωση για το έργο αυτό γίνεται σύμφωνα με τις διατάξεις του ν. 1262/82. Για το υπόλοιπο έργο η αναπροσαρμογή υπολογίζεται στο αιτηθέν ποσό κατά την υποβολή της μελέτης. Το ποσόν αυτό υπολογίζεται προσαυξημένο το ανώτατο κατά τον πληθωρισμό από την ημέρα υποβολής της μελέτης μέχρι και την ημέρα της ολοκλήρωσης. Επιπλέον υπολογίζεται και μία προσαύξηση το ανώτατο 10% λόγω απροβλέπτων".</w:t>
      </w:r>
    </w:p>
    <w:p>
      <w:pPr>
        <w:pStyle w:val="Style15"/>
        <w:rPr>
          <w:rFonts w:ascii="Courier New" w:hAnsi="Courier New" w:cs="Courier New"/>
        </w:rPr>
      </w:pPr>
      <w:r>
        <w:rPr>
          <w:rFonts w:cs="Courier New" w:ascii="Courier New" w:hAnsi="Courier New"/>
        </w:rPr>
        <w:t>Είναι μία δίκαιη ρύθμιση, η οποία πρέπει να γίνει, εάν θέλουν κάποιοι που έκαναν τις επενδύσεις να μην τους κάνουμε προβληματικούς πριν ξεκινήσει αυτή η επένδυση να δουλεύει. Είχαν πιστέψει ότι θα έπαιρναν κάποια χρήματα με το ν. 1262, έρχεται μετά ο ν. 1892 τους ανατρέπει αυτό το καθεστώς, είχαν υποβάλει τα χαρτιά τους για έγκριση, δεν πρόλαβαν να εγκριθούν και έτσι έμειναν απέξω. Ειλικρινά σας λέω ότι όσες επιχειρήσεις είναι, αντιμετωπίζουν τεράστιο πρόβλημα. Δική σας είναι, η απόφαση, δική σας και η ευθύνη να κάνετε προβληματικές αυτές τις επενδύσεις πριν καν ξεκινήσουν να δουλεύουν.</w:t>
      </w:r>
    </w:p>
    <w:p>
      <w:pPr>
        <w:pStyle w:val="Style15"/>
        <w:rPr>
          <w:rFonts w:ascii="Courier New" w:hAnsi="Courier New" w:cs="Courier New"/>
        </w:rPr>
      </w:pPr>
      <w:r>
        <w:rPr>
          <w:rFonts w:cs="Courier New" w:ascii="Courier New" w:hAnsi="Courier New"/>
        </w:rPr>
        <w:t>ΠΡΟΕΔΡΕΥΩΝ (Δημήτριος Φράγκος): Ο κύριος Υπουργός έχει το λόγο.</w:t>
      </w:r>
    </w:p>
    <w:p>
      <w:pPr>
        <w:pStyle w:val="Style15"/>
        <w:rPr>
          <w:rFonts w:ascii="Courier New" w:hAnsi="Courier New" w:cs="Courier New"/>
        </w:rPr>
      </w:pPr>
      <w:r>
        <w:rPr>
          <w:rFonts w:cs="Courier New" w:ascii="Courier New" w:hAnsi="Courier New"/>
        </w:rPr>
        <w:t>ΙΩΑΝΝΗΣ ΠΑΛΑΙΟΚΡΑΣΣΑΣ (Υπ. Οικονομικών): Κύριε Πρόεδρε, το θέμα είναι αρμοδιότητας του Υπουργείου Εθνικής Οικονομίας και δεν μπορώ εγώ, με απουσία του αρμόδιου Υπουργού, να δεχτώ αυτήν την τροπολογία. Ίσως έχει δίκιο ο κ. Γεωργακόπουλος που είπε ότι το είχε πει στην Κοινοβουλευτική Επιτροπή. Θα το θέσω υπόψη του Υπουργού Εθνικής Οικονομίας για να δούμε αν μπορεί να γίνει αυτή η ρύθμιση, αλλά θα ήθελα να πληροφορήσω το Τμήμα ότι η ανεπάρκεια των πιστώσεων που υπάρχουν για τα κίνητρα αυτά είναι πολύ μεγάλη και ο λόγος είναι ότι είχαν εγκριθεί από τις δικές σας κυβερνήσεις πάρα πολλές επιδοτήσεις ύψους, αν θυμάμαι καλά, 280 δισ. και τα κονδύλια που διετίθεντο στον προϋπολογισμό ήταν της τάξεως του 60, 70 και νομίζω ότι τα φτάσαμε στα 80 δισ. ή κάτι τέτοιο.</w:t>
      </w:r>
    </w:p>
    <w:p>
      <w:pPr>
        <w:pStyle w:val="Style15"/>
        <w:rPr>
          <w:rFonts w:ascii="Courier New" w:hAnsi="Courier New" w:cs="Courier New"/>
        </w:rPr>
      </w:pPr>
      <w:r>
        <w:rPr>
          <w:rFonts w:cs="Courier New" w:ascii="Courier New" w:hAnsi="Courier New"/>
        </w:rPr>
        <w:t>Υπάρχει προφανής ανεπάρκεια και υπάρχει αδυναμία να ικανοποιηθούν τα ήδη εγκεκριμένα προγράμματα, πόσο μάλλον η αναμόρφωση. Εν πάση περιπτώσει, εγώ θα το θέσω υπ` όψη του αρμόδιου Υπουργού.</w:t>
      </w:r>
    </w:p>
    <w:p>
      <w:pPr>
        <w:pStyle w:val="Style15"/>
        <w:rPr>
          <w:rFonts w:ascii="Courier New" w:hAnsi="Courier New" w:cs="Courier New"/>
        </w:rPr>
      </w:pPr>
      <w:r>
        <w:rPr>
          <w:rFonts w:cs="Courier New" w:ascii="Courier New" w:hAnsi="Courier New"/>
        </w:rPr>
        <w:t>ΠΡΟΕΔΡΕΥΩΝ (Δημήτριος Φράγκος): Ο κ. Γεωργακόπουλος έχει το λόγο για να δευτερολογήσει.</w:t>
      </w:r>
    </w:p>
    <w:p>
      <w:pPr>
        <w:pStyle w:val="Style15"/>
        <w:rPr>
          <w:rFonts w:ascii="Courier New" w:hAnsi="Courier New" w:cs="Courier New"/>
        </w:rPr>
      </w:pPr>
      <w:r>
        <w:rPr>
          <w:rFonts w:cs="Courier New" w:ascii="Courier New" w:hAnsi="Courier New"/>
        </w:rPr>
        <w:t>ΔΗΜΗΤΡΗΣ ΓΕΩΡΓΑΚΟΠΟΥΛΟΣ: Κύριε Πρόεδρε, την τροπολογία αυτή την είχα υποβάλει μαζί με δύο συναδέλφους από τις 7.2.91 και η Κυβέρνηση δεν κατόρθωσε σε διάστημα 4 μηνών να μας δώσει μια απάντηση για το συγκεκριμένο θέμα, το οποίο είχαμε θέσει. Ζητάει όμως από μας τροπολογίες τις οποίες καταθέτει πριν από μία ώρα, να τις μελετήσουμε και να πούμε τη γνώμη μας, ναι ή όχι.</w:t>
      </w:r>
    </w:p>
    <w:p>
      <w:pPr>
        <w:pStyle w:val="Style15"/>
        <w:rPr>
          <w:rFonts w:ascii="Courier New" w:hAnsi="Courier New" w:cs="Courier New"/>
        </w:rPr>
      </w:pPr>
      <w:r>
        <w:rPr>
          <w:rFonts w:cs="Courier New" w:ascii="Courier New" w:hAnsi="Courier New"/>
        </w:rPr>
        <w:t>Αυτό απλά και μόνο για να επισημάνω ότι παρ` ότι το είχαμε θέσει παρ` ότι είχε υποσχεθεί η Κυβέρνηση δια του αρμοδίου Υφυπουργού του κ. Δελημήτσου ότι θα τη μελετήσει και θα συνεννοηθεί με το Υπουργείο Εθνικής Οικονομίας, για να δούμε αν θα γίνει αποδεκτή ή όχι αυτή η τροπολογία δυστυχώς η Κυβέρνηση έρχεται και εδώ αδιάβαστη.</w:t>
      </w:r>
    </w:p>
    <w:p>
      <w:pPr>
        <w:pStyle w:val="Style15"/>
        <w:rPr>
          <w:rFonts w:ascii="Courier New" w:hAnsi="Courier New" w:cs="Courier New"/>
        </w:rPr>
      </w:pPr>
      <w:r>
        <w:rPr>
          <w:rFonts w:cs="Courier New" w:ascii="Courier New" w:hAnsi="Courier New"/>
        </w:rPr>
        <w:t>ΠΡΟΕΔΡΕΥΩΝ (Δημήτριος Φράγκος):Δεν υπάρχει άλλος εγγεγραμμένος συνάδελφος.</w:t>
      </w:r>
    </w:p>
    <w:p>
      <w:pPr>
        <w:pStyle w:val="Style15"/>
        <w:rPr>
          <w:rFonts w:ascii="Courier New" w:hAnsi="Courier New" w:cs="Courier New"/>
        </w:rPr>
      </w:pPr>
      <w:r>
        <w:rPr>
          <w:rFonts w:cs="Courier New" w:ascii="Courier New" w:hAnsi="Courier New"/>
        </w:rPr>
        <w:t>Ερωτάται το Τμήμα, αν γίνεται δεκτή η τροπολογία με γενικό αριθμό 558 και ειδικό αριθμό 249.</w:t>
      </w:r>
    </w:p>
    <w:p>
      <w:pPr>
        <w:pStyle w:val="Style15"/>
        <w:rPr>
          <w:rFonts w:ascii="Courier New" w:hAnsi="Courier New" w:cs="Courier New"/>
        </w:rPr>
      </w:pPr>
      <w:r>
        <w:rPr>
          <w:rFonts w:cs="Courier New" w:ascii="Courier New" w:hAnsi="Courier New"/>
        </w:rPr>
        <w:t>ΠΟΛΛΟΙ ΒΟΥΛΕΥΤΕΣ: Όχι.</w:t>
      </w:r>
    </w:p>
    <w:p>
      <w:pPr>
        <w:pStyle w:val="Style15"/>
        <w:rPr>
          <w:rFonts w:ascii="Courier New" w:hAnsi="Courier New" w:cs="Courier New"/>
        </w:rPr>
      </w:pPr>
      <w:r>
        <w:rPr>
          <w:rFonts w:cs="Courier New" w:ascii="Courier New" w:hAnsi="Courier New"/>
        </w:rPr>
        <w:t>ΠΡΟΕΔΡΕΥΩΝ (Δημήτριος Φράγκος):Συνεπώς η τροπολογία με γενικό αριθμό 558 και ειδικό αριθμό 249 δεν γίνεται δεκτή.</w:t>
      </w:r>
    </w:p>
    <w:p>
      <w:pPr>
        <w:pStyle w:val="Style15"/>
        <w:rPr>
          <w:rFonts w:ascii="Courier New" w:hAnsi="Courier New" w:cs="Courier New"/>
        </w:rPr>
      </w:pPr>
      <w:r>
        <w:rPr>
          <w:rFonts w:cs="Courier New" w:ascii="Courier New" w:hAnsi="Courier New"/>
        </w:rPr>
        <w:t>Εισερχόμαστε στη συζήτηση της τροπολογίας με γενικό αριθμό 563 και ειδικό αριθμό 250 από 8.2.91 των κυρίων Παπαδημόπουλου και Βελίκη, οι οποίοι δεν είναι εδώ για να την υποστηρίξουν. Δεν ζητεί κανένας κύριος συνάδελφος το λόγο. Ο κύριος Υπουργός έχει το λόγο.</w:t>
      </w:r>
    </w:p>
    <w:p>
      <w:pPr>
        <w:pStyle w:val="Style15"/>
        <w:rPr>
          <w:rFonts w:ascii="Courier New" w:hAnsi="Courier New" w:cs="Courier New"/>
        </w:rPr>
      </w:pPr>
      <w:r>
        <w:rPr>
          <w:rFonts w:cs="Courier New" w:ascii="Courier New" w:hAnsi="Courier New"/>
        </w:rPr>
        <w:t>ΙΩΑΝΝΗΣ ΠΑΛΑΙΟΚΡΑΣΣΑΣ (Υπ. Οικονομικών):Κύριε Πρόεδρε, η τροπολογία αυτή έχει το ίδιο αντικείμενο με την προηγούμενη τροπολογία του κ. Καραμάριου. Κάναμε μία διευκόλυνση, ό,τι μπορούσε να γίνει και από δω και πέρα δεν μπορεί να γίνει τίποτε άλλο.</w:t>
      </w:r>
    </w:p>
    <w:p>
      <w:pPr>
        <w:pStyle w:val="Style15"/>
        <w:rPr>
          <w:rFonts w:ascii="Courier New" w:hAnsi="Courier New" w:cs="Courier New"/>
        </w:rPr>
      </w:pPr>
      <w:r>
        <w:rPr>
          <w:rFonts w:cs="Courier New" w:ascii="Courier New" w:hAnsi="Courier New"/>
        </w:rPr>
        <w:t>ΠΡΟΕΔΡΕΥΩΝ (Δημήτριος Φράγκος): Συνεπώς δεν συζητείται καν ή τροπολογία αυτή.</w:t>
      </w:r>
    </w:p>
    <w:p>
      <w:pPr>
        <w:pStyle w:val="Style15"/>
        <w:rPr>
          <w:rFonts w:ascii="Courier New" w:hAnsi="Courier New" w:cs="Courier New"/>
        </w:rPr>
      </w:pPr>
      <w:r>
        <w:rPr>
          <w:rFonts w:cs="Courier New" w:ascii="Courier New" w:hAnsi="Courier New"/>
        </w:rPr>
        <w:t>Η επομένη είναι η με γενικό αριθμό 566 και ειδικό 251 τροπολογία από 11.2.91 των συναδέλφων κυρίων Εφραίμογλου και Μπεχράκη, οι οποίοι είναι απόντες.</w:t>
      </w:r>
    </w:p>
    <w:p>
      <w:pPr>
        <w:pStyle w:val="Style15"/>
        <w:rPr>
          <w:rFonts w:ascii="Courier New" w:hAnsi="Courier New" w:cs="Courier New"/>
        </w:rPr>
      </w:pPr>
      <w:r>
        <w:rPr>
          <w:rFonts w:cs="Courier New" w:ascii="Courier New" w:hAnsi="Courier New"/>
        </w:rPr>
        <w:t>ΙΩΑΝΝΗΣ ΠΑΛΑΙΟΚΡΑΣΣΑΣ (Υπ. Οικονομικών): Κύριε Πρόεδρε, παρακαλώ το λόγο.</w:t>
      </w:r>
    </w:p>
    <w:p>
      <w:pPr>
        <w:pStyle w:val="Style15"/>
        <w:rPr>
          <w:rFonts w:ascii="Courier New" w:hAnsi="Courier New" w:cs="Courier New"/>
        </w:rPr>
      </w:pPr>
      <w:r>
        <w:rPr>
          <w:rFonts w:cs="Courier New" w:ascii="Courier New" w:hAnsi="Courier New"/>
        </w:rPr>
        <w:t>ΠΡΟΕΔΡΕΥΩΝ (Δημήτριος Φράγκος): Ορίστε, κύριε Υπουργέ, έχετε το λόγο.</w:t>
      </w:r>
    </w:p>
    <w:p>
      <w:pPr>
        <w:pStyle w:val="Style15"/>
        <w:rPr>
          <w:rFonts w:ascii="Courier New" w:hAnsi="Courier New" w:cs="Courier New"/>
        </w:rPr>
      </w:pPr>
      <w:r>
        <w:rPr>
          <w:rFonts w:cs="Courier New" w:ascii="Courier New" w:hAnsi="Courier New"/>
        </w:rPr>
        <w:t>ΙΩΑΝΝΗΣ ΠΑΛΑΙΟΚΡΑΣΣΑΣ (Υπ. Οικονομικών): Θέλω να πω, κύριε Πρόεδρε, εισαγωγικά ότι θα μπορούσε ενδεχομένως να εξετασθεί, αλλά νομίζω ότι πρέπει να το εξετάσουμε σε συνάρτηση με το ποιος είναι ο αριθμός, τι είναι αυτοί οι άνθρωποι. Δίκαιο φαίνεται εκ πρώτης όψεως το αίτημα. Ήταν αυτοί που έφυγαν από την Τουρκία και η περιουσία τους είχε δεσμευθεί. Επομένως δεν μπορούσαν να την φέρουν τότε ως οικοσκευή και ζητάνε να την φέρουν τώρα. Είναι όμως ιστορία από το 1954 περίπου.</w:t>
      </w:r>
    </w:p>
    <w:p>
      <w:pPr>
        <w:pStyle w:val="Style15"/>
        <w:rPr>
          <w:rFonts w:ascii="Courier New" w:hAnsi="Courier New" w:cs="Courier New"/>
        </w:rPr>
      </w:pPr>
      <w:r>
        <w:rPr>
          <w:rFonts w:cs="Courier New" w:ascii="Courier New" w:hAnsi="Courier New"/>
        </w:rPr>
        <w:t>ΑΝΑΣΤΑΣΙΟΣ ΚΑΡΑΜΑΡΙΟΣ: Να την κάνετε δεκτή.</w:t>
      </w:r>
    </w:p>
    <w:p>
      <w:pPr>
        <w:pStyle w:val="Style15"/>
        <w:rPr>
          <w:rFonts w:ascii="Courier New" w:hAnsi="Courier New" w:cs="Courier New"/>
        </w:rPr>
      </w:pPr>
      <w:r>
        <w:rPr>
          <w:rFonts w:cs="Courier New" w:ascii="Courier New" w:hAnsi="Courier New"/>
        </w:rPr>
        <w:t>ΙΩΑΝΝΗΣ ΠΑΛΑΙΟΚΡΑΣΣΑΣ (Υπ. Οικονομικών): Όχι, δεν γίνεται δεκ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α την εξετάσουμε, πρέπει να δούμε τις επιπτώσεις της.</w:t>
      </w:r>
    </w:p>
    <w:p>
      <w:pPr>
        <w:pStyle w:val="Style15"/>
        <w:rPr>
          <w:rFonts w:ascii="Courier New" w:hAnsi="Courier New" w:cs="Courier New"/>
        </w:rPr>
      </w:pPr>
      <w:r>
        <w:rPr>
          <w:rFonts w:cs="Courier New" w:ascii="Courier New" w:hAnsi="Courier New"/>
        </w:rPr>
        <w:t>ΔΗΜΗΤΡΗΣ ΓΕΩΡΓΑΚΟΠΟΥΛΟΣ: Κύριε Πρόεδρε, παρακαλώ το λόγο.</w:t>
      </w:r>
    </w:p>
    <w:p>
      <w:pPr>
        <w:pStyle w:val="Style15"/>
        <w:rPr>
          <w:rFonts w:ascii="Courier New" w:hAnsi="Courier New" w:cs="Courier New"/>
        </w:rPr>
      </w:pPr>
      <w:r>
        <w:rPr>
          <w:rFonts w:cs="Courier New" w:ascii="Courier New" w:hAnsi="Courier New"/>
        </w:rPr>
        <w:t>ΠΡΟΕΔΡΕΥΩΝ (Δημήτριος Φράγκος): Ορίστε, κύριε Γεωργακόπουλε, έχετε το λόγο.</w:t>
      </w:r>
    </w:p>
    <w:p>
      <w:pPr>
        <w:pStyle w:val="Style15"/>
        <w:rPr>
          <w:rFonts w:ascii="Courier New" w:hAnsi="Courier New" w:cs="Courier New"/>
        </w:rPr>
      </w:pPr>
      <w:r>
        <w:rPr>
          <w:rFonts w:cs="Courier New" w:ascii="Courier New" w:hAnsi="Courier New"/>
        </w:rPr>
        <w:t>ΔΗΜΗΤΡΗΣ ΓΕΩΡΓΑΚΟΠΟΥΛΟΣ:Κύριε Πρόεδρε, πρέπει να απορρίψει ο κύριος Υπουργός τη συγκεκριμένη τροπολογία, γιατί πιστεύω ότι άπτεται και θεμάτων εξωτερικής πολιτικής. Γιατί όταν φέρνουμε την οικοσκευή για μόνιμη εγκατάσταση, τότε σημαίνει ότι φεύγουν από κει μια για πάντα.</w:t>
      </w:r>
    </w:p>
    <w:p>
      <w:pPr>
        <w:pStyle w:val="Style15"/>
        <w:rPr>
          <w:rFonts w:ascii="Courier New" w:hAnsi="Courier New" w:cs="Courier New"/>
        </w:rPr>
      </w:pPr>
      <w:r>
        <w:rPr>
          <w:rFonts w:cs="Courier New" w:ascii="Courier New" w:hAnsi="Courier New"/>
        </w:rPr>
        <w:t>Γι` αυτό λοιπόν σας συμβουλεύω να μην την δεχθείτε και να την απορρίψετε χωρίς να πείτε ότι θα τη μελετήσετε και θα την επαναφέρετε.</w:t>
      </w:r>
    </w:p>
    <w:p>
      <w:pPr>
        <w:pStyle w:val="Style15"/>
        <w:rPr>
          <w:rFonts w:ascii="Courier New" w:hAnsi="Courier New" w:cs="Courier New"/>
        </w:rPr>
      </w:pPr>
      <w:r>
        <w:rPr>
          <w:rFonts w:cs="Courier New" w:ascii="Courier New" w:hAnsi="Courier New"/>
        </w:rPr>
        <w:t>Τώρα όμως που αναφερθήκαμε στην Κωνσταντινούπολη, κύριε Υπουργέ, δράττομαι της ευκαιρίας να πω κάτι.</w:t>
      </w:r>
    </w:p>
    <w:p>
      <w:pPr>
        <w:pStyle w:val="Style15"/>
        <w:rPr>
          <w:rFonts w:ascii="Courier New" w:hAnsi="Courier New" w:cs="Courier New"/>
        </w:rPr>
      </w:pPr>
      <w:r>
        <w:rPr>
          <w:rFonts w:cs="Courier New" w:ascii="Courier New" w:hAnsi="Courier New"/>
        </w:rPr>
        <w:t>Προηγουμένως ψηφίσαμε ένα άρθρο με το οποίο παρέχουμε τη διευκόλυνση για όσους είχαν φόρο κληρονομιάς από εκείνους που σκοτώθηκαν με το C130. Νομίζω ότι πρέπει να συμπεριλάβουμε και αυτούς που κάηκαν στην Κωνσταντινούπολη, τα 35 αυτά άτομα που βρήκαν τον τραγικό θάνατο. Και γνωρίζουμε, ότι δεν ήταν ένα ατύχημα, γιατί αν λέγαμε για ατύχημα, τότε θα ανοίγαμε φοβερές πύλες.</w:t>
      </w:r>
    </w:p>
    <w:p>
      <w:pPr>
        <w:pStyle w:val="Style15"/>
        <w:rPr>
          <w:rFonts w:ascii="Courier New" w:hAnsi="Courier New" w:cs="Courier New"/>
        </w:rPr>
      </w:pPr>
      <w:r>
        <w:rPr>
          <w:rFonts w:cs="Courier New" w:ascii="Courier New" w:hAnsi="Courier New"/>
        </w:rPr>
        <w:t>Μήπως, όμως πρέπει να συμπεριλάβουμε αυτούς τους ανθρώπους που υπήρχαν εκεί για να μπει ένα άρθρο ή μία παράγραφος που να λέει ότι οι διατάξεις του παραπάνω άρθρου εφαρμόζονται και γι` αυτούς που κάηκαν στην Κωνσταντινούπολη;</w:t>
      </w:r>
    </w:p>
    <w:p>
      <w:pPr>
        <w:pStyle w:val="Style15"/>
        <w:rPr>
          <w:rFonts w:ascii="Courier New" w:hAnsi="Courier New" w:cs="Courier New"/>
        </w:rPr>
      </w:pPr>
      <w:r>
        <w:rPr>
          <w:rFonts w:cs="Courier New" w:ascii="Courier New" w:hAnsi="Courier New"/>
        </w:rPr>
        <w:t>Νομίζω ότι δεν είναι ανάγκη να μας το ζητήσουν πρώτα, για να προβλέψουμε αυτήν τη νομοθεσία. Κάποια από αυτά τα 35 άτομα θα είχαν κληρονομικά προβλήματα, κάποιους φόρους εκεί. Δημοσιονομικό πρόβλημα δεν δημιουργεί αυτή η διάταξη.</w:t>
      </w:r>
    </w:p>
    <w:p>
      <w:pPr>
        <w:pStyle w:val="Style15"/>
        <w:rPr>
          <w:rFonts w:ascii="Courier New" w:hAnsi="Courier New" w:cs="Courier New"/>
        </w:rPr>
      </w:pPr>
      <w:r>
        <w:rPr>
          <w:rFonts w:cs="Courier New" w:ascii="Courier New" w:hAnsi="Courier New"/>
        </w:rPr>
        <w:t>Πήρα αφορμή από αυτήν την τροπολογία, επειδή αναφερθήκαμε στην Κωνσταντινούπολη.</w:t>
      </w:r>
    </w:p>
    <w:p>
      <w:pPr>
        <w:pStyle w:val="Style15"/>
        <w:rPr>
          <w:rFonts w:ascii="Courier New" w:hAnsi="Courier New" w:cs="Courier New"/>
        </w:rPr>
      </w:pPr>
      <w:r>
        <w:rPr>
          <w:rFonts w:cs="Courier New" w:ascii="Courier New" w:hAnsi="Courier New"/>
        </w:rPr>
        <w:t>ΠΡΟΕΔΡΕΥΩΝ (Δημήτριος Φράγκος): Ο κύριος Υπουργός έχει το λόγο.</w:t>
      </w:r>
    </w:p>
    <w:p>
      <w:pPr>
        <w:pStyle w:val="Style15"/>
        <w:rPr>
          <w:rFonts w:ascii="Courier New" w:hAnsi="Courier New" w:cs="Courier New"/>
        </w:rPr>
      </w:pPr>
      <w:r>
        <w:rPr>
          <w:rFonts w:cs="Courier New" w:ascii="Courier New" w:hAnsi="Courier New"/>
        </w:rPr>
        <w:t>ΙΩΑΝΝΗΣ ΠΑΛΑΙΟΚΡΑΣΣΑΣ (Υπ. Οικονομικών): Αυτή η τροπολογία ψηφίστηκε ήδη και δεν μπορούμε να την τροποποιήσουμε τώρα.</w:t>
      </w:r>
    </w:p>
    <w:p>
      <w:pPr>
        <w:pStyle w:val="Style15"/>
        <w:rPr>
          <w:rFonts w:ascii="Courier New" w:hAnsi="Courier New" w:cs="Courier New"/>
        </w:rPr>
      </w:pPr>
      <w:r>
        <w:rPr>
          <w:rFonts w:cs="Courier New" w:ascii="Courier New" w:hAnsi="Courier New"/>
        </w:rPr>
        <w:t>ΔΗΜΗΤΡΗΣ ΓΕΩΡΓΑΚΟΠΟΥΛΟΣ: Σαν άλλο άρθρο, κύριε Υπουργέ.</w:t>
      </w:r>
    </w:p>
    <w:p>
      <w:pPr>
        <w:pStyle w:val="Style15"/>
        <w:rPr>
          <w:rFonts w:ascii="Courier New" w:hAnsi="Courier New" w:cs="Courier New"/>
        </w:rPr>
      </w:pPr>
      <w:r>
        <w:rPr>
          <w:rFonts w:cs="Courier New" w:ascii="Courier New" w:hAnsi="Courier New"/>
        </w:rPr>
        <w:t>ΙΩΑΝΝΗΣ ΠΑΛΑΙΟΚΡΑΣΣΑΣ (Υπ. Οικονομικών): Πάντως γι` αυτούς δεν υπάρχει περίπτωση. Αυτή η περίπτωση για την οποία νομοθετήσαμε, είναι μάλλον σπάνια, δηλαδή είχε δώσει ο πατέρας γονική παροχή στο γιο, χάθηκε ο γιος και ξαναπαίρνει τώρα την περιουσία ο πατέρας.</w:t>
      </w:r>
    </w:p>
    <w:p>
      <w:pPr>
        <w:pStyle w:val="Style15"/>
        <w:rPr>
          <w:rFonts w:ascii="Courier New" w:hAnsi="Courier New" w:cs="Courier New"/>
        </w:rPr>
      </w:pPr>
      <w:r>
        <w:rPr>
          <w:rFonts w:cs="Courier New" w:ascii="Courier New" w:hAnsi="Courier New"/>
        </w:rPr>
        <w:t>Στην Κωνσταντινούπολη, απ` ό,τι γνωρίζω, χάθηκαν ολόκληρες οικογένειες, άρα δεν θα υπάρχει κατά πάσα πιθανότητα η συγκεκριμένη περίπτωση. Αν χρειασθεί βεβαίως θα το δούμε, διότι πράγματι είναι σωστό.</w:t>
      </w:r>
    </w:p>
    <w:p>
      <w:pPr>
        <w:pStyle w:val="Style15"/>
        <w:rPr>
          <w:rFonts w:ascii="Courier New" w:hAnsi="Courier New" w:cs="Courier New"/>
        </w:rPr>
      </w:pPr>
      <w:r>
        <w:rPr>
          <w:rFonts w:cs="Courier New" w:ascii="Courier New" w:hAnsi="Courier New"/>
        </w:rPr>
        <w:t>ΓΕΩΡΓΙΟΣ ΔΑΣΚΑΛΑΚΗΣ: Κύριε Πρόεδρε, παρακαλώ το λόγο.</w:t>
      </w:r>
    </w:p>
    <w:p>
      <w:pPr>
        <w:pStyle w:val="Style15"/>
        <w:rPr>
          <w:rFonts w:ascii="Courier New" w:hAnsi="Courier New" w:cs="Courier New"/>
        </w:rPr>
      </w:pPr>
      <w:r>
        <w:rPr>
          <w:rFonts w:cs="Courier New" w:ascii="Courier New" w:hAnsi="Courier New"/>
        </w:rPr>
        <w:t>ΠΡΟΕΔΡΕΥΩΝ (Δημήτριος Φράγκος): Ορίστε, έχετε το λόγο.</w:t>
      </w:r>
    </w:p>
    <w:p>
      <w:pPr>
        <w:pStyle w:val="Style15"/>
        <w:rPr>
          <w:rFonts w:ascii="Courier New" w:hAnsi="Courier New" w:cs="Courier New"/>
        </w:rPr>
      </w:pPr>
      <w:r>
        <w:rPr>
          <w:rFonts w:cs="Courier New" w:ascii="Courier New" w:hAnsi="Courier New"/>
        </w:rPr>
        <w:t>ΓΕΩΡΓΙΟΣ ΔΑΣΚΑΛΑΚΗΣ: Είναι φανερό ότι μπορεί τώρα να μην μπορεί να το ρυθμίσει. Αλλά έχω υπόψη μου, κύριε Υπουργέ, ένα ζευγάρι που κάηκαν -συγκεκριμένα από το Περιστέρι, όχι από το Νομό Αρκαδίας- και είχαν δύο κόρες, παντρεμένες με δύο μωρά, φτωχές που έμεναν στο ίδιο διαμέρισμα και τώρα δεν μπορούν να ξεπληρώσουν τα κληρονομικά τους.</w:t>
      </w:r>
    </w:p>
    <w:p>
      <w:pPr>
        <w:pStyle w:val="Style15"/>
        <w:rPr>
          <w:rFonts w:ascii="Courier New" w:hAnsi="Courier New" w:cs="Courier New"/>
        </w:rPr>
      </w:pPr>
      <w:r>
        <w:rPr>
          <w:rFonts w:cs="Courier New" w:ascii="Courier New" w:hAnsi="Courier New"/>
        </w:rPr>
        <w:t>Ενδεχόμενα υπάρχουν και άλλες οριακές τέτοιες περιπτώσεις. Δεν θα υπάρχουν προβλήματα φορολογικής επιβάρυνσης, θα είναι δυο, τρεις, τέσσερις, τέτοιες περιπτώσεις.</w:t>
      </w:r>
    </w:p>
    <w:p>
      <w:pPr>
        <w:pStyle w:val="Style15"/>
        <w:rPr>
          <w:rFonts w:ascii="Courier New" w:hAnsi="Courier New" w:cs="Courier New"/>
        </w:rPr>
      </w:pPr>
      <w:r>
        <w:rPr>
          <w:rFonts w:cs="Courier New" w:ascii="Courier New" w:hAnsi="Courier New"/>
        </w:rPr>
        <w:t>Πιστεύω, ότι θα υπάρχουν και άλλες περιπτώσεις. Εγώ κατά σύμπτωση το πληροφορήθηκα. Ο γαμπρός τους ήρθε και με βρήκε, όχι γι` αυτό το θέμα αλλά για άλλο και μου έλεγε τα βάσανά του, χωρίς να σκεφθεί ότι θα μπορούσε να γίνει τέτοια ρύθμιση. Πραγματικά αυτό το έκτακτο γεγονός δεν οφείλεται απλώς σε κάποιος τροχαίο ατύχημα, αλλά σε μία ενέργεια γνωστή, όπως όλοι την έχουμε κατανοήσει.</w:t>
      </w:r>
    </w:p>
    <w:p>
      <w:pPr>
        <w:pStyle w:val="Style15"/>
        <w:rPr>
          <w:rFonts w:ascii="Courier New" w:hAnsi="Courier New" w:cs="Courier New"/>
        </w:rPr>
      </w:pPr>
      <w:r>
        <w:rPr>
          <w:rFonts w:cs="Courier New" w:ascii="Courier New" w:hAnsi="Courier New"/>
        </w:rPr>
        <w:t>Νομίζω, ότι θα πρέπει και για λόγους εθνικούς και ανθρωπιστικούς να το αντιμετωπίσετε στο βαθμό που μπορείτε.</w:t>
      </w:r>
    </w:p>
    <w:p>
      <w:pPr>
        <w:pStyle w:val="Style15"/>
        <w:rPr>
          <w:rFonts w:ascii="Courier New" w:hAnsi="Courier New" w:cs="Courier New"/>
        </w:rPr>
      </w:pPr>
      <w:r>
        <w:rPr>
          <w:rFonts w:cs="Courier New" w:ascii="Courier New" w:hAnsi="Courier New"/>
        </w:rPr>
        <w:t>ΠΡΟΕΔΡΕΥΩΝ (Δημήτριος Φράγκος): Επομένως, κύριοι συνάδελφοι, η τροπολογία αυτή δεν γίνεται δεκτή. Ο κύριος Υπουργός όμως υπεσχέθη να την μελετήσει για να τη φέρει σε προσεχές νομοσχέδιο, αν τυχόν κρίνει ότι είναι δίκαιη και σωστή.</w:t>
      </w:r>
    </w:p>
    <w:p>
      <w:pPr>
        <w:pStyle w:val="Style15"/>
        <w:rPr>
          <w:rFonts w:ascii="Courier New" w:hAnsi="Courier New" w:cs="Courier New"/>
        </w:rPr>
      </w:pPr>
      <w:r>
        <w:rPr>
          <w:rFonts w:cs="Courier New" w:ascii="Courier New" w:hAnsi="Courier New"/>
        </w:rPr>
        <w:t>ΔΗΜΗΤΡΗΣ ΓΕΩΡΓΑΚΟΠΟΥΛΟΣ: Κύριε Υπουργέ, υπήρχε μία τροπολογία του Υφυπουργού Οικονομικών κ. Δελημήτσου, η 735/297. Την αποσύρετε;</w:t>
      </w:r>
    </w:p>
    <w:p>
      <w:pPr>
        <w:pStyle w:val="Style15"/>
        <w:rPr>
          <w:rFonts w:ascii="Courier New" w:hAnsi="Courier New" w:cs="Courier New"/>
        </w:rPr>
      </w:pPr>
      <w:r>
        <w:rPr>
          <w:rFonts w:cs="Courier New" w:ascii="Courier New" w:hAnsi="Courier New"/>
        </w:rPr>
        <w:t>ΙΩΑΝΝΗΣ ΠΑΛΑΙΟΚΡΑΣΣΑΣ (Υπ. Οικονομικών): Την έχω αποσύρει.</w:t>
      </w:r>
    </w:p>
    <w:p>
      <w:pPr>
        <w:pStyle w:val="Style15"/>
        <w:rPr>
          <w:rFonts w:ascii="Courier New" w:hAnsi="Courier New" w:cs="Courier New"/>
        </w:rPr>
      </w:pPr>
      <w:r>
        <w:rPr>
          <w:rFonts w:cs="Courier New" w:ascii="Courier New" w:hAnsi="Courier New"/>
        </w:rPr>
        <w:t>ΠΡΟΕΔΡΕΥΩΝ (Δημήτριος Φράγκος): Η επόμενη τροπολογία είναι η με γενικό αριθμό 573 και ειδικό 253 της 14-2-91. Είναι του συναδέλφου κ. Καραμάριου.</w:t>
      </w:r>
    </w:p>
    <w:p>
      <w:pPr>
        <w:pStyle w:val="Style15"/>
        <w:rPr>
          <w:rFonts w:ascii="Courier New" w:hAnsi="Courier New" w:cs="Courier New"/>
        </w:rPr>
      </w:pPr>
      <w:r>
        <w:rPr>
          <w:rFonts w:cs="Courier New" w:ascii="Courier New" w:hAnsi="Courier New"/>
        </w:rPr>
        <w:t>ΑΝΑΣΤΑΣΙΟΣ ΚΑΡΑΜΑΡΙΟΣ: Είναι σχετική.</w:t>
      </w:r>
    </w:p>
    <w:p>
      <w:pPr>
        <w:pStyle w:val="Style15"/>
        <w:rPr>
          <w:rFonts w:ascii="Courier New" w:hAnsi="Courier New" w:cs="Courier New"/>
        </w:rPr>
      </w:pPr>
      <w:r>
        <w:rPr>
          <w:rFonts w:cs="Courier New" w:ascii="Courier New" w:hAnsi="Courier New"/>
        </w:rPr>
        <w:t>ΠΡΟΕΔΡΕΥΩΝ (Δημήτριος Φράγκος): Άρα δεν συζητείται.</w:t>
      </w:r>
    </w:p>
    <w:p>
      <w:pPr>
        <w:pStyle w:val="Style15"/>
        <w:rPr>
          <w:rFonts w:ascii="Courier New" w:hAnsi="Courier New" w:cs="Courier New"/>
        </w:rPr>
      </w:pPr>
      <w:r>
        <w:rPr>
          <w:rFonts w:cs="Courier New" w:ascii="Courier New" w:hAnsi="Courier New"/>
        </w:rPr>
        <w:t>Η επόμενη τροπολογία είναι η με γενικό αριθμό 826 και ειδικό 351 της 25-4-91 και είναι των συναδέλφων κυρίων Κοκκινοβασίλη και Κρητικού.</w:t>
      </w:r>
    </w:p>
    <w:p>
      <w:pPr>
        <w:pStyle w:val="Style15"/>
        <w:rPr>
          <w:rFonts w:ascii="Courier New" w:hAnsi="Courier New" w:cs="Courier New"/>
        </w:rPr>
      </w:pPr>
      <w:r>
        <w:rPr>
          <w:rFonts w:cs="Courier New" w:ascii="Courier New" w:hAnsi="Courier New"/>
        </w:rPr>
        <w:t>Ο κ. Κοκκινοβασίλης έχει το λόγο.</w:t>
      </w:r>
    </w:p>
    <w:p>
      <w:pPr>
        <w:pStyle w:val="Style15"/>
        <w:rPr>
          <w:rFonts w:ascii="Courier New" w:hAnsi="Courier New" w:cs="Courier New"/>
        </w:rPr>
      </w:pPr>
      <w:r>
        <w:rPr>
          <w:rFonts w:cs="Courier New" w:ascii="Courier New" w:hAnsi="Courier New"/>
        </w:rPr>
        <w:t>ΧΡΙΣΤΟΣ ΚΟΚΚΙΝΟΒΑΣΙΛΗΣ: Κύριε Πρόεδρε, με το ν. 1828/89 είχε νομοθετηθεί, το με σχέση εργασίας ιδιωτικού δικαίου προσωπικό που υπηρετούσε στο Υπουργείο Οικονομικών, εάν επιθυμεί να υποβάλει εμπρόθεσμα τα δικαιολογητικά του μέσα σε δυο μήνες για να μονιμοποιηθεί.</w:t>
      </w:r>
    </w:p>
    <w:p>
      <w:pPr>
        <w:pStyle w:val="Style15"/>
        <w:rPr>
          <w:rFonts w:ascii="Courier New" w:hAnsi="Courier New" w:cs="Courier New"/>
        </w:rPr>
      </w:pPr>
      <w:r>
        <w:rPr>
          <w:rFonts w:cs="Courier New" w:ascii="Courier New" w:hAnsi="Courier New"/>
        </w:rPr>
        <w:t>Σε υλοποίηση αυτής της διάταξης υπεβλήθησαν τότε περίπου 170 αιτήσεις. Μονιμοποιήθηκαν 140 εργαζόμενοι το Σεπτέμβριο του 1990. Τριάντα καθαρίστριες υπέβαλαν τις αιτήσεις τους εκφράζοντας τη θέλησή τους να μονιμοποιηθούν. Είχαν όλες τις νόμιμες προϋποθέσεις που απαιτούσε η διάταξη. Υπήρξε όμως ένα πρόβλημα ή δεν είχαν έγκαιρη ενημέρωση ή αμέλησαν και οι αιτήσεις τους δεν ήταν εμπρόθεσμες. Γι` αυτόν το λόγο δεν μονιμοποιήθηκαν.</w:t>
      </w:r>
    </w:p>
    <w:p>
      <w:pPr>
        <w:pStyle w:val="Style15"/>
        <w:rPr>
          <w:rFonts w:ascii="Courier New" w:hAnsi="Courier New" w:cs="Courier New"/>
        </w:rPr>
      </w:pPr>
      <w:r>
        <w:rPr>
          <w:rFonts w:cs="Courier New" w:ascii="Courier New" w:hAnsi="Courier New"/>
        </w:rPr>
        <w:t>Αυτό που ζητάμε είναι να συμπεριληφθούν και να δοθεί η δυνατότητα στις 30 αυτές καθαρίστριες να έχουν την ίδια μεταχείριση. Θα σας διαβάσω ακριβώς την τροπολογία: "Για το με σχέση εργασίας ιδιωτικού δικαίου προσωπικό που υπηρετεί στο Υπουργείο Οικονομικών εφαρμόζονται ανάλογα οι διατάξεις του άρθρου 34 του ν.1828/89".</w:t>
      </w:r>
    </w:p>
    <w:p>
      <w:pPr>
        <w:pStyle w:val="Style15"/>
        <w:rPr>
          <w:rFonts w:ascii="Courier New" w:hAnsi="Courier New" w:cs="Courier New"/>
        </w:rPr>
      </w:pPr>
      <w:r>
        <w:rPr>
          <w:rFonts w:cs="Courier New" w:ascii="Courier New" w:hAnsi="Courier New"/>
        </w:rPr>
        <w:t>ΠΡΟΕΔΡΕΥΩΝ (Δημήτριος Φράγκος): Ο κ. Γεωργακόπουλος έχει το λόγο.</w:t>
      </w:r>
    </w:p>
    <w:p>
      <w:pPr>
        <w:pStyle w:val="Style15"/>
        <w:rPr>
          <w:rFonts w:ascii="Courier New" w:hAnsi="Courier New" w:cs="Courier New"/>
        </w:rPr>
      </w:pPr>
      <w:r>
        <w:rPr>
          <w:rFonts w:cs="Courier New" w:ascii="Courier New" w:hAnsi="Courier New"/>
        </w:rPr>
        <w:t>ΔΗΜΗΤΡΗΣ ΓΕΩΡΓΑΚΟΠΟΥΛΟΣ: Κύριε Πρόεδρε, η τροπολογία αυτή έχει υποβληθεί πάρα πολλές φορές και απ` όλα τα κόμματα. Ακόμη και από τους Οικολόγους. Σε μία επιτροπή στην οποία είχαμε κάνει συζήτηση επί της συγκεκριμένης τροπολογίας ο κύριος Υπουργός την είχε αποδεχθεί. Μας είπε όμως να μην την ψηφίσουμε για να δει, τι θα του πουν οι υπηρεσίες.</w:t>
      </w:r>
    </w:p>
    <w:p>
      <w:pPr>
        <w:pStyle w:val="Style15"/>
        <w:rPr>
          <w:rFonts w:ascii="Courier New" w:hAnsi="Courier New" w:cs="Courier New"/>
        </w:rPr>
      </w:pPr>
      <w:r>
        <w:rPr>
          <w:rFonts w:cs="Courier New" w:ascii="Courier New" w:hAnsi="Courier New"/>
        </w:rPr>
        <w:t>Αν μας έχουν πληροφορήσει σωστά οι ενδιαφερόμενοι οι υπηρεσίες του Υπουργείου Οικονομικών συμφωνούν με αυτήν την τροπολογία, γιατί δεν αλλάζει τίποτα. Απλώς κάποιες καθαρίστριες οι οποίες υπέβαλαν εκπρόθεσμα τα δικαιολογητικά τους έμειναν έξω από τη ρύθμιση του νόμου. Υπηρετούσαν τότε και τους κάλυπτε ο νόμος. Δεν ζητάμε δηλαδή ούτε να μονιμοποιήσετε καινούριο προσωπικό ούτε να κάνετε κάποια καινούρια ρύθμιση. Απλά εκείνους οι οποίοι δεν υπέβαλαν τα δικαιολογητικά τους μέσα στο χρόνο που προέβλεπε η διάταξη να τους δώσουμε τη δυνατότητα να τα υποβάλουν τώρα, για να κλείσει το θέμα αυτών των φτωχών ανθρώπων.</w:t>
      </w:r>
    </w:p>
    <w:p>
      <w:pPr>
        <w:pStyle w:val="Style15"/>
        <w:rPr>
          <w:rFonts w:ascii="Courier New" w:hAnsi="Courier New" w:cs="Courier New"/>
        </w:rPr>
      </w:pPr>
      <w:r>
        <w:rPr>
          <w:rFonts w:cs="Courier New" w:ascii="Courier New" w:hAnsi="Courier New"/>
        </w:rPr>
        <w:t>ΠΡΟΕΔΡΕΥΩΝ (Δημήτριος Φράγκος): Ο κ. Τσοβόλας έχει το λόγο.</w:t>
      </w:r>
    </w:p>
    <w:p>
      <w:pPr>
        <w:pStyle w:val="Style15"/>
        <w:rPr>
          <w:rFonts w:ascii="Courier New" w:hAnsi="Courier New" w:cs="Courier New"/>
        </w:rPr>
      </w:pPr>
      <w:r>
        <w:rPr>
          <w:rFonts w:cs="Courier New" w:ascii="Courier New" w:hAnsi="Courier New"/>
        </w:rPr>
        <w:t>ΔΗΜΗΤΡΗΣ ΤΣΟΒΟΛΑΣ: Νομίζω ότι πρέπει να γίνει δεκτή αυτή η τροπολογία γιατί γίνεται με τους ίδιους όρους και χωρίς επιβάρυνση στον κρατικό προϋπολογισμό γιατί ήδη πληρώνονται. Μάλιστα όπως ξέρετε πολλές φορές οι επί συμβάσει επειδή αμείβονται με βάση τις συλλογικές συμβάσεις του επί σχέση ιδιωτικού δικαίου προσωπικού, ίσως να έχουν και περισσότερες αποδοχές. Δεδομένης και αυτής της θετικής αντιμετώπισης πρόσφατα από σας και της αντίδρασης της θετικής, νομίζω ότι πρέπει να γίνει δεκτή αυτή η τροπολογία. Αφορά ένα πολύ μικρό αριθμό, επαναλαμβάνω χωρίς καμία επιβάρυνση δημοσιονομική.</w:t>
      </w:r>
    </w:p>
    <w:p>
      <w:pPr>
        <w:pStyle w:val="Style15"/>
        <w:rPr>
          <w:rFonts w:ascii="Courier New" w:hAnsi="Courier New" w:cs="Courier New"/>
        </w:rPr>
      </w:pPr>
      <w:r>
        <w:rPr>
          <w:rFonts w:cs="Courier New" w:ascii="Courier New" w:hAnsi="Courier New"/>
        </w:rPr>
        <w:t>ΠΡΟΕΔΡΕΥΩΝ (Δημήτριος Φράγκος): Ο κ. Ρήγας έχει το λόγο.</w:t>
      </w:r>
    </w:p>
    <w:p>
      <w:pPr>
        <w:pStyle w:val="Style15"/>
        <w:rPr>
          <w:rFonts w:ascii="Courier New" w:hAnsi="Courier New" w:cs="Courier New"/>
        </w:rPr>
      </w:pPr>
      <w:r>
        <w:rPr>
          <w:rFonts w:cs="Courier New" w:ascii="Courier New" w:hAnsi="Courier New"/>
        </w:rPr>
        <w:t>ΚΩΝΣΤΑΝΤΙΝΟΣ ΡΗΓΑΣ: Η ίδια τροπολογία έχει κατατεθεί και από εμάς, κύριε Πρόεδρε. Είναι μία με επόμενο αριθμό και σε μεταγενέστερη ημερομηνία ασφαλώς. Νομίζω ότι τα επιχειρήματα που αναπτύχθηκαν από τους συναδέλφους είναι πολύ απλά και πιστεύω ότι θα είναι και πολύ πειστικά για τον κύριο Υπουργό. Είναι μία τροπολογία που και από άλλες πλευρές έχει κατατεθεί. Δεν είμαι βέβαιος αν έχει κατατεθεί και από συναδέλφους της Νέας Δημοκρατίας. Βλέπω όμως ότι έχει κατατεθεί και από τη συνάδελφο των Οικολόγων. Υπάρχει επομένως μία ευρύτατη συναίνεση πάνω σ` αυτό το θέμα και ελπίζω ότι ο κύριος Υπουργός θα κάνει δεκτή την πρόταση για την τροπολογία αυτή που συζητάμε.</w:t>
      </w:r>
    </w:p>
    <w:p>
      <w:pPr>
        <w:pStyle w:val="Style15"/>
        <w:rPr>
          <w:rFonts w:ascii="Courier New" w:hAnsi="Courier New" w:cs="Courier New"/>
        </w:rPr>
      </w:pPr>
      <w:r>
        <w:rPr>
          <w:rFonts w:cs="Courier New" w:ascii="Courier New" w:hAnsi="Courier New"/>
        </w:rPr>
        <w:t xml:space="preserve">ΠΡΟΕΔΡΕΥΩΝ (Δημήτριος Φράγκος): Ο κ. Παπαφιλίππου έχ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λόγο.</w:t>
      </w:r>
    </w:p>
    <w:p>
      <w:pPr>
        <w:pStyle w:val="Style15"/>
        <w:rPr>
          <w:rFonts w:ascii="Courier New" w:hAnsi="Courier New" w:cs="Courier New"/>
        </w:rPr>
      </w:pPr>
      <w:r>
        <w:rPr>
          <w:rFonts w:cs="Courier New" w:ascii="Courier New" w:hAnsi="Courier New"/>
        </w:rPr>
        <w:t>ΝΙΚΟΛΑΟΣ ΠΑΠΑΦΙΛΙΠΠΟΥ: Κύριε Πρόεδρε, παίρνω το λόγο γιατί ο συνάδελφος ο κ. Δημόπουλος ασθένησε και απεχώρησε. Έχει καταθέσει μία τροπολογία η οποία αφορά...</w:t>
      </w:r>
    </w:p>
    <w:p>
      <w:pPr>
        <w:pStyle w:val="Style15"/>
        <w:rPr>
          <w:rFonts w:ascii="Courier New" w:hAnsi="Courier New" w:cs="Courier New"/>
        </w:rPr>
      </w:pPr>
      <w:r>
        <w:rPr>
          <w:rFonts w:cs="Courier New" w:ascii="Courier New" w:hAnsi="Courier New"/>
        </w:rPr>
        <w:t>ΠΡΟΕΔΡΕΥΩΝ (Δημήτριος Φράγκος): Κύριε συνάδελφε, συζητούμε την τροπολογία με γενικό αριθμό 826 και ειδικό 351. Έπ’ αυτής αναφέρεστε;</w:t>
      </w:r>
    </w:p>
    <w:p>
      <w:pPr>
        <w:pStyle w:val="Style15"/>
        <w:rPr>
          <w:rFonts w:ascii="Courier New" w:hAnsi="Courier New" w:cs="Courier New"/>
        </w:rPr>
      </w:pPr>
      <w:r>
        <w:rPr>
          <w:rFonts w:cs="Courier New" w:ascii="Courier New" w:hAnsi="Courier New"/>
        </w:rPr>
        <w:t>ΝΙΚΟΛΑΟΣ ΠΑΠΑΦΙΛΙΠΠΟΥ: Όχι δεν είναι γι` αυτήν.</w:t>
      </w:r>
    </w:p>
    <w:p>
      <w:pPr>
        <w:pStyle w:val="Style15"/>
        <w:rPr>
          <w:rFonts w:ascii="Courier New" w:hAnsi="Courier New" w:cs="Courier New"/>
        </w:rPr>
      </w:pPr>
      <w:r>
        <w:rPr>
          <w:rFonts w:cs="Courier New" w:ascii="Courier New" w:hAnsi="Courier New"/>
        </w:rPr>
        <w:t>ΠΡΟΕΔΡΕΥΩΝ (Δημήτριος Φράγκος): Ας τελειώσουμε πρώτα αυτή.</w:t>
      </w:r>
    </w:p>
    <w:p>
      <w:pPr>
        <w:pStyle w:val="Style15"/>
        <w:rPr>
          <w:rFonts w:ascii="Courier New" w:hAnsi="Courier New" w:cs="Courier New"/>
        </w:rPr>
      </w:pPr>
      <w:r>
        <w:rPr>
          <w:rFonts w:cs="Courier New" w:ascii="Courier New" w:hAnsi="Courier New"/>
        </w:rPr>
        <w:t>Ο κύριος Υπουργός έχει το λόγο.</w:t>
      </w:r>
    </w:p>
    <w:p>
      <w:pPr>
        <w:pStyle w:val="Style15"/>
        <w:rPr>
          <w:rFonts w:ascii="Courier New" w:hAnsi="Courier New" w:cs="Courier New"/>
        </w:rPr>
      </w:pPr>
      <w:r>
        <w:rPr>
          <w:rFonts w:cs="Courier New" w:ascii="Courier New" w:hAnsi="Courier New"/>
        </w:rPr>
        <w:t>ΙΩΑΝΝΗΣ ΠΑΛΑΙΟΚΡΑΣΣΑΣ (Υπ. Οικονομικών): Κύριε Πρόεδρε, μία αντιπροσωπεία απ` αυτές τις υπαλλήλους με επισκέφθηκε και εμένα και μου έθεσε το θέμα. Το ανέθεσα στις υπηρεσίες. Η εισήγηση είναι ευνοϊκή πράγματι. Αλλά προτείνουν κάποια διαφορετική ρύθμιση απ` αυτή που λέει η τροπολογία. Θα το τακτοποιήσω το θέμα. Αυτό μπορώ να το πω στη Βουλή. Μπορεί να ρυθμιστεί και χωρίς νομοθετική κάλυψη. Αν δεν είναι, θα το φέρω στο αμέσως επόμενο νομοσχέδιο για να τακτοποιηθεί, διότι πράγματι πρέπει να τακτοποιηθούν αυτές οι κοπέλες.</w:t>
      </w:r>
    </w:p>
    <w:p>
      <w:pPr>
        <w:pStyle w:val="Style15"/>
        <w:rPr>
          <w:rFonts w:ascii="Courier New" w:hAnsi="Courier New" w:cs="Courier New"/>
        </w:rPr>
      </w:pPr>
      <w:r>
        <w:rPr>
          <w:rFonts w:cs="Courier New" w:ascii="Courier New" w:hAnsi="Courier New"/>
        </w:rPr>
        <w:t>ΠΡΟΕΔΡΕΥΩΝ (Δημήτριος Φράγκος): Ο κ. Γεωργακόπουλος έχει το λόγο.</w:t>
      </w:r>
    </w:p>
    <w:p>
      <w:pPr>
        <w:pStyle w:val="Style15"/>
        <w:rPr>
          <w:rFonts w:ascii="Courier New" w:hAnsi="Courier New" w:cs="Courier New"/>
        </w:rPr>
      </w:pPr>
      <w:r>
        <w:rPr>
          <w:rFonts w:cs="Courier New" w:ascii="Courier New" w:hAnsi="Courier New"/>
        </w:rPr>
        <w:t>ΔΗΜΗΤΡΗΣ ΓΕΩΡΓΑΚΟΠΟΥΛΟΣ: Κύριε Πρόεδρε, εφ` όσον είναι έτσι όπως τα λέει ο κύριος Υπουργός δεν καταλαβαίνω γιατί δεν αποδέχεται αυτήν τη ρύθμιση να τελειώσει η ιστορία. Οι υπηρεσίες τους έδωσαν αυτήν τη διατύπωση. Δεν έγραψαν μόνες τους οι καθαρίστριες αυτήν τη διατύπωση. Καλύπτονται πλήρως και τελειώνει αυτή η ιστορία. Εάν θέλει ο κύριος Υπουργός να το φέρει σαν τροπολογία της Κυβέρνησης, εμείς δεν έχουμε καμία αντίρρηση. Εμείς θέλουμε να τακτοποιηθούν. Δε νομίζω όμως ότι είναι εκεί το ζήτημα, κύριε Υπουργέ. Ας τελειώνουμε να μην κρατάμε σε αγωνία αυτούς τους ανθρώπους. Τι νόημα έχει να πούμε μία παράταση, μετά από μερικούς μήνες θα τακτοποιηθεί το θέμα; Ας την κάνετε δεκτή την τροπολογία επιτέλους. Όλα τα κόμματα την έχουν καταθέσει. Και συνάδελφοι του δικού σας κόμματος είχαν καταθέσει...</w:t>
      </w:r>
    </w:p>
    <w:p>
      <w:pPr>
        <w:pStyle w:val="Style15"/>
        <w:rPr>
          <w:rFonts w:ascii="Courier New" w:hAnsi="Courier New" w:cs="Courier New"/>
        </w:rPr>
      </w:pPr>
      <w:r>
        <w:rPr>
          <w:rFonts w:cs="Courier New" w:ascii="Courier New" w:hAnsi="Courier New"/>
        </w:rPr>
        <w:t>ΙΩΑΝΝΗΣ ΠΑΛΑΙΟΚΡΑΣΣΑΣ (Υπ. Οικονομικών): Δεν έχω αντίρρηση επί της ουσίας, επαναλαμβάνω. Αλλά σε αυτήν τη διατύπωση, εάν θυμάμαι σωστά, οι υπηρεσίες είχαν κάποιες αντιρρήσεις. Η διατύπωση λέει "για το με σχέση εργασίας ιδιωτικού δικαίου προσωπικό που υπηρετεί στο Υπουργείο Οικονομικών εφαρμόζονται ανάλογα οι διατάξεις του άρθρου 34 του νόμου". Πρώτον δεν είναι μόνο αυτές που υπηρετούν είναι και άλλο προσωπικό το οποίο υπηρετεί με σχέση εργασίας ιδιωτικού δικαίου και το οποίο δεν θέλουμε να μονιμοποιήσουμε. Αυτό το προσωπικό που έχασε την προθεσμία σας το υπόσχομαι ότι θα το τακτοποιήσω σωστά.</w:t>
      </w:r>
    </w:p>
    <w:p>
      <w:pPr>
        <w:pStyle w:val="Style15"/>
        <w:rPr>
          <w:rFonts w:ascii="Courier New" w:hAnsi="Courier New" w:cs="Courier New"/>
        </w:rPr>
      </w:pPr>
      <w:r>
        <w:rPr>
          <w:rFonts w:cs="Courier New" w:ascii="Courier New" w:hAnsi="Courier New"/>
        </w:rPr>
        <w:t>ΔΗΜΗΤΡΗΣ ΤΣΟΒΟΛΑΣ: Αν μου επιτρέπετε να πω κάτι πάνω σ` αυτό που λέτε. Ακριβώς επειδή βάζει το θέμα του άρθρου 34 του ν.1828 δεν μπορεί να επεκταθεί σε άλλες κατηγορίες που διατυπώνετε το φόβο μήπως συμπεριληφθούν.</w:t>
      </w:r>
    </w:p>
    <w:p>
      <w:pPr>
        <w:pStyle w:val="Style15"/>
        <w:rPr>
          <w:rFonts w:ascii="Courier New" w:hAnsi="Courier New" w:cs="Courier New"/>
        </w:rPr>
      </w:pPr>
      <w:r>
        <w:rPr>
          <w:rFonts w:cs="Courier New" w:ascii="Courier New" w:hAnsi="Courier New"/>
        </w:rPr>
        <w:t>Εγώ να κάνω την εξής πρακτική πρόταση: Να πείτε κατ` αρχήν ότι τη δέχεστε και στην τελική διατύπωση ...</w:t>
      </w:r>
    </w:p>
    <w:p>
      <w:pPr>
        <w:pStyle w:val="Style15"/>
        <w:rPr>
          <w:rFonts w:ascii="Courier New" w:hAnsi="Courier New" w:cs="Courier New"/>
        </w:rPr>
      </w:pPr>
      <w:r>
        <w:rPr>
          <w:rFonts w:cs="Courier New" w:ascii="Courier New" w:hAnsi="Courier New"/>
        </w:rPr>
        <w:t>ΙΩΑΝΝΗΣ ΠΑΛΑΙΟΚΡΑΣΣΑΣ (Υπ. Οικονομικών): Αν συμφωνεί το Σώμα να φέρω κάποια διατύπωση που θα είναι η σωστή.</w:t>
      </w:r>
    </w:p>
    <w:p>
      <w:pPr>
        <w:pStyle w:val="Style15"/>
        <w:rPr>
          <w:rFonts w:ascii="Courier New" w:hAnsi="Courier New" w:cs="Courier New"/>
        </w:rPr>
      </w:pPr>
      <w:r>
        <w:rPr>
          <w:rFonts w:cs="Courier New" w:ascii="Courier New" w:hAnsi="Courier New"/>
        </w:rPr>
        <w:t>ΔΗΜΗΤΡΗΣ ΤΣΟΒΟΛΑΣ: Με την ευχέρεια να κάνετε τη διατύπωση εάν δεν συμφωνεί με αυτό ακριβώς που λένε οι υπηρεσίες.</w:t>
      </w:r>
    </w:p>
    <w:p>
      <w:pPr>
        <w:pStyle w:val="Style15"/>
        <w:rPr>
          <w:rFonts w:ascii="Courier New" w:hAnsi="Courier New" w:cs="Courier New"/>
        </w:rPr>
      </w:pPr>
      <w:r>
        <w:rPr>
          <w:rFonts w:cs="Courier New" w:ascii="Courier New" w:hAnsi="Courier New"/>
        </w:rPr>
        <w:t>ΠΡΟΕΔΡΕΥΩΝ (Δημήτριος Φράγκος): Εάν γίνει δεκτή η τροπολογία, κύριε Τσοβόλα, δεν μπορεί να αλλάξει.</w:t>
      </w:r>
    </w:p>
    <w:p>
      <w:pPr>
        <w:pStyle w:val="Style15"/>
        <w:rPr>
          <w:rFonts w:ascii="Courier New" w:hAnsi="Courier New" w:cs="Courier New"/>
        </w:rPr>
      </w:pPr>
      <w:r>
        <w:rPr>
          <w:rFonts w:cs="Courier New" w:ascii="Courier New" w:hAnsi="Courier New"/>
        </w:rPr>
        <w:t>ΔΗΜΗΤΡΗΣ ΤΣΟΒΟΛΑΣ: Το ξέρω, αλλά αν συμφωνούν όλα τα κόμματα δεν νομίζω ότι είναι ιδιαίτερο πρόβλημα.</w:t>
      </w:r>
    </w:p>
    <w:p>
      <w:pPr>
        <w:pStyle w:val="Style15"/>
        <w:rPr>
          <w:rFonts w:ascii="Courier New" w:hAnsi="Courier New" w:cs="Courier New"/>
        </w:rPr>
      </w:pPr>
      <w:r>
        <w:rPr>
          <w:rFonts w:cs="Courier New" w:ascii="Courier New" w:hAnsi="Courier New"/>
        </w:rPr>
        <w:t>ΠΡΟΕΔΡΕΥΩΝ (Δημήτριος Φράγκος): Το πολύ-πολύ αν θέλει ο κύριος Υπουργός μπορεί να εξουσιοδοτηθεί, με μια απόφασή του να τακτοποιήσει το θέμα. Δηλαδή, να του παρέχουμε την εξουσιοδότηση, όπως με υπουργική απόφαση τακτοποιήσει το θέμα.</w:t>
      </w:r>
    </w:p>
    <w:p>
      <w:pPr>
        <w:pStyle w:val="Style15"/>
        <w:rPr>
          <w:rFonts w:ascii="Courier New" w:hAnsi="Courier New" w:cs="Courier New"/>
        </w:rPr>
      </w:pPr>
      <w:r>
        <w:rPr>
          <w:rFonts w:cs="Courier New" w:ascii="Courier New" w:hAnsi="Courier New"/>
        </w:rPr>
        <w:t>ΔΗΜΗΤΡΗΣ ΤΣΟΒΟΛΑΣ: Με την Υπουργική Απόφαση φέρνουμε τον κύριο Υπουργό σε δύσκολη θέση. Θα πιέζεται ο κύριος Υπουργός από τα σωματεία και θα είναι χειρότερα γι` αυτόν.</w:t>
      </w:r>
    </w:p>
    <w:p>
      <w:pPr>
        <w:pStyle w:val="Style15"/>
        <w:rPr>
          <w:rFonts w:ascii="Courier New" w:hAnsi="Courier New" w:cs="Courier New"/>
        </w:rPr>
      </w:pPr>
      <w:r>
        <w:rPr>
          <w:rFonts w:cs="Courier New" w:ascii="Courier New" w:hAnsi="Courier New"/>
        </w:rPr>
        <w:t>ΙΩΑΝΝΗΣ ΠΑΛΑΙΟΚΡΑΣΣΑΣ (Υπ. Οικονομικών): Κύριε Πρόεδρε, θα πρότεινα το εξής. Εγώ αύριο θα το κοιτάξω το θέμα. Ας πούμε ότι δεχθήκαμε την τροπολογία...</w:t>
      </w:r>
    </w:p>
    <w:p>
      <w:pPr>
        <w:pStyle w:val="Style15"/>
        <w:rPr>
          <w:rFonts w:ascii="Courier New" w:hAnsi="Courier New" w:cs="Courier New"/>
        </w:rPr>
      </w:pPr>
      <w:r>
        <w:rPr>
          <w:rFonts w:cs="Courier New" w:ascii="Courier New" w:hAnsi="Courier New"/>
        </w:rPr>
        <w:t>ΠΡΟΕΔΡΕΥΩΝ (Δημήτριος Φράγκος): Δεν μπορούμε, κύριε Υπουργέ.</w:t>
      </w:r>
    </w:p>
    <w:p>
      <w:pPr>
        <w:pStyle w:val="Style15"/>
        <w:rPr>
          <w:rFonts w:ascii="Courier New" w:hAnsi="Courier New" w:cs="Courier New"/>
        </w:rPr>
      </w:pPr>
      <w:r>
        <w:rPr>
          <w:rFonts w:cs="Courier New" w:ascii="Courier New" w:hAnsi="Courier New"/>
        </w:rPr>
        <w:t>ΙΩΑΝΝΗΣ ΠΑΛΑΙΟΚΡΑΣΣΑΣ (Υπ. Οικονομικών): Ναι, έχετε δίκιο. Αν πούμε "ως έχει" δεν γίνεται μετά να τη διορθώσουμε.</w:t>
      </w:r>
    </w:p>
    <w:p>
      <w:pPr>
        <w:pStyle w:val="Style15"/>
        <w:rPr>
          <w:rFonts w:ascii="Courier New" w:hAnsi="Courier New" w:cs="Courier New"/>
        </w:rPr>
      </w:pPr>
      <w:r>
        <w:rPr>
          <w:rFonts w:cs="Courier New" w:ascii="Courier New" w:hAnsi="Courier New"/>
        </w:rPr>
        <w:t>Δηλαδή, το όλο θέμα είναι ότι έχω μια τεχνική επιφύλαξη.</w:t>
      </w:r>
    </w:p>
    <w:p>
      <w:pPr>
        <w:pStyle w:val="Style15"/>
        <w:rPr>
          <w:rFonts w:ascii="Courier New" w:hAnsi="Courier New" w:cs="Courier New"/>
        </w:rPr>
      </w:pPr>
      <w:r>
        <w:rPr>
          <w:rFonts w:cs="Courier New" w:ascii="Courier New" w:hAnsi="Courier New"/>
        </w:rPr>
        <w:t>ΔΗΜΗΤΡΗΣ ΤΣΟΒΟΛΑΣ: Τεχνικές, επιτρέπεται να κάνουμε, κύριε Πρόεδρε.</w:t>
      </w:r>
    </w:p>
    <w:p>
      <w:pPr>
        <w:pStyle w:val="Style15"/>
        <w:rPr>
          <w:rFonts w:ascii="Courier New" w:hAnsi="Courier New" w:cs="Courier New"/>
        </w:rPr>
      </w:pPr>
      <w:r>
        <w:rPr>
          <w:rFonts w:cs="Courier New" w:ascii="Courier New" w:hAnsi="Courier New"/>
        </w:rPr>
        <w:t>ΠΡΟΕΔΡΕΥΩΝ (Δημήτριος Φράγκος): Όχι, όπως ξέρετε, στην ψήφιση στο σύνολο δεν μπορούμε να κάνουμε τεχνικές αλλαγές.</w:t>
      </w:r>
    </w:p>
    <w:p>
      <w:pPr>
        <w:pStyle w:val="Style15"/>
        <w:rPr>
          <w:rFonts w:ascii="Courier New" w:hAnsi="Courier New" w:cs="Courier New"/>
        </w:rPr>
      </w:pPr>
      <w:r>
        <w:rPr>
          <w:rFonts w:cs="Courier New" w:ascii="Courier New" w:hAnsi="Courier New"/>
        </w:rPr>
        <w:t>ΔΗΜΗΤΡΗΣ ΤΣΟΒΟΛΑΣ: Νομοτεχνικές, ο Κανονισμός λέει ότι μπορούν να γίνουν.</w:t>
      </w:r>
    </w:p>
    <w:p>
      <w:pPr>
        <w:pStyle w:val="Style15"/>
        <w:rPr>
          <w:rFonts w:ascii="Courier New" w:hAnsi="Courier New" w:cs="Courier New"/>
        </w:rPr>
      </w:pPr>
      <w:r>
        <w:rPr>
          <w:rFonts w:cs="Courier New" w:ascii="Courier New" w:hAnsi="Courier New"/>
        </w:rPr>
        <w:t>ΙΩΑΝΝΗΣ ΠΑΛΑΙΟΚΡΑΣΣΑΣ (Υπ. Οικονομικών): Να κάνω μια άλλη πρόταση: Στο νομοσχέδιο του Υπουργείου Εμπορίου δεσμεύομαι να φέρω την τροπολογία και να μπει εκεί, εφ` όσον τη δέχονται όλα τα κόμματα.</w:t>
      </w:r>
    </w:p>
    <w:p>
      <w:pPr>
        <w:pStyle w:val="Style15"/>
        <w:rPr>
          <w:rFonts w:ascii="Courier New" w:hAnsi="Courier New" w:cs="Courier New"/>
        </w:rPr>
      </w:pPr>
      <w:r>
        <w:rPr>
          <w:rFonts w:cs="Courier New" w:ascii="Courier New" w:hAnsi="Courier New"/>
        </w:rPr>
        <w:t>ΠΡΟΕΔΡΕΥΩΝ (Δημήτριος Φράγκος): Είναι το νομοσχέδιο που αρχίζουμε αύριο.</w:t>
      </w:r>
    </w:p>
    <w:p>
      <w:pPr>
        <w:pStyle w:val="Style15"/>
        <w:rPr>
          <w:rFonts w:ascii="Courier New" w:hAnsi="Courier New" w:cs="Courier New"/>
        </w:rPr>
      </w:pPr>
      <w:r>
        <w:rPr>
          <w:rFonts w:cs="Courier New" w:ascii="Courier New" w:hAnsi="Courier New"/>
        </w:rPr>
        <w:t>ΔΗΜΗΤΡΗΣ ΓΕΩΡΓΑΚΟΠΟΥΛΟΣ: Στο νομοσχέδιο που θα συζητήσουμε αύριο;</w:t>
      </w:r>
    </w:p>
    <w:p>
      <w:pPr>
        <w:pStyle w:val="Style15"/>
        <w:rPr>
          <w:rFonts w:ascii="Courier New" w:hAnsi="Courier New" w:cs="Courier New"/>
        </w:rPr>
      </w:pPr>
      <w:r>
        <w:rPr>
          <w:rFonts w:cs="Courier New" w:ascii="Courier New" w:hAnsi="Courier New"/>
        </w:rPr>
        <w:t>ΙΩΑΝΝΗΣ ΠΑΛΑΙΟΚΡΑΣΣΑΣ (Υπ. Οικονομικών): Ναι.</w:t>
      </w:r>
    </w:p>
    <w:p>
      <w:pPr>
        <w:pStyle w:val="Style15"/>
        <w:rPr>
          <w:rFonts w:ascii="Courier New" w:hAnsi="Courier New" w:cs="Courier New"/>
        </w:rPr>
      </w:pPr>
      <w:r>
        <w:rPr>
          <w:rFonts w:cs="Courier New" w:ascii="Courier New" w:hAnsi="Courier New"/>
        </w:rPr>
        <w:t>ΔΗΜΗΤΡΗΣ ΓΕΩΡΓΑΚΟΠΟΥΛΟΣ: Εντάξει, κύριε Υπουργέ.</w:t>
      </w:r>
    </w:p>
    <w:p>
      <w:pPr>
        <w:pStyle w:val="Style15"/>
        <w:rPr>
          <w:rFonts w:ascii="Courier New" w:hAnsi="Courier New" w:cs="Courier New"/>
        </w:rPr>
      </w:pPr>
      <w:r>
        <w:rPr>
          <w:rFonts w:cs="Courier New" w:ascii="Courier New" w:hAnsi="Courier New"/>
        </w:rPr>
        <w:t>ΓΙΑΝΝΗΣ ΠΟΤΤΑΚΗΣ: Και αυτό μπορεί να γίνει και να διακόψουμε τώρα, αφού έχουμε τελειώσει έτσι κι αλλιώς και θα μπορούσαμε 10 λεπτά αύριο πριν από τη συζήτηση του νομοσχεδίου...</w:t>
      </w:r>
    </w:p>
    <w:p>
      <w:pPr>
        <w:pStyle w:val="Style15"/>
        <w:rPr>
          <w:rFonts w:ascii="Courier New" w:hAnsi="Courier New" w:cs="Courier New"/>
        </w:rPr>
      </w:pPr>
      <w:r>
        <w:rPr>
          <w:rFonts w:cs="Courier New" w:ascii="Courier New" w:hAnsi="Courier New"/>
        </w:rPr>
        <w:t>ΠΡΟΕΔΡΕΥΩΝ (Δημήτριος Φράγκος): Κύριε Ποττάκη, ας τελειώσουμε σήμερα. Άλλωστε, κύριε Ποττάκη, ο κύριος Υπουργός υπεσχέθη ....</w:t>
      </w:r>
    </w:p>
    <w:p>
      <w:pPr>
        <w:pStyle w:val="Style15"/>
        <w:rPr>
          <w:rFonts w:ascii="Courier New" w:hAnsi="Courier New" w:cs="Courier New"/>
        </w:rPr>
      </w:pPr>
      <w:r>
        <w:rPr>
          <w:rFonts w:cs="Courier New" w:ascii="Courier New" w:hAnsi="Courier New"/>
        </w:rPr>
        <w:t>ΓΙΑΝΝΗΣ ΠΟΤΤΑΚΗΣ: Εντάξει, κύριε Πρόεδρε, εγώ δεν έχω καμιά αντίρρηση, όπως είπε ο κύριος Υπουργός.</w:t>
      </w:r>
    </w:p>
    <w:p>
      <w:pPr>
        <w:pStyle w:val="Style15"/>
        <w:rPr>
          <w:rFonts w:ascii="Courier New" w:hAnsi="Courier New" w:cs="Courier New"/>
        </w:rPr>
      </w:pPr>
      <w:r>
        <w:rPr>
          <w:rFonts w:cs="Courier New" w:ascii="Courier New" w:hAnsi="Courier New"/>
        </w:rPr>
        <w:t>ΠΡΟΕΔΡΕΥΩΝ (Δημήτριος Φράγκος): Ωραία. Κατά συνέπεια, μετά από αυτήν τη συμφωνία δεν θα συνεχίσουμε τη συζήτηση σ` αυτήν τη τροπολογία.</w:t>
      </w:r>
    </w:p>
    <w:p>
      <w:pPr>
        <w:pStyle w:val="Style15"/>
        <w:rPr>
          <w:rFonts w:ascii="Courier New" w:hAnsi="Courier New" w:cs="Courier New"/>
        </w:rPr>
      </w:pPr>
      <w:r>
        <w:rPr>
          <w:rFonts w:cs="Courier New" w:ascii="Courier New" w:hAnsi="Courier New"/>
        </w:rPr>
        <w:t>Εισερχόμεθα στην επόμενη τροπολογία, η οποία έχει γενικό αριθμό 827 και ειδικό 352 και είναι των συναδέλφων κυρίων Αδαμόπουλου, Μπέη και Δρυ.</w:t>
      </w:r>
    </w:p>
    <w:p>
      <w:pPr>
        <w:pStyle w:val="Style15"/>
        <w:rPr>
          <w:rFonts w:ascii="Courier New" w:hAnsi="Courier New" w:cs="Courier New"/>
        </w:rPr>
      </w:pPr>
      <w:r>
        <w:rPr>
          <w:rFonts w:cs="Courier New" w:ascii="Courier New" w:hAnsi="Courier New"/>
        </w:rPr>
        <w:t>Τον λόγο έχει ο κ. Αδαμόπουλος.</w:t>
      </w:r>
    </w:p>
    <w:p>
      <w:pPr>
        <w:pStyle w:val="Style15"/>
        <w:rPr>
          <w:rFonts w:ascii="Courier New" w:hAnsi="Courier New" w:cs="Courier New"/>
        </w:rPr>
      </w:pPr>
      <w:r>
        <w:rPr>
          <w:rFonts w:cs="Courier New" w:ascii="Courier New" w:hAnsi="Courier New"/>
        </w:rPr>
        <w:t>ΓΕΩΡΓΙΟΣ ΑΔΑΜΟΠΟΥΛΟΣ: Κύριε Πρόεδρε, και κύριοι συνάδελφοι, εγώ και άλλοι 20 συνάδελφοί μου έχουμε καταθέσει εμπρόθεσμα αυτήν την τροπολογία, που αναφέρεται στην καθιέρωση αντικειμενικού συστήματος μεταθέσεων των υπαλλήλων του Υπουργείου Οικονομικών στο νομοσχέδιο το οποίο σήμερα συζητάμε.</w:t>
      </w:r>
    </w:p>
    <w:p>
      <w:pPr>
        <w:pStyle w:val="Style15"/>
        <w:rPr>
          <w:rFonts w:ascii="Courier New" w:hAnsi="Courier New" w:cs="Courier New"/>
        </w:rPr>
      </w:pPr>
      <w:r>
        <w:rPr>
          <w:rFonts w:cs="Courier New" w:ascii="Courier New" w:hAnsi="Courier New"/>
        </w:rPr>
        <w:t>Βέβαια αυτή η τροπολογία δέχομαι εκ των προτέρων ότι ίσως αποτελεί ένα κομμάτι ενός νομοσχεδίου, τη στιγμή που απαρτίζεται από 19 άρθρα, αλλά οφείλω να εξηγήσω στο Σώμα ότι οι λόγοι που μας επέβαλαν να φέρουμε αυτήν την τροπολογία είναι κυρίως δυο.</w:t>
      </w:r>
    </w:p>
    <w:p>
      <w:pPr>
        <w:pStyle w:val="Style15"/>
        <w:rPr>
          <w:rFonts w:ascii="Courier New" w:hAnsi="Courier New" w:cs="Courier New"/>
        </w:rPr>
      </w:pPr>
      <w:r>
        <w:rPr>
          <w:rFonts w:cs="Courier New" w:ascii="Courier New" w:hAnsi="Courier New"/>
        </w:rPr>
        <w:t>Ένας λόγος είναι ότι η οικουμενική κυβέρνηση, αν θυμάμαι καλά το Φλεβάρη του 1990, με απόφαση του Σώματος, ομόφωνη, είχε δεσμεύσει την επόμενη κυβέρνηση ότι εντός 6 μηνών θα έφερνε προεδρικά διατάγματα, οπότε θα εμοριοποιούντο όλες οι μεταθέσεις του δημόσιου τομέα. Όμως έχουν περάσει πάνω από 18 μήνες και το θέμα αυτό δεν έχει προχωρήσει καθόλου. Αντίθετα είναι γνωστό στο πανελλήνιο ότι γίνονται μεταθέσεις και μάλιστα μας δόθηκε η ευκαιρία σε μια πρόσφατη επερώτηση για το Υπουργείο Οικονομικών και αποδείξαμε με στοιχεία -και μάλιστα με στοιχεία του κυρίου Υπουργού- ότι στο διάστημα αυτό το τελευταίο έγιναν μεταθέσεις μόνο στο Υπουργείο Οικονομικών, χωρίς αίτηση τους, 1.800 υπαλλήλων.</w:t>
      </w:r>
    </w:p>
    <w:p>
      <w:pPr>
        <w:pStyle w:val="Style15"/>
        <w:rPr>
          <w:rFonts w:ascii="Courier New" w:hAnsi="Courier New" w:cs="Courier New"/>
        </w:rPr>
      </w:pPr>
      <w:r>
        <w:rPr>
          <w:rFonts w:cs="Courier New" w:ascii="Courier New" w:hAnsi="Courier New"/>
        </w:rPr>
        <w:t>Επίσης, εκεί αποδείξαμε και φαίνεται από τα χαρτιά ότι μόνο στο Υπουργείο Οικονομικών υπάρχουν περίπου 1.500 προϊστάμενοι όλων των κλάδων και όλων των τμημάτων, οι οποίοι μέσα από κομματικές διαδικασίες είναι σήμερα υπάλληλοι απλοί και δεν τους έχει ανατεθεί κάποιο συγκεκριμένο έργο.</w:t>
      </w:r>
    </w:p>
    <w:p>
      <w:pPr>
        <w:pStyle w:val="Style15"/>
        <w:rPr>
          <w:rFonts w:ascii="Courier New" w:hAnsi="Courier New" w:cs="Courier New"/>
        </w:rPr>
      </w:pPr>
      <w:r>
        <w:rPr>
          <w:rFonts w:cs="Courier New" w:ascii="Courier New" w:hAnsi="Courier New"/>
        </w:rPr>
        <w:t>Εν όψει, λοιπόν, όλων αυτών πιστεύουμε ότι σήμανε η ώρα η Πολιτεία να καθιερώσει ένα αντικειμενικό σύστημα στις μεταθέσεις.</w:t>
      </w:r>
    </w:p>
    <w:p>
      <w:pPr>
        <w:pStyle w:val="Style15"/>
        <w:rPr>
          <w:rFonts w:ascii="Courier New" w:hAnsi="Courier New" w:cs="Courier New"/>
        </w:rPr>
      </w:pPr>
      <w:r>
        <w:rPr>
          <w:rFonts w:cs="Courier New" w:ascii="Courier New" w:hAnsi="Courier New"/>
        </w:rPr>
        <w:t>Αυτή η δουλειά που έχουμε εδώ, δεν είναι, αν θέλετε, ένα εγκεφαλικό κατασκεύασμα. Ξεκινάει από μια συναινετική διαδικασία 2 και πλέον χρόνων. Όλες οι ομοσπονδίες όλων των κλάδων του Υπουργείου Οικονομικών έχουν συμφωνήσει και αναφερόμαστε σε 6 κατηγορίες μεταθέσεων -όπως τις αναφέρω εδώ- και είναι οι μεταθέσεις που γίνονται για λόγους υγείας, οι μεταθέσεις για λόγους συνυπηρέτησης, οι μεταθέσεις για λόγους σπουδών, οι μεταθέσεις για κάλυψη κενών οργανικών θέσεων, οι μεταθέσεις λόγω συμπλήρωσης 10ετίας και τέλος οι αμοιβαίες μεταθέσεις.</w:t>
      </w:r>
    </w:p>
    <w:p>
      <w:pPr>
        <w:pStyle w:val="Style15"/>
        <w:rPr>
          <w:rFonts w:ascii="Courier New" w:hAnsi="Courier New" w:cs="Courier New"/>
        </w:rPr>
      </w:pPr>
      <w:r>
        <w:rPr>
          <w:rFonts w:cs="Courier New" w:ascii="Courier New" w:hAnsi="Courier New"/>
        </w:rPr>
        <w:t xml:space="preserve">Δεν κρίνω σκόπιμο να αναφέρω τα συγκεκριμένα άρθρα. Η κάθε μία από αυτές τις κατηγορίες αναλύονται στα άρθρα 2, 3, 4, 5, 6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7. Το άρθρο 8 μιλάει για το όργανο έγκρισης των μεταθέσεων που ήδη έχει τροποποιηθεί. Υπάρχει νόμος γι' αυτό. Στο άρθρο 9 είναι τα κριτήρια των μεταθέσεων, που είναι μόνο 2 : Τα χρόνια υπηρεσίας στη συγκεκριμένη υπηρεσιακή μονάδα και οικογενειακή κατάσταση των υπαλλήλων. Βεβαίως όλα αυτά ρυθμίζοντα με έναν καθορισμό ζωνών σε όλη την Ελλάδα. Οι ζώνες είναι 6 και καθορίζονται με αντικειμενικό αυτόματο τρόπο ανάλογα με την πόλη που έχει υπηρετήσει ο υπάλληλος, ανάλογα με την πόλη που πάει, ανάλογα με τις συνθήκες διαβίωσης που υπάρχουν εκεί, τις δυνατότητες εκπαίδευσης των παιδιών του, που βεβαίως συσχετίζονται με την οικογενειακή κατάσταση κ.λπ.</w:t>
      </w:r>
    </w:p>
    <w:p>
      <w:pPr>
        <w:pStyle w:val="Style15"/>
        <w:rPr>
          <w:rFonts w:ascii="Courier New" w:hAnsi="Courier New" w:cs="Courier New"/>
        </w:rPr>
      </w:pPr>
      <w:r>
        <w:rPr>
          <w:rFonts w:cs="Courier New" w:ascii="Courier New" w:hAnsi="Courier New"/>
        </w:rPr>
        <w:t>Εν πάση περιπτώσει, για να ακολουθήσω το συναινετικό κλίμα της αποψινής συνεδρίασης, πιστεύω ότι τουλάχιστον αυτό το σχέδιο δεν διεκδικεί να είναι μία πραγματεία. Όμως αποτελεί μια τομή και μπορεί να αποτελέσει σίγουρα έναν "πιλότο" στον οποίο να στηριχθούν οι όποιες μεταθέσεις στο δημόσιο τομέα, τουλάχιστον για το Υπουργείο Οικονομικών.</w:t>
      </w:r>
    </w:p>
    <w:p>
      <w:pPr>
        <w:pStyle w:val="Style15"/>
        <w:rPr>
          <w:rFonts w:ascii="Courier New" w:hAnsi="Courier New" w:cs="Courier New"/>
        </w:rPr>
      </w:pPr>
      <w:r>
        <w:rPr>
          <w:rFonts w:cs="Courier New" w:ascii="Courier New" w:hAnsi="Courier New"/>
        </w:rPr>
        <w:t>Τελειώνοντας, κύριε Πρόεδρε, θα ήθελα να πω ότι τώρα που βρισκόμαστε στην παραμονή των μεταθέσεων στο Υπουργείο Οικονομικών σε ένα βαθμό αυτό το σχέδιο, νομίζω, ότι θα μπορούσε να χρησιμοποιηθεί. Επειδή ακριβώς γνωρίζω ότι με την υφιστάμενη νομοθεσία μπορεί με διάταγμα που υπογράφει ο Υπουργός Προεδρίας και ο Υπουργός Οικονομικών να κάνει αποδεκτό αυτό το σχέδιο ή εν πάση περιπτώσει σε συνεργασία και με τους άλλους συνδικαλιστικούς τομείς του Υπουργείου, θα ήθελα από τον κύριο Υπουργό αν μπορούσε να δεσμευθεί ότι σε ένα συγκεκριμένο χρονικό διάστημα θα φέρει αυτό το προεδρικό διάταγμα, γιατί πραγματικά και φέτος θα προχωρήσει το Υπουργείο Οικονομικών πάλι σε μεταθέσεις, οι οποίες σίγουρα θα είναι άδικες και σίγουρα δεν θα έχουν διαφανή κριτήρια.</w:t>
      </w:r>
    </w:p>
    <w:p>
      <w:pPr>
        <w:pStyle w:val="Style15"/>
        <w:rPr>
          <w:rFonts w:ascii="Courier New" w:hAnsi="Courier New" w:cs="Courier New"/>
        </w:rPr>
      </w:pPr>
      <w:r>
        <w:rPr>
          <w:rFonts w:cs="Courier New" w:ascii="Courier New" w:hAnsi="Courier New"/>
        </w:rPr>
        <w:t>Εδώ πρέπει να τονίσουμε ότι το Υπουργείο Οικονομικών δεν είναι ένας χώρος ούτε για κομματικούς ανταγωνισμούς ούτε για ρεβανσισμούς. Το Υπουργείο αυτό πραγματικά θέλει ηρεμία, θέλει σταθερότητα, θέλει συνέπεια και θέλει ανταμοιβή των ηθικών, των εργατικών και καταρτισμένων υπαλλήλων.</w:t>
      </w:r>
    </w:p>
    <w:p>
      <w:pPr>
        <w:pStyle w:val="Style15"/>
        <w:rPr>
          <w:rFonts w:ascii="Courier New" w:hAnsi="Courier New" w:cs="Courier New"/>
        </w:rPr>
      </w:pPr>
      <w:r>
        <w:rPr>
          <w:rFonts w:cs="Courier New" w:ascii="Courier New" w:hAnsi="Courier New"/>
        </w:rPr>
        <w:t>ΠΡΟΕΔΡΕΥΩΝ (Δημήτριος Φράγκος): Ο κ. Τσοβόλας έχει το λόγο.</w:t>
      </w:r>
    </w:p>
    <w:p>
      <w:pPr>
        <w:pStyle w:val="Style15"/>
        <w:rPr>
          <w:rFonts w:ascii="Courier New" w:hAnsi="Courier New" w:cs="Courier New"/>
        </w:rPr>
      </w:pPr>
      <w:r>
        <w:rPr>
          <w:rFonts w:cs="Courier New" w:ascii="Courier New" w:hAnsi="Courier New"/>
        </w:rPr>
        <w:t>ΔΗΜΗΤΡΗΣ ΤΣΟΒΟΛΑΣ: Δυο λέξεις θα πω, κύριε Πρόεδρε. Ήθελα να συμπληρώσω αυτά που είπε ο κ. Αδαμόπουλος στα οποία συμφωνώ απόλυτα.</w:t>
      </w:r>
    </w:p>
    <w:p>
      <w:pPr>
        <w:pStyle w:val="Style15"/>
        <w:rPr>
          <w:rFonts w:ascii="Courier New" w:hAnsi="Courier New" w:cs="Courier New"/>
        </w:rPr>
      </w:pPr>
      <w:r>
        <w:rPr>
          <w:rFonts w:cs="Courier New" w:ascii="Courier New" w:hAnsi="Courier New"/>
        </w:rPr>
        <w:t>Η Κυβέρνηση ισχυρίζεται -και είναι έτσι- ότι ένα από τα μεγάλα προβλήματα της οικονομίας είναι το μεγάλο έλλειμμα του δημόσιου τομέα. Για να μπορέσει να αντιμετωπισθεί αυτό το πρόβλημα μεταξύ των άλλων απαραίτητη προϋπόθεση είναι το να υπάρχει εργασιακή ειρήνη στο χώρο του Υπουργείου Οικονομικών, να υπάρχουν οι κατάλληλες συνθήκες -το έμψυχο υλικό- ώστε να μπορούν πραγματικά να δουλέψουν όλες οι υπηρεσίες του Υπουργείου Οικονομικών. Το προσωπικό του Υπουργείου Οικονομικών είναι ιδιαίτερα ευαίσθητο σ' αυτά τα ζητήματα, που εάν τα παραβλέψει η ηγεσία του Υπουργείου Οικονομικών η ζημιά θα είναι πολλαπλάσια.</w:t>
      </w:r>
    </w:p>
    <w:p>
      <w:pPr>
        <w:pStyle w:val="Style15"/>
        <w:rPr>
          <w:rFonts w:ascii="Courier New" w:hAnsi="Courier New" w:cs="Courier New"/>
        </w:rPr>
      </w:pPr>
      <w:r>
        <w:rPr>
          <w:rFonts w:cs="Courier New" w:ascii="Courier New" w:hAnsi="Courier New"/>
        </w:rPr>
        <w:t>Νομίζω ότι ήλθε η ώρα η Κυβέρνηση με την πρωτοβουλία του Υπουργού Οικονομικών να θεσπίσει αντικειμενικά κριτήρια ή όπως αλλιώς το λέμε τη μοριοποίηση των μεταθέσεων, δηλαδή ένα σύστημα ανάλογο με το σύστημα που υπάρχει στους εκπαιδευτικούς. Νομίζω ότι η καθιέρωση αυτού του συστήματος, που πρέπει να γίνει για όλη τη δημόσια διοίκηση αλλά πολύ περισσότερο για το Υπουργείο Οικονομικών, εάν το σκεφθεί καλά το κάθε κόμμα και η κάθε κυβέρνηση διευκολύνει και το κόμμα που κυβερνά, γιατί αποφεύγονται οι τριβές που προκαλούνται πάντα από τους φανατικούς του κάθε κόμματος που κυβερνά και που ειδικά στο ευαίσθητο Υπουργείο Οικονομικών και αυτήν ειδικά τη στιγμή, αποβαίνουν σε βάρος του στόχου για μείωση των δημοσιονομικών ελλειμμάτων.</w:t>
      </w:r>
    </w:p>
    <w:p>
      <w:pPr>
        <w:pStyle w:val="Style15"/>
        <w:rPr>
          <w:rFonts w:ascii="Courier New" w:hAnsi="Courier New" w:cs="Courier New"/>
        </w:rPr>
      </w:pPr>
      <w:r>
        <w:rPr>
          <w:rFonts w:cs="Courier New" w:ascii="Courier New" w:hAnsi="Courier New"/>
        </w:rPr>
        <w:t>Νομίζω ότι πρέπει ο κύριος Υπουργός να πάρει αυτήν την απόφαση. Δεν σας αποκρύπτουμε ότι και εμείς ως ηγεσία το είχαμε προωθήσει στο Υπουργείο Οικονομικών. Είχαμε σκοντάψει, όπως θυμάσθε, στη γενική δουλειά που είχε κάνει η διακομματική επιτροπή με τη συμμετοχή όλων και την εποπτεία του Υπουργείου Προεδρίας για την τροποποίηση του Δημοσιοϋπαλληλικού Κώδικα μέσα στην οποία ήταν και η αντικειμενικοποίηση ή αλλιώς μοριοποίηση, των μεταθέσεων, γι' αυτό και καθυστερήσαμε. Εμείς, ως ηγεσία του Υπουργείου, το είχαμε υπογράψει το 1987, αν θυμάμαι καλά, ή το 1988, γιατί είχαμε κάνει προεργασία όπως σας τόνισε ο κ. Αδαμόπουλος με όλους τους συνδικαλιστικούς φορείς του Υπουργείου Οικονομικών και υπήρχε μία σύμπτωση απόψεων και συνδικαλιστικών φορέων που ήταν διαφόρων απόψεων, όπως ξέρετε, και της ηγεσίας του Υπουργείου Οικονομικών. Και το είχαμε εγκρίνει και το είχαμε στείλει τότε στο Υπουργείο Προεδρίας αλλά προσκρούσαμε στη γενική ρύθμιση που θα γινόταν από τη διακομματική επιτροπή με την τροποποίηση του Δημοσιοϋπαλληλικού Κώδικα που θα αφορούσε όλη τη δημόσια διοίκηση.</w:t>
      </w:r>
    </w:p>
    <w:p>
      <w:pPr>
        <w:pStyle w:val="Style15"/>
        <w:rPr>
          <w:rFonts w:ascii="Courier New" w:hAnsi="Courier New" w:cs="Courier New"/>
        </w:rPr>
      </w:pPr>
      <w:r>
        <w:rPr>
          <w:rFonts w:cs="Courier New" w:ascii="Courier New" w:hAnsi="Courier New"/>
        </w:rPr>
        <w:t>Ειλικρινά, κύριε Υπουργέ, και από τον πόνο που έχουμε όλοι που δουλέψαμε σε αυτό το Υπουργείο, πρέπει να προσέξετε ειδικά το θέμα των διωγμών που γίνονται στο Υπουργείο. Εγώ θέλω να πιστεύω ότι οι περισσότεροι από τους διωγμούς γίνονται εν αγνοία σας. Είναι οι αποκάτω, οι θερμοκέφαλοι, οι οποίοι αγνοώντας τις συνέπειες που έχει στην αποδυνάμωση των υπηρεσιών ενεργούν με αυτόν τον τρόπο. Σας λέω προσέξτε το, γιατί κάτω βράζει το καζάνι των υπηρεσιών. Βράζει γιατί αυτές οι αχρηστεύσεις εμπείρων στελεχών, πρώην διευθυντών, πρώην προϊσταμένων τμημάτων και γραφείων, που έγιναν με καθαρά κομματικά κριτήρια -και μην το αρνηθείτε αυτό- θέλω να πιστεύω ότι δεν έγιναν απόλυτα εν γνώσει σας. Σας λέω ότι σας κάνει ζημιά σ` αυτόν τον αγώνα που κάνει ο κάθε Υπουργός Οικονομικών για να πιάσει τα έσοδα. Αν δεν το προλάβετε, κύριε Υπουργέ, η ζημιά θα είναι πολλαπλάσια.</w:t>
      </w:r>
    </w:p>
    <w:p>
      <w:pPr>
        <w:pStyle w:val="Style15"/>
        <w:rPr>
          <w:rFonts w:ascii="Courier New" w:hAnsi="Courier New" w:cs="Courier New"/>
        </w:rPr>
      </w:pPr>
      <w:r>
        <w:rPr>
          <w:rFonts w:cs="Courier New" w:ascii="Courier New" w:hAnsi="Courier New"/>
        </w:rPr>
        <w:t>Τολμήστε να κάνετε τη μοριοποίηση, την αντικειμενικοποίηση των μεταθέσεων, που είναι αίτημα των φορέων και όλων των παρατάξεων είτε είναι ΔΑΚΕ είτε ΠΑΣΚΕ είτε του Συνασπισμού. Έτσι εσείς θα αποφύγετε και τις πιέσεις αλλά και τις ζημιές που γίνονται από τις αντιπαλότητες των υπηρεσιών που διαμορφώνονται κάτω από τα πόδια σας.</w:t>
      </w:r>
    </w:p>
    <w:p>
      <w:pPr>
        <w:pStyle w:val="Style15"/>
        <w:rPr>
          <w:rFonts w:ascii="Courier New" w:hAnsi="Courier New" w:cs="Courier New"/>
        </w:rPr>
      </w:pPr>
      <w:r>
        <w:rPr>
          <w:rFonts w:cs="Courier New" w:ascii="Courier New" w:hAnsi="Courier New"/>
        </w:rPr>
        <w:t>Μελετήστε την πρόταση, είναι συγκεκριμένη. Είναι το απαύγασμα συνεργασίας επί δύο και τρία χρόνια με τους φορείς του Υπουργείου Οικονομικών. Εμείς, ως ηγεσία του Υπουργείου το είχαμε εγκρίνει και τώρα, όπως σωστά λέει ο κ. Αδαμόπουλος, υπάρχει συμφωνία. Τολμήστε το και θα αποβεί προς το καλό της λειτουργίας του Υπουργείου Οικονομικών σ` αυτήν την κρίσιμη στιγμή, που πρέπει να δοθεί αγώνας για τη μείωση των ελλειμμάτων.</w:t>
      </w:r>
    </w:p>
    <w:p>
      <w:pPr>
        <w:pStyle w:val="Style15"/>
        <w:rPr>
          <w:rFonts w:ascii="Courier New" w:hAnsi="Courier New" w:cs="Courier New"/>
        </w:rPr>
      </w:pPr>
      <w:r>
        <w:rPr>
          <w:rFonts w:cs="Courier New" w:ascii="Courier New" w:hAnsi="Courier New"/>
        </w:rPr>
        <w:t>ΠΡΟΕΔΡΕΥΩΝ (Δημήτριος Φράγκος): Ο κύριος Υπουργός έχει το λόγο.</w:t>
      </w:r>
    </w:p>
    <w:p>
      <w:pPr>
        <w:pStyle w:val="Style15"/>
        <w:rPr>
          <w:rFonts w:ascii="Courier New" w:hAnsi="Courier New" w:cs="Courier New"/>
        </w:rPr>
      </w:pPr>
      <w:r>
        <w:rPr>
          <w:rFonts w:cs="Courier New" w:ascii="Courier New" w:hAnsi="Courier New"/>
        </w:rPr>
        <w:t>ΙΩΑΝΝΗΣ ΠΑΛΑΙΟΚΡΑΣΣΑΣ (Υπ. Οικονομικών): Κύριε Πρόεδρε, το θέμα της μοριοποίησης δεν είναι δυνατόν να λυθεί για ένα Υπουργείο μόνο. Είναι ένα θέμα που το έχουμε συζητήσει με το Υπουργείο Προεδρίας. Μερικά πρώτα βήματα με τον πίνακα μεταθετέων κ.λπ. έγιναν όπως και με το νομοσχέδιο που ήρθε εδώ, από κει και πέρα όμως είναι ένα θέμα το οποίο δε μπορώ να το λύσω ως μεμονωμένο Υπουργείο. Το μόνο που μπορώ να πω είναι ότι κάνουμε τις συζητήσεις αυτές με τους συνδικαλιστικούς φορείς και βάλαμε και ορισμένους κανόνες ότι μία φορά το χρόνο θα γίνονται οι μεταθέσεις με πίνακες κ.λπ. Πιστεύω ότι μπορεί στην πράξη να εφαρμοσθούν ορισμένα αντικειμενικά κριτήρια, όχι όμως τα μόρια, γιατί έτσι όπως είναι εγώ δεν τα αποδέχομαι, νομίζω ότι είναι λάθος σύστημα. Αποκλείεται όμως να γίνει δεκτό ως τροπολογία και αποκλείεται να κάνω κάτι χωρίς να υπάρχει γενικότερη ρύθμιση που θα γίνει σε συνεργασία με το Υπουργείο Προεδρίας.</w:t>
      </w:r>
    </w:p>
    <w:p>
      <w:pPr>
        <w:pStyle w:val="Style15"/>
        <w:rPr>
          <w:rFonts w:ascii="Courier New" w:hAnsi="Courier New" w:cs="Courier New"/>
        </w:rPr>
      </w:pPr>
      <w:r>
        <w:rPr>
          <w:rFonts w:cs="Courier New" w:ascii="Courier New" w:hAnsi="Courier New"/>
        </w:rPr>
        <w:t>Φυσικά τα περί διωγμών τα έχω απαντήσει εν εκτάσει σε επερώτηση που κάναμε -ήταν η τελευταία μέρα της Ολομέλειας- και νομίζω ότι εγώ εκεί απέδειξα με στοιχεία ότι δεν υπάρχει θέμα διωγμών.</w:t>
      </w:r>
    </w:p>
    <w:p>
      <w:pPr>
        <w:pStyle w:val="Style15"/>
        <w:rPr>
          <w:rFonts w:ascii="Courier New" w:hAnsi="Courier New" w:cs="Courier New"/>
        </w:rPr>
      </w:pPr>
      <w:r>
        <w:rPr>
          <w:rFonts w:cs="Courier New" w:ascii="Courier New" w:hAnsi="Courier New"/>
        </w:rPr>
        <w:t>Είμαι βέβαιος ότι υπάρχει εργασιακή ειρήνη στο Υπουργείο και θα υπάρξει ακόμα περισσότερη όσο περνάει ο χρόνος.</w:t>
      </w:r>
    </w:p>
    <w:p>
      <w:pPr>
        <w:pStyle w:val="Style15"/>
        <w:rPr>
          <w:rFonts w:ascii="Courier New" w:hAnsi="Courier New" w:cs="Courier New"/>
        </w:rPr>
      </w:pPr>
      <w:r>
        <w:rPr>
          <w:rFonts w:cs="Courier New" w:ascii="Courier New" w:hAnsi="Courier New"/>
        </w:rPr>
        <w:t>ΠΡΟΕΔΡΕΥΩΝ (Δημήτριος Φράγκος): Ο κ. Αδαμόπουλος έχει το λόγο.</w:t>
      </w:r>
    </w:p>
    <w:p>
      <w:pPr>
        <w:pStyle w:val="Style15"/>
        <w:rPr>
          <w:rFonts w:ascii="Courier New" w:hAnsi="Courier New" w:cs="Courier New"/>
        </w:rPr>
      </w:pPr>
      <w:r>
        <w:rPr>
          <w:rFonts w:cs="Courier New" w:ascii="Courier New" w:hAnsi="Courier New"/>
        </w:rPr>
        <w:t>ΓΕΩΡΓΙΟΣ ΑΔΑΜΟΠΟΥΛΟΣ: Ο κύριος Υπουργός μου έδωσε την εντύπωση ότι δεν έριξε ούτε μία φευγαλέα ματιά στο νομοσχέδιο, αλλά ταυτόχρονα έδειξε και τις διαθέσεις χωρίς να προσθέσει κάτι το καινούριο. Όταν λέει ότι δεν υπάρχει ρύθμιση χωριστή, αυτό σίγουρα δεν είναι σωστό, όταν στο νομοσχέδιο της οικουμενικής κυβέρνησης, αλλά και άλλες διατάξεις παλιότερα, αναφέρεται ότι με προεδρικό διάταγμα που υπογράφεται από τον Υπουργό Προεδρίας και τον αντίστοιχο Υπουργό, μπορεί να γίνει η ρύθμιση σε κάθε Υπουργείο χωριστά. Εξάλλου, σήμερα υπάρχει ρύθμιση χωριστή στο Υπουργείο Εθνικής Παιδείας και Θρησκευμάτων. Άρα, το επιχείρημα αυτό εκ των προτέρων δεν ανταποκρίνεται στα πράγματα.</w:t>
      </w:r>
    </w:p>
    <w:p>
      <w:pPr>
        <w:pStyle w:val="Style15"/>
        <w:rPr>
          <w:rFonts w:ascii="Courier New" w:hAnsi="Courier New" w:cs="Courier New"/>
        </w:rPr>
      </w:pPr>
      <w:r>
        <w:rPr>
          <w:rFonts w:cs="Courier New" w:ascii="Courier New" w:hAnsi="Courier New"/>
        </w:rPr>
        <w:t xml:space="preserve">Ανέφερε πάλι ο κύριος Υπουργός ότι στο τελευταίο νομοσχέδιο για τη δημόσια διοίκηση υπάρχει πίνακας μεταθετέων. Μα, αυτ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ίναι καινούριο; Ο πίνακας μεταθετέων υπήρχε μία ζωή. Αλλά η Κυβέρνηση της Νέας Δημοκρατίας ήταν η μόνη που δεν τον εφάρμοσε. Εάν τώρα προτίθεται να τον εφαρμόσει, είναι ένα καλό βήμα. Όμως αυτό δεν λέει τίποτα καινούριο, δεν διασφαλίζει κανέναν και μην πιστεύετε ότι αυτό είναι εκσυγχρονιστική εξέλιξη. Και σας λέω ότι υπάρχει ακόμα από τον 711/77.</w:t>
      </w:r>
    </w:p>
    <w:p>
      <w:pPr>
        <w:pStyle w:val="Style15"/>
        <w:rPr>
          <w:rFonts w:ascii="Courier New" w:hAnsi="Courier New" w:cs="Courier New"/>
        </w:rPr>
      </w:pPr>
      <w:r>
        <w:rPr>
          <w:rFonts w:cs="Courier New" w:ascii="Courier New" w:hAnsi="Courier New"/>
        </w:rPr>
        <w:t>Όσον αφορά τις επαφές με τους συνταγματικούς φορείς, έχετε στα χέρια σας έγγραφο που σας κοινοποιήθηκε εδώ και 3 μήνες με το οποίο σας λένε ότι συμφωνούν μ` αυτό το σχέδιο. Σας είπα ότι το σχέδιο αυτό είναι απαύγασμα συλλογικής δουλειάς δύο ολόκληρων ετών με αμοιβαίες υποχωρήσεις, με συγκρούσεις, με τοποθετήσεις που εν πάση περιπτώσει κάπου κατέληξαν. Και βέβαια είναι πολύ εύκολο να λέει κανείς ότι δεν συμφωνώ με το σύστημα μοριοποίησης, τη στιγμή που δεν έχει να προτείνει κάτι καινούριο. Προτείνετε λοιπόν. Εδώ δεν μας είπατε ποια είναι η πολιτική σας βούληση. Το να μας λέτε για τους πίνακες προακτέων, δεν είναι κάτι το καινούριο. Οι πίνακες προακτέων υπήρχαν ανέκαθεν. Ήταν θέμα πολιτικής απόφασης. Εσείς δεν τον εφαρμόσατε μέχρι τώρα. Δεν τον εφαρμόσατε και στις προαγωγές, όπου απέδειξα ότι υπάρχουν 1500 άνθρωποι στο Υπουργείο Οικονομικών με πείρα 25 ετών που είναι απλοί υπάλληλοι σήμερα, χωρίς να τους ανατίθεται κανένα αντικείμενο. Και κάνουν αιτήσεις είτε στη γενική διεύθυνση του Υπουργείου είτε στους προϊσταμένους, να τους αναθέσουν ένα αντικείμενο. Αυτό δεν μπορείτε να το αγνοήσετε. Δεν έχω τα στοιχεία μαζί μου σήμερα. Την προηγούμενη φορά είχα εκθέσει μερικά απ` αυτά.</w:t>
      </w:r>
    </w:p>
    <w:p>
      <w:pPr>
        <w:pStyle w:val="Style15"/>
        <w:rPr>
          <w:rFonts w:ascii="Courier New" w:hAnsi="Courier New" w:cs="Courier New"/>
        </w:rPr>
      </w:pPr>
      <w:r>
        <w:rPr>
          <w:rFonts w:cs="Courier New" w:ascii="Courier New" w:hAnsi="Courier New"/>
        </w:rPr>
        <w:t>Το αν γίνονται διώξεις, το γνωρίζετε πολύ καλά. Σας είχαμε αποδείξει ότι δεν κυβερνάτε εσείς στο Υπουργείο Οικονομικών, αλλά η ΔΑΚΕ. Σας είπαμε την άλλη φορά -και δεν τολμήσατε να ψελλίσετε λέξη- ότι όσοι ήσαν στο ψηφοδέλτιο της ΔΑΚΕ και είχαν το τυπικό προσόν, όλοι έγιναν προϊστάμενοι. Τι πάτε να διαψεύσετε; Και σας αναφέραμε συγκεκριμένα μεταθέσεις από την Καστοριά στη Λέρο. Σας είπαμε για τον Καλογερόπουλου και μας είπατε ότι καταστρατήγησε τον πίνακα γιατί παραιτήθηκαν κάποιοι συνδικαλιστές. Τι να κάνει για να γλιτώσει; Και αυτό τι σημαίνει; Είναι κολασμός αυτό; Δεν ήταν συνδικαλιζόμενος, δεν εξελέγη; Τον παίρνετε από κει και τον πάτε στη Λέρο. Δεν μεταθέσατε κοινοτικούς συμβούλους; Δεν μεταθέτετε δημοτικούς συμβούλους τη στιγμή που ψηφίστηκε να μην μετατίθενται; Αυτά σας τα αναφέραμε την άλλη φορά με συγκεκριμένα στοιχεία. Στο σπίτι του κρεμασμένου να μη μιλάτε για σχοινί!!</w:t>
      </w:r>
    </w:p>
    <w:p>
      <w:pPr>
        <w:pStyle w:val="Style15"/>
        <w:rPr>
          <w:rFonts w:ascii="Courier New" w:hAnsi="Courier New" w:cs="Courier New"/>
        </w:rPr>
      </w:pPr>
      <w:r>
        <w:rPr>
          <w:rFonts w:cs="Courier New" w:ascii="Courier New" w:hAnsi="Courier New"/>
        </w:rPr>
        <w:t>ΠΡΟΕΔΡΕΥΩΝ (Δημήτριος Φράγκος). Ο κ. Τσοβόλας έχει το λόγο.</w:t>
      </w:r>
    </w:p>
    <w:p>
      <w:pPr>
        <w:pStyle w:val="Style15"/>
        <w:rPr>
          <w:rFonts w:ascii="Courier New" w:hAnsi="Courier New" w:cs="Courier New"/>
        </w:rPr>
      </w:pPr>
      <w:r>
        <w:rPr>
          <w:rFonts w:cs="Courier New" w:ascii="Courier New" w:hAnsi="Courier New"/>
        </w:rPr>
        <w:t>ΔΗΜΗΤΡΗΣ ΤΣΟΒΟΛΑΣ. Ο κύριος Υπουργός προσπαθεί να ωραιοποιήσει τα πράγματα και να πείσει, όταν βοά όλος ο κλάδος των φοροτεχνικών, των τελωνειακών, των λογιστηριακών, ότι δήθεν δεν έγιναν στο Υπουργείο Οικονομικών μεταθέσεις με καθαρά κομματικά κριτήρια, που οδήγησαν σε αποδιάρθρωση πραγματικά των ΔΟΥ, αλλά και των κεντρικών υπηρεσιών.</w:t>
      </w:r>
    </w:p>
    <w:p>
      <w:pPr>
        <w:pStyle w:val="Style15"/>
        <w:rPr>
          <w:rFonts w:ascii="Courier New" w:hAnsi="Courier New" w:cs="Courier New"/>
        </w:rPr>
      </w:pPr>
      <w:r>
        <w:rPr>
          <w:rFonts w:cs="Courier New" w:ascii="Courier New" w:hAnsi="Courier New"/>
        </w:rPr>
        <w:t>Την άλλη φορά προσκομίσαμε τις αποφάσεις που υποβαθμίστηκαν πάνω από τα 2/3 των προϊσταμένων ΔΟΥ που υπήρχαν μέσα απ' τα νέα υπηρεσιακά συμβούλια που κάναμε με τη γνωστή τροπολογία που πέρασε εδώ ο κ. Έβερτ όπως και πολλές εκατοντάδες υπευθύνων προϊσταμένων τμημάτων και γραφείων με αποτέλεσμα να πληρώνουν τις πολιτικές τους πεποιθήσεις, ένας πολύ μεγάλος αριθμός εμπείρων, ικανών και έντιμων στελεχών που υπηρέτησαν 20 και 30 χρόνια στο Υπουργείο Οικονομικών με επιτυχία και με άριστη υπηρεσιακή κατάρτιση. Το να προσπαθεί να τα ωραιοποιήσει επομένως ο κύριος Υπουργός, δεν προσφέρει στη δουλειά που λέει ότι πάει να κάνει, διότι παράλληλα βοά και ο ελληνικός Λαός από τον τρόπο που αντιμετωπίζονται πλέον οι πολίτες και από τον τρόπο που λειτουργούν κάποιοι απ' αυτούς τους οποίους αναγορεύσατε σε προϊσταμένους διευθύνσεως ή τμημάτων. Βοά η κοινή γνώμη.</w:t>
      </w:r>
    </w:p>
    <w:p>
      <w:pPr>
        <w:pStyle w:val="Style15"/>
        <w:rPr>
          <w:rFonts w:ascii="Courier New" w:hAnsi="Courier New" w:cs="Courier New"/>
        </w:rPr>
      </w:pPr>
      <w:r>
        <w:rPr>
          <w:rFonts w:cs="Courier New" w:ascii="Courier New" w:hAnsi="Courier New"/>
        </w:rPr>
        <w:t>Ο κύριος Υπουργός θέλει να τα επαναλαμβάνει αυτά, δικαίωμά του είναι, κυβέρνηση είναι, έχει την εξουσία, αναλαμβάνει και τις ευθύνες. Από κει και πέρα, θα μας απαντήσει στο τέλος του έτους ότι, ξέρετε, ναι πέσαμε έξω στα έσοδα. Αναλαμβάνει τις ευθύνες. Εκείνος που δεν μπορεί να πληρώνει αυτές τις πολιτικές που ακολουθεί η Κυβέρνηση και το Υπουργείο Οικονομικών, είναι ο Λαός, ο οποίος θα κληθεί και πάλι αυτές τις πολιτικές να τις πληρώσει με νέα φορολογικά βάρη και με νέες πιέσεις του εισοδήματός του.</w:t>
      </w:r>
    </w:p>
    <w:p>
      <w:pPr>
        <w:pStyle w:val="Style15"/>
        <w:rPr>
          <w:rFonts w:ascii="Courier New" w:hAnsi="Courier New" w:cs="Courier New"/>
        </w:rPr>
      </w:pPr>
      <w:r>
        <w:rPr>
          <w:rFonts w:cs="Courier New" w:ascii="Courier New" w:hAnsi="Courier New"/>
        </w:rPr>
        <w:t>Ας επιμείνει, εμείς θα επιμείνουμε στις δικές μας απόψεις οι οποίες αποδεικνύονται από στοιχεία, αρκεί μόνο να είσαι της ΔΑΚΕ για να γίνεις -και έγιναν- προϊστάμενος διευθύνσεων τμημάτων ή γραφείων, ενώ αθρόα διώχθηκαν υπάλληλοι και παροπλίστηκαν την ώρα που μιλάει η Κυβέρνηση ότι δήθεν στα χαρτιά θα χτυπήσει τη φοροδιαφυγή και ότι έχει ανάγκη από προσωπικό το Υπουργείο Οικονομικών και προσφεύγει σε προσλήψεις, ενώ από την άλλη μεριά έχει αδρανοποιήσει πάνω από 2.000 υπαλλήλους, φοροτεχνικούς μόνο.</w:t>
      </w:r>
    </w:p>
    <w:p>
      <w:pPr>
        <w:pStyle w:val="Style15"/>
        <w:rPr>
          <w:rFonts w:ascii="Courier New" w:hAnsi="Courier New" w:cs="Courier New"/>
        </w:rPr>
      </w:pPr>
      <w:r>
        <w:rPr>
          <w:rFonts w:cs="Courier New" w:ascii="Courier New" w:hAnsi="Courier New"/>
        </w:rPr>
        <w:t>Η τροπολογία που έγινε, εισάγει ένα σύστημα αντικειμενικό, το οποίο θα οδηγήσει στην ηρεμία του προσωπικού του Υπουργείου Οικονομικών. Και βέβαια, ευχής έργο είναι να επεκταθεί σε όλη τη δημόσια διοίκηση, για να σταματήσει κάποτε η κομματικοποίηση στη δημόσια διοίκηση, από οποιαδήποτε κυβέρνηση. Αλλά φαίνεται ότι η φιλοσοφία της σημερινής Κυβέρνησης η οποία προωθεί συνειδητά αντιλαϊκή πολιτική, είναι να τρομοκρατεί τους υπαλλήλους, όπως τρομοκρατεί και την συντριπτική πλειοψηφία του ελληνικού Λαού. Δεν βγαίνει αποτέλεσμα μ' αυτήν την πολιτική, αλλά οδηγεί σε κοινωνική αναταραχή, σε ανατροπή της εργασιακής ειρήνης που είναι τα αντικίνητρα για οποιαδήποτε πορεία ανάπτυξης. Αυτό πρέπει να το κατανοήσετε. Με αυταρχισμό και με διώξεις με πολιτικά κριτήρια δεν λύνονται τα προβλήματα αλλά δυσκολεύουν. Γι' αυτό έχετε οδηγήσει την οικονομία σε πλήρη αδιέξοδο. Και δεν το λέμε εμείς μόνο, σας το είπε και ο κ. Ράλλης, που είναι από τα σπλάχνα σας, ο πρώην αρχηγός σας, ο πρώην πρωθυπουργός. Μη μας λέτε λοιπόν πράγματα που βρίσκονται σε πλήρη αντίθεση με την καθημερινή κυβερνητική πρακτική και τα οποία είναι πλέον γνωστά στη συντριπτική πλειοψηφία του ελληνικού Λαού, ακόμα και σε ανθρώπους που σας είχαν πιστέψει όταν τους λέγατε περί αξιοκρατίας. Και αυτοί σας έχουν εγκαταλείψει. Και δεν αντιλαμβάνεσθε ότι έτσι κάνετε μεγάλη ζημιά, προσφέρετε μια κακή υπηρεσία και στον Τόπο αλλά και στην οικονομία;</w:t>
      </w:r>
    </w:p>
    <w:p>
      <w:pPr>
        <w:pStyle w:val="Style15"/>
        <w:rPr>
          <w:rFonts w:ascii="Courier New" w:hAnsi="Courier New" w:cs="Courier New"/>
        </w:rPr>
      </w:pPr>
      <w:r>
        <w:rPr>
          <w:rFonts w:cs="Courier New" w:ascii="Courier New" w:hAnsi="Courier New"/>
        </w:rPr>
        <w:t>ΠΡΟΕΔΡΕΥΩΝ (Δημήτριος Φράγκος): Δεν υπάρχει άλλος εγγεγραμμένος να ομιλήσει. Κηρύσσεται περαιωμένη η συζήτηση επί της τροπολογίας με γενικό αριθμό 827 και ειδικό 352.</w:t>
      </w:r>
    </w:p>
    <w:p>
      <w:pPr>
        <w:pStyle w:val="Style15"/>
        <w:rPr>
          <w:rFonts w:ascii="Courier New" w:hAnsi="Courier New" w:cs="Courier New"/>
        </w:rPr>
      </w:pPr>
      <w:r>
        <w:rPr>
          <w:rFonts w:cs="Courier New" w:ascii="Courier New" w:hAnsi="Courier New"/>
        </w:rPr>
        <w:t>Ερωτάται το Σώμα, γίνεται δεκτή η τροπολογία αυτή;</w:t>
      </w:r>
    </w:p>
    <w:p>
      <w:pPr>
        <w:pStyle w:val="Style15"/>
        <w:rPr>
          <w:rFonts w:ascii="Courier New" w:hAnsi="Courier New" w:cs="Courier New"/>
        </w:rPr>
      </w:pPr>
      <w:r>
        <w:rPr>
          <w:rFonts w:cs="Courier New" w:ascii="Courier New" w:hAnsi="Courier New"/>
        </w:rPr>
        <w:t>ΠΟΛΛΟΙ ΒΟΥΛΕΥΤΕΣ: Όχι, όχι.</w:t>
      </w:r>
    </w:p>
    <w:p>
      <w:pPr>
        <w:pStyle w:val="Style15"/>
        <w:rPr>
          <w:rFonts w:ascii="Courier New" w:hAnsi="Courier New" w:cs="Courier New"/>
        </w:rPr>
      </w:pPr>
      <w:r>
        <w:rPr>
          <w:rFonts w:cs="Courier New" w:ascii="Courier New" w:hAnsi="Courier New"/>
        </w:rPr>
        <w:t>ΙΩΑΝΝΗΣ ΠΑΛΑΙΟΚΡΑΣΣΑΣ (Υπ. Οικονομικών):Όχι δεν γίνεται αποδεκτή η τροπολογία.</w:t>
      </w:r>
    </w:p>
    <w:p>
      <w:pPr>
        <w:pStyle w:val="Style15"/>
        <w:rPr>
          <w:rFonts w:ascii="Courier New" w:hAnsi="Courier New" w:cs="Courier New"/>
        </w:rPr>
      </w:pPr>
      <w:r>
        <w:rPr>
          <w:rFonts w:cs="Courier New" w:ascii="Courier New" w:hAnsi="Courier New"/>
        </w:rPr>
        <w:t>ΠΡΟΕΔΡΕΥΩΝ (Δημήτριος Φράγκος): Επομένως η τροπολογία 827/352 δεν έγινε δεκτή.</w:t>
      </w:r>
    </w:p>
    <w:p>
      <w:pPr>
        <w:pStyle w:val="Style15"/>
        <w:rPr>
          <w:rFonts w:ascii="Courier New" w:hAnsi="Courier New" w:cs="Courier New"/>
        </w:rPr>
      </w:pPr>
      <w:r>
        <w:rPr>
          <w:rFonts w:cs="Courier New" w:ascii="Courier New" w:hAnsi="Courier New"/>
        </w:rPr>
        <w:t>Τελευταία είναι η τροπολογία με γενικό αριθμό 843 και ειδικό 356 του κ. Δαμιανού, ο οποίος απουσιάζει.</w:t>
      </w:r>
    </w:p>
    <w:p>
      <w:pPr>
        <w:pStyle w:val="Style15"/>
        <w:rPr>
          <w:rFonts w:ascii="Courier New" w:hAnsi="Courier New" w:cs="Courier New"/>
        </w:rPr>
      </w:pPr>
      <w:r>
        <w:rPr>
          <w:rFonts w:cs="Courier New" w:ascii="Courier New" w:hAnsi="Courier New"/>
        </w:rPr>
        <w:t>ΙΩΑΝΝΗΣ ΠΑΛΑΙΟΚΡΑΣΣΑΣ (Υπ. Οικονομικών): Έχει ρυθμιστεί, κύριε Πρόεδρε.</w:t>
      </w:r>
    </w:p>
    <w:p>
      <w:pPr>
        <w:pStyle w:val="Style15"/>
        <w:rPr>
          <w:rFonts w:ascii="Courier New" w:hAnsi="Courier New" w:cs="Courier New"/>
        </w:rPr>
      </w:pPr>
      <w:r>
        <w:rPr>
          <w:rFonts w:cs="Courier New" w:ascii="Courier New" w:hAnsi="Courier New"/>
        </w:rPr>
        <w:t>ΠΡΟΕΔΡΕΥΩΝ (Δημήτριος Φράγκος): Επομένως η τροπολογία δεν γίνεται αποδεκτή.</w:t>
      </w:r>
    </w:p>
    <w:p>
      <w:pPr>
        <w:pStyle w:val="Style15"/>
        <w:rPr>
          <w:rFonts w:ascii="Courier New" w:hAnsi="Courier New" w:cs="Courier New"/>
        </w:rPr>
      </w:pPr>
      <w:r>
        <w:rPr>
          <w:rFonts w:cs="Courier New" w:ascii="Courier New" w:hAnsi="Courier New"/>
        </w:rPr>
        <w:t>Κατά συνέπεια όποιες τροπολογίες έχουν γίνει αποδεκτές θα αριθμηθούν σε ξεχωριστό άρθρο.</w:t>
      </w:r>
    </w:p>
    <w:p>
      <w:pPr>
        <w:pStyle w:val="Style15"/>
        <w:rPr>
          <w:rFonts w:ascii="Courier New" w:hAnsi="Courier New" w:cs="Courier New"/>
        </w:rPr>
      </w:pPr>
      <w:r>
        <w:rPr>
          <w:rFonts w:cs="Courier New" w:ascii="Courier New" w:hAnsi="Courier New"/>
        </w:rPr>
        <w:t>ΝΙΚΟΛΑΟΣ ΠΑΠΑΦΙΛΙΠΠΟΥ: Κύριε Πρόεδρε, υπάρχει μία τροπολογία του συναδέλφου κ. Δημόπουλου ο οποίος ασθένησε και έφυγε και θα ήθελα να την υποστηρίξω.</w:t>
      </w:r>
    </w:p>
    <w:p>
      <w:pPr>
        <w:pStyle w:val="Style15"/>
        <w:rPr>
          <w:rFonts w:ascii="Courier New" w:hAnsi="Courier New" w:cs="Courier New"/>
        </w:rPr>
      </w:pPr>
      <w:r>
        <w:rPr>
          <w:rFonts w:cs="Courier New" w:ascii="Courier New" w:hAnsi="Courier New"/>
        </w:rPr>
        <w:t>ΙΩΑΝΝΗΣ ΠΑΛΑΙΟΚΡΑΣΣΑΣ (Υπ. Οικονομικών): Κύριε Πρόεδρε, αν μου επιτρέπετε, η συγκεκριμένη τροπολογία αναφέρεται σε ένα πραγματικό γεγονός. Οι μεταφορικές και ναυτιλιακές εταιρείες που κάνουν πλόες προς τους τέσσερις νομούς του Αιγαίου, δηλαδή τα Δωδεκάνησα, τη Χίο, τη Λέσβο και τη Σάμο, όταν ψηφίσαμε τη διάταξη που μειώνει το Φ.Π.Α. σε 30% σε αυτά τα νησιά, εισέπρατταν μειωμένο Φ.Π.Α. και συγκεκριμένα 6% αντί 8%. Εξεδόθη η εγκύκλιος του Υπουργείου Οικονομικών στις 16-1-91 που αποσαφήνιζε αυτό το γεγονός και έλεγε ότι πρέπει να εισπράττουν 8%, γιατί οι υπηρεσίες πρέπει να συντελούνται εντός των Νομών.</w:t>
      </w:r>
    </w:p>
    <w:p>
      <w:pPr>
        <w:pStyle w:val="Style15"/>
        <w:rPr>
          <w:rFonts w:ascii="Courier New" w:hAnsi="Courier New" w:cs="Courier New"/>
        </w:rPr>
      </w:pPr>
      <w:r>
        <w:rPr>
          <w:rFonts w:cs="Courier New" w:ascii="Courier New" w:hAnsi="Courier New"/>
        </w:rPr>
        <w:t>Είναι λοιπόν εκτεθειμένες από τις 16-6-90 μέχρι 16-1-91 κατ` αυτό το ποσοστό.</w:t>
      </w:r>
    </w:p>
    <w:p>
      <w:pPr>
        <w:pStyle w:val="Style15"/>
        <w:rPr>
          <w:rFonts w:ascii="Courier New" w:hAnsi="Courier New" w:cs="Courier New"/>
        </w:rPr>
      </w:pPr>
      <w:r>
        <w:rPr>
          <w:rFonts w:cs="Courier New" w:ascii="Courier New" w:hAnsi="Courier New"/>
        </w:rPr>
        <w:t>ΝΙΚΟΛΑΟΣ ΠΑΠΑΦΙΛΙΠΠΟΥ: Τους βάζουν και πρόστιμα.</w:t>
      </w:r>
    </w:p>
    <w:p>
      <w:pPr>
        <w:pStyle w:val="Style15"/>
        <w:rPr>
          <w:rFonts w:ascii="Courier New" w:hAnsi="Courier New" w:cs="Courier New"/>
        </w:rPr>
      </w:pPr>
      <w:r>
        <w:rPr>
          <w:rFonts w:cs="Courier New" w:ascii="Courier New" w:hAnsi="Courier New"/>
        </w:rPr>
        <w:t>ΙΩΑΝΝΗΣ ΠΑΛΑΙΟΚΡΑΣΣΑΣ (Υπ. Οικονομικών): Είναι σωστό. Αν συμφωνεί λοιπόν το Τμήμα θα έκανα δεκτή την παραπάνω τροπολογία με την εξής διατύπωση: "Το άρθρο 8 του ν. 1881, όπως αυτό τροποποιήθηκε με το άρθρο 10 του ν. 1884/16.6.90 που είναι η μείωση του 30%, ισχύει από 16-1-91, οπότε εξεδόθη η διευκρινιστική εγκύκλιος του Υπουργείου Οικονομικών. Τυχόν καταβληθέντα ποσά βάσει αρχικής διατάξεως δεν συμψηφίζονται ούτε επιστρέφονται". Αν συμφωνεί το Τμήμα να την κάνουμε δεκτή, εγώ δεν έχω αντίρρηση.</w:t>
      </w:r>
    </w:p>
    <w:p>
      <w:pPr>
        <w:pStyle w:val="Style15"/>
        <w:rPr>
          <w:rFonts w:ascii="Courier New" w:hAnsi="Courier New" w:cs="Courier New"/>
        </w:rPr>
      </w:pPr>
      <w:r>
        <w:rPr>
          <w:rFonts w:cs="Courier New" w:ascii="Courier New" w:hAnsi="Courier New"/>
        </w:rPr>
        <w:t xml:space="preserve">ΚΩΝΣΤΑΝΤΙΝΟΣ ΡΗΓΑΣ: Πώς αποδεικνύεται, κύριε Υπουργέ, ότι εισέπρατταν 6%, αντί 8%, με παραστατικά, με τιμολόγια ή είν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ία δήλωση τους;</w:t>
      </w:r>
    </w:p>
    <w:p>
      <w:pPr>
        <w:pStyle w:val="Style15"/>
        <w:rPr>
          <w:rFonts w:ascii="Courier New" w:hAnsi="Courier New" w:cs="Courier New"/>
        </w:rPr>
      </w:pPr>
      <w:r>
        <w:rPr>
          <w:rFonts w:cs="Courier New" w:ascii="Courier New" w:hAnsi="Courier New"/>
        </w:rPr>
        <w:t>ΓΙΑΝΝΗΣ ΠΑΛΑΙΟΚΡΑΣΣΑΣ (Υπ. Οικονομικών): Είναι ο Φ.Π.Α. επί των εισιτηρίων ή επί των φορτωτικών. Αυτό είναι σίγουρο, γιατί υπάρχει και του ΝΑΤ ένσημο.</w:t>
      </w:r>
    </w:p>
    <w:p>
      <w:pPr>
        <w:pStyle w:val="Style15"/>
        <w:rPr>
          <w:rFonts w:ascii="Courier New" w:hAnsi="Courier New" w:cs="Courier New"/>
        </w:rPr>
      </w:pPr>
      <w:r>
        <w:rPr>
          <w:rFonts w:cs="Courier New" w:ascii="Courier New" w:hAnsi="Courier New"/>
        </w:rPr>
        <w:t>Άλλωστε την έχει προτείνει και ο κ. Κόρακας. Νομίζω ότι είναι από όλες τις Πτέρυγες.</w:t>
      </w:r>
    </w:p>
    <w:p>
      <w:pPr>
        <w:pStyle w:val="Style15"/>
        <w:rPr>
          <w:rFonts w:ascii="Courier New" w:hAnsi="Courier New" w:cs="Courier New"/>
        </w:rPr>
      </w:pPr>
      <w:r>
        <w:rPr>
          <w:rFonts w:cs="Courier New" w:ascii="Courier New" w:hAnsi="Courier New"/>
        </w:rPr>
        <w:t>ΚΩΝΣΤΑΝΤΙΝΟΣ ΡΗΓΑΣ: Τότε διευκρινίζω πως συμφωνούμε για εκείνα τα ποσά που πράγματι αποδεικνύονται.</w:t>
      </w:r>
    </w:p>
    <w:p>
      <w:pPr>
        <w:pStyle w:val="Style15"/>
        <w:rPr>
          <w:rFonts w:ascii="Courier New" w:hAnsi="Courier New" w:cs="Courier New"/>
        </w:rPr>
      </w:pPr>
      <w:r>
        <w:rPr>
          <w:rFonts w:cs="Courier New" w:ascii="Courier New" w:hAnsi="Courier New"/>
        </w:rPr>
        <w:t>ΠΡΟΕΔΡΕΥΩΝ (Δημήτριος Φράγκος): Κύριε Ποττάκη, εσείς έχετε να πείτε κάτι;</w:t>
      </w:r>
    </w:p>
    <w:p>
      <w:pPr>
        <w:pStyle w:val="Style15"/>
        <w:rPr>
          <w:rFonts w:ascii="Courier New" w:hAnsi="Courier New" w:cs="Courier New"/>
        </w:rPr>
      </w:pPr>
      <w:r>
        <w:rPr>
          <w:rFonts w:cs="Courier New" w:ascii="Courier New" w:hAnsi="Courier New"/>
        </w:rPr>
        <w:t>ΓΙΑΝΝΗΣ ΠΟΤΤΑΚΗΣ: Είμαστε σύμφωνοι να γίνει δεκτή η τροπολογία.</w:t>
      </w:r>
    </w:p>
    <w:p>
      <w:pPr>
        <w:pStyle w:val="Style15"/>
        <w:rPr>
          <w:rFonts w:ascii="Courier New" w:hAnsi="Courier New" w:cs="Courier New"/>
        </w:rPr>
      </w:pPr>
      <w:r>
        <w:rPr>
          <w:rFonts w:cs="Courier New" w:ascii="Courier New" w:hAnsi="Courier New"/>
        </w:rPr>
        <w:t>ΠΡΟΕΔΡΕΥΩΝ (Δημήτριος Φράγκος): Η με γενικό αριθμό 855 τροπολογία και με ειδικό 359, γίνεται δεκτή όπως τροποποιήθηκε από τον κύριο Υπουργό;</w:t>
      </w:r>
    </w:p>
    <w:p>
      <w:pPr>
        <w:pStyle w:val="Style15"/>
        <w:rPr>
          <w:rFonts w:ascii="Courier New" w:hAnsi="Courier New" w:cs="Courier New"/>
        </w:rPr>
      </w:pPr>
      <w:r>
        <w:rPr>
          <w:rFonts w:cs="Courier New" w:ascii="Courier New" w:hAnsi="Courier New"/>
        </w:rPr>
        <w:t>ΠΟΛΛΟΙ ΒΟΥΛΕΥΤΕΣ: Δεκτή, δεκτή.</w:t>
      </w:r>
    </w:p>
    <w:p>
      <w:pPr>
        <w:pStyle w:val="Style15"/>
        <w:rPr>
          <w:rFonts w:ascii="Courier New" w:hAnsi="Courier New" w:cs="Courier New"/>
        </w:rPr>
      </w:pPr>
      <w:r>
        <w:rPr>
          <w:rFonts w:cs="Courier New" w:ascii="Courier New" w:hAnsi="Courier New"/>
        </w:rPr>
        <w:t>ΠΡΟΕΔΡΕΥΩΝ (Δημήτριος Φράγκος): Συνεπώς η παραπάνω τροπολογία έγινε δεκτή όπως τροποποιήθηκε από τον κύριο Υπουργό και θα αποτελέσει ξεχωριστό άρθρο.</w:t>
      </w:r>
    </w:p>
    <w:p>
      <w:pPr>
        <w:pStyle w:val="Style15"/>
        <w:rPr>
          <w:rFonts w:ascii="Courier New" w:hAnsi="Courier New" w:cs="Courier New"/>
        </w:rPr>
      </w:pPr>
      <w:r>
        <w:rPr>
          <w:rFonts w:cs="Courier New" w:ascii="Courier New" w:hAnsi="Courier New"/>
        </w:rPr>
        <w:t>Τελείωσε η συζήτηση επί των τροπολογιών και απομένει προς ψήφιση το ακροτελεύτιο άρθρο.</w:t>
      </w:r>
    </w:p>
    <w:p>
      <w:pPr>
        <w:pStyle w:val="Style15"/>
        <w:rPr>
          <w:rFonts w:ascii="Courier New" w:hAnsi="Courier New" w:cs="Courier New"/>
        </w:rPr>
      </w:pPr>
      <w:r>
        <w:rPr>
          <w:rFonts w:cs="Courier New" w:ascii="Courier New" w:hAnsi="Courier New"/>
        </w:rPr>
        <w:t>ΙΩΑΝΝΗΣ ΠΑΛΑΙΟΚΡΑΣΣΑΣ (Υπ. Οικονομικών): Κύριε Πρόεδρε, εκτός απ` αυτό μετά τις τροπολογίες πρέπει να προστεθεί στον τίτλο του νομοσχεδίου "και άλλες διατάξεις". Επίσης και το ακροτελεύτιο άρθρο που θα λέει: "Η ισχύς των διατάξεων αυτού του νόμου εφ' όσον απ' αυτές δεν ορίζεται διαφορετικά αρχίζει από τη δημοσίευσή του στην Εφημερίδα της Κυβερνήσεως".</w:t>
      </w:r>
    </w:p>
    <w:p>
      <w:pPr>
        <w:pStyle w:val="Style15"/>
        <w:rPr>
          <w:rFonts w:ascii="Courier New" w:hAnsi="Courier New" w:cs="Courier New"/>
        </w:rPr>
      </w:pPr>
      <w:r>
        <w:rPr>
          <w:rFonts w:cs="Courier New" w:ascii="Courier New" w:hAnsi="Courier New"/>
        </w:rPr>
        <w:t>ΠΡΟΕΔΡΕΥΩΝ (Δημήτριος Φράγκος): Μάλλον "η ισχύς του παρόντος νόμου", όχι "η ισχύς των διατάξεων", γιατί θυμάμαι οι πρώτες διατάξεις, κύριε Υπουργέ, έχουν ξεχωριστή ημερομηνία.</w:t>
      </w:r>
    </w:p>
    <w:p>
      <w:pPr>
        <w:pStyle w:val="Style15"/>
        <w:rPr>
          <w:rFonts w:ascii="Courier New" w:hAnsi="Courier New" w:cs="Courier New"/>
        </w:rPr>
      </w:pPr>
      <w:r>
        <w:rPr>
          <w:rFonts w:cs="Courier New" w:ascii="Courier New" w:hAnsi="Courier New"/>
        </w:rPr>
        <w:t>ΙΩΑΝΝΗΣ ΠΑΛΑΙΟΚΡΑΣΣΑΣ (Υπ. Οικονομικών): Όχι, βάζουμε "των διατάξεων", γιατί λέμε "εφόσον απ` αυτές δεν ορίζεται διαφορετικά".</w:t>
      </w:r>
    </w:p>
    <w:p>
      <w:pPr>
        <w:pStyle w:val="Style15"/>
        <w:rPr>
          <w:rFonts w:ascii="Courier New" w:hAnsi="Courier New" w:cs="Courier New"/>
        </w:rPr>
      </w:pPr>
      <w:r>
        <w:rPr>
          <w:rFonts w:cs="Courier New" w:ascii="Courier New" w:hAnsi="Courier New"/>
        </w:rPr>
        <w:t>ΠΡΟΕΔΡΕΥΩΝ (Δημήτριος Φράγκος): Συνεπώς, ερωτάται το Τμήμα, εάν γίνεται δεκτό και το ακροτελεύτιο άρθρο του νομοσχεδίου, όπως διατυπώθηκε από τον κύριο Υπουργό.</w:t>
      </w:r>
    </w:p>
    <w:p>
      <w:pPr>
        <w:pStyle w:val="Style15"/>
        <w:rPr>
          <w:rFonts w:ascii="Courier New" w:hAnsi="Courier New" w:cs="Courier New"/>
        </w:rPr>
      </w:pPr>
      <w:r>
        <w:rPr>
          <w:rFonts w:cs="Courier New" w:ascii="Courier New" w:hAnsi="Courier New"/>
        </w:rPr>
        <w:t>ΠΟΛΛΟΙ ΒΟΥΛΕΥΤΕΣ: Δεκτό, δεκτό.</w:t>
      </w:r>
    </w:p>
    <w:p>
      <w:pPr>
        <w:pStyle w:val="Style15"/>
        <w:rPr>
          <w:rFonts w:ascii="Courier New" w:hAnsi="Courier New" w:cs="Courier New"/>
        </w:rPr>
      </w:pPr>
      <w:r>
        <w:rPr>
          <w:rFonts w:cs="Courier New" w:ascii="Courier New" w:hAnsi="Courier New"/>
        </w:rPr>
        <w:t>ΠΡΟΕΔΡΕΥΩΝ (Δημήτριος Φράγκος): Συνεπώς και το ακροτελεύτιο άρθρο έγινε δεκτό, όπως διατυπώθηκε από τον κύριο Υπουργό.</w:t>
      </w:r>
    </w:p>
    <w:p>
      <w:pPr>
        <w:pStyle w:val="Style15"/>
        <w:rPr>
          <w:rFonts w:ascii="Courier New" w:hAnsi="Courier New" w:cs="Courier New"/>
        </w:rPr>
      </w:pPr>
      <w:r>
        <w:rPr>
          <w:rFonts w:cs="Courier New" w:ascii="Courier New" w:hAnsi="Courier New"/>
        </w:rPr>
        <w:t>Επομένως το νομοσχέδιο του Υπουργείου Οικονομικών "Διαρρυθμίσεις στον ενιαίο ειδικό φόρο κατανάλωσης των πετρελαιοειδών προϊόντων και άλλες διατάξεις" έγινε δεκτό και κατ` άρθρο.</w:t>
      </w:r>
    </w:p>
    <w:p>
      <w:pPr>
        <w:pStyle w:val="Style15"/>
        <w:rPr>
          <w:rFonts w:ascii="Courier New" w:hAnsi="Courier New" w:cs="Courier New"/>
        </w:rPr>
      </w:pPr>
      <w:r>
        <w:rPr>
          <w:rFonts w:cs="Courier New" w:ascii="Courier New" w:hAnsi="Courier New"/>
        </w:rPr>
        <w:t>Η ψήφισή του στο σύνολο αναβάλλεται.</w:t>
      </w:r>
    </w:p>
    <w:p>
      <w:pPr>
        <w:pStyle w:val="Style15"/>
        <w:rPr>
          <w:rFonts w:ascii="Courier New" w:hAnsi="Courier New" w:cs="Courier New"/>
        </w:rPr>
      </w:pPr>
      <w:r>
        <w:rPr>
          <w:rFonts w:cs="Courier New" w:ascii="Courier New" w:hAnsi="Courier New"/>
        </w:rPr>
        <w:t>Επίσης, κύριοι συνάδελφοι, έχω να κάνω μία ανακοίνωση.</w:t>
      </w:r>
    </w:p>
    <w:p>
      <w:pPr>
        <w:pStyle w:val="Style15"/>
        <w:rPr>
          <w:rFonts w:ascii="Courier New" w:hAnsi="Courier New" w:cs="Courier New"/>
        </w:rPr>
      </w:pPr>
      <w:r>
        <w:rPr>
          <w:rFonts w:cs="Courier New" w:ascii="Courier New" w:hAnsi="Courier New"/>
        </w:rPr>
        <w:t>Ο συνάδελφος κ. Παναγιώτης Αδρακτάς ζητεί να του χορηγηθεί άδεια ολιγοήμερης απουσίας στο εξωτερικό.</w:t>
      </w:r>
    </w:p>
    <w:p>
      <w:pPr>
        <w:pStyle w:val="Style15"/>
        <w:rPr>
          <w:rFonts w:ascii="Courier New" w:hAnsi="Courier New" w:cs="Courier New"/>
        </w:rPr>
      </w:pPr>
      <w:r>
        <w:rPr>
          <w:rFonts w:cs="Courier New" w:ascii="Courier New" w:hAnsi="Courier New"/>
        </w:rPr>
        <w:t>Εγκρίνει το Τμήμα;</w:t>
      </w:r>
    </w:p>
    <w:p>
      <w:pPr>
        <w:pStyle w:val="Style15"/>
        <w:rPr>
          <w:rFonts w:ascii="Courier New" w:hAnsi="Courier New" w:cs="Courier New"/>
        </w:rPr>
      </w:pPr>
      <w:r>
        <w:rPr>
          <w:rFonts w:cs="Courier New" w:ascii="Courier New" w:hAnsi="Courier New"/>
        </w:rPr>
        <w:t>ΠΟΛΛΟΙ ΒΟΥΛΕΥΤΕΣ: Μάλιστα, μάλιστα;</w:t>
      </w:r>
    </w:p>
    <w:p>
      <w:pPr>
        <w:pStyle w:val="Style15"/>
        <w:rPr>
          <w:rFonts w:ascii="Courier New" w:hAnsi="Courier New" w:cs="Courier New"/>
        </w:rPr>
      </w:pPr>
      <w:r>
        <w:rPr>
          <w:rFonts w:cs="Courier New" w:ascii="Courier New" w:hAnsi="Courier New"/>
        </w:rPr>
        <w:t>ΠΡΟΕΔΡΕΥΩΝ (Δημήτριος Φράγκος): Το Τμήμα ενέκρινε.</w:t>
      </w:r>
    </w:p>
    <w:p>
      <w:pPr>
        <w:pStyle w:val="Style15"/>
        <w:rPr>
          <w:rFonts w:ascii="Courier New" w:hAnsi="Courier New" w:cs="Courier New"/>
        </w:rPr>
      </w:pPr>
      <w:r>
        <w:rPr>
          <w:rFonts w:cs="Courier New" w:ascii="Courier New" w:hAnsi="Courier New"/>
        </w:rPr>
        <w:t>Κύριοι συνάδελφοι, δέχεσθε στο σημείο αυτό να λύσουμε τη συνεδρίαση;</w:t>
      </w:r>
    </w:p>
    <w:p>
      <w:pPr>
        <w:pStyle w:val="Style15"/>
        <w:rPr>
          <w:rFonts w:ascii="Courier New" w:hAnsi="Courier New" w:cs="Courier New"/>
        </w:rPr>
      </w:pPr>
      <w:r>
        <w:rPr>
          <w:rFonts w:cs="Courier New" w:ascii="Courier New" w:hAnsi="Courier New"/>
        </w:rPr>
        <w:t>ΠΟΛΛΟΙ ΒΟΥΛΕΥΤΕΣ: Μάλιστα, μάλιστα.</w:t>
      </w:r>
    </w:p>
    <w:p>
      <w:pPr>
        <w:pStyle w:val="Style15"/>
        <w:rPr>
          <w:rFonts w:ascii="Courier New" w:hAnsi="Courier New" w:cs="Courier New"/>
        </w:rPr>
      </w:pPr>
      <w:r>
        <w:rPr>
          <w:rFonts w:cs="Courier New" w:ascii="Courier New" w:hAnsi="Courier New"/>
        </w:rPr>
        <w:t>Με τη συναίνεση του Τμήματος και ώρα 00.50` λύεται η συνεδρίαση για σήμερα Τετάρτη 5 Ιουνίου 1991 και ώρα 10.00` με αντικείμενο εργασιών του Τμήματος νομοθετική εργασία, συζήτηση του νομοσχεδίου του Υπουργείου Εμπορίου "Τροποποίηση του ν. 1703/87 - ρύθμιση μισθώσεων κατοικιών".</w:t>
      </w:r>
    </w:p>
    <w:p>
      <w:pPr>
        <w:pStyle w:val="Style15"/>
        <w:rPr>
          <w:rFonts w:ascii="Courier New" w:hAnsi="Courier New" w:cs="Courier New"/>
        </w:rPr>
      </w:pPr>
      <w:r>
        <w:rPr>
          <w:rFonts w:cs="Courier New" w:ascii="Courier New" w:hAnsi="Courier New"/>
        </w:rPr>
        <w:t xml:space="preserve">Ο ΠΡΟΕΔΡΟΣΟΙ ΓΡΑΜΜΑΤ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9:35:00Z</dcterms:created>
  <dc:creator>g.sotiropoulou</dc:creator>
  <dc:description/>
  <cp:keywords/>
  <dc:language>en-US</dc:language>
  <cp:lastModifiedBy>g.sotiropoulou</cp:lastModifiedBy>
  <dcterms:modified xsi:type="dcterms:W3CDTF">2013-06-20T09:35:00Z</dcterms:modified>
  <cp:revision>2</cp:revision>
  <dc:subject/>
  <dc:title/>
</cp:coreProperties>
</file>